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Образования республики Казахстан</w:t>
      </w:r>
    </w:p>
    <w:p>
      <w:pPr>
        <w:pStyle w:val="Normal"/>
        <w:jc w:val="center"/>
        <w:rPr/>
      </w:pPr>
      <w:r>
        <w:rPr/>
        <w:t>Восточно-Казахстанская область</w:t>
      </w:r>
    </w:p>
    <w:p>
      <w:pPr>
        <w:pStyle w:val="Normal"/>
        <w:jc w:val="center"/>
        <w:rPr/>
      </w:pPr>
      <w:r>
        <w:rPr/>
        <w:t>Зыряновский   район  г. Зыряновск</w:t>
      </w:r>
    </w:p>
    <w:p>
      <w:pPr>
        <w:pStyle w:val="Normal"/>
        <w:jc w:val="center"/>
        <w:rPr/>
      </w:pPr>
      <w:r>
        <w:rPr/>
        <w:t>КГУ  «Средняя школа  № 7 ГОРОДА Зыряновска»</w:t>
      </w:r>
    </w:p>
    <w:p>
      <w:pPr>
        <w:pStyle w:val="Normal"/>
        <w:jc w:val="center"/>
        <w:rPr/>
      </w:pPr>
      <w:r>
        <w:rPr/>
        <w:t>учитель музыки Маркова О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  1 четверть урок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гендарные музыканты – Кюйши и Жырау.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 - Изучать историю музыкальной культуры Казахстан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повторить пройденный материал (казахские музыканты, исполнители, поэты – термины – кюйши, жырау, жыр, акын, айтыс, салы и серэ) в виде тестовых задани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дать сведения о первых легендарных музыкантах – Коркыте, Курмангазы, Таттинбете, Дине Нурпеис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учить слушать музыку эмоционально осмысливая,  анализируя средства музыкальной     выразительности, раскрывая образную сущность музыки, музыкальное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 научить детей прислушиваться к музыке, ее выразительным особ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узыкальные, вокальные 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патриотические чувства, нравственные чувства – чувство гордости за страну Казахстан, уважение   к  национальной культуре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тепиано;</w:t>
      </w:r>
    </w:p>
    <w:p>
      <w:pPr>
        <w:pStyle w:val="Normal"/>
        <w:rPr/>
      </w:pPr>
      <w:r>
        <w:rPr>
          <w:sz w:val="28"/>
          <w:szCs w:val="28"/>
        </w:rPr>
        <w:t>- те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, видео, музыкаль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  <w:gridCol w:w="19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 у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рг. момент – приветств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сполнение «Гимн Казахстана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вторы - Шамш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лдаяков, Жумекен Нажимеденов, Нурсултан Назарбаев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спитание жизнеутверждающего принципа и надежды на будущее выражено в главной песне страны – гимне Казахстана</w:t>
            </w:r>
            <w:r>
              <w:rPr>
                <w:sz w:val="28"/>
                <w:szCs w:val="28"/>
              </w:rPr>
              <w:t>. В этой песне собралась воедино любовь и признательность всего нашего народа к своей Родине, где прославляется величие и могущество государств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вто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Бес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егендарные кюйши и жырау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кы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ркыт </w:t>
            </w:r>
            <w:r>
              <w:rPr>
                <w:sz w:val="28"/>
                <w:szCs w:val="28"/>
              </w:rPr>
              <w:t>– великий мыслитель, кюйши, герой многих легенд. С помощью кобыза ему удалось передать всю красоту окружающего мира. Его считают первооснователем традиции исполнения кюев на кобызе. Многие кюйши и жырау преклонялись перед ним и считали его своим наставником. На берегу Сырдарьи стоит памятник в виде фигуры кобыза. Это своеобразная дань памяти Коркыт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юй Коркы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кобы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Бес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егендарные кюйши и жырау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мангаз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мангазы </w:t>
            </w:r>
            <w:r>
              <w:rPr>
                <w:sz w:val="28"/>
                <w:szCs w:val="28"/>
              </w:rPr>
              <w:t>– имя великого казахского композитора известно всему миру. Он всес неоценимый вклад в дело развития казахской музыкальной музыки. Его называют «отцом» кюя. В своих кюях Курмангазы передал думы, настроения и мечты своего народа, своего времени. Знаменитые кюи «Сары-Арка, «Адай», «Кишкентай» и другие являются бесценным духовным наследием. Курмангазы – гордость казахского народ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«Сарыа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Бес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егендарные кюйши и жырау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тинб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тинбет </w:t>
            </w:r>
            <w:r>
              <w:rPr>
                <w:sz w:val="28"/>
                <w:szCs w:val="28"/>
              </w:rPr>
              <w:t>– знаменитый кюйши родился в Карагандинской области. Его талант проявился с ранних лет. Его имя было широко известно. Его творчество занимает особое место в истории казахской музыки. Он основатель шертпе кюя. В инструментальной музыке шертпе кюи относятся к традиционной школе кюя. Этот способ игры на домбре требует особого, медленного спокойного исполнения. Самый известный кюй  «Саржайляу» «Шертпе кюй» - своеобразная «щелкающая» манера исполнения кюев на домбр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«Саржайля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Бес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Легендарные кюйши и жырау» </w:t>
            </w:r>
            <w:r>
              <w:rPr>
                <w:b/>
                <w:i/>
              </w:rPr>
              <w:t>Дина Нурпеис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урпеисова (1861-1955) –</w:t>
            </w:r>
            <w:r>
              <w:rPr>
                <w:sz w:val="28"/>
                <w:szCs w:val="28"/>
              </w:rPr>
              <w:t xml:space="preserve"> родилась в Западном Казахстане. На домбре начала играть с девяти лет. Дина – талантливый ученик Курмангазы, одаренный композитор-кюйши. Ее творчество характеризуется своеобразной манерой исполнения кюев. За свою жизнь создала много песенных шедевров – среди них кюи -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Булбул», «Байжума», «Той бастар»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наменитой Дине-кюйши в этом году исполняется сто пятьдесят ле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«Жиг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кли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Нурпеисова – 150 лет со дня ро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2:00Z</dcterms:created>
  <dc:creator>Логинова Ольга</dc:creator>
  <dc:description/>
  <cp:keywords/>
  <dc:language>en-US</dc:language>
  <cp:lastModifiedBy>Логинова Ольга</cp:lastModifiedBy>
  <cp:lastPrinted>2013-11-11T19:41:00Z</cp:lastPrinted>
  <dcterms:modified xsi:type="dcterms:W3CDTF">2016-03-01T04:39:00Z</dcterms:modified>
  <cp:revision>11</cp:revision>
  <dc:subject/>
  <dc:title>Министерство Науки и Образования республики Казахстан</dc:title>
</cp:coreProperties>
</file>