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ценарий спортивного праздника «День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на площадку, стр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«Здравствуйте ребята! Сегодня в нашем детском саду спортивный праздник! Встречайте команды участ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команды. Строятся.</w:t>
      </w:r>
      <w:r>
        <w:rPr>
          <w:rStyle w:val="Emphasis"/>
          <w:sz w:val="28"/>
          <w:szCs w:val="28"/>
        </w:rPr>
        <w:t xml:space="preserve"> (Дети четко и громко произносят речевку):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  <w:sz w:val="28"/>
          <w:szCs w:val="28"/>
        </w:rPr>
        <w:t>Команда «Крепыши»</w:t>
      </w:r>
      <w:r>
        <w:rPr/>
        <w:t xml:space="preserve"> </w:t>
        <w:br/>
      </w:r>
      <w:r>
        <w:rPr>
          <w:rStyle w:val="Emphasis"/>
          <w:sz w:val="28"/>
          <w:szCs w:val="28"/>
        </w:rPr>
        <w:t xml:space="preserve">Чтоб расти нам сильными, </w:t>
      </w:r>
      <w:r>
        <w:rPr/>
        <w:br/>
      </w:r>
      <w:r>
        <w:rPr>
          <w:rStyle w:val="Emphasis"/>
          <w:sz w:val="28"/>
          <w:szCs w:val="28"/>
        </w:rPr>
        <w:t>Ловкими и смелыми,</w:t>
      </w:r>
      <w:r>
        <w:rPr/>
        <w:br/>
      </w:r>
      <w:r>
        <w:rPr>
          <w:rStyle w:val="Emphasis"/>
          <w:sz w:val="28"/>
          <w:szCs w:val="28"/>
        </w:rPr>
        <w:t xml:space="preserve">Ежедневно по утрам </w:t>
      </w:r>
      <w:r>
        <w:rPr/>
        <w:br/>
      </w:r>
      <w:r>
        <w:rPr>
          <w:rStyle w:val="Emphasis"/>
          <w:sz w:val="28"/>
          <w:szCs w:val="28"/>
        </w:rPr>
        <w:t xml:space="preserve">Мы зарядку делаем.                                                                                           </w:t>
      </w:r>
      <w:r>
        <w:rPr>
          <w:rStyle w:val="StrongEmphasis"/>
          <w:sz w:val="28"/>
          <w:szCs w:val="28"/>
        </w:rPr>
        <w:t>Команда «Румяные щечки»:</w:t>
      </w:r>
      <w:r>
        <w:rPr/>
        <w:br/>
      </w:r>
      <w:r>
        <w:rPr>
          <w:rStyle w:val="Emphasis"/>
          <w:sz w:val="28"/>
          <w:szCs w:val="28"/>
        </w:rPr>
        <w:t xml:space="preserve">Мы, ребята, точно знаем, </w:t>
      </w:r>
      <w:r>
        <w:rPr/>
        <w:br/>
      </w:r>
      <w:r>
        <w:rPr>
          <w:rStyle w:val="Emphasis"/>
          <w:sz w:val="28"/>
          <w:szCs w:val="28"/>
        </w:rPr>
        <w:t xml:space="preserve">Что закалка помогает. </w:t>
      </w:r>
      <w:r>
        <w:rPr/>
        <w:br/>
      </w:r>
      <w:r>
        <w:rPr>
          <w:rStyle w:val="Emphasis"/>
          <w:sz w:val="28"/>
          <w:szCs w:val="28"/>
        </w:rPr>
        <w:t xml:space="preserve">И полезны нам всегда </w:t>
      </w:r>
      <w:r>
        <w:rPr/>
        <w:br/>
      </w:r>
      <w:r>
        <w:rPr>
          <w:rStyle w:val="Emphasis"/>
          <w:sz w:val="28"/>
          <w:szCs w:val="28"/>
        </w:rPr>
        <w:t xml:space="preserve">Солнце, воздух и вода!                                                                                           </w:t>
      </w:r>
      <w:r>
        <w:rPr>
          <w:rStyle w:val="StrongEmphasis"/>
          <w:sz w:val="28"/>
          <w:szCs w:val="28"/>
        </w:rPr>
        <w:t>Команда «Затейники»:</w:t>
      </w:r>
      <w:r>
        <w:rPr/>
        <w:br/>
      </w:r>
      <w:r>
        <w:rPr>
          <w:rStyle w:val="Emphasis"/>
          <w:sz w:val="28"/>
          <w:szCs w:val="28"/>
        </w:rPr>
        <w:t>Чтоб с болезнями не знаться,</w:t>
      </w:r>
      <w:r>
        <w:rPr/>
        <w:br/>
      </w:r>
      <w:r>
        <w:rPr>
          <w:rStyle w:val="Emphasis"/>
          <w:sz w:val="28"/>
          <w:szCs w:val="28"/>
        </w:rPr>
        <w:t>Закаляться нужно нам.</w:t>
      </w:r>
      <w:r>
        <w:rPr/>
        <w:br/>
      </w:r>
      <w:r>
        <w:rPr>
          <w:rStyle w:val="Emphasis"/>
          <w:sz w:val="28"/>
          <w:szCs w:val="28"/>
        </w:rPr>
        <w:t xml:space="preserve">Мы привыкли заниматься </w:t>
      </w:r>
      <w:r>
        <w:rPr/>
        <w:br/>
      </w:r>
      <w:r>
        <w:rPr>
          <w:rStyle w:val="Emphasis"/>
          <w:sz w:val="28"/>
          <w:szCs w:val="28"/>
        </w:rPr>
        <w:t xml:space="preserve">Физкультурой по утрам!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Представление жюри                                                                                                   </w:t>
      </w:r>
      <w:r>
        <w:rPr>
          <w:sz w:val="28"/>
          <w:szCs w:val="28"/>
        </w:rPr>
        <w:t>Вед.: «Здравствуйте ребята! Сегодня в нашем детском саду День Здоровья! Скажите что нужно делать, чтобы быть здоровым?» (Ответы детей). «Правильно ребята. Сегодня мы проведем соревнования, покажем какие мы сильные, смелые, ловкие и умелые. Но сначала нужно размяться».                                                                                                                   Разминка (под музыку).                                                                                                Вед.: «Есть на свете добрый врач, чуть услышит детский плач в ранний час и в полночь, поспешит на помощь, по дорогам по реке, по опасным тропам, с чемоданчиком в руке, и с фонендоскопом, и его не страшит ни мороз, ни тряска, он и в космос полетит, делать перевязку, он на месте не сидит это доктор… (дети) …Айбол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ыходит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.: «Здравствуйте ребята! Да, я тот самый Айболит, что всех излечит, исцелит! Но к вам пришел я не затем, чтоб ставить градусники всем. Все здесь здоровы? (дети: да) Здоровье ребята – это зарядка, розовые щечки, это когда мы сильные, ловкие, веселые, это когда мы дружим с витами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«Ребята, покажем Айболиту какие мы ловкие, сильные, смелые. Ну теперь все готовы. Команды  внимание, первое задание: у первого участника в руках мяч и гимнастическая  палка. По команде участник кладет мяч на пол на линию старта и берет гимн. палку двумя руками. Начинает движение, подталкивая и направляя мяч. Обойдя фишки, возвращается к линии старта, бегом удерживая мяч и палку в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Не отнимайте солнце у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.: «Ребята, чтобы быть здоровыми нужно еще знать и выполнять правила личной гиги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 девочки, слушайт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здоровым и 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ой перед едой, поиграв на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ой руки с мылом, чтобы быть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это крылышки быстро мельк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 по комнате вашей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сорной куче они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ов на лапки свои нацеп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рилетая, садятся на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разился скоре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, ребята, вы охран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их злодеек вы не пус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шу всю скушал – тарелку п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там микробы целой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ядутся дружно и будут бол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хорошо нам ребят зараж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ходят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кроб: «Ну вот, и добрались мы к вам, друзья! Апчхи, апчхи!»</w:t>
        <w:br/>
        <w:t>2 микроб: «Кха, кха. Пора заняться черным делом нам».</w:t>
        <w:br/>
        <w:t>( кашляют и чихают)</w:t>
        <w:br/>
        <w:t>Вед. и дети: «Будьте здоровы!»</w:t>
        <w:br/>
        <w:t>1 микроб: «Опять эти слова…ненавижу их!</w:t>
        <w:br/>
        <w:t>Не люблю здоровых, смелых и веселых!»</w:t>
        <w:br/>
        <w:t>2 микроб: «Мы любим ленивых, хилых, некрасивых и совсем больных».</w:t>
        <w:br/>
        <w:t>Вед.: «Кто пришел в нежданный час?</w:t>
        <w:br/>
        <w:t>Праздник здесь сейчас у нас.</w:t>
        <w:br/>
        <w:t>Мы гостей уже не ждали, танцевали и играли,</w:t>
        <w:br/>
        <w:t>Веселились все на диво, и одеты мы красиво.</w:t>
        <w:br/>
        <w:t>А у этих странный вид, что-то он не веселит.</w:t>
        <w:br/>
        <w:t>Кто такие? Отвечайте! Праздник нам не нарушайте».</w:t>
        <w:br/>
        <w:t xml:space="preserve">Микробы: «Мы – микробы! </w:t>
        <w:br/>
        <w:t>По воздуху летаем,</w:t>
        <w:br/>
        <w:t>На кожу попадаем.</w:t>
        <w:br/>
        <w:t xml:space="preserve">Когда ты вдруг чиха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т не прикрываешь,</w:t>
        <w:br/>
        <w:t>Микробы вылетают,</w:t>
      </w:r>
    </w:p>
    <w:p>
      <w:pPr>
        <w:pStyle w:val="Normal"/>
        <w:rPr/>
      </w:pPr>
      <w:r>
        <w:rPr>
          <w:sz w:val="28"/>
          <w:szCs w:val="28"/>
        </w:rPr>
        <w:t>вокруг всех заражают».</w:t>
        <w:br/>
        <w:t>1 микроб: «Вы дружно тут кричали, наверное, устали…</w:t>
        <w:br/>
        <w:t>Не пора ли по домам, иль в больницу к докторам?»</w:t>
        <w:br/>
        <w:t>Вед.: «Нет, ничуть мы не устали, мы еще бы поиграли».</w:t>
        <w:br/>
        <w:t>2 микроб: «Ну, не хотите, как хотите, мы принесли вам гостинцы».</w:t>
        <w:br/>
        <w:t>( достают из корзины грязные овощи и фрукты, предлагают детям)</w:t>
        <w:br/>
        <w:t>Вед.: «Микробы, ваши овощи и фрукты грязные, их надо помыть».</w:t>
        <w:br/>
        <w:t>2 микроб: «Ну и что, ни к чему перед едой мыть фрукты-овощи водой.</w:t>
        <w:br/>
        <w:t>Их нужно съесть, воды попить, потом в животике помыть».</w:t>
        <w:br/>
        <w:t>Айб.: «Ребята, правильно микробы говорят?</w:t>
        <w:br/>
        <w:t>Мы сильны, ловки, красивы – всем на зависть и на диво.</w:t>
        <w:br/>
        <w:t>Хором скажем вам сейчас  Нет вам места среди нас!»</w:t>
        <w:br/>
        <w:t>Микробы: «А мы все равно не уйд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«Что же нам делать? Как же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.: «Ребята, я знаю, что делать».</w:t>
        <w:br/>
        <w:t>Задание № 2. «Кто быстрее справиться с микроб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и-«микробы» стоят в ряд. Дети одной команды берут мяч пытаются сбить кеглю.</w:t>
        <w:br/>
        <w:t>( микробы пугаются и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.: «</w:t>
      </w:r>
      <w:r>
        <w:rPr>
          <w:rStyle w:val="C0"/>
          <w:sz w:val="28"/>
          <w:szCs w:val="28"/>
        </w:rPr>
        <w:t>Ребята, помочь сохранить здоровье и не заболеть можно с помощью витаминов. Кто-нибудь из вас принимал витамины? Витамины делают наш организм крепким и здоровым, не поддающийся болезням. Но витамины бывают не только в таблетках, они еще растут на ветках. Очень много витаминов содержится в ягодах, фруктах и овощах. Назовите, какие вы знаете фрукты? Овощи? Ягоды?»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 "Веселый огород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4 - 5м от каждой команды лежат обручи. Это "огород". Дети строятся друг за другом. Первый участник держит в руках лопатку, второй корзину с овощами, третий лейку, четвертый ведерко. По сигналу к своему "огороду" приближаются первые играющие и обходят его ("вспахивают землю"), возвращаются к своей команде и передают эстафету следующему участнику. Второй игрок подбегает и выкладывает овощи на грядку ("сажает огород"); третий - подбегает и "поливает грядку" из лейки; четвертый складывает овощи в ведерко ("собирает урожай"). Побеждает та команда, выполнившая задание первой.</w:t>
      </w:r>
    </w:p>
    <w:p>
      <w:pPr>
        <w:pStyle w:val="Normal"/>
        <w:rPr/>
      </w:pPr>
      <w:r>
        <w:rPr>
          <w:b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ебёнок: «Всем известно, всем понятно,</w:t>
        <w:br/>
        <w:t>Что здоровым быть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 знать,</w:t>
        <w:br/>
        <w:t>Как здоровым с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ребёнок: «Чтоб здоровым быть,</w:t>
        <w:br/>
        <w:t>Учтите вы, заранее,</w:t>
        <w:br/>
        <w:t>Что всем необходимо</w:t>
        <w:br/>
        <w:t>Полезное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ребёнок: «И помните об этом,</w:t>
        <w:br/>
        <w:t>Идя по магазинам,</w:t>
        <w:br/>
        <w:t xml:space="preserve">Не сладости ищ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те ВИТАМИНЫ!»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, входит Витаминка.                                                                 </w:t>
      </w:r>
      <w:r>
        <w:rPr>
          <w:bCs/>
          <w:sz w:val="28"/>
          <w:szCs w:val="28"/>
        </w:rPr>
        <w:t>Айб.</w:t>
      </w:r>
      <w:r>
        <w:rPr>
          <w:sz w:val="28"/>
          <w:szCs w:val="28"/>
        </w:rPr>
        <w:t xml:space="preserve">: «Да, да! Входите. Ой ребята, кто это к нам пришел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там.: «Я - Витаминка! Принесла я  вам дары,</w:t>
        <w:tab/>
        <w:tab/>
        <w:tab/>
        <w:tab/>
        <w:tab/>
        <w:tab/>
        <w:t xml:space="preserve">            В корзину собраны они: </w:t>
        <w:tab/>
        <w:tab/>
        <w:tab/>
        <w:tab/>
        <w:tab/>
        <w:tab/>
        <w:tab/>
        <w:tab/>
        <w:tab/>
        <w:t xml:space="preserve">  И морковка, и капуста, </w:t>
        <w:tab/>
        <w:tab/>
        <w:tab/>
        <w:tab/>
        <w:tab/>
        <w:tab/>
        <w:tab/>
        <w:tab/>
        <w:tab/>
        <w:t xml:space="preserve">  Яблоки, лимоны –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и овощи и фрук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чень важные проду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шьте и не боле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 болезни одоле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мыть не заб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стыми употребля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итаминка дарят детям корзину с фруктами и овощ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«Спасибо, Витаминка, за подарки. </w:t>
        <w:br/>
        <w:t>Ребята, посмотрим, что нам подарили ?» (Дети смотрят что в корзи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.: «Скажите, пожалуйста, для чего нам нужно кушать фрукты и овощи?»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4. На полу рассыпаны игрушки, муляжи фруктов, овощей. По команде капитан команды собирает только то, что содержит витамины. Время ограни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«Молодцы, справились с заданием. Витаминка, посмотри у ребят в корзинах только витам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.: «Все верно. Я вижу вы все прекрасно запомнили. </w:t>
        <w:br/>
        <w:t>На прощанье мой наказ:</w:t>
        <w:br/>
        <w:t>Чтобы вырасти здоровым, энергичным и толковым,</w:t>
        <w:br/>
        <w:t>Чтоб прогнать усталость, лень,</w:t>
        <w:br/>
        <w:t>Ешьте витамины кажд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.: «Рано утром не ленитесь, на зарядку становитесь!</w:t>
        <w:br/>
        <w:t>Помогают нам всегда – солнце, воздух и вода!</w:t>
        <w:br/>
        <w:t>Крепла чтоб мускулатура, занимайтесь физкультурой!</w:t>
        <w:br/>
        <w:t>До свиданья, детвора! Всем привет! Физкульт – 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. Жюри объявляет результаты. Вручение грамот. Поздравление команд. Общ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26:00Z</dcterms:created>
  <dc:creator>Инна</dc:creator>
  <dc:description/>
  <cp:keywords/>
  <dc:language>en-US</dc:language>
  <cp:lastModifiedBy>Инна</cp:lastModifiedBy>
  <dcterms:modified xsi:type="dcterms:W3CDTF">2015-12-13T09:52:00Z</dcterms:modified>
  <cp:revision>5</cp:revision>
  <dc:subject/>
  <dc:title/>
</cp:coreProperties>
</file>