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0" w:before="0" w:after="9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 КО У «СОШ  № 17» ИМРСК</w:t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СВЯЩЕНИЕ В ПЯТИКЛАССНИКИ»</w:t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готовила : </w:t>
      </w:r>
    </w:p>
    <w:p>
      <w:pPr>
        <w:pStyle w:val="Normal"/>
        <w:shd w:fill="FFFFFF" w:val="clear"/>
        <w:spacing w:lineRule="atLeast" w:line="190" w:before="0" w:after="95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ассный руководитель 5 класса «Б» </w:t>
      </w:r>
    </w:p>
    <w:p>
      <w:pPr>
        <w:pStyle w:val="Normal"/>
        <w:shd w:fill="FFFFFF" w:val="clear"/>
        <w:spacing w:lineRule="atLeast" w:line="190" w:before="0" w:after="95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технологии Гапон Н.А.</w:t>
      </w:r>
    </w:p>
    <w:p>
      <w:pPr>
        <w:pStyle w:val="Normal"/>
        <w:shd w:fill="FFFFFF" w:val="clear"/>
        <w:spacing w:lineRule="atLeast" w:line="190" w:before="0" w:after="95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. Солнечнодольск</w:t>
      </w:r>
    </w:p>
    <w:p>
      <w:pPr>
        <w:pStyle w:val="Normal"/>
        <w:shd w:fill="FFFFFF" w:val="clear"/>
        <w:spacing w:lineRule="atLeast" w:line="190" w:before="0" w:after="9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5 г.</w:t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9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условий для обучения младших школьников в среднем звене, адаптация; принять детей в ряды детской школьной орган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90" w:before="0" w:after="200"/>
        <w:ind w:left="298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учащихся интерес к деятельности, желание участвовать в мероприятиях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90" w:before="0" w:after="200"/>
        <w:ind w:left="29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сплочению классного коллект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90" w:before="0" w:after="200"/>
        <w:ind w:left="29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у учащихся потребности строить собственную жизнь и жизнедеятельность своего ученического коллектива на основе духовно-нравственных 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90" w:before="0" w:after="200"/>
        <w:ind w:left="29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основные ценности жизнедеятельности кла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90" w:before="0" w:after="280"/>
        <w:ind w:left="29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у пятиклассников дисциплинированности и умений планировать, осуществлять, анализировать и оценивать совмест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р, атрибуты для игр и конкурсов, свидетельства пятиклассников, медали пятикласс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формление зала:</w:t>
      </w:r>
      <w:r>
        <w:rPr>
          <w:rFonts w:cs="Times New Roman" w:ascii="Times New Roman" w:hAnsi="Times New Roman"/>
          <w:color w:val="000000"/>
          <w:sz w:val="28"/>
          <w:szCs w:val="28"/>
        </w:rPr>
        <w:t> воздушные шары, цветы; музыкальное оформ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здник приглашаются родители; заранее готовятся выступления классов, гостей праздника, Совета лидеров, на уроках музыки разучиваются песни.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лайд № 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. 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брый день, жители нашего школьного государства! Здравствуйте, дорогие ученики и учителя! Сегодня здесь пройдет посвящение пятиклассников: они перейдут на новый уровень и станут учениками среднего зве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. 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нимание! Приглашаются виновники сегодняшнего торжества – ученики 5 класс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вучит музыка и под аплодисменты гостей в зал входят пятиклассники)</w:t>
      </w:r>
    </w:p>
    <w:p>
      <w:pPr>
        <w:pStyle w:val="Style15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</w:t>
      </w:r>
      <w:r>
        <w:rPr>
          <w:rFonts w:cs="Times New Roman" w:ascii="Times New Roman" w:hAnsi="Times New Roman"/>
          <w:sz w:val="28"/>
          <w:szCs w:val="28"/>
        </w:rPr>
        <w:t>. Здравствуйте, девчон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альчишк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ы рады приветствовать в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  Привет, вам, друзья наши ю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, смелые, умны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 Спортсмены, танцоры, артис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ели, планеристы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 xml:space="preserve"> Будущие шоферы и масте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и и докто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1</w:t>
      </w:r>
      <w:r>
        <w:rPr>
          <w:rFonts w:cs="Times New Roman" w:ascii="Times New Roman" w:hAnsi="Times New Roman"/>
          <w:sz w:val="28"/>
          <w:szCs w:val="28"/>
        </w:rPr>
        <w:t xml:space="preserve"> Космонавты, фантасты, романт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и, химики и матема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 xml:space="preserve"> Разных школ очень  много вокр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от всех отлич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1</w:t>
      </w:r>
      <w:r>
        <w:rPr>
          <w:rFonts w:cs="Times New Roman" w:ascii="Times New Roman" w:hAnsi="Times New Roman"/>
          <w:sz w:val="28"/>
          <w:szCs w:val="28"/>
        </w:rPr>
        <w:t xml:space="preserve"> Ученик здесь учителю д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 встрече они улыбаются!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 2</w:t>
      </w:r>
      <w:r>
        <w:rPr>
          <w:rFonts w:cs="Times New Roman" w:ascii="Times New Roman" w:hAnsi="Times New Roman"/>
          <w:sz w:val="28"/>
          <w:szCs w:val="28"/>
        </w:rPr>
        <w:t>. Собрались в этом зале сейч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красивом волшебном праздни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сегодня для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ля вас одних – пятиклассни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, учащиеся 5 классов выходят из-за кулис на сцену, по очереди читают стихи и спускаются в за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чалки в пятый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– встречайте н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клевые ребя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ма у нас пала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четвертый кончил класс – это раз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еник-Пятиклассник, вот дневни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дметов этих – тьма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хватит мне 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знать про белый св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 учиться надо лет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йдется клином свет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не умным или н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дальнейшем поступ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совет спросить?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1</w:t>
      </w:r>
      <w:r>
        <w:rPr>
          <w:rFonts w:cs="Times New Roman" w:ascii="Times New Roman" w:hAnsi="Times New Roman"/>
          <w:sz w:val="28"/>
          <w:szCs w:val="28"/>
        </w:rPr>
        <w:t xml:space="preserve"> Пятиклассником чтоб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ы дружбой дорож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думать и чи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ья дома выполн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интернете их кач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умом все достиг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можете ли вы все э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 2.</w:t>
      </w:r>
      <w:r>
        <w:rPr>
          <w:rFonts w:cs="Times New Roman" w:ascii="Times New Roman" w:hAnsi="Times New Roman"/>
          <w:sz w:val="28"/>
          <w:szCs w:val="28"/>
        </w:rPr>
        <w:t xml:space="preserve">  Узнаем с вами мы сей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сть задания для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 1.</w:t>
      </w:r>
      <w:r>
        <w:rPr>
          <w:rFonts w:cs="Times New Roman" w:ascii="Times New Roman" w:hAnsi="Times New Roman"/>
          <w:sz w:val="28"/>
          <w:szCs w:val="28"/>
        </w:rPr>
        <w:t xml:space="preserve"> Ты предлагаешь ребятам выполнить зада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 .</w:t>
      </w:r>
      <w:r>
        <w:rPr>
          <w:rFonts w:cs="Times New Roman" w:ascii="Times New Roman" w:hAnsi="Times New Roman"/>
          <w:sz w:val="28"/>
          <w:szCs w:val="28"/>
        </w:rPr>
        <w:t xml:space="preserve"> Да. Сегодня мы проверим, можете ли вы нести это гордое звание «пятиклассник». Вам предоставляется возможность защитить гордое звание пятиклассник. Для этого нужно проявить свои способности и знания по разным предмет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1. </w:t>
      </w:r>
      <w:r>
        <w:rPr>
          <w:rFonts w:cs="Times New Roman" w:ascii="Times New Roman" w:hAnsi="Times New Roman"/>
          <w:sz w:val="28"/>
          <w:szCs w:val="28"/>
        </w:rPr>
        <w:t xml:space="preserve"> Итак, начнем. Для начала нам с вами нужно познакомиться! Расскажите, ребята,   какой вы 5 клас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 классов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«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живайтесь, здравству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и участвуйте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придется уны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класс презентов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с криком и задор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ться школьным коридор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аже формулы с тетрад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шока выпали «в осадок»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мся быть «на высоте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тись не любим мы в хвос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быть умными хот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учебный свято чтим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ело чести, так сказ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ть списать, и подсказ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едагоги и накаж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друзья – всегда подскажут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учебе будем первы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дении – пример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е будем мы активны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ем мы креативными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«б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здесь во всей кра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им классом дружно вс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емся, стесняем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ем, запинаемся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дружный класс, мы – сильный клас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евозможного для н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только захотим 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танем мы непобедим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умны и весе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дорны и друж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будем мы всег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де не бросим никог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все ребя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отлич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исует, кто по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ы не учи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сспорно будем пра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жем вам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го супер-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знали никог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 xml:space="preserve">. Вот мы с вами и познакомили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ля вас  музыкальный номер в исполнении 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Теперь для будущих пятиклассников экскурсия по коридорам родной и любимой шко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1</w:t>
      </w:r>
      <w:r>
        <w:rPr>
          <w:rFonts w:cs="Times New Roman" w:ascii="Times New Roman" w:hAnsi="Times New Roman"/>
          <w:sz w:val="28"/>
          <w:szCs w:val="28"/>
        </w:rPr>
        <w:t xml:space="preserve"> . У вас, ребята, в руках цифры – это ваши помощники в следующем испытании. На экране вы увидите вопрос  и если вы знаете ответ - поднимаете цифру с правильным отве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ятам раздают комплект цифр от 1 до 10. На экране высвечивается вопрос, ребятам нужно правильный ответ- число показать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омер кабинета матема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этаже находится библиот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номер кабинета ИЗ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кабинете проходит урок ОБЖ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этаже кабинет информа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кабинете проходит урок русского язы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этаже кабинет дирек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омер кабинета биолог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 1 .</w:t>
      </w:r>
      <w:r>
        <w:rPr>
          <w:rFonts w:cs="Times New Roman" w:ascii="Times New Roman" w:hAnsi="Times New Roman"/>
          <w:sz w:val="28"/>
          <w:szCs w:val="28"/>
        </w:rPr>
        <w:t xml:space="preserve"> Молодцы. С этим испытанием вы справились дружно и быстр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вас музыкальный подарок в исполнении 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 2.</w:t>
      </w:r>
      <w:r>
        <w:rPr>
          <w:rFonts w:cs="Times New Roman" w:ascii="Times New Roman" w:hAnsi="Times New Roman"/>
          <w:sz w:val="28"/>
          <w:szCs w:val="28"/>
        </w:rPr>
        <w:t xml:space="preserve"> А теперь для вас Сложный конкурс. Вам нужно разгадать предложенные вам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ятам раздаются маркеры и листы бумаги, на экране высвечиваются ребусы, ответы которых команды записывают на бумаге и показывают ведущим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1а (смороди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3ж (стриж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100(пуст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3от (патрио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И с этим заданием вы справ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 поздравляет учащаяся ______________________ музыкальным номеро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.</w:t>
      </w:r>
      <w:r>
        <w:rPr>
          <w:rFonts w:cs="Times New Roman" w:ascii="Times New Roman" w:hAnsi="Times New Roman"/>
          <w:sz w:val="28"/>
          <w:szCs w:val="28"/>
        </w:rPr>
        <w:t xml:space="preserve">  Ребята, теперь вам нужно разобрать наш Ералаш и все буквы расставить по своим мес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высвечиваются слова и ребятам нужно расставить буквы в  нужном порядке и сказать правильные слов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инлыка (каникул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 (ур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бтиен (кабин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пере (переме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ат (пар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кад(дос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  1.</w:t>
      </w:r>
      <w:r>
        <w:rPr>
          <w:rFonts w:cs="Times New Roman" w:ascii="Times New Roman" w:hAnsi="Times New Roman"/>
          <w:sz w:val="28"/>
          <w:szCs w:val="28"/>
        </w:rPr>
        <w:t xml:space="preserve"> Молодцы! Справились с заданием!</w:t>
        <w:br/>
      </w:r>
      <w:r>
        <w:rPr>
          <w:rFonts w:cs="Times New Roman" w:ascii="Times New Roman" w:hAnsi="Times New Roman"/>
          <w:b/>
          <w:sz w:val="28"/>
          <w:szCs w:val="28"/>
        </w:rPr>
        <w:t>Вед  2.</w:t>
      </w:r>
      <w:r>
        <w:rPr>
          <w:rFonts w:cs="Times New Roman" w:ascii="Times New Roman" w:hAnsi="Times New Roman"/>
          <w:sz w:val="28"/>
          <w:szCs w:val="28"/>
        </w:rPr>
        <w:t xml:space="preserve"> А как наши будущие пятиклассники относятся к творчеству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  1.</w:t>
      </w:r>
      <w:r>
        <w:rPr>
          <w:rFonts w:cs="Times New Roman" w:ascii="Times New Roman" w:hAnsi="Times New Roman"/>
          <w:sz w:val="28"/>
          <w:szCs w:val="28"/>
        </w:rPr>
        <w:t xml:space="preserve"> Ты имеешь в виду творчество Рембранта, Бетховина, Пушкин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  2.</w:t>
      </w:r>
      <w:r>
        <w:rPr>
          <w:rFonts w:cs="Times New Roman" w:ascii="Times New Roman" w:hAnsi="Times New Roman"/>
          <w:sz w:val="28"/>
          <w:szCs w:val="28"/>
        </w:rPr>
        <w:t xml:space="preserve"> Я имею в виду, какие таланты скрыты в наших ребятах?</w:t>
        <w:br/>
      </w:r>
      <w:r>
        <w:rPr>
          <w:rFonts w:cs="Times New Roman" w:ascii="Times New Roman" w:hAnsi="Times New Roman"/>
          <w:b/>
          <w:sz w:val="28"/>
          <w:szCs w:val="28"/>
        </w:rPr>
        <w:t>Вед 1.</w:t>
      </w:r>
      <w:r>
        <w:rPr>
          <w:rFonts w:cs="Times New Roman" w:ascii="Times New Roman" w:hAnsi="Times New Roman"/>
          <w:sz w:val="28"/>
          <w:szCs w:val="28"/>
        </w:rPr>
        <w:t xml:space="preserve"> А это мы у них спросим, а они, я думаю, нам покажут, насколько они творческие и артистические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Творческие номера от класс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.</w:t>
      </w:r>
      <w:r>
        <w:rPr>
          <w:rFonts w:cs="Times New Roman" w:ascii="Times New Roman" w:hAnsi="Times New Roman"/>
          <w:sz w:val="28"/>
          <w:szCs w:val="28"/>
        </w:rPr>
        <w:t xml:space="preserve">  Ребята, мы увидели насколько вы творческие, музыкальные,  а сейчас я предлагаю, проверить вас, насколько вы организованы и знакомы друг другом. Насколько вы понимаете своих одноклассников без слов и как тихо можете работать на уроках.   И для этого вам нужно стать в шерен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высвечиваются варианты выполнения задан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осту от самого высокого к самому низк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лфавитном порядке (по списку от А до 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 1.</w:t>
      </w:r>
      <w:r>
        <w:rPr>
          <w:rFonts w:cs="Times New Roman" w:ascii="Times New Roman" w:hAnsi="Times New Roman"/>
          <w:sz w:val="28"/>
          <w:szCs w:val="28"/>
        </w:rPr>
        <w:t xml:space="preserve"> Молодцы! И с этим заданием справил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.</w:t>
      </w:r>
      <w:r>
        <w:rPr>
          <w:rFonts w:cs="Times New Roman" w:ascii="Times New Roman" w:hAnsi="Times New Roman"/>
          <w:sz w:val="28"/>
          <w:szCs w:val="28"/>
        </w:rPr>
        <w:t xml:space="preserve"> Этот конкурс показал, что вы дружные 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Слово для поздравления предоставляется вашим классным руководител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(классные руководители)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Вот пришел желанный час: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ы зачислен в пятый класс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ы, дружок, послушай нас,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даем тебе наказ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Утром рано просыпайся,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Хорошенько умывайся,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ы в школе не зевать,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осом в парту не клевать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Приучай себя к порядку: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играй с вещами в прятки,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ждой книжкой дорожи,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чистоте портфель держи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Одевайся аккуратно,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 смотреть было приятно,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уроках не хихикай,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ул туда-сюда не двигай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Не дразнись, не зазнавайся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школе всем помочь старайся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ря не хмурься. Будь смелей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найдешь себе друзей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Вот и все наши советы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х мудрей и проще нету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ы, дружок, их не забудь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уроках. В добрый путь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 1.</w:t>
      </w:r>
      <w:r>
        <w:rPr>
          <w:rFonts w:cs="Times New Roman" w:ascii="Times New Roman" w:hAnsi="Times New Roman"/>
          <w:sz w:val="28"/>
          <w:szCs w:val="28"/>
        </w:rPr>
        <w:t xml:space="preserve"> Все испытания закончи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вы молодц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хотим поздравить ва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нашей ду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 2.</w:t>
      </w:r>
      <w:r>
        <w:rPr>
          <w:rFonts w:cs="Times New Roman" w:ascii="Times New Roman" w:hAnsi="Times New Roman"/>
          <w:sz w:val="28"/>
          <w:szCs w:val="28"/>
        </w:rPr>
        <w:t xml:space="preserve"> Что ж время к завершен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принять решенье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иклассники ПРИН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ужно клятву дать!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ь торжественная музы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 1. </w:t>
      </w:r>
      <w:r>
        <w:rPr>
          <w:rFonts w:cs="Times New Roman" w:ascii="Times New Roman" w:hAnsi="Times New Roman"/>
          <w:sz w:val="28"/>
          <w:szCs w:val="28"/>
        </w:rPr>
        <w:t xml:space="preserve">Ребята, вот и настал торжественный момент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настоящими учениками 5-го класс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произнести слова клятвы пятиклассников. </w:t>
        <w:br/>
        <w:t xml:space="preserve">Попросим всех встать и громко, дружно повторять за нами слово - клянемс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высвечиваются слова клятвы, ребята их вслух зачитываю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рибегать в школу к первому уроку с горящими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знательности глазами.  Клянемся!  Клянемся!  Клянемся!</w:t>
        <w:br/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 волчьим аппетитом поглощать все знания. Клянемся! Клянемся! Клянемся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оддерживать огонь любви и уважения к учителям и администрации. Клянемся! Клянемся! Клянемс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Быть дружными и инициативными. Клянемся! Клянемся! Клянемс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С достоинством нести высокое звание </w:t>
        <w:br/>
        <w:t>Ученик 17 школы поселка Солнечнодольска. Клянемся! Клянемся! Клянемся!</w:t>
        <w:br/>
      </w:r>
      <w:r>
        <w:rPr>
          <w:rFonts w:cs="Times New Roman" w:ascii="Times New Roman" w:hAnsi="Times New Roman"/>
          <w:b/>
          <w:sz w:val="28"/>
          <w:szCs w:val="28"/>
        </w:rPr>
        <w:t>Вед. С</w:t>
      </w:r>
      <w:r>
        <w:rPr>
          <w:rFonts w:cs="Times New Roman" w:ascii="Times New Roman" w:hAnsi="Times New Roman"/>
          <w:sz w:val="28"/>
          <w:szCs w:val="28"/>
        </w:rPr>
        <w:t xml:space="preserve"> достоинством пройти учебы испытания. Клянемся! Клянемся! Клянемс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Друзей здесь найти и приложить старание! Клянемся! Клянемся! Клянемся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Ни часу не лениться и с удовольствием </w:t>
        <w:br/>
        <w:t>учиться ! Клянемся! Клянемся! Клянем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лянёмся учителей любить и в мире со всем миром жить! </w:t>
        <w:br/>
        <w:t xml:space="preserve">Клянемся! Клянемся! Клянемся! 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Ребята, дружбу крепкую сво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 возьм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олгие года каждый сохран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Как всегда «один за все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ы в отве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все скажут вам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дети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Для посвящения в пятиклассники на сцену приглашается Президент школьного самоуправления 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о Президента школьного самоуправления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ля вручения Свидетельства Пятиклассника на сцену приглашается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 5 классо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бы я ни был, куда бы не ш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бы я новых друзей не наш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чке и в поле я помню о школ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помню, что я в 5 клас переш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 еще совсем неда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 пришли мы в первый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, робкие, забав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лассная встречала н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, конечно, измен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 ума и роста больше ста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мы делать научи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знали, в общем-то, нема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лассник. Что же это знач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й поступью мы ходим в нашей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ля нас здесь многое иначе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познанью нового готов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Круто ты попал в 5 клас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  <w:r>
        <w:rPr>
          <w:rFonts w:cs="Helvetica" w:ascii="Helvetica" w:hAnsi="Helvetica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на музыку И. Матвиенко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2:00Z</dcterms:created>
  <dc:creator>Третьякова М.В.</dc:creator>
  <dc:description/>
  <cp:keywords/>
  <dc:language>en-US</dc:language>
  <cp:lastModifiedBy>acer</cp:lastModifiedBy>
  <cp:lastPrinted>2015-10-14T11:37:00Z</cp:lastPrinted>
  <dcterms:modified xsi:type="dcterms:W3CDTF">2015-12-13T09:42:00Z</dcterms:modified>
  <cp:revision>16</cp:revision>
  <dc:subject/>
  <dc:title/>
</cp:coreProperties>
</file>