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Header"/>
              <w:ind w:firstLine="851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ДЕПАРТАМЕНТ ОБРАЗОВАНИЯ</w:t>
            </w:r>
          </w:p>
          <w:p>
            <w:pPr>
              <w:pStyle w:val="Header"/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ГОРОДА НОВЫЙ УРЕНГОЙ</w:t>
            </w:r>
          </w:p>
          <w:p>
            <w:pPr>
              <w:pStyle w:val="Header"/>
              <w:tabs>
                <w:tab w:val="left" w:pos="2360" w:leader="none"/>
                <w:tab w:val="center" w:pos="4153" w:leader="none"/>
                <w:tab w:val="right" w:pos="8306" w:leader="none"/>
              </w:tabs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БЮДЖЕТНОЕ ОБРАЗОВАТЕЛЬНОЕ УЧРЕЖДЕНИЕ</w:t>
            </w:r>
          </w:p>
          <w:p>
            <w:pPr>
              <w:pStyle w:val="Header"/>
              <w:tabs>
                <w:tab w:val="left" w:pos="2360" w:leader="none"/>
                <w:tab w:val="center" w:pos="4153" w:leader="none"/>
                <w:tab w:val="right" w:pos="8306" w:leader="none"/>
              </w:tabs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ПОЛНИТЕЛЬНОГО ОБРАЗОВАНИЯ </w:t>
            </w:r>
          </w:p>
          <w:p>
            <w:pPr>
              <w:pStyle w:val="Header"/>
              <w:tabs>
                <w:tab w:val="left" w:pos="2360" w:leader="none"/>
                <w:tab w:val="center" w:pos="4153" w:leader="none"/>
                <w:tab w:val="right" w:pos="8306" w:leader="none"/>
              </w:tabs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 ДЕТСКОГО ТВОРЧЕСТВА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360" w:leader="none"/>
              </w:tabs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БОУ ДО ДДТ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360" w:leader="none"/>
              </w:tabs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лодёжная,17, а. Новый Уренгой, ЯНАО, 6293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лефон: (3494) 22-04-94. Факс: (3494) 22-04-94.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nurddt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ЕМИНАР-ПРАКТИКУМ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тдел сценических видов искусств и культурно-массовой работы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«Учебная мотивация учащихся как показатель результативности 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 условиях дополнительного образования»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231F20"/>
          <w:sz w:val="28"/>
          <w:szCs w:val="28"/>
        </w:rPr>
        <w:t>ознакомить педагогов с понятием мотивация, её разновидностями, сформировать навыки взаимодействия с детьми, придать педагогам мотивационный заряд и положительные эмоции.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ХОД СЕМИНАРА ПРАКТИКУМА:</w:t>
      </w:r>
    </w:p>
    <w:p>
      <w:pPr>
        <w:pStyle w:val="Normal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Докладчик: </w:t>
      </w:r>
    </w:p>
    <w:p>
      <w:pPr>
        <w:pStyle w:val="Normal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- Почему одни ученики охотно идут в школу, а другие отказываются учиться и прогуливают уроки? </w:t>
      </w:r>
    </w:p>
    <w:p>
      <w:pPr>
        <w:pStyle w:val="Normal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>- Почему один ребенок  успешно вписывается в социум, а у кого-то сплошные проблемы? Мотивация, её формирование и коррекция лежат в основе успехов и неудач. От чего зависит учебная мотивация и как влияет профессиональная мотивация педагога на формирование мотивации учащихся? Об этом мы сегодня с вами и поговорим.</w:t>
        <w:br/>
      </w:r>
      <w:r>
        <w:rPr>
          <w:rFonts w:cs="Times New Roman" w:ascii="Times New Roman" w:hAnsi="Times New Roman"/>
          <w:b/>
          <w:bCs/>
          <w:i/>
          <w:iCs/>
          <w:color w:val="231F20"/>
          <w:sz w:val="28"/>
          <w:szCs w:val="28"/>
        </w:rPr>
        <w:t>Принятие правил</w:t>
      </w:r>
      <w:r>
        <w:rPr>
          <w:rFonts w:cs="Times New Roman" w:ascii="Times New Roman" w:hAnsi="Times New Roman"/>
          <w:color w:val="231F20"/>
          <w:sz w:val="28"/>
          <w:szCs w:val="28"/>
        </w:rPr>
        <w:br/>
        <w:t>Для того чтобы наше занятие было эффективным, надо принять правила ра</w:t>
      </w:r>
      <w:r>
        <w:rPr/>
        <w:t>боты группы.</w:t>
        <w:br/>
        <w:t>Я буду зачитывать пословицу, а вы — подбирать к ней правило.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</w:rPr>
              <w:t>Послов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</w:rPr>
              <w:t>Правил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Знание делает жизнь краси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Быть открытым для новых зна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Как тут говорить, коль не дают и рта раскры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Не перебивать</w:t>
              <w:b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Надо знать, что и где сказ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Придерживаться те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В труде быстро время бежи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Соблюдать реглам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Сказал куме, а та — всей слобод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Соблюдать конфиденциаль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Не плюй в колодец — пригодится воды напить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Быть доброжелательным к другим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Упражнение «Ожидания» (5 мин)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color w:val="231F20"/>
          <w:sz w:val="28"/>
          <w:szCs w:val="28"/>
        </w:rPr>
        <w:t>Каждый участник на стикерах пишет, чего именно он ожидает от занятия, подходит к плакату, зачитывает и приклеивает на нарисованный плакат «Берег надежд».</w:t>
        <w:br/>
      </w:r>
      <w:r>
        <w:rPr>
          <w:rFonts w:cs="Times New Roman" w:ascii="Times New Roman" w:hAnsi="Times New Roman"/>
          <w:b/>
          <w:bCs/>
          <w:color w:val="00AEEF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ОСНОВНАЯ ЧАСТЬ</w:t>
      </w:r>
      <w:r>
        <w:rPr>
          <w:rFonts w:cs="Times New Roman" w:ascii="Times New Roman" w:hAnsi="Times New Roman"/>
          <w:color w:val="00AEEF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Мозговой штурм «Что для вас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означает мотивация?» (5 мин)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color w:val="231F20"/>
          <w:sz w:val="28"/>
          <w:szCs w:val="28"/>
        </w:rPr>
        <w:t>Участники тренинга рассказывают, как они понимают понятие мотивации, а руководитель семинара записывает их высказывания на доске. После этого педагоги совместно с психологом делают выводы в отношении определения понятия мотивации.</w:t>
      </w:r>
    </w:p>
    <w:p>
      <w:pPr>
        <w:pStyle w:val="Normal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Информационное сообщ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«Мотивация и мотив» (10 мин)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color w:val="57585A"/>
          <w:sz w:val="28"/>
          <w:szCs w:val="28"/>
        </w:rPr>
        <w:t></w:t>
        <w:br/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Мотивация </w:t>
      </w:r>
      <w:r>
        <w:rPr>
          <w:rFonts w:cs="Times New Roman" w:ascii="Times New Roman" w:hAnsi="Times New Roman"/>
          <w:color w:val="231F20"/>
          <w:sz w:val="28"/>
          <w:szCs w:val="28"/>
        </w:rPr>
        <w:t>— совокупность мотивов, побуждающих человека к достижению цели; совокупность психологических процессов, которые придают поведению волевой импульс и целеустремлённость.</w:t>
        <w:br/>
      </w:r>
    </w:p>
    <w:p>
      <w:pPr>
        <w:pStyle w:val="Normal"/>
        <w:rPr>
          <w:rFonts w:ascii="MyriadPro-SemiboldIt;Times New Roman" w:hAnsi="MyriadPro-SemiboldIt;Times New Roman" w:cs="MyriadPro-SemiboldIt;Times New Roman"/>
          <w:i/>
          <w:i/>
          <w:iCs/>
          <w:color w:val="231F20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Среди всех мотивационных понятий первым выделяют понятие потребности.</w:t>
        <w:br/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Потребность </w:t>
      </w:r>
      <w:r>
        <w:rPr>
          <w:rFonts w:cs="Times New Roman" w:ascii="Times New Roman" w:hAnsi="Times New Roman"/>
          <w:color w:val="231F20"/>
          <w:sz w:val="28"/>
          <w:szCs w:val="28"/>
        </w:rPr>
        <w:t>— состояние человека или животного в определённых обстоятельствах, когда им чего-либо недостаёт для нормального существования, развития. Основные характеристики потребностей следующие: сила, периодичность возникновения, способы удовлетворения.</w:t>
      </w:r>
    </w:p>
    <w:p>
      <w:pPr>
        <w:pStyle w:val="Normal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Второе после потребности по своему значению мотивационное понятие — это мотив.</w:t>
      </w:r>
    </w:p>
    <w:p>
      <w:pPr>
        <w:pStyle w:val="Normal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мотивом </w:t>
      </w:r>
      <w:r>
        <w:rPr>
          <w:rFonts w:cs="Times New Roman" w:ascii="Times New Roman" w:hAnsi="Times New Roman"/>
          <w:color w:val="231F20"/>
          <w:sz w:val="28"/>
          <w:szCs w:val="28"/>
        </w:rPr>
        <w:t>понимают внутреннюю движущую силу, побуждающую человека к действию. Мотивы деятельности и поведения человека генетически связаны с его органическими и духовными потребностями. Для полноценной мотивации, то есть для стимулирования и направления поведения в определённое русло, необходимы как минимум два мотивационных фактора — потребность и мотив.</w:t>
        <w:br/>
        <w:t>Цель — это следующий мотивационный фактор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color w:val="231F20"/>
          <w:sz w:val="28"/>
          <w:szCs w:val="28"/>
        </w:rPr>
        <w:t>— непосредственный, обязательно осознанный результат, на который в данный момент нацелено поведение.</w:t>
        <w:br/>
        <w:t>Если, к примеру, мотив появился в виде желания получить одобрение коллег и руководства или, наоборот, избежать взыскания, то следующим шагом может стать работа по сдвигу мотива на цель.</w:t>
        <w:br/>
        <w:t>Человеку, например, поручают сделать доклад, методическую разработку, занятие. Он сначала прилагает немало усилий, чтобы заставить себя это сделать. Но, постепенно погружаясь в материал, получая массу интересной информации, он понимает, что эта деятельность начинает ему нравиться. Постепенно такой путь развития мотивационной сферы может поспособствовать развитию познавательных интересов.</w:t>
        <w:br/>
      </w:r>
      <w:r>
        <w:rPr>
          <w:rFonts w:cs="Times New Roman" w:ascii="Times New Roman" w:hAnsi="Times New Roman"/>
          <w:iCs/>
          <w:color w:val="00AEEF"/>
          <w:sz w:val="28"/>
          <w:szCs w:val="28"/>
        </w:rPr>
        <w:t xml:space="preserve">Мотивация учебной деятельности </w:t>
      </w:r>
      <w:r>
        <w:rPr>
          <w:rFonts w:cs="Times New Roman" w:ascii="Times New Roman" w:hAnsi="Times New Roman"/>
          <w:color w:val="00AEEF"/>
          <w:sz w:val="28"/>
          <w:szCs w:val="28"/>
        </w:rPr>
        <w:t>— все составляющие, обусловливающие проявления учебной активности: потребности, цель, установки, чувство обязанности, интересы.</w:t>
      </w:r>
      <w:r>
        <w:rPr>
          <w:rFonts w:cs="Times New Roman" w:ascii="Times New Roman" w:hAnsi="Times New Roman"/>
          <w:color w:val="231F20"/>
          <w:sz w:val="28"/>
          <w:szCs w:val="28"/>
        </w:rPr>
        <w:br/>
        <w:t xml:space="preserve">Есть 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три группы мотивов</w:t>
      </w:r>
      <w:r>
        <w:rPr>
          <w:rFonts w:cs="Times New Roman" w:ascii="Times New Roman" w:hAnsi="Times New Roman"/>
          <w:color w:val="231F20"/>
          <w:sz w:val="28"/>
          <w:szCs w:val="28"/>
        </w:rPr>
        <w:t>, с которыми ребёнок может и хочет учиться.</w:t>
        <w:br/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 xml:space="preserve">1. Внешние — </w:t>
      </w:r>
      <w:r>
        <w:rPr>
          <w:rFonts w:cs="Times New Roman" w:ascii="Times New Roman" w:hAnsi="Times New Roman"/>
          <w:color w:val="231F20"/>
          <w:sz w:val="28"/>
          <w:szCs w:val="28"/>
        </w:rPr>
        <w:t>ориентация на будущее.</w:t>
        <w:br/>
        <w:t>Здесь ребёнок учится, чтобы затем поступить в университет, получить интересную работу. Такое чаще всего происходит в старших классах, и именно поэтому успеваемость там выше. В начальной школе это проявляется в желании общаться с одноклассниками, учителем, в возможности приобрести яркие школьные принадлежности, в стремлении к престижу, в опасении осуждения, неудачи.</w:t>
        <w:br/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 xml:space="preserve">2. Внутренние — </w:t>
      </w:r>
      <w:r>
        <w:rPr>
          <w:rFonts w:cs="Times New Roman" w:ascii="Times New Roman" w:hAnsi="Times New Roman"/>
          <w:color w:val="231F20"/>
          <w:sz w:val="28"/>
          <w:szCs w:val="28"/>
        </w:rPr>
        <w:t>ориентация на собственные наклонности и способности.</w:t>
        <w:br/>
        <w:t>Ребёнок охотно изучает предмет, который ему интересен. При такой мотивации труд приносит удовлетворение, им можно заниматься и без внешнего давления.</w:t>
        <w:br/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 xml:space="preserve">3. Ситуативные </w:t>
      </w:r>
      <w:r>
        <w:rPr>
          <w:rFonts w:cs="Times New Roman" w:ascii="Times New Roman" w:hAnsi="Times New Roman"/>
          <w:color w:val="231F20"/>
          <w:sz w:val="28"/>
          <w:szCs w:val="28"/>
        </w:rPr>
        <w:t>— нравится учиться, интересно спланирован урок, ребёнку понятно, где можно применить определённый материа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Тест «Готов ли я к самореализации?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(10 мин)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color w:val="231F20"/>
          <w:sz w:val="28"/>
          <w:szCs w:val="28"/>
        </w:rPr>
        <w:t>Участники получают бланки «Самооценка уровня самоактуализации (готовность к самореализации)». Необходимо определить собственную оценку своих качеств на шкале по</w:t>
        <w:br/>
        <w:t>пятибалльной систем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Готовы ли вы к самореализации?</w:t>
      </w:r>
      <w:r>
        <w:rPr/>
        <w:br/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2"/>
        <w:gridCol w:w="181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 воспринимаю свою жизнь целостн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шёл (знаю, определился) своё дело в жиз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н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 нашё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 знаю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 определилс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меня есть твёрдые моральные установки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 3 2 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Я смогу отказаться от искушен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5 4 3 2 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Я воспринимаю людей такими, какие они есть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5 4 3 2 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Я достаточно гибок в поведении, легко адаптируюсь в новой ситуации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5 4 3 2 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Я уверен в себе и смогу за себя постоять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5 4 3 2 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Я могу защитить себя от агрессии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5 4 3 2 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Я творчески подхожу к делу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5 4 3 2 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Я воспитываю себя, развиваю свои способности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5 4 3 2 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  <w:t>Ш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Вопросы для обсуждения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Какие мысли у вас возникали, когда вы заполняли бланк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Какова цель этого задания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Для чего, на наш взгляд, человеку необходимо знать свои сильные стороны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Как вы можете использовать эту информацию о своих сильных сторонах?</w:t>
      </w: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  <w:t xml:space="preserve"> знаю,</w:t>
      </w:r>
      <w:r>
        <w:rPr>
          <w:rFonts w:cs="Times New Roman" w:ascii="Times New Roman" w:hAnsi="Times New Roman"/>
          <w:color w:val="FFFFFF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Разминка «Атомы и молекулы» (5 мин)</w:t>
      </w:r>
      <w:r>
        <w:rPr>
          <w:rFonts w:cs="Times New Roman" w:ascii="Times New Roman" w:hAnsi="Times New Roman"/>
          <w:color w:val="231F20"/>
          <w:sz w:val="28"/>
          <w:szCs w:val="28"/>
        </w:rPr>
        <w:br/>
        <w:t>Подвигаемся вместе, как атомы. Все вы знаете, что атомы движутся в разных направлениях и с разными скоростями, это так называемое броуновское движение. По моей команде все объединяются в «молекулы», в каждой из которых столько атомов, сколько я назову.</w:t>
        <w:br/>
        <w:t>Сначала в пары, тройки, пятёрки объединяет, для того чтобы процесс объединения в подгруппы был более спонтанным.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color w:val="231F20"/>
          <w:sz w:val="28"/>
          <w:szCs w:val="28"/>
        </w:rPr>
        <w:t>Упражнение «Мотивы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31F20"/>
          <w:sz w:val="28"/>
          <w:szCs w:val="28"/>
        </w:rPr>
        <w:t>деятельности» (10 мин)</w:t>
      </w:r>
      <w:r>
        <w:rPr>
          <w:rFonts w:cs="Times New Roman" w:ascii="Times New Roman" w:hAnsi="Times New Roman"/>
          <w:color w:val="231F20"/>
          <w:sz w:val="28"/>
          <w:szCs w:val="28"/>
        </w:rPr>
        <w:br/>
        <w:t>Каждому педагогу предлагают на листах закончить предложение: «Я работаю, потому что…».</w:t>
        <w:br/>
        <w:t>Желательно написать не менее 20 предложений.</w:t>
        <w:br/>
        <w:t xml:space="preserve">По окончании работы участникам предлагают написанные окончания отнести в одну из </w:t>
      </w:r>
      <w:r>
        <w:rPr/>
        <w:t>нижеприведённых колонок.</w:t>
      </w:r>
    </w:p>
    <w:tbl>
      <w:tblPr>
        <w:tblW w:w="96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07"/>
        <w:gridCol w:w="1810"/>
        <w:gridCol w:w="1207"/>
        <w:gridCol w:w="1212"/>
        <w:gridCol w:w="1550"/>
        <w:gridCol w:w="1207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териаль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тив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тив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фор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уснопрестиж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тив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тив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тив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й актив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тив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ворче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ктив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тивация общ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ьз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Для лучшего понимания поставленной задачи ведущий предлагает ознакомиться с понятиями к каждому мотиву.</w:t>
        <w:br/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 xml:space="preserve">Материальная мотивация </w:t>
      </w:r>
      <w:r>
        <w:rPr>
          <w:rFonts w:cs="Times New Roman" w:ascii="Times New Roman" w:hAnsi="Times New Roman"/>
          <w:color w:val="231F20"/>
          <w:sz w:val="28"/>
          <w:szCs w:val="28"/>
        </w:rPr>
        <w:t>отражает стремление обеспечить себя и своих близких материальными ресурсами жизни.</w:t>
        <w:br/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 xml:space="preserve">Мотивация комфорта </w:t>
      </w:r>
      <w:r>
        <w:rPr>
          <w:rFonts w:cs="Times New Roman" w:ascii="Times New Roman" w:hAnsi="Times New Roman"/>
          <w:color w:val="231F20"/>
          <w:sz w:val="28"/>
          <w:szCs w:val="28"/>
        </w:rPr>
        <w:t>является продолжением материальной мотивации. Это тоже потребность в средствах к существованию, но в более удобных условиях: комфорта, порядка, удовольствия, развлечения, безопасности.</w:t>
        <w:br/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 xml:space="preserve">Статусно-престижная мотивация </w:t>
      </w:r>
      <w:r>
        <w:rPr>
          <w:rFonts w:cs="Times New Roman" w:ascii="Times New Roman" w:hAnsi="Times New Roman"/>
          <w:color w:val="231F20"/>
          <w:sz w:val="28"/>
          <w:szCs w:val="28"/>
        </w:rPr>
        <w:t>обусловлена желанием субъекта получить уважение от окружения, престиж, статус в коллективе.</w:t>
        <w:br/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 xml:space="preserve">Мотивация общения </w:t>
      </w:r>
      <w:r>
        <w:rPr>
          <w:rFonts w:cs="Times New Roman" w:ascii="Times New Roman" w:hAnsi="Times New Roman"/>
          <w:color w:val="231F20"/>
          <w:sz w:val="28"/>
          <w:szCs w:val="28"/>
        </w:rPr>
        <w:t>— принятие в группе коллег. Проявляется как в положительных стремлениях (аффилиация, опека, внимание), так и в социально отрицательных (унижение, подчинение, агрессия, угодничество).</w:t>
        <w:br/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 xml:space="preserve">Мотивация творческой активности </w:t>
      </w:r>
      <w:r>
        <w:rPr>
          <w:rFonts w:cs="Times New Roman" w:ascii="Times New Roman" w:hAnsi="Times New Roman"/>
          <w:color w:val="231F20"/>
          <w:sz w:val="28"/>
          <w:szCs w:val="28"/>
        </w:rPr>
        <w:t>отражает стремление субъекта использовать свою энергию и возможности для получения творческих результатов. Содержит: создание, достижение, понимание, познание.</w:t>
        <w:br/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 xml:space="preserve">Мотивация общей пользы </w:t>
      </w:r>
      <w:r>
        <w:rPr>
          <w:rFonts w:cs="Times New Roman" w:ascii="Times New Roman" w:hAnsi="Times New Roman"/>
          <w:color w:val="231F20"/>
          <w:sz w:val="28"/>
          <w:szCs w:val="28"/>
        </w:rPr>
        <w:t>отражает положительные результаты работы, направленные на оказание помощи другим, при этом использующие творчество в деятельности.</w:t>
        <w:br/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Вопросы для обсуждения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Удовлетворены ли вы полученными результатами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Хотели ли бы вы что-либо изменить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Что для этого нужно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>Какие из вышеперечисленных мотивов стимулируют достижение творчества в работе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Какие препятствуют?</w:t>
        <w:br/>
      </w:r>
    </w:p>
    <w:p>
      <w:pPr>
        <w:pStyle w:val="Normal"/>
        <w:spacing w:before="0" w:after="0"/>
        <w:rPr>
          <w:rFonts w:ascii="Times New Roman" w:hAnsi="Times New Roman" w:cs="Times New Roman"/>
          <w:color w:val="00AEEF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Данное упражнение можно также проанализировать по количественным показателям.</w:t>
        <w:br/>
        <w:t>Если участник написал меньше 20 предложений, то он недостаточно мотивирован на самопознание.</w:t>
        <w:br/>
      </w:r>
    </w:p>
    <w:p>
      <w:pPr>
        <w:pStyle w:val="Normal"/>
        <w:rPr>
          <w:rFonts w:ascii="Times New Roman" w:hAnsi="Times New Roman" w:cs="Times New Roman"/>
          <w:color w:val="00AEE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Упражнение «Берег осуществлённ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надежд» (5 мин)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color w:val="231F20"/>
          <w:sz w:val="28"/>
          <w:szCs w:val="28"/>
        </w:rPr>
        <w:t>Участникам предлагают подойти к нарисованному «Берегу надежд», сказать, оправдались ли их ожидания, и если да, то переклеить свой</w:t>
        <w:br/>
        <w:t>стикер на «Берег осуществлённых надежд».</w:t>
        <w:br/>
      </w:r>
    </w:p>
    <w:p>
      <w:pPr>
        <w:pStyle w:val="Normal"/>
        <w:widowControl/>
        <w:suppressAutoHyphens w:val="false"/>
        <w:bidi w:val="0"/>
        <w:spacing w:before="0" w:after="200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Упражнение «Чемодан, прачечн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и мусорка» (10 мин)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color w:val="231F20"/>
          <w:sz w:val="28"/>
          <w:szCs w:val="28"/>
        </w:rPr>
        <w:t>На доску вывешивают три плаката, на которых нарисованы чемодан, прачечная и мусорка. Участникам предлагают взять стикеры соответствующего цвета (зелёный, жёлтый и розовый) и определиться, какие новые знания они</w:t>
        <w:br/>
        <w:t>возьмут с собой (прикрепить зелёный стикер на плакат «Чемодан»), какие надо ещё отработать (прикрепить жёлтый стикер на плакат «Прачечная»), а какие вообще не понадобятся (прикрепить розовый стикер на плакат «Мусорка»). Участникам предлагают высказать свои мысли по поводу занятия. Таким образом подводятся итог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Pro-Semibold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rdd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46:00Z</dcterms:created>
  <dc:creator>Comp</dc:creator>
  <dc:description/>
  <cp:keywords/>
  <dc:language>en-US</dc:language>
  <cp:lastModifiedBy>Comp</cp:lastModifiedBy>
  <dcterms:modified xsi:type="dcterms:W3CDTF">2016-02-17T04:15:00Z</dcterms:modified>
  <cp:revision>14</cp:revision>
  <dc:subject/>
  <dc:title/>
</cp:coreProperties>
</file>