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>Анализ  художественного  произведения  «Герника» Пабло Пикасс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274"/>
        <w:gridCol w:w="2546"/>
        <w:gridCol w:w="1865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  <w:p>
            <w:pPr>
              <w:pStyle w:val="Normal"/>
              <w:rPr/>
            </w:pPr>
            <w:r>
              <w:rPr/>
              <w:t>анализа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нализ художественного           произведени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ексик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тория</w:t>
            </w:r>
          </w:p>
          <w:p>
            <w:pPr>
              <w:pStyle w:val="Normal"/>
              <w:rPr/>
            </w:pPr>
            <w:r>
              <w:rPr/>
              <w:t>создания</w:t>
            </w:r>
          </w:p>
          <w:p>
            <w:pPr>
              <w:pStyle w:val="Normal"/>
              <w:rPr/>
            </w:pPr>
            <w:r>
              <w:rPr/>
              <w:t>карт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ид,</w:t>
            </w:r>
          </w:p>
          <w:p>
            <w:pPr>
              <w:pStyle w:val="Normal"/>
              <w:rPr/>
            </w:pPr>
            <w:r>
              <w:rPr/>
              <w:t>жанр,</w:t>
            </w:r>
          </w:p>
          <w:p>
            <w:pPr>
              <w:pStyle w:val="Normal"/>
              <w:rPr/>
            </w:pPr>
            <w:r>
              <w:rPr/>
              <w:t>художеств.</w:t>
            </w:r>
          </w:p>
          <w:p>
            <w:pPr>
              <w:pStyle w:val="Normal"/>
              <w:rPr/>
            </w:pPr>
            <w:r>
              <w:rPr/>
              <w:t>тех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Сюжет, </w:t>
            </w:r>
          </w:p>
          <w:p>
            <w:pPr>
              <w:pStyle w:val="Normal"/>
              <w:rPr/>
            </w:pPr>
            <w:r>
              <w:rPr/>
              <w:t>персонаж,</w:t>
            </w:r>
          </w:p>
          <w:p>
            <w:pPr>
              <w:pStyle w:val="Normal"/>
              <w:rPr/>
            </w:pPr>
            <w:r>
              <w:rPr/>
              <w:t>детали,</w:t>
            </w:r>
          </w:p>
          <w:p>
            <w:pPr>
              <w:pStyle w:val="Normal"/>
              <w:rPr/>
            </w:pPr>
            <w:r>
              <w:rPr/>
              <w:t>художественное</w:t>
            </w:r>
          </w:p>
          <w:p>
            <w:pPr>
              <w:pStyle w:val="Normal"/>
              <w:rPr/>
            </w:pPr>
            <w:r>
              <w:rPr/>
              <w:t>видение,</w:t>
            </w:r>
          </w:p>
          <w:p>
            <w:pPr>
              <w:pStyle w:val="Normal"/>
              <w:rPr/>
            </w:pPr>
            <w:r>
              <w:rPr/>
              <w:t xml:space="preserve">новаторская </w:t>
            </w:r>
          </w:p>
          <w:p>
            <w:pPr>
              <w:pStyle w:val="Normal"/>
              <w:rPr/>
            </w:pPr>
            <w:r>
              <w:rPr/>
              <w:t>тракт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Компози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Колор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Стиль,   </w:t>
            </w:r>
          </w:p>
          <w:p>
            <w:pPr>
              <w:pStyle w:val="Normal"/>
              <w:rPr/>
            </w:pPr>
            <w:r>
              <w:rPr/>
              <w:t>направление,</w:t>
            </w:r>
          </w:p>
          <w:p>
            <w:pPr>
              <w:pStyle w:val="Normal"/>
              <w:rPr/>
            </w:pPr>
            <w:r>
              <w:rPr/>
              <w:t xml:space="preserve">течение.               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нно «Герника» было написано в 1937году, для испанского павильона на Всемирной выставке в Париже. Поводом послужил исторический факт: в ночь на 26 апреля1937г. фашистская авиация разбомбила, полностью уничтожив, городок Гернику на севере Испании, в стране басков. Тогда в Испании шла гражданская война, и вождь испанских фашистов генерал Франко рвался к власти. Герника же не только поддерживала республиканское правительство, но и была священным городом народа басков. Мир, еще не знавший Хиросимы, ужаснулс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икассо работал необычайно быстро, огромное панно было написано почти за месяц. Мы не видим здесь ни самолетов, ни домов, ни взрывов, ни развалин. Кажется, что здесь нет даже сюжета: Пикассо создал сцену вселенского звучания, и она выше конкретного сюжета и событийных частностей.  Испанский поэт и видный общественный деятель Рафаэль Альберти впоследствии вспоминал: «Пикассо никогда не бывал в Гернике, но весть об уничтожении города сразила его, как удар бычьего рог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енрика» - это монументальное графическое панно, хотя и созданное средствами живописи. Пикассо идет в своем творчестве не от натуры, а от своего представления о ней, от трансформирующей идеи. Эта идея материализуется в образах, которые сродни откровению, прозрению. То же самое было непреложным законом для искусства Средних веков. В этом случае графика подходит больше, так как она не настолько, как живопись, склонна к иллюзионистическому воспроизведению натуры.    Поэтому так силен в творчестве Пикассо графический элемент, огромную роль здесь играет линия – то плавная и круглящаяся, то острая и ломающаяся, как осколки стекла. Линия выражает здесь самим своим характером категории человеческой психики – ужас, боль и гнев. Рисунок точен и скуп, художник избегает детализации, стремится к обобщенности, так как создает аллегории и символы.  Нужно отметить, что в «Гернике» Пикассо использовал ряд приемов, характерных для современных ему авангардных течений в искусстве, и они сильнейшим образом способствовали повышению экспрессии. Так, взаимное наложение плоскостей цвета, их пересечение друг с другом заимствовано из арсенала кубизма, а расчленение объемов присуще некоторым сюрреалистическим произведения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довищным кошмаром кажется нам панно «Герника». Всмотримся в это произведение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жется, что мы находимся в каком-то подвале. под потолком горит электрическая лампочка, не в силах рассеять мрак, ее лучи с острыми, словно вырезанными из жести углами. В правой верхней части панно маленький светлый квадрат, словно окно наружу. Уже в эскизах Пикассо определил главные образы: агонизирующая лошадь, самодовольно- тупой бык, поверженный воин, мать с младенцем, женщина со светильником. Лошадь и бык – фигуры, традиционные для Пикассо, с детских лет знающего, что такое бой быков, что такое смерть. Рассмотрим фигуру матери с мертвым ребенком. Это образ, символизирующий смерть, горе матери, это горе всех матерей, выражение страшного отчая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а воина с обломком меча -аллегорическое напоминание о стойкости, о воле к побе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 умирающей лошади с безумными от боли глазами – воплощение физического страд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 быка символизирует скорее всего не зло, а бездуховную мощь, которая равнодушна к добру и злу. Его проклинают за безразличие, благодаря которому и становится возможным фашиз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мпа под потолком – аллегория глаза – солнца. Но ужас, вместо зрачка сюда вмонтирована раскаленная металлическая спирал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нщина со светильником – аллегория человечности, красоты и добра, символ разума. Женщина со свечой оказывается здесь как бы из иного мира или другого времени и не может ничего измени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ерника» - образ войны, которая уродует мир, лишает человека жизни и человеческого облика. Художник не показывает прямого носителя зла; неясно, откуда надвигается катастрофа, с кем нужно бороться и где можно обрести спасение. Поэтому ко всем обращен вопрос женщины со светильником: «Люди, что вы делаете с собою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кассо увидел в разрушении маленького городка приближение эпохи массового уничтожения людей, эпохи газовых камер и атомной бомб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южет и композиция картины основаны не на разработке реального события, а на связях  художественных образов. Построение и ритм громадного полотна: 3,5м. в высоту и около 8м. в ширину, отвечают внутреннему смысловому движению. Все образы картины переданы упрощенно, обобщающими штрихами. Нарисовано лишь то, без чего нельзя обойтись, что прямо входит в содержание картины – все остальное отброше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акой индивидуальности, подробности были бы здесь лишними, могли бы раздробить и тем самым сузить общую иде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орит картины построен на полярном сопоставлении черного и белого; между этими полюсами тонкие градации серых тонов. Такой гамме, как и самому чередованию крупных форм, плоских остроугольных пятен, свойственна сильнейшая экспрессия, словно извергающая с холста в пространство перед ним, захватывая зрителя. Большие пересекающиеся плоскости передают современный – механический – характер бойни. Цветовой строй выражает дух трагедии: черный, белый и серый говорят о ночи, пепле, могильном саване. Включение в гамму любого другого цвета лишь ослабило бы впечатл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ерника» выполнена в стиле кубическо – сюрреалистических элемен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кассо достиг эффекта, держащего зрителя в эмоциональном напряжении. Представленные в виде абстрактных символов обезумевшие люди мечутся в судорогах ужаса и страха, взывают о помощи. Всматриваясь в структуру панно, мы замечаем, что при всей условности форм, оно тесно связано с традициями классического искусств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ок Герника на севере Испании, в стране басков;</w:t>
            </w:r>
          </w:p>
          <w:p>
            <w:pPr>
              <w:pStyle w:val="Normal"/>
              <w:rPr/>
            </w:pPr>
            <w:r>
              <w:rPr/>
              <w:t>священный город басков;</w:t>
            </w:r>
          </w:p>
          <w:p>
            <w:pPr>
              <w:pStyle w:val="Normal"/>
              <w:rPr/>
            </w:pPr>
            <w:r>
              <w:rPr/>
              <w:t>сцена вселенского звучания;</w:t>
            </w:r>
          </w:p>
          <w:p>
            <w:pPr>
              <w:pStyle w:val="Normal"/>
              <w:rPr/>
            </w:pPr>
            <w:r>
              <w:rPr/>
              <w:t>«весть сразила, как удар бычьего рог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ументальное панно;</w:t>
            </w:r>
          </w:p>
          <w:p>
            <w:pPr>
              <w:pStyle w:val="Normal"/>
              <w:rPr/>
            </w:pPr>
            <w:r>
              <w:rPr/>
              <w:t>трансформирующая  идея;</w:t>
            </w:r>
          </w:p>
          <w:p>
            <w:pPr>
              <w:pStyle w:val="Normal"/>
              <w:rPr/>
            </w:pPr>
            <w:r>
              <w:rPr/>
              <w:t>сродни откровению, прозрени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ка склонна к иллюзионистическому воспроизведению натуры;</w:t>
            </w:r>
          </w:p>
          <w:p>
            <w:pPr>
              <w:pStyle w:val="Normal"/>
              <w:rPr/>
            </w:pPr>
            <w:r>
              <w:rPr/>
              <w:t>линия выражает категорию человеческой психики – ужас, боль и гнев;</w:t>
            </w:r>
          </w:p>
          <w:p>
            <w:pPr>
              <w:pStyle w:val="Normal"/>
              <w:rPr/>
            </w:pPr>
            <w:r>
              <w:rPr/>
              <w:t>приемы авангардных течений в искусстве;</w:t>
            </w:r>
          </w:p>
          <w:p>
            <w:pPr>
              <w:pStyle w:val="Normal"/>
              <w:rPr/>
            </w:pPr>
            <w:r>
              <w:rPr/>
              <w:t>способствовали повышению экспр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скизы художника, главные образы, агонизирующая лошадь, самодовольно - тупой бык, женщина со светильником, традиционные фигуры для Пикассо, образ символизирующий смерть, аллегорическое напоминание о стойкости, бездуховная мощь, </w:t>
            </w:r>
          </w:p>
          <w:p>
            <w:pPr>
              <w:pStyle w:val="Normal"/>
              <w:rPr/>
            </w:pPr>
            <w:r>
              <w:rPr/>
              <w:t>аллегория человечности, символ разу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озиция картины, художественный образ, обобщающими штрихами, никакой индивидуальности, сузить общую иде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рит, гамма, чередование крупных форм, сильнейшая экспрессия, большие пересекающиеся плоскости, дух трагедии выражает цветовой строй: черный, белый и серый, включение в гамму, ослабило бы впечат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а в стиле кубическо – сюрреалистических элементов, достиг эффекта, в эмоциональном напряжении, в виде абстрактных символов, при всей условности форм, связано с традициями классического искус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1:00Z</dcterms:created>
  <dc:creator>Kristy</dc:creator>
  <dc:description/>
  <cp:keywords/>
  <dc:language>en-US</dc:language>
  <cp:lastModifiedBy>Kristy</cp:lastModifiedBy>
  <dcterms:modified xsi:type="dcterms:W3CDTF">2001-12-31T21:57:00Z</dcterms:modified>
  <cp:revision>10</cp:revision>
  <dc:subject/>
  <dc:title>Анализ  художественного  произведения  «Герника» Пабло Пикассо</dc:title>
</cp:coreProperties>
</file>