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Сценарий выступления агитбригады </w:t>
      </w:r>
      <w:r>
        <w:rPr>
          <w:b/>
          <w:sz w:val="72"/>
          <w:szCs w:val="72"/>
        </w:rPr>
        <w:t>«</w:t>
      </w:r>
      <w:r>
        <w:rPr>
          <w:sz w:val="72"/>
          <w:szCs w:val="72"/>
        </w:rPr>
        <w:t xml:space="preserve">Экономка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опаганде эффективн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44"/>
          <w:szCs w:val="44"/>
        </w:rPr>
        <w:t>использования энергоресурсов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510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10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10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10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10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10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10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10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10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10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10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ствовать распространению объективной информации об источниках энергии, их роли в жизни челове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электроэнергии посредствам активизации деятельности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действовать формированию у учащихся убеждения в важности личного вклада каждого человека в мероприятиях по энергосбережени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а  идей  экономии  энергии  энергоресур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 школьников  основам  энергоэффектив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 практических  навыков  экономии  энерг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ражданскую позицию в вопросах экономии энергоресурсов государ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 О. Газманова «Мой ясные дн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же так получается, что планета вращаетс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ланета вращается, ни смотря ни на что!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се мы вроде бы умные – о природе не думаем,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 конечно не думаем, что же дальше нас ждет?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этот зрительный зал мы сегодня пришли,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тобы вновь говорить о проблемах Земли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усть услышат нас все, и, конечно, поймут,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 к полезным делам поскорей перейдут!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участник: </w:t>
      </w:r>
      <w:r>
        <w:rPr>
          <w:sz w:val="28"/>
          <w:szCs w:val="28"/>
        </w:rPr>
        <w:t>Мы  нашей  встрече  очень  рады,</w:t>
      </w:r>
    </w:p>
    <w:p>
      <w:pPr>
        <w:pStyle w:val="Normal"/>
        <w:ind w:left="1843" w:hanging="0"/>
        <w:rPr/>
      </w:pPr>
      <w:r>
        <w:rPr>
          <w:sz w:val="28"/>
          <w:szCs w:val="28"/>
        </w:rPr>
        <w:t>Поговорим  сегодня  громко.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Дадим  мы  слово  агитбригаде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Агитбригаде «Экономка»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участник: </w:t>
      </w:r>
      <w:r>
        <w:rPr>
          <w:sz w:val="28"/>
          <w:szCs w:val="28"/>
        </w:rPr>
        <w:t>В  наш  безумный  компьютерный  век,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соблазнов  уйти  очень  сложно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И  стремится  вперёд  человек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узданно, неосторож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й участник: </w:t>
      </w:r>
      <w:r>
        <w:rPr>
          <w:sz w:val="28"/>
          <w:szCs w:val="28"/>
        </w:rPr>
        <w:t>Он  включает  электроприборы,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Выключать  забывая  их  часто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Он  является  попросту  вором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транжирой  электробогатства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-й участник: </w:t>
      </w:r>
      <w:r>
        <w:rPr>
          <w:sz w:val="28"/>
          <w:szCs w:val="28"/>
        </w:rPr>
        <w:t>Телевизор, компьютер  и  тэны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ы  день  и  ночь  на  пролёт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Тянут  ток  кофеварки  и  фены …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 энергия  в  бездну  те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Инсценировка  сказки А.Исаакяна  «Самая  нужная  вещь»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В  тридевятом  царстве, в  тридесятом  государстве  жил-был  царь. И  было  у  него  3  сына. Царь  состарился и  решил  передать  трон  одному  из  сыновей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арь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Дорогие  мои  сыновья! Отец  ваш  стар  и  не  может  больше  править  страной. Кто  исполнит  мою  мечту, тот  и  унаследует  корону, станет  править  моим  народом. Видите  вон  то  огромное  и  вместительное  хранилище, построенное  мною  уже  давно? Я  мечтал  заполнить  его  чем-нибудь  таким, что  было  бы  самым  нужным  на  этом  свете, чем  я  сумел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ы  осчастливить  весь  свой  народ. Отыщите  ту  самую  нужную  вещь  и  заполните  моё  хранилище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Сыновья  поклонились  отцу  и  отправились  в  путь. Долго  ходили  и  ездили  они  из  города  в  город, из  страны  в  страну, навидались  людей  диковинных, насмотрелись  обычаев  неведомых  и  в  назначенный  день  предстали  перед  отц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Добро  пожаловать, бесценные  мои  сыновья. Ну  и  как, удалось  вам  найти  и  доставить  ту  самую  нужную  в  мире  вещь?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ший  сын (</w:t>
      </w:r>
      <w:r>
        <w:rPr>
          <w:i/>
          <w:sz w:val="28"/>
          <w:szCs w:val="28"/>
        </w:rPr>
        <w:t>вынул  из  кармана  горсть  зерна  и  протянул  отцу</w:t>
      </w:r>
      <w:r>
        <w:rPr>
          <w:b/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ом  заполню  я  это  огромное  хранилище, дорогой  отец! Что  в  мире  нужнее, чем  хлеб? Кто  сможет  прожить  без  хлеба?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ий  сын (</w:t>
      </w:r>
      <w:r>
        <w:rPr>
          <w:i/>
          <w:sz w:val="28"/>
          <w:szCs w:val="28"/>
        </w:rPr>
        <w:t>вынул  из  кармана  горсть  земли  и  протянул  отцу</w:t>
      </w:r>
      <w:r>
        <w:rPr>
          <w:b/>
          <w:sz w:val="28"/>
          <w:szCs w:val="28"/>
        </w:rPr>
        <w:t>):</w:t>
      </w:r>
      <w:r>
        <w:rPr>
          <w:sz w:val="28"/>
          <w:szCs w:val="28"/>
        </w:rPr>
        <w:t>Землёю заполню я это огромное хранилище, дорогой  отец! Что в целом  мире  нужнее, чем земля? Без  земли  нет  и  хлеба! Кто сможет  прожить без зем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ладший  сын (</w:t>
      </w:r>
      <w:r>
        <w:rPr>
          <w:i/>
          <w:sz w:val="28"/>
          <w:szCs w:val="28"/>
        </w:rPr>
        <w:t>взял  свечку, зажёг  её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Светом  заполню  я  это  огромное  хранилище. Только  светом. Ничего  не  нашёл  нужнее, чем  свет. Свет – самое  нужное  в  мире. Без  света  земля  не  уродит  хлеба. Без  света  на  земле  не  было  бы  жизни. А  ещё  свет  знаний – самая  нужная  вещь. Только  светом  знаний  можно  управлять  мир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Долгих  лет  жизни  тебе, мой  сынок! Ты  по  праву  заслуживаешь  трона, потому  как  хочешь  самого  прекрасного – хочешь, чтобы  у  людей  всегда  был  свет, а  от  света  знаний  люди  твоего  царства  умнели  и  мудр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участник: </w:t>
      </w:r>
      <w:r>
        <w:rPr>
          <w:sz w:val="28"/>
          <w:szCs w:val="28"/>
        </w:rPr>
        <w:t>Жизнь  идёт, идёт, идёт,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А  потребность  всё  растёт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Энергия – это  Вам  не  шутка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И  везде  она  нужна, каждую  минутку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участник: </w:t>
      </w:r>
      <w:r>
        <w:rPr>
          <w:sz w:val="28"/>
          <w:szCs w:val="28"/>
        </w:rPr>
        <w:t>Роль  энергии  велика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В  жизни  человека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И  растёт  её  потребность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С  каждым  новым  ве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й участник: </w:t>
      </w:r>
      <w:r>
        <w:rPr>
          <w:sz w:val="28"/>
          <w:szCs w:val="28"/>
        </w:rPr>
        <w:t>Да  не  только  с  новым  веком,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С  новым  годом, днём, часом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 всё  больше  нужно  это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Не  хватает  нам  её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й участник: </w:t>
      </w:r>
      <w:r>
        <w:rPr>
          <w:sz w:val="28"/>
          <w:szCs w:val="28"/>
        </w:rPr>
        <w:t xml:space="preserve">Чтобы  жизнь  не  прекращалась,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А  энергия  не  уменьшалась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 нам  её  беречь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И  как  золото  стеречь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 жизнь  была  красивой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й, доброй  и  счастливой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 разговаривают  две  старуш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я старушка</w:t>
      </w:r>
      <w:r>
        <w:rPr>
          <w:sz w:val="28"/>
          <w:szCs w:val="28"/>
        </w:rPr>
        <w:t>. - До  чего  дошёл  прогресс?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До  невиданных  чудес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Шар  земной  туда-сюда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тили  пров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я старушка</w:t>
      </w:r>
      <w:r>
        <w:rPr>
          <w:sz w:val="28"/>
          <w:szCs w:val="28"/>
        </w:rPr>
        <w:t>. Нету  ламп, свечей  давно,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  горит, когда  темно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зор, телефон,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о, магнитоф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я старушка</w:t>
      </w:r>
      <w:r>
        <w:rPr>
          <w:sz w:val="28"/>
          <w:szCs w:val="28"/>
        </w:rPr>
        <w:t xml:space="preserve">. Микроволновка, холодильник,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Утюг, миксер, морозильник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 включено  в  таком  количестве!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 хватает  электричеств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я старушка</w:t>
      </w:r>
      <w:r>
        <w:rPr>
          <w:sz w:val="28"/>
          <w:szCs w:val="28"/>
        </w:rPr>
        <w:t>. А  ты  ещё  себе  мобильник  не  купила?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 уж, ей-Богу, где  бесовская-то  сил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я старушка</w:t>
      </w:r>
      <w:r>
        <w:rPr>
          <w:sz w:val="28"/>
          <w:szCs w:val="28"/>
        </w:rPr>
        <w:t>. - Ага! Ведь  в  никуда  как  будто  говоришь,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А  без  труда  а  Америку  звониш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я старушка</w:t>
      </w:r>
      <w:r>
        <w:rPr>
          <w:sz w:val="28"/>
          <w:szCs w:val="28"/>
        </w:rPr>
        <w:t>. - Ой, заболталась  я, Семёновна, с  тобой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шить  мне  надобно  скорей  домой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Мои, наверное, с  утра  все  разбежались,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А  электричество  включённым  всё, небось, остало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я старушка</w:t>
      </w:r>
      <w:r>
        <w:rPr>
          <w:sz w:val="28"/>
          <w:szCs w:val="28"/>
        </w:rPr>
        <w:t>. - Да  и  мне  пора  квартиру  осмотреть: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Мои-то  тоже  могут  бросить  свет  и  газ  гореть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Спят  до  последнего. Потом, как  на  пожаре, суетятся,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 повключают  и  оставят, на  работу, в  школу  мчатся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Вчера  соседей  снизу  во-он  как  затопили!.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х, что  тут  говорить…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а  нету  в  целом  мире!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ят. Появляется мужчина с газетой. Садится, читает. Вбегает Малыш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Автор  (за  сценой): </w:t>
      </w:r>
      <w:r>
        <w:rPr>
          <w:sz w:val="28"/>
          <w:szCs w:val="28"/>
        </w:rPr>
        <w:t>Кроха  сын  домой  пришёл,</w:t>
      </w:r>
    </w:p>
    <w:p>
      <w:pPr>
        <w:pStyle w:val="Normal"/>
        <w:ind w:left="241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И  спросила  кроха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Кроха: </w:t>
      </w:r>
      <w:r>
        <w:rPr>
          <w:sz w:val="28"/>
          <w:szCs w:val="28"/>
        </w:rPr>
        <w:t xml:space="preserve">Если  газом  греют  дом, </w:t>
      </w:r>
    </w:p>
    <w:p>
      <w:pPr>
        <w:pStyle w:val="Normal"/>
        <w:ind w:left="993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апа, это  плохо?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Папа: </w:t>
      </w:r>
      <w:r>
        <w:rPr>
          <w:sz w:val="28"/>
          <w:szCs w:val="28"/>
        </w:rPr>
        <w:t>Видишь, занят  я, сынок,</w:t>
      </w:r>
    </w:p>
    <w:p>
      <w:pPr>
        <w:pStyle w:val="Normal"/>
        <w:ind w:left="851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Не  лезь  ко  мне  с  вопросом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И  отцу-то  невдомёк,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 спросила  кроха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ш  же  на  своём  стоит.</w:t>
      </w:r>
    </w:p>
    <w:p>
      <w:pPr>
        <w:pStyle w:val="Normal"/>
        <w:ind w:left="127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И  опять  с  вопросом: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Кроха: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нём  свет  на  лестнице  горит</w:t>
      </w:r>
    </w:p>
    <w:p>
      <w:pPr>
        <w:pStyle w:val="Normal"/>
        <w:ind w:left="993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апа, это  плох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па: </w:t>
      </w:r>
      <w:r>
        <w:rPr>
          <w:sz w:val="28"/>
          <w:szCs w:val="28"/>
        </w:rPr>
        <w:t>Ты  же  видишь: я  читаю,</w:t>
      </w:r>
    </w:p>
    <w:p>
      <w:pPr>
        <w:pStyle w:val="Normal"/>
        <w:ind w:left="851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оиграй  сам, кро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ха: </w:t>
      </w:r>
      <w:r>
        <w:rPr>
          <w:sz w:val="28"/>
          <w:szCs w:val="28"/>
        </w:rPr>
        <w:t>Из  крана  капает  вода,</w:t>
      </w:r>
    </w:p>
    <w:p>
      <w:pPr>
        <w:pStyle w:val="Normal"/>
        <w:ind w:left="993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апа, это  плох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олго  сын  ответа  ждал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Папа  всё  читал, читал…</w:t>
      </w:r>
    </w:p>
    <w:p>
      <w:pPr>
        <w:pStyle w:val="Normal"/>
        <w:ind w:left="1276" w:hanging="1276"/>
        <w:jc w:val="both"/>
        <w:rPr/>
      </w:pPr>
      <w:r>
        <w:rPr>
          <w:b/>
          <w:sz w:val="28"/>
          <w:szCs w:val="28"/>
        </w:rPr>
        <w:t xml:space="preserve">Кроха:  </w:t>
      </w:r>
      <w:r>
        <w:rPr>
          <w:sz w:val="28"/>
          <w:szCs w:val="28"/>
        </w:rPr>
        <w:t>Ну-ка, лайте мне ответ!</w:t>
      </w:r>
    </w:p>
    <w:p>
      <w:pPr>
        <w:pStyle w:val="Normal"/>
        <w:ind w:left="1276" w:hanging="1276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охо что повсюду включен свет? 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 «Да!»)</w:t>
      </w:r>
    </w:p>
    <w:p>
      <w:pPr>
        <w:pStyle w:val="Normal"/>
        <w:ind w:left="1276" w:hanging="1276"/>
        <w:jc w:val="both"/>
        <w:rPr/>
      </w:pPr>
      <w:r>
        <w:rPr>
          <w:b/>
          <w:sz w:val="28"/>
          <w:szCs w:val="28"/>
        </w:rPr>
        <w:t xml:space="preserve">Кроха: </w:t>
      </w:r>
      <w:r>
        <w:rPr>
          <w:sz w:val="28"/>
          <w:szCs w:val="28"/>
        </w:rPr>
        <w:t>В кране капает вода,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ди, это ерунда?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 «Нет!»)</w:t>
      </w:r>
    </w:p>
    <w:p>
      <w:pPr>
        <w:pStyle w:val="Normal"/>
        <w:ind w:left="1276" w:hanging="1276"/>
        <w:jc w:val="both"/>
        <w:rPr/>
      </w:pPr>
      <w:r>
        <w:rPr>
          <w:b/>
          <w:sz w:val="28"/>
          <w:szCs w:val="28"/>
        </w:rPr>
        <w:t>Кроха:</w:t>
      </w:r>
      <w:r>
        <w:rPr>
          <w:sz w:val="28"/>
          <w:szCs w:val="28"/>
        </w:rPr>
        <w:t xml:space="preserve"> Взрослым даже не в домёк.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получим мы урок!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заботясь о грядущем,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жить, шанс будет упущен!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участник: </w:t>
      </w:r>
      <w:r>
        <w:rPr>
          <w:sz w:val="28"/>
          <w:szCs w:val="28"/>
        </w:rPr>
        <w:t xml:space="preserve">Ресурсы  Земли  не  бездонны,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Им  однажды  наступит  предел.</w:t>
      </w:r>
    </w:p>
    <w:p>
      <w:pPr>
        <w:pStyle w:val="Normal"/>
        <w:ind w:left="1843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Если  люди  об  этом  не  вспомнят,</w:t>
        <w:tab/>
      </w:r>
      <w:r>
        <w:rPr>
          <w:sz w:val="28"/>
          <w:szCs w:val="28"/>
          <w:lang w:val="be-BY"/>
        </w:rPr>
        <w:t xml:space="preserve">                     </w:t>
      </w:r>
    </w:p>
    <w:p>
      <w:pPr>
        <w:pStyle w:val="Normal"/>
        <w:ind w:left="1843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Ужаснувшись  от  собственных  дел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участник: </w:t>
      </w:r>
      <w:r>
        <w:rPr>
          <w:sz w:val="28"/>
          <w:szCs w:val="28"/>
        </w:rPr>
        <w:t>Чтоб  хватило  и  света  и  газа,</w:t>
      </w:r>
    </w:p>
    <w:p>
      <w:pPr>
        <w:pStyle w:val="Normal"/>
        <w:ind w:left="1843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Чтоб  тепло  могло  всех  обогреть,</w:t>
      </w:r>
      <w:r>
        <w:rPr>
          <w:sz w:val="28"/>
          <w:szCs w:val="28"/>
          <w:lang w:val="be-BY"/>
        </w:rPr>
        <w:t xml:space="preserve">                    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 зеницу  бесценного  глаза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Нам  энергию  нужно  береч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й участник: </w:t>
      </w:r>
      <w:r>
        <w:rPr>
          <w:sz w:val="28"/>
          <w:szCs w:val="28"/>
        </w:rPr>
        <w:t>Чтобы  получить  доход,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К  энергии  нужен  корректный  подход.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 xml:space="preserve">Чтоб  работу  сделать  всякий  раз,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  энергии  запас.</w:t>
      </w:r>
    </w:p>
    <w:p>
      <w:pPr>
        <w:pStyle w:val="Normal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й участник: </w:t>
      </w:r>
      <w:r>
        <w:rPr>
          <w:sz w:val="28"/>
          <w:szCs w:val="28"/>
        </w:rPr>
        <w:t>На  работе, в  гостях  или  дома,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  <w:u w:val="single"/>
        </w:rPr>
        <w:t>Экономить  везде  и  во  всём</w:t>
      </w:r>
      <w:r>
        <w:rPr>
          <w:sz w:val="28"/>
          <w:szCs w:val="28"/>
        </w:rPr>
        <w:t xml:space="preserve">  (хором)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ть  Землю  богатой, бездонной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, что  она   -  </w:t>
      </w:r>
      <w:r>
        <w:rPr>
          <w:sz w:val="28"/>
          <w:szCs w:val="28"/>
          <w:u w:val="single"/>
        </w:rPr>
        <w:t>общий  дом</w:t>
      </w:r>
      <w:r>
        <w:rPr>
          <w:sz w:val="28"/>
          <w:szCs w:val="28"/>
        </w:rPr>
        <w:t xml:space="preserve">  (хор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ешмоб  под пес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энергию, друз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жем серьез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знаем что 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ить так слож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ам снег, Что нам з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ам дождик проливной</w:t>
      </w:r>
    </w:p>
    <w:p>
      <w:pPr>
        <w:pStyle w:val="Normal"/>
        <w:jc w:val="center"/>
        <w:rPr/>
      </w:pPr>
      <w:r>
        <w:rPr>
          <w:sz w:val="28"/>
          <w:szCs w:val="28"/>
        </w:rPr>
        <w:t>Когда вода, тепло и свет со м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электричеством на 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вместе с в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свет гореть не буд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ями и ноч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ам снег, что нам з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ам дождик пролив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вода, тепло и свет со м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вайте окна, две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у выключа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ра матери Зем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о сберегай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нам снег, что нам зно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ам дождик пролив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вода, тепло и свет со мной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be-BY"/>
        </w:rPr>
        <w:br/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02:00Z</dcterms:created>
  <dc:creator>Svetlogorsk</dc:creator>
  <dc:description/>
  <cp:keywords/>
  <dc:language>en-US</dc:language>
  <cp:lastModifiedBy>User</cp:lastModifiedBy>
  <cp:lastPrinted>2011-11-17T18:42:00Z</cp:lastPrinted>
  <dcterms:modified xsi:type="dcterms:W3CDTF">2015-12-11T08:42:00Z</dcterms:modified>
  <cp:revision>6</cp:revision>
  <dc:subject/>
  <dc:title>Сценарий  выступления  агитбригады  по  энергосбережению</dc:title>
</cp:coreProperties>
</file>