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КОУ «Шамарская СОШ №26» - «Горная СОШ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ая разработка: «Дидактические материалы, по формированию навыков смыслового чтения к урокам музыки в 5 клас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зина Т.Е. учитель музы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ая категор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а 201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ение – это многофункциональный процесс. С одной стороны, умения грамотного чтения необходимы при работе с большим объемом информации. Это обеспечивает успешность для взрослых в работе, а для детей в учебе.  С другой стороны, чтение играет важную роль в социализаци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нашей школе большое внимание стало уделяться смысловому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смыслового чтения - максимально точно и полно понять содержание текста, уловить все детали и практически осмыслить извлеченную информацию. Это внимательное вчитывание и проникновение в смысл с помощью анализа текста. Когда человек действительно вдумчиво читает, то у него обязательно работает воображение, он может активно взаимодействовать со своими внутренними образами, что очень важно на уроках музыки. Человек сам устанавливает соотношение между собой, информацией и окружающим мир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к музыки, построенный  с позиции формирования  смыслового чтения, помогает обучающимся приобретать навыки самостоятельной работы с информацией. Новые знания оказываются  не чем-то отстранённым, что надо выучить на отметку, а тем, во что вложены собственные силы. А значит, повышается интерес к предмету и мотивация пятиклассников, при изучении предмета «Музы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анной методической разработке осуществлена подборка приёмов, которые направлены на формирование всех групп  УУ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е этих приёмов автором данной работы, созданы  упражнения </w:t>
      </w:r>
      <w:r>
        <w:rPr>
          <w:rFonts w:cs="Times New Roman" w:ascii="Times New Roman" w:hAnsi="Times New Roman"/>
          <w:bCs/>
          <w:sz w:val="28"/>
          <w:szCs w:val="28"/>
        </w:rPr>
        <w:t>«Музыкальный текст, с пропусками слов» , для обучающихся 5 класса. С помощью этих упражнений можно выявить у детей уровень усвоения новых знаний, а также оценить и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данной таблице отражены темы уроков музыки в 5 классе и наличие к ним упражнений  «Музыкальный текст, с пропусками слов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"/>
        <w:gridCol w:w="15"/>
        <w:gridCol w:w="6555"/>
        <w:gridCol w:w="2236"/>
      </w:tblGrid>
      <w:tr>
        <w:trPr>
          <w:trHeight w:val="56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пражнения </w:t>
            </w:r>
          </w:p>
        </w:tc>
      </w:tr>
      <w:tr>
        <w:trPr>
          <w:trHeight w:val="38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о роднит музыку с литератур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кальная музы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е народные песн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кальная музы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льклор в музыке русских композит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льклор в музыке русских композит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анры инструментальной и вокальной музы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ая жизнь пес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ая жизнь пес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ю жизнь мою несу родину в душе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ели и поэты о музыке и музыкантах. Творчество Фридерика Шопе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ели и поэты о музыке и музыкантах. Творчество В.А.Моцар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ое путешествие в музыкальный театр. Оп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ое путешествие в музыкальный театр. Бал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в театре, кино, на телевид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тье путешествие в музыкальный театр. Мюзи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 композитор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о роднит музыку с изобразительным искусств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бесное и земное в звуках и краск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ать через прошлое к настояще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ать через прошлое к настояще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ая живопись и живописная музы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ая живопись и живописная музы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кольность в музыке и изобразительном искус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трет в музыке и изобразительном искусстве. Творчество Н.Пагани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шебная палочка дириж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шебная палочка дирижер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тывшая музы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ифония в музыке и живописи. Творчество И.С.Бах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 на мольбер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прессионизм в музыке и живописи. Творчество К.Дебюсс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одвигах, о доблести и славе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аждой мимолетности вижу я миры… Творчество М.П.Мусоргск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бщающий урок. Повторение разученных песе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 приемов по  формированию коммуникативных  и регулятивных  УУ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становка вопросов к теме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пера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опе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де и когда она появилась?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иды искусства участвует в оп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становка простых и сложных вопросов к тексту: «Вопрос другу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Образы живописи в музы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музыкальные произведения, навеянные природой или другими изображениями →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приём передаёт ощущение музыкального пространства? →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онятия из области  изобразительного искусства перешли в музыку? →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изнаки отличают музыкальный пейзаж у композиторов - импрессионистов?  →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формирования познавательных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«Текст  с историческими ошибк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х или группах ученики составляют 2 -3 предложения с музыкальными ошибками и задают друг друг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: Ба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  в переводе с итальянского означает по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балета- 20 век, Ита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балета участвует только компози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узыкальный текст, с пропусками слов» </w:t>
      </w:r>
      <w:r>
        <w:rPr>
          <w:rFonts w:cs="Times New Roman" w:ascii="Times New Roman" w:hAnsi="Times New Roman"/>
          <w:sz w:val="28"/>
          <w:szCs w:val="28"/>
        </w:rPr>
        <w:t xml:space="preserve">Учащимися составляются  текст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й  рабо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: «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усские сезоны» в Париж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усские сезоны» это гастроли русской _________ и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8 и _____ годах. Они превратились в настоящий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го балета  и показали всему миру его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.  Таков был результат содружества выдающихся композиторов, ___________ и ___________. Среди великих создателей « сезонов» композиторы 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ы ________________, художники 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Формулировать на основе текста свои доказательства.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ая  или парн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два суждения </w:t>
      </w:r>
      <w:r>
        <w:rPr>
          <w:rFonts w:cs="Times New Roman" w:ascii="Times New Roman" w:hAnsi="Times New Roman"/>
          <w:bCs/>
          <w:sz w:val="28"/>
          <w:szCs w:val="28"/>
        </w:rPr>
        <w:t>«Верно ли, что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одним из ярких событий « Русских сезонов» стал балет И. Стравинского « Петрушк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балет это яркое средство выражения образов, поэтому он никогда не вводится в действие оп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</w:t>
      </w:r>
      <w:r>
        <w:rPr>
          <w:rFonts w:cs="Times New Roman" w:ascii="Times New Roman" w:hAnsi="Times New Roman"/>
          <w:bCs/>
          <w:sz w:val="28"/>
          <w:szCs w:val="28"/>
        </w:rPr>
        <w:t>Три подсказки</w:t>
      </w:r>
      <w:r>
        <w:rPr>
          <w:rFonts w:cs="Times New Roman" w:ascii="Times New Roman" w:hAnsi="Times New Roman"/>
          <w:sz w:val="28"/>
          <w:szCs w:val="28"/>
        </w:rPr>
        <w:t>» (парная работа, ответы на карточках сдают учите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одился на Ур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опер сочин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альбомы о природе и детей он не  забы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 П.И.Чайков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, как пианино, но гораздо меньше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трун внутри пластины, слышен звонкий перезв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авиш,  кто коснётся, как же инструмент зовё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 Чел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творческих заданий. Продолжить рассказ использую полученные знания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праздника Масленицы развёртывается драма Петрушки, влюблённого в Балерину. Но красавица равнодушна к нему, предпочита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  «Музыкальный текст, с пропусками слов», согласно тематическому планиров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мися составляются  тексты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й  рабо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ема урока: </w:t>
      </w:r>
      <w:r>
        <w:rPr>
          <w:rFonts w:cs="Times New Roman" w:ascii="Times New Roman" w:hAnsi="Times New Roman"/>
          <w:b/>
          <w:sz w:val="28"/>
          <w:szCs w:val="28"/>
        </w:rPr>
        <w:t>«Вокальная музык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…………………</w:t>
      </w:r>
      <w:r>
        <w:rPr>
          <w:rFonts w:cs="Times New Roman" w:ascii="Times New Roman" w:hAnsi="Times New Roman"/>
          <w:bCs/>
          <w:sz w:val="28"/>
          <w:szCs w:val="28"/>
        </w:rPr>
        <w:t>.  песней  убаюкивает  ……….  младенца. Незатейливые детские песенки сопровождают …………………  человека повсюду-…….  и в школе,  ………………………… и в учёбе. Песня - …………  народа. Нельзя однозначно сказать, что важнее в ………………..  -  ум или …….,  а в песне – слова или  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bCs/>
          <w:sz w:val="28"/>
          <w:szCs w:val="28"/>
        </w:rPr>
        <w:t>:  мелодия, сердце, душа, развлечения, дом,  маленький, мать, колыбельн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ма урока: </w:t>
      </w:r>
      <w:r>
        <w:rPr>
          <w:rFonts w:cs="Times New Roman" w:ascii="Times New Roman" w:hAnsi="Times New Roman"/>
          <w:b/>
          <w:sz w:val="28"/>
          <w:szCs w:val="28"/>
        </w:rPr>
        <w:t>«Фольклор в музыке русских композитор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Константинович  ………………  (1855-1914),  ученик  ……………   композитора-сказочника Н.А. ……………………………………, создал  несколько симфонических  ……………..   на сюжеты русского  ……………….   , сказочной фантастики.  Среди них: картинка к русской  ……………….   сказке   «Баба-……….», «Кикимор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для справок:  </w:t>
      </w:r>
      <w:r>
        <w:rPr>
          <w:rFonts w:cs="Times New Roman" w:ascii="Times New Roman" w:hAnsi="Times New Roman"/>
          <w:bCs/>
          <w:sz w:val="28"/>
          <w:szCs w:val="28"/>
        </w:rPr>
        <w:t>Яга, народн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льклор,  миниатюра, Римский-Корсаков, известный, Ляд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ема урока</w:t>
      </w:r>
      <w:r>
        <w:rPr>
          <w:rFonts w:cs="Times New Roman" w:ascii="Times New Roman" w:hAnsi="Times New Roman"/>
          <w:b/>
          <w:sz w:val="28"/>
          <w:szCs w:val="28"/>
        </w:rPr>
        <w:t>: «Жанры инструментальной и вокальной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..  – так называется  концертное  …….    для пения  с инструментальным  ………………………  Песни без  …….   это небольшие  ……………………..  пьесы  лирического  ………………  Немецкий ……………….   19 в. Феликс ……………….  сочинил цикл фортепианных  …….    под   названием   «…………    без слов».  Песни в жанре  ………………..  – песни на воде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bCs/>
          <w:sz w:val="28"/>
          <w:szCs w:val="28"/>
        </w:rPr>
        <w:t>баркарола, пьеса, Мендельсон, композитор, характер, инструментальные,  слова,  сопровождение, произведение, вокализ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Творчество Фридерика Шопе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   композитор Фридерик Шопен (1810-1849) был  прекрасным  ……………….  О нём говорили, что «клавиши под его  ………………..  начинают  ………….  Ноктюрны и ……………….  , вальсы и …………………, полонезы и …….. .……  не полный перечень  ……………., в которых композитор оставил свой  яркий  ……..  Судьба распорядилась  так, что он ……………  и  творил на …………………...  Тело Шопена покоится вдали от  ………………….  , в Париж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bCs/>
          <w:sz w:val="28"/>
          <w:szCs w:val="28"/>
        </w:rPr>
        <w:t>Родина, чужбина,  жил,  след,  жанры, баллады,  мазурки,  прелюдии,  петь, руки,  пианист,  польск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Творчество Вольфганга Амадея  Моцар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ганг  ……………   Моцарт (1756-1791) – великий ………………….  композитор 18 в. Многочисленные  ……………….  сложены о его …………….  и  …………..  Дымкой тайны окутано  ……………….   гениального  ……. ………….. – с первых детских опытов  ……………. музыки  мальчиком- ………………….  до последнего сочинения – «……………………». Реквием – музыкальное  произведение  ………………….. характера для хора с 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bCs/>
          <w:sz w:val="28"/>
          <w:szCs w:val="28"/>
        </w:rPr>
        <w:t>оркестр, траурный, реквием,  вундеркинд,  сочинение,  музыкант, творчество, жизнь, смерть, легенды, австрийский, Амад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Опер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- это слово имеет  ………………………..   происхождение и переводится как ………….., дело,………………….. Возникла опера в …………………….   на рубеже 16 и 17 вв. и первоначально называлась   ……………. на музыке. В опере на основе литературного ………………..   соединяются  …………….., драматическое  действие,  сценическое и изобразительное   ……   ……. – краткое изложение сюжета оперы,…………,  мюзикл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bCs/>
          <w:sz w:val="28"/>
          <w:szCs w:val="28"/>
        </w:rPr>
        <w:t>балет, либретто, искусство, музыка, сюжет, драма, Италия, труд, сочинение, итальянско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Тема урока</w:t>
      </w:r>
      <w:r>
        <w:rPr>
          <w:rFonts w:cs="Times New Roman" w:ascii="Times New Roman" w:hAnsi="Times New Roman"/>
          <w:b/>
          <w:sz w:val="28"/>
          <w:szCs w:val="28"/>
        </w:rPr>
        <w:t>:  «Опера-былина «Садк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а о ……………..   - отважном путешественнике-………………..,  певце-  ………………….., торговом посланце    Великого  ……………….  -  волновала с юности композитора Николая Андреевича ………………………………….. (1844-1908). Реальные персонажи ………………...   охарактеризованы    композитором ………………..   вокальными  мелодиями,  фантастические  образы - ………………………..    темами. Каждый из ……………….. – Варяжский, Индийский, Веденецкий – поет свою  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bCs/>
          <w:sz w:val="28"/>
          <w:szCs w:val="28"/>
        </w:rPr>
        <w:t>песня, гость, инструментальные,  опера, Римский-Корсаков,  Новгород, гусляр, мореплаватель, Садк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  «Бал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 – слово ………………………..  происхождения, а на латинском языке означает  ………………….  Первоосновой балетного  …….   является либретто. В создании балетного спектакля участвуют  ………………-солисты, …………………., симфонический  …………………, балетмейстер, режиссер,  ………………,   художники по костюмам и ………….……….  Благодаря творческому союзу  ……………., хореографии, ……………….., драматического и изобразительного  ……………………... появляется незабываемое зрелище  -   бал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кусство, литература,  музыка, декорации, дирижёр, оркестр,  кордебалет,  танцоры, спектакль, танцую, французск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  «Музыка в театре, в кино, на телевиде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акль и фильм создаются га основе литературного  ……………….. , который напоминает  ……..  к опере или балету. Музыка в  …………..,  в кино и на телевидении может выполнять   разные  ……………….:  иллюстрировать  …………………..; играть одну из главных  ………………..;  подчёркивать эмоциональное состояние,  ……………………….   геро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ре кинематографии, когда еще не умели записывать  ……, немые фильмы сопровождались музыкой, которую исполняли ………………… - музыканты-аккомпаниато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перы,  звук, роли, настроение, действие, роли,  театр, либретто, сценар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  «Мюзик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юзикл – слово …………………….   происхождения – музыкальная …………..…….. – развлекательное  …………………….., в котором  соединяются различные ………………… искусства – эстрадная и  …………….   музыка, ………………….  и современный  ……………..  Мюзиклы пришли к нам из  ……………….…  в 60-е гг. 20 в. Среди наиболее известных мюзиклов – «Моя прекрасная  …………..…» Ф.Лоу,  «……………..   музыки» Р.Рождерса , «Юнона и Авось», «Волк и семеро ………………….. на новый лад» А.Рыбникова и др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bCs/>
          <w:sz w:val="28"/>
          <w:szCs w:val="28"/>
        </w:rPr>
        <w:t>козлята, звуки,  леди, Америка, танец, хореография, бытовая,  жанры,  представление,  комедия, английског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  «Творчество Никколо Паганин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коло Паганини (1782-1840) – имя этого  ………………………..    композитора   и  …………...- виртуоза 19 в. известно всему  ……………….  Его мастерство   ……………   на скрипке было настолько совершенно и  ……………………….., что ходили  ……………...., будто исполнять сложнейшие  ………………..    своих произведений ему помогает    ………..…….    сила. Одним из самых …………………    сочинений стал …….. № 24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рис, известные, нечистая, пассажи, слухи, неподражаемо, игра, мир, скрипач, итальянск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  «Творчество Иоганна Себастьяна Бах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тво великого   ……………………..  композитора 18в. И.С.Баха (1685-1750) можно сказать словами поэта: «Есть …………. ….  с голосом глубоким и ………………………..».  Наследие композитора включает в себя   ………………..……     разных жанров. Среди них мессы, ………..……,  хоралы, произведения для  ……., клавира,  …………….…….   сочинения, пьесы для   ……  Монументальность   звучания в сознании …………. ……   была связана с такой формой выражения чувств и ……………..….., которая получила название   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ифония, мысли, композитор, дети, вокальные, орган, кантаты, включает, призывный, люди, немецк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 « Импрессионизм в музыке и живопис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образительном искусстве есть   ……………….…., которое  оказало большое ……………….   на музыку, - это ………………………  (впечатление). Клода Дебюсси (1862-1918), выдающегося  …………………….……   композитора, называют …………………….   импрессионизма в ………………………….  Его музыка основана на зрительных ………………………..,  наполнена  игрой  светотени, прозрачными, как бы невесомыми  ………………….., которые дают …………. …….  звуковых пятен. Понимание  того, как ……………………  может  нарисовать  живописные   ………………………, пришло к композитору от русского композитора Н.Римского-Корса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bCs/>
          <w:sz w:val="28"/>
          <w:szCs w:val="28"/>
        </w:rPr>
        <w:t>картины,  оркестр, ощущение,  краски, образы, музыка, основоположник,  французский, импрессионизм, влияние,  направл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Музыкальная живопись Мусоргског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вет на Москве-реке» - знаменитое  …………………. к опере  «Хованщина»   ……………………….     русского композитора 19в.  Модеста   Петровича  ……………………….……..  (1839-1881). Это  ……………………..   произведение    всегда  вызывает у ……………………..….. яркие   ………………….      картины.  Таков был замысел    …… ……………   -  открыть    ………….    светлым и чистым ……………….   Руси. Фортепианная  ……………..   «Картинки  с ……………………….….» создана  под впечатлением от выставки  ………………….…  В.Гартм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bCs/>
          <w:sz w:val="28"/>
          <w:szCs w:val="28"/>
        </w:rPr>
        <w:t>вступление, великий, Мусоргский,  музыкальное,  слушатели,  композитор, зримые, опера, образ, сюита, выставка, художни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. 5 класс.: учеб.для общеобразоват. учреждений/ Г.П.Сергеева, Е.Д.Критская, - 6-е изд.М.:Просвещение,2010.-159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551A8B"/>
            <w:sz w:val="28"/>
            <w:szCs w:val="28"/>
            <w:lang w:val="en-US"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47-irk.edusite.ru/DswMedia/programmasmyislovogochteniya...</w:t>
        </w:r>
      </w:hyperlink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sz w:val="28"/>
          <w:szCs w:val="28"/>
          <w:lang w:val="en-US"/>
        </w:rPr>
      </w:pPr>
      <w:hyperlink r:id="rId3" w:tgtFrame="_blank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br/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 xml:space="preserve">      3.pedsovet.org/components/com_mtree/attachment.php?link_id=...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7-irk.edusite.ru/DswMedia/programmasmyislovogochteniya-prilojenie4-.doc" TargetMode="External"/><Relationship Id="rId3" Type="http://schemas.openxmlformats.org/officeDocument/2006/relationships/hyperlink" Target="http://pedsovet.org/components/com_mtree/attachment.php?link_id=146742&amp;cf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8:00Z</dcterms:created>
  <dc:creator>Пользователь Windows</dc:creator>
  <dc:description/>
  <cp:keywords/>
  <dc:language>en-US</dc:language>
  <cp:lastModifiedBy>Татьяна</cp:lastModifiedBy>
  <cp:lastPrinted>2015-12-18T20:28:00Z</cp:lastPrinted>
  <dcterms:modified xsi:type="dcterms:W3CDTF">2015-12-18T14:34:00Z</dcterms:modified>
  <cp:revision>8</cp:revision>
  <dc:subject/>
  <dc:title/>
</cp:coreProperties>
</file>