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  <w:sz w:val="28"/>
          <w:szCs w:val="28"/>
        </w:rPr>
        <w:t xml:space="preserve">Календарно-тематическое планирование  по музыке </w:t>
      </w:r>
      <w:r>
        <w:rPr>
          <w:b/>
          <w:sz w:val="28"/>
          <w:szCs w:val="28"/>
          <w:lang w:val="en-US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52"/>
        <w:gridCol w:w="2871"/>
      </w:tblGrid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Раздел 1. «Музыка и литература» (17 ч)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Что роднит музыку с литератур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, выразительное прочтение стихов, хоровое пение.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сня русская в берёзах, песня русская в хлеб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, выразительное прочтение стихов, хоровое пение.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десь мало услышать, здесь вслушаться нуж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читать стихотворение М.Лермонтова «Из Гёте»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Фольклор в музыке русских композитор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помнить произведения где звучит р.н.п.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Что за прелесть эти 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Жанры инструментальной и вокальной музы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ладеть терминологией, хоровое пени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торая жизнь песн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слушать современные обработки народной музыки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ю жизнь мою несу родину в душе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исатели и поэты о музыке и музыкант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читать отрывок из рассказа В. Астафьева «Слово о мастере»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ы, Моцарт, бог, и сам того не знаеш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ервое путешествие в музыкальный театр. Оп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торое путешествие в музыкальный театр. Бал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зентация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узыка в театре, в кино, на телевид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помнить и исполнить песни из понравившихся к/ф и передач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ретье путешествие в музыкальный теат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, хоровое исполнени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ир композит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готовить рассказ о любимом композитор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общение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ст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b/>
              </w:rPr>
              <w:t>Раздел 2. «Музыка и изобразительное искусство»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йти примеры связи музыки и изобразительного искусств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бесное и земное в звуках и краск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йти примеры картин созвучные с музыкой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</w:t>
            </w: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вать через прошлое к настоящем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обрать песни, стихи о подвиг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Ледовое побоищ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помнить пословицы и поговорки о подвиг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, знание терминологии, хоровое пени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ыханье русской пес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спомнить терминологию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локольность в музыке и изобразительном искусств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ревний храм златой вершиной блещет ярк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Устный опрос, хоровое исполнение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ртрет в музыке и изобразительном искусств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йти в Интернете информацию о знаменитых итальянских скрипачах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олшебная палочка дирижёра. Образ борьбы и победы в искусств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слушать по телевизору выступление симф. оркестр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стывшая музы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вторить терминологию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лифония в музыке и живопис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слушать музыку И.Бах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узыка на мольберт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знакомиться с работами М.Чюрлёнис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мпрессионизм в музыке и живопис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ворческая работа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 подвигах, о доблести, о славе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сполнить известные песни звучащие 9 мая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каждой мимолётности вижу я миры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оставить программу «Урок-концерт»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ир композитора. С веком нарав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зентации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общение материа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Урок-концер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НАДЕЖДА</dc:creator>
  <dc:description/>
  <cp:keywords/>
  <dc:language>en-US</dc:language>
  <cp:lastModifiedBy>НАДЕЖДА</cp:lastModifiedBy>
  <dcterms:modified xsi:type="dcterms:W3CDTF">2016-02-25T10:05:00Z</dcterms:modified>
  <cp:revision>3</cp:revision>
  <dc:subject/>
  <dc:title/>
</cp:coreProperties>
</file>