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КУЛЬТУР НАРОДОВ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8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уя по родной России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7"/>
        </w:rPr>
        <w:t>Цель</w:t>
      </w:r>
      <w:r>
        <w:rPr>
          <w:rFonts w:cs="Times New Roman" w:ascii="Times New Roman" w:hAnsi="Times New Roman"/>
          <w:spacing w:val="7"/>
        </w:rPr>
        <w:t xml:space="preserve">:   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асширить знания учащихся о многообразии  родной России, о народностях, проживающих на ее территории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before="446" w:after="20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2"/>
        </w:rPr>
        <w:t>Воспитывать уважение, бережное отношение  к истории, культуре, народным традициям своей Род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4"/>
        </w:rPr>
        <w:t xml:space="preserve">Способствовать формированию у подрастающего поколения уважения     к </w:t>
      </w:r>
      <w:r>
        <w:rPr>
          <w:rFonts w:cs="Times New Roman" w:ascii="Times New Roman" w:hAnsi="Times New Roman"/>
          <w:spacing w:val="3"/>
        </w:rPr>
        <w:t>представителям другой национальности, друг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2"/>
        </w:rPr>
        <w:t>Формировать у учащихся</w:t>
      </w:r>
      <w:r>
        <w:rPr>
          <w:rFonts w:cs="Times New Roman" w:ascii="Times New Roman" w:hAnsi="Times New Roman"/>
          <w:spacing w:val="4"/>
        </w:rPr>
        <w:t xml:space="preserve"> умение самостоятельно принимать решения, умение работать в коллективе, развивать коммуникативные навы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5"/>
        </w:rPr>
        <w:t>Способствовать созданию атмосферы сотрудничества, содружества</w:t>
        <w:br/>
      </w:r>
      <w:r>
        <w:rPr>
          <w:rFonts w:cs="Times New Roman" w:ascii="Times New Roman" w:hAnsi="Times New Roman"/>
          <w:spacing w:val="1"/>
        </w:rPr>
        <w:t>взрослых и детей в процессе совмес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 организаторов игр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анд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обязаннос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подготовительным процессом команд к конкурсной игр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дготовке команд к конкурсной программ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нцертных номер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ставления флага РФ (история создания, значение цветов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гос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обходимой аппаратуры и реквизи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 коман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выбирает регион, край, республику, которую представит на фестивал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изучение  и анализ материал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узыкального оформления выступл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 необходимых атрибут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зентац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национальных блю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 (рисунки, плакаты, газеты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2"/>
        </w:rPr>
        <w:t>Оборуд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льтимедийное  и звуковое оборудование;</w:t>
      </w:r>
    </w:p>
    <w:p>
      <w:pPr>
        <w:pStyle w:val="Style1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тюмы;</w:t>
      </w:r>
    </w:p>
    <w:p>
      <w:pPr>
        <w:pStyle w:val="Style17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Бумага, ручки;</w:t>
      </w:r>
    </w:p>
    <w:p>
      <w:pPr>
        <w:pStyle w:val="Style17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.Таблички с оценками;</w:t>
      </w:r>
    </w:p>
    <w:p>
      <w:pPr>
        <w:pStyle w:val="Style1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. Столы, одноразовые тарелки, вилки, ложки, салфетки.</w:t>
      </w:r>
    </w:p>
    <w:p>
      <w:pPr>
        <w:pStyle w:val="Normal"/>
        <w:widowControl w:val="false"/>
        <w:shd w:fill="FFFFFF" w:val="clear"/>
        <w:autoSpaceDE w:val="false"/>
        <w:spacing w:lineRule="exact" w:line="365" w:before="27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Конкурсная программ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49530</wp:posOffset>
                </wp:positionV>
                <wp:extent cx="14605" cy="111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1.9pt;mso-wrap-distance-right:1.9pt;mso-wrap-distance-top:2.9pt;mso-wrap-distance-bottom:2.9pt;margin-top:3.9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015355</wp:posOffset>
                </wp:positionH>
                <wp:positionV relativeFrom="paragraph">
                  <wp:posOffset>328295</wp:posOffset>
                </wp:positionV>
                <wp:extent cx="14605" cy="560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1.9pt;mso-wrap-distance-right:1.9pt;mso-wrap-distance-top:2.9pt;mso-wrap-distance-bottom:2.9pt;margin-top:25.85pt;mso-position-vertical-relative:text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ентация «Моя малая Родин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Страницы истории Ро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Ими гордится Россия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ворческое домашнее задание (инсценировка народной сказки)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ение участников игры и гостей блюдами республики, кра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граждение коман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песня "Мы желаем счастья вам» 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исполнении всех участников праздника)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вучит музыка. Команды-участники приглашаются в зал, занимают места за стол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На экране карта России, звучит песня  Дунаевского на слова  В.Лебедева –Кумача «Широка страна моя родная»</w:t>
      </w:r>
    </w:p>
    <w:p>
      <w:pPr>
        <w:pStyle w:val="Style18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Ведущий: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Добрый день, дорогие участники игры, гости!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Сегодня мы совершим  путешествие по родной России.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Ученик 1: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Мы о России будем говорить.</w:t>
        <w:br/>
        <w:t>Да так, чтоб вслух стихи произносили,</w:t>
        <w:br/>
        <w:t>Да так, чтоб захотелось повторить,</w:t>
        <w:br/>
        <w:t>Сильнее всех имён сказать - Россия!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 xml:space="preserve">Ученик 2: Россия, Наша Родина  - самая большая страна на свете с населением более 146 млн. человек. Если бы мы  вдруг превратились в птицу, то  только вдоль сухопутной границы пришлось бы лететь без отдыха не меньше двух месяцев! А вдоль морских границ - в два раза дольше. На севере граница начинается в Баренцевом море. 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Ученик 1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На западе граница проходит по косе в Балтийском море, недалеко от Калининграда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На юго - востоке границу проводит знаменитая  река Амур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На  Дальнем Востоке граница "плывёт" по Тихому океану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Россия – это великая  морская держава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Россия - самая лесная страна в мире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Ученик 2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расавицей русских лесов называют берёзу. Стройная, с тонкими длинными ветвями и раскидистой кроной. Символ и гордость русского народа, воспетый  в поэзии, в музыке, живописи.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1. Русь моя, люблю твои берёзы!</w:t>
        <w:br/>
        <w:t>С первых лет я сними жил и рос,</w:t>
        <w:br/>
        <w:t>Потому и набегают слёзы</w:t>
        <w:br/>
        <w:t>На глаза, отвыкшие от слёз.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2. Ты до того берёзонька, красива</w:t>
        <w:br/>
        <w:t>И в полдень жаркий, и в час росы,</w:t>
        <w:br/>
        <w:t>Что без тебя немыслима Россия</w:t>
        <w:br/>
        <w:t>И я не мыслим без твоей красы!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1.Россия -  государство большое и многонациональное. И как любое государство, имеет  государственные симво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 России бело-сине-красный,  был принят Государственной Думой 8 декабря 2000 года. Белый цвет символизирует  мир, чистоту, совершенство; синий - цвет веры и верности; красный цвет символизирует энергию, силу, кровь, пролитую за Отечество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2. На Гербе  России изображён на красном щите золотой двуглавый орёл под тремя коронами. Двуглавый орёл - символ власти, могущества, мудрости. Россия расположена в двух частях света - Европе и Азии, поэтому головы орла повёрнуты в разные стороны. Короны говорят о большой власти и единстве государства. Всадник, поражающий дракона - готовность народа встать на защиту родной земли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 xml:space="preserve">3. Ещё одним символом Российской Федерации является государственный гимн, который 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исполняется в особо торжественных случаях. Наша страна встречает и провожает каждый новый день мелодией гимна. Звучит гимн и в новогоднюю ночь, и когда российские спортсмены завоёвывают золотые медали. Слова гимна написал поэт С.Михалков, а музыку к гимну написал композитор А. Александров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</w:rPr>
      </w:pPr>
      <w:r>
        <w:rPr>
          <w:b/>
        </w:rPr>
        <w:t>ГИМН  РФ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 xml:space="preserve">Дорогие друзья! Мы приступаем к конкурсной программе. </w:t>
      </w:r>
    </w:p>
    <w:p>
      <w:pPr>
        <w:pStyle w:val="Style18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Знакомство с командами.</w:t>
      </w:r>
    </w:p>
    <w:p>
      <w:pPr>
        <w:pStyle w:val="Style18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Представление жюри:</w:t>
      </w:r>
    </w:p>
    <w:p>
      <w:pPr>
        <w:pStyle w:val="Style18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Знакомство с условиями проведения конкурсной программы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1. Презентация «Моя малая Родина. (представляют учащиеся)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2.Конкурс «Широка страна моя родная»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омандам выдаются  лист с названиями стран. Нужно вычеркнуть названия стран, с которыми Россия не имеет границ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3.Конкурс «</w:t>
      </w:r>
      <w:r>
        <w:rPr>
          <w:b/>
        </w:rPr>
        <w:t>Страницы истории России»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оманды получают лист с древом рода Романовых. Нужно  вписать недостающие имена ,вклеить фотографии, рассказать о них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4.Конкурс «Ими гордится Россия»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оманды получают  листы с изображением  5 знаменитых  российских ученых, писателей, композиторов, святых, спортсменов. Нужно о них рассказать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Музыкальный номер, выступление хореографического ансамбля «Сюрприз»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5 Творческое домашнее задание.  «Народное творчество России»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 Дорогие друзья!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 xml:space="preserve"> </w:t>
      </w:r>
      <w:r>
        <w:rPr/>
        <w:t xml:space="preserve">Вот мы и совершили небольшое путешествие по просторам нашей родины.  Любовались красотой карельских озер, вершинами Эльбруса и Казбека, восхищались умельцами Костромы, чуть больше узнали о  культуре, традициях разных народов, живущих в России. Мы гордимся великой историей своей страны 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Музыкальный номер, песня о России.</w:t>
      </w:r>
    </w:p>
    <w:p>
      <w:pPr>
        <w:pStyle w:val="Style18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10. Подведение  итогов. Награждение Общее Фото участников игры  на память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11.Угощение  блюдами  своей малой родины.</w:t>
      </w:r>
    </w:p>
    <w:p>
      <w:pPr>
        <w:pStyle w:val="Style18"/>
        <w:shd w:fill="FFFFFF" w:val="clear"/>
        <w:spacing w:lineRule="atLeast" w:line="240" w:before="0" w:after="120"/>
        <w:rPr>
          <w:spacing w:val="-18"/>
        </w:rPr>
      </w:pPr>
      <w:r>
        <w:rPr>
          <w:spacing w:val="-18"/>
        </w:rPr>
        <w:t xml:space="preserve">Как в любой гостеприимной семье, мы рады угостить всех участников сегодняшнего праздника. </w:t>
      </w:r>
    </w:p>
    <w:p>
      <w:pPr>
        <w:pStyle w:val="Style18"/>
        <w:shd w:fill="FFFFFF" w:val="clear"/>
        <w:spacing w:lineRule="atLeast" w:line="240" w:before="0" w:after="120"/>
        <w:rPr>
          <w:spacing w:val="-18"/>
        </w:rPr>
      </w:pPr>
      <w:r>
        <w:rPr>
          <w:spacing w:val="-18"/>
        </w:rPr>
        <w:t>И сегодня наше угощение – это блюда, приготовленные нашими учащимися и  родителям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Liberation Serif" w:hAnsi="Liberation Serif" w:eastAsia="WenQuanYi Micro Hei;Arial Unicode MS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WenQuanYi Micro Hei;Arial Unicode MS" w:cs="Mangal"/>
      <w:kern w:val="2"/>
      <w:sz w:val="24"/>
      <w:szCs w:val="21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лазутина</dc:creator>
  <dc:description/>
  <cp:keywords/>
  <dc:language>en-US</dc:language>
  <cp:lastModifiedBy>лазутина</cp:lastModifiedBy>
  <cp:lastPrinted>2015-11-24T11:10:00Z</cp:lastPrinted>
  <dcterms:modified xsi:type="dcterms:W3CDTF">2015-12-02T13:22:00Z</dcterms:modified>
  <cp:revision>16</cp:revision>
  <dc:subject/>
  <dc:title/>
</cp:coreProperties>
</file>