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школа №4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, посвящённый последнему звонку в 9-х классах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Составила: </w:t>
      </w:r>
      <w:r>
        <w:rPr>
          <w:bCs/>
          <w:sz w:val="32"/>
          <w:szCs w:val="32"/>
        </w:rPr>
        <w:t>Оропай С.В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ценарий, посвящённый последнему звонку в 9-х классах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</w:rPr>
        <w:t xml:space="preserve">Звучат позывные. Выходят </w:t>
      </w:r>
      <w:r>
        <w:rPr>
          <w:rStyle w:val="Grame"/>
          <w:b/>
          <w:bCs/>
          <w:i/>
          <w:iCs/>
        </w:rPr>
        <w:t>ведущи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 вед</w:t>
      </w:r>
      <w:r>
        <w:rPr>
          <w:sz w:val="28"/>
          <w:szCs w:val="28"/>
        </w:rPr>
        <w:t>.  Всё начинается со школьного звонк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далёкий путь отчаливают парты,</w:t>
      </w:r>
    </w:p>
    <w:p>
      <w:pPr>
        <w:pStyle w:val="Normal"/>
        <w:ind w:firstLine="708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Там, впереди, </w:t>
      </w:r>
      <w:r>
        <w:rPr>
          <w:rStyle w:val="Grame"/>
          <w:sz w:val="28"/>
          <w:szCs w:val="28"/>
        </w:rPr>
        <w:t>покруче</w:t>
      </w:r>
      <w:r>
        <w:rPr>
          <w:sz w:val="28"/>
          <w:szCs w:val="28"/>
        </w:rPr>
        <w:t xml:space="preserve"> будут старты</w:t>
      </w:r>
    </w:p>
    <w:p>
      <w:pPr>
        <w:pStyle w:val="Normal"/>
        <w:ind w:left="-708" w:firstLine="708"/>
        <w:rPr/>
      </w:pPr>
      <w:r>
        <w:rPr>
          <w:sz w:val="28"/>
          <w:szCs w:val="28"/>
        </w:rPr>
        <w:t xml:space="preserve">               </w:t>
      </w:r>
      <w:r>
        <w:rPr>
          <w:sz w:val="28"/>
          <w:szCs w:val="28"/>
        </w:rPr>
        <w:t xml:space="preserve">И </w:t>
      </w:r>
      <w:r>
        <w:rPr>
          <w:rStyle w:val="Grame"/>
          <w:sz w:val="28"/>
          <w:szCs w:val="28"/>
        </w:rPr>
        <w:t>посерьёзней</w:t>
      </w:r>
      <w:r>
        <w:rPr>
          <w:sz w:val="28"/>
          <w:szCs w:val="28"/>
        </w:rPr>
        <w:t xml:space="preserve"> будут, а пока...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</w:t>
      </w:r>
      <w:r>
        <w:rPr>
          <w:sz w:val="28"/>
          <w:szCs w:val="28"/>
        </w:rPr>
        <w:t xml:space="preserve">.  Весна, красота, соловьиные тр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И ветер, смеясь, шевелит зав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сем грустно сегодня, что мы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У девятых сегодня последний звонок!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 1:</w:t>
      </w:r>
      <w:r>
        <w:rPr>
          <w:sz w:val="28"/>
          <w:szCs w:val="28"/>
        </w:rPr>
        <w:t xml:space="preserve"> (позывные) Пассажиров, предлагающих совершить рейс на борту самого красивого в мире лайнера с собственным номером «9А-9Б-  9В» просим занять свои места.</w:t>
      </w:r>
    </w:p>
    <w:p>
      <w:pPr>
        <w:pStyle w:val="Normal"/>
        <w:spacing w:before="280" w:after="280"/>
        <w:ind w:right="-185" w:hanging="0"/>
        <w:rPr/>
      </w:pPr>
      <w:r>
        <w:rPr>
          <w:b/>
          <w:bCs/>
          <w:sz w:val="28"/>
          <w:szCs w:val="28"/>
        </w:rPr>
        <w:t>2 вед</w:t>
      </w:r>
      <w:r>
        <w:rPr>
          <w:sz w:val="28"/>
          <w:szCs w:val="28"/>
        </w:rPr>
        <w:t>.  Встречайте наших выпускников!</w:t>
      </w:r>
    </w:p>
    <w:p>
      <w:pPr>
        <w:pStyle w:val="Normal"/>
        <w:spacing w:before="280" w:after="280"/>
        <w:ind w:right="-185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</w:rPr>
        <w:t>Звучит музыка. Заходят выпускники.</w:t>
      </w:r>
    </w:p>
    <w:p>
      <w:pPr>
        <w:pStyle w:val="Normal"/>
        <w:spacing w:before="280" w:after="280"/>
        <w:ind w:right="-1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>  Экипаж возглавляют пилоты 1-го класса:</w:t>
      </w:r>
    </w:p>
    <w:p>
      <w:pPr>
        <w:pStyle w:val="Normal"/>
        <w:spacing w:before="280" w:after="280"/>
        <w:ind w:right="-185" w:hanging="0"/>
        <w:rPr>
          <w:sz w:val="28"/>
          <w:szCs w:val="28"/>
        </w:rPr>
      </w:pPr>
      <w:r>
        <w:rPr>
          <w:sz w:val="28"/>
          <w:szCs w:val="28"/>
        </w:rPr>
        <w:t>Бондарева Надежда Викторовна, Оропай Светлана Владимировна, Куликова Татьяна Александровна</w:t>
      </w:r>
    </w:p>
    <w:p>
      <w:pPr>
        <w:pStyle w:val="Normal"/>
        <w:spacing w:before="280" w:after="280"/>
        <w:ind w:right="-185" w:hanging="0"/>
        <w:rPr/>
      </w:pPr>
      <w:r>
        <w:rPr>
          <w:b/>
          <w:bCs/>
          <w:sz w:val="28"/>
          <w:szCs w:val="28"/>
        </w:rPr>
        <w:t>2 вед</w:t>
      </w:r>
      <w:r>
        <w:rPr>
          <w:sz w:val="28"/>
          <w:szCs w:val="28"/>
        </w:rPr>
        <w:t xml:space="preserve">.  Пассажиры всех трёх авиасалонов уже заняли свои места. </w:t>
      </w:r>
    </w:p>
    <w:p>
      <w:pPr>
        <w:pStyle w:val="Normal"/>
        <w:spacing w:before="280" w:after="280"/>
        <w:ind w:right="-185" w:hanging="0"/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>   Сегодня желающих подняться с нами в небо гораздо больше, чем предусмотрено правилами полёта. Но не пугайтесь! Оборудование нашего самолёта отвечает    всем требованием международных стандартов.</w:t>
      </w:r>
    </w:p>
    <w:p>
      <w:pPr>
        <w:pStyle w:val="Normal"/>
        <w:spacing w:before="280" w:after="280"/>
        <w:ind w:right="-185" w:hanging="0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>   Компания «Выксунские авиалинии» гарантирует безопасность и комфортность полёта! Сегодняшний рейс обслуживают бортпроводники :</w:t>
      </w:r>
    </w:p>
    <w:p>
      <w:pPr>
        <w:pStyle w:val="Normal"/>
        <w:spacing w:before="280" w:after="280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сенин Артем и Чураева Елена</w:t>
      </w:r>
    </w:p>
    <w:p>
      <w:pPr>
        <w:pStyle w:val="Normal"/>
        <w:spacing w:before="280" w:after="280"/>
        <w:ind w:right="-185" w:hanging="0"/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   Прошу поприветствовать сотрудников наземной службы! Всех, кто работает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     аэропорту. Они обеспечивают безопасность полёта. Точно координируют   маршрут. Гарантируют мягкость посадки.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   И, наконец, спонсоры </w:t>
      </w:r>
      <w:r>
        <w:rPr>
          <w:rStyle w:val="Grame"/>
          <w:sz w:val="28"/>
          <w:szCs w:val="28"/>
        </w:rPr>
        <w:t>кругосветного</w:t>
      </w:r>
      <w:r>
        <w:rPr>
          <w:sz w:val="28"/>
          <w:szCs w:val="28"/>
        </w:rPr>
        <w:t xml:space="preserve"> авиаперелёта – наши родители, а также многоуважаемые гости.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>Вед 1:</w:t>
      </w:r>
      <w:r>
        <w:rPr>
          <w:sz w:val="28"/>
          <w:szCs w:val="28"/>
        </w:rPr>
        <w:t xml:space="preserve"> (позывные) Уважаемые пассажиры! К вам обращается представитель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мпании «Выксунские авиалинии»,  директор Чернышёва Елена Федоровна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5" w:hanging="0"/>
        <w:jc w:val="center"/>
        <w:rPr/>
      </w:pPr>
      <w:r>
        <w:rPr>
          <w:b/>
          <w:bCs/>
          <w:i/>
          <w:iCs/>
        </w:rPr>
        <w:t>Звучат фанфары</w:t>
      </w:r>
      <w:r>
        <w:rPr>
          <w:rStyle w:val="Grame"/>
          <w:b/>
          <w:bCs/>
          <w:i/>
          <w:iCs/>
        </w:rPr>
        <w:t xml:space="preserve"> .</w:t>
      </w:r>
      <w:r>
        <w:rPr>
          <w:b/>
          <w:bCs/>
          <w:i/>
          <w:iCs/>
        </w:rPr>
        <w:t>Слово директору школы.</w:t>
      </w:r>
    </w:p>
    <w:p>
      <w:pPr>
        <w:pStyle w:val="Normal"/>
        <w:ind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>   Ведущих пилотов просим пройти в кабину.</w:t>
      </w:r>
    </w:p>
    <w:p>
      <w:pPr>
        <w:pStyle w:val="Normal"/>
        <w:ind w:right="-365" w:hanging="0"/>
        <w:jc w:val="center"/>
        <w:rPr/>
      </w:pPr>
      <w:r>
        <w:rPr>
          <w:b/>
          <w:bCs/>
          <w:i/>
          <w:iCs/>
        </w:rPr>
        <w:t>Классные руководители уходят на приготовленные места под музыку.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sz w:val="28"/>
          <w:szCs w:val="28"/>
        </w:rPr>
        <w:t>Трап отъехал, стюардесса говорит…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Без улыбки самолёт не полетит.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 xml:space="preserve">           </w:t>
      </w:r>
      <w:r>
        <w:rPr>
          <w:sz w:val="28"/>
          <w:szCs w:val="28"/>
        </w:rPr>
        <w:t>Улыбнёмся же друг другу, господа!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 xml:space="preserve">2 вед.  </w:t>
      </w:r>
      <w:r>
        <w:rPr>
          <w:sz w:val="28"/>
          <w:szCs w:val="28"/>
        </w:rPr>
        <w:t>Не страшна тогда любая высота!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Диспетчерская служба сообщает, что взлётная полоса готова. Прошу пристегнуть ремни.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sz w:val="28"/>
          <w:szCs w:val="28"/>
        </w:rPr>
        <w:t> Ну что? Уходим в отрыв?(ответ уч-ся)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> Полный  вперед!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>  Дави на газ!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>  Наш самолёт набирает высоту</w:t>
      </w:r>
      <w:r>
        <w:rPr/>
        <w:t xml:space="preserve">. </w:t>
      </w:r>
      <w:r>
        <w:rPr>
          <w:sz w:val="28"/>
          <w:szCs w:val="28"/>
        </w:rPr>
        <w:t>Управление самолёта переходит на автопилот.</w:t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 xml:space="preserve">2 вед.  </w:t>
      </w:r>
      <w:r>
        <w:rPr>
          <w:sz w:val="28"/>
          <w:szCs w:val="28"/>
        </w:rPr>
        <w:t>Температура на борту +20 градусов. А какую погоду прогнозируют синоптики в  выпускных классах?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365" w:hanging="0"/>
        <w:jc w:val="center"/>
        <w:rPr/>
      </w:pPr>
      <w:r>
        <w:rPr>
          <w:b/>
          <w:bCs/>
          <w:i/>
          <w:iCs/>
        </w:rPr>
        <w:t>Ученики поют на мотив песни «Погода в доме»</w:t>
      </w:r>
    </w:p>
    <w:p>
      <w:pPr>
        <w:pStyle w:val="Normal"/>
        <w:ind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i/>
          <w:iCs/>
          <w:sz w:val="28"/>
          <w:szCs w:val="28"/>
        </w:rPr>
        <w:t>«Погода в доме».</w:t>
      </w:r>
    </w:p>
    <w:p>
      <w:pPr>
        <w:pStyle w:val="Normal"/>
        <w:ind w:right="-365" w:hanging="0"/>
        <w:jc w:val="both"/>
        <w:rPr/>
      </w:pPr>
      <w:r>
        <w:rPr>
          <w:i/>
          <w:iCs/>
          <w:sz w:val="28"/>
          <w:szCs w:val="28"/>
        </w:rPr>
        <w:t>1 куп</w:t>
      </w:r>
      <w:r>
        <w:rPr>
          <w:sz w:val="28"/>
          <w:szCs w:val="28"/>
        </w:rPr>
        <w:t>. Какой прогноз у нас сегодня в школе?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егодня - ведь прощальный наш звонок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н даст для нас экзаменов начало –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 к взрослой жизни даст сейчас гудок.</w:t>
      </w:r>
    </w:p>
    <w:p>
      <w:pPr>
        <w:pStyle w:val="Normal"/>
        <w:ind w:right="-365" w:hanging="0"/>
        <w:jc w:val="both"/>
        <w:rPr/>
      </w:pPr>
      <w:r>
        <w:rPr>
          <w:i/>
          <w:iCs/>
          <w:sz w:val="28"/>
          <w:szCs w:val="28"/>
        </w:rPr>
        <w:t>Припев</w:t>
      </w:r>
      <w:r>
        <w:rPr>
          <w:sz w:val="28"/>
          <w:szCs w:val="28"/>
        </w:rPr>
        <w:t>: Главней всего – погода в классе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И микроклимат совсем не ерунд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Перенесём мы с вами все ненастья: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Немного стрессов, ливни и ветра.</w:t>
      </w:r>
    </w:p>
    <w:p>
      <w:pPr>
        <w:pStyle w:val="Normal"/>
        <w:ind w:right="-365" w:hanging="0"/>
        <w:jc w:val="both"/>
        <w:rPr/>
      </w:pPr>
      <w:r>
        <w:rPr>
          <w:i/>
          <w:iCs/>
          <w:sz w:val="28"/>
          <w:szCs w:val="28"/>
        </w:rPr>
        <w:t>2 куп</w:t>
      </w:r>
      <w:r>
        <w:rPr>
          <w:sz w:val="28"/>
          <w:szCs w:val="28"/>
        </w:rPr>
        <w:t xml:space="preserve">.  Чтоб пасмурных деньков – </w:t>
      </w:r>
      <w:r>
        <w:rPr>
          <w:rStyle w:val="Grame"/>
          <w:sz w:val="28"/>
          <w:szCs w:val="28"/>
        </w:rPr>
        <w:t>побольше</w:t>
      </w:r>
      <w:r>
        <w:rPr>
          <w:sz w:val="28"/>
          <w:szCs w:val="28"/>
        </w:rPr>
        <w:t xml:space="preserve"> было!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И не манила речка, лес, поход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едь впереди экзаменов начало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 </w:t>
      </w:r>
      <w:r>
        <w:rPr>
          <w:sz w:val="28"/>
          <w:szCs w:val="28"/>
        </w:rPr>
        <w:t>В июле нас с тобою отдых ждёт.</w:t>
      </w:r>
    </w:p>
    <w:p>
      <w:pPr>
        <w:pStyle w:val="Normal"/>
        <w:ind w:right="-365" w:hanging="0"/>
        <w:jc w:val="both"/>
        <w:rPr/>
      </w:pPr>
      <w:r>
        <w:rPr>
          <w:i/>
          <w:iCs/>
          <w:sz w:val="28"/>
          <w:szCs w:val="28"/>
        </w:rPr>
        <w:t>Припе</w:t>
      </w:r>
      <w:r>
        <w:rPr>
          <w:sz w:val="28"/>
          <w:szCs w:val="28"/>
        </w:rPr>
        <w:t>в: Главней всего – поддержка мамы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Переживает наверно тут он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Сосредоточится, скорей нам надо!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показать все знания ума!</w:t>
      </w:r>
    </w:p>
    <w:p>
      <w:pPr>
        <w:pStyle w:val="Normal"/>
        <w:ind w:right="-365" w:hanging="0"/>
        <w:jc w:val="both"/>
        <w:rPr/>
      </w:pPr>
      <w:r>
        <w:rPr>
          <w:i/>
          <w:iCs/>
          <w:sz w:val="28"/>
          <w:szCs w:val="28"/>
        </w:rPr>
        <w:t>3 куп.</w:t>
      </w:r>
      <w:r>
        <w:rPr>
          <w:sz w:val="28"/>
          <w:szCs w:val="28"/>
        </w:rPr>
        <w:t>  Учителям набраться всем терпень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ы пожелаем всем вам на июнь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равновешенности, бодрости, уменья!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сех нас отправят в дальний взрослый путь.</w:t>
      </w:r>
    </w:p>
    <w:p>
      <w:pPr>
        <w:pStyle w:val="Normal"/>
        <w:ind w:right="-365" w:hanging="0"/>
        <w:jc w:val="both"/>
        <w:rPr/>
      </w:pPr>
      <w:r>
        <w:rPr>
          <w:i/>
          <w:iCs/>
          <w:sz w:val="28"/>
          <w:szCs w:val="28"/>
        </w:rPr>
        <w:t>Припев</w:t>
      </w:r>
      <w:r>
        <w:rPr>
          <w:sz w:val="28"/>
          <w:szCs w:val="28"/>
        </w:rPr>
        <w:t>: Главней всего – здоровье ваше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ы не тоскуйте в школе ни о чём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Быть может в августе в училище откажут      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И в сентябре мы в школу к вам придём!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365" w:hanging="0"/>
        <w:rPr>
          <w:rFonts w:ascii="Tahoma" w:hAnsi="Tahoma" w:cs="Tahoma"/>
          <w:color w:val="484848"/>
          <w:sz w:val="28"/>
          <w:szCs w:val="28"/>
        </w:rPr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>  Наш перелёт навевает счастливые минуты воспоминаний.  В течение  многих лет мы помним свой первый  полёт, совершённый в начальную школьную жизнь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:  В тот день светило солнце горячо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 желтели клены за окном…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, положив нам руку на плечо,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ли: «Ну, давай, дружок, начнем!»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ли буквы складывать, считать,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ы растить и бабочек ловить,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 смотреть и все запоминать.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родное русское любить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:    Ах, первый класс!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нелегким был для нас,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лись мы читать, писать,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клеить, вырезать!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асибо Вам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то, что были мамой нам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ы хотим Вам пожелать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Вы учили всех на «пять»!</w:t>
      </w:r>
    </w:p>
    <w:p>
      <w:pPr>
        <w:pStyle w:val="Normal"/>
        <w:spacing w:before="280" w:after="28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5" w:hanging="0"/>
        <w:jc w:val="both"/>
        <w:rPr/>
      </w:pPr>
      <w:r>
        <w:rPr>
          <w:b/>
          <w:bCs/>
          <w:sz w:val="28"/>
          <w:szCs w:val="28"/>
        </w:rPr>
        <w:t>2 вед.   </w:t>
      </w:r>
      <w:r>
        <w:rPr>
          <w:sz w:val="28"/>
          <w:szCs w:val="28"/>
        </w:rPr>
        <w:t xml:space="preserve"> Штурманы этого перелёта, пилоты начального образования</w:t>
      </w:r>
      <w:r>
        <w:rPr/>
        <w:t>:</w:t>
      </w:r>
      <w:r>
        <w:rPr>
          <w:sz w:val="28"/>
          <w:szCs w:val="28"/>
        </w:rPr>
        <w:t> Холодова Наталья Викторовна,Киселева Ирина Владимировна…</w:t>
      </w:r>
    </w:p>
    <w:p>
      <w:pPr>
        <w:pStyle w:val="Normal"/>
        <w:spacing w:before="280" w:after="280"/>
        <w:ind w:right="-365" w:hanging="0"/>
        <w:rPr>
          <w:rFonts w:ascii="Tahoma" w:hAnsi="Tahoma" w:cs="Tahoma"/>
          <w:b/>
          <w:b/>
          <w:bCs/>
          <w:i/>
          <w:i/>
          <w:iCs/>
          <w:color w:val="484848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484848"/>
          <w:sz w:val="28"/>
          <w:szCs w:val="28"/>
        </w:rPr>
      </w:r>
    </w:p>
    <w:p>
      <w:pPr>
        <w:pStyle w:val="Normal"/>
        <w:spacing w:before="280" w:after="280"/>
        <w:ind w:right="-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предоставляем слово учителю, который девять лет назад привел наших выпускников в класс, научил читать и писать, решать простые задачи. Слово первой учительнице! Приглашаем  Холодову Наталью Викторовну.             (слово учителю)</w:t>
        <w:br/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>И сегодня наши первые учителя- пилоты  продолжают воспиты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лышей, таких же любознательных пассажиров, какими были когда-то и мы.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Уч:          </w:t>
      </w:r>
      <w:r>
        <w:rPr>
          <w:sz w:val="28"/>
          <w:szCs w:val="28"/>
        </w:rPr>
        <w:t>Первый учитель – в сердце у нас!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 </w:t>
      </w:r>
      <w:r>
        <w:rPr>
          <w:sz w:val="28"/>
          <w:szCs w:val="28"/>
        </w:rPr>
        <w:t>Был замечательным дружный наш класс!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 </w:t>
      </w:r>
      <w:r>
        <w:rPr>
          <w:sz w:val="28"/>
          <w:szCs w:val="28"/>
        </w:rPr>
        <w:t>Ученики перед вами стоят, искренне вас благодарят.</w:t>
      </w:r>
    </w:p>
    <w:p>
      <w:pPr>
        <w:pStyle w:val="Normal"/>
        <w:spacing w:before="280" w:after="280"/>
        <w:ind w:right="-365" w:hanging="0"/>
        <w:rPr/>
      </w:pPr>
      <w:r>
        <w:rPr/>
        <w:t xml:space="preserve">                                                  </w:t>
      </w:r>
      <w:r>
        <w:rPr/>
        <w:t>(Дарят цветы 1 учителям)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>Наш самолёт набирает высоту.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В течение пяти лет экипаж вносил свои коррективы полёта.</w:t>
      </w:r>
    </w:p>
    <w:p>
      <w:pPr>
        <w:pStyle w:val="Normal"/>
        <w:rPr>
          <w:rFonts w:ascii="Tahoma" w:hAnsi="Tahoma" w:cs="Tahoma"/>
          <w:color w:val="484848"/>
          <w:sz w:val="28"/>
          <w:szCs w:val="28"/>
        </w:rPr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И сейчас экипаж вносит свои предложения по следованию намеченного курса.</w:t>
      </w:r>
      <w:r>
        <w:rPr>
          <w:rFonts w:cs="Tahoma" w:ascii="Tahoma" w:hAnsi="Tahoma"/>
          <w:color w:val="484848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484848"/>
          <w:sz w:val="28"/>
          <w:szCs w:val="28"/>
        </w:rPr>
      </w:pPr>
      <w:r>
        <w:rPr>
          <w:rFonts w:cs="Tahoma" w:ascii="Tahoma" w:hAnsi="Tahoma"/>
          <w:color w:val="48484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:         Смотрите, сидят наши классные мамы</w:t>
        <w:br/>
        <w:t xml:space="preserve">             С улыбкой, тревогой и сердцами добрыми,</w:t>
        <w:br/>
        <w:t xml:space="preserve">             От многих невзгод берегли они нас, упрямых,</w:t>
        <w:br/>
        <w:t xml:space="preserve">             Учили быть честными, открытыми, светлыми.</w:t>
        <w:br/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Слово пилотам высшего класса.</w:t>
      </w:r>
    </w:p>
    <w:p>
      <w:pPr>
        <w:pStyle w:val="Normal"/>
        <w:spacing w:before="280" w:after="280"/>
        <w:ind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музыка. Выходят классные руководители.</w:t>
      </w:r>
    </w:p>
    <w:p>
      <w:pPr>
        <w:pStyle w:val="Normal"/>
        <w:spacing w:before="280" w:after="280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Кл. рук. 9А: </w:t>
      </w:r>
      <w:r>
        <w:rPr>
          <w:sz w:val="28"/>
          <w:szCs w:val="28"/>
        </w:rPr>
        <w:t>Много лет лететь к своей мечте,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Ветры и туманы впереди…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Закружиться голова на высоте –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Только не сворачивай с пути!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Кл. рук. 9Б: </w:t>
      </w:r>
      <w:r>
        <w:rPr>
          <w:sz w:val="28"/>
          <w:szCs w:val="28"/>
        </w:rPr>
        <w:t>Набирает высоту наш самолёт,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Мы поднимемся в заоблачную высь,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 xml:space="preserve">Предстоит не </w:t>
      </w:r>
      <w:r>
        <w:rPr>
          <w:rStyle w:val="Grame"/>
          <w:sz w:val="28"/>
          <w:szCs w:val="28"/>
        </w:rPr>
        <w:t>лёгкий</w:t>
      </w:r>
      <w:r>
        <w:rPr>
          <w:sz w:val="28"/>
          <w:szCs w:val="28"/>
        </w:rPr>
        <w:t xml:space="preserve"> вам полёт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Пристегни ремень покрепче и держись!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Кл. рук. 9В: </w:t>
      </w:r>
      <w:r>
        <w:rPr>
          <w:sz w:val="28"/>
          <w:szCs w:val="28"/>
        </w:rPr>
        <w:t>Испытаний будет много -  так и знай!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Слово давши – обязательно сдержи!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                       </w:t>
      </w:r>
      <w:r>
        <w:rPr>
          <w:sz w:val="28"/>
          <w:szCs w:val="28"/>
        </w:rPr>
        <w:t>Слабому - не брезгуй, помогай!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Тех, кто не уверен, - поддержи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. рук. 9А:   </w:t>
      </w:r>
      <w:r>
        <w:rPr>
          <w:sz w:val="28"/>
          <w:szCs w:val="28"/>
        </w:rPr>
        <w:t xml:space="preserve"> Я Вам желаю силы, вдохновенья,</w:t>
        <w:br/>
        <w:t xml:space="preserve">                             Поменьше неудач и слез.</w:t>
        <w:br/>
        <w:t xml:space="preserve">                              И в наш нелегкий век - еще терпенья!</w:t>
        <w:br/>
        <w:t xml:space="preserve">                             И исполнения мечтаний всех и грез!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. рук. 9Б:  </w:t>
      </w:r>
      <w:r>
        <w:rPr>
          <w:sz w:val="28"/>
          <w:szCs w:val="28"/>
        </w:rPr>
        <w:t>А дальше пусть ведёт счастлив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радость будет на п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неудачи тоже б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ебя надейся и тер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. рук. 9В:</w:t>
      </w:r>
      <w:r>
        <w:rPr>
          <w:sz w:val="28"/>
          <w:szCs w:val="28"/>
        </w:rPr>
        <w:t xml:space="preserve"> Дерзай, твори и цели доби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 тебя для этого всё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в школу к нам почаще возвращ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нали мы как, что и где ты ес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. рук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тоб по душе нашли себе Вы дело!</w:t>
        <w:br/>
        <w:t>Чтоб повстречали настоящую любовь!</w:t>
        <w:br/>
        <w:t>Вперед, выпускники, шагайте смело,</w:t>
        <w:br/>
        <w:t>Вам счастья и удач желаем вновь!</w:t>
        <w:br/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ным руководителям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Вед:Дорогие наши учителя! Мы хотим Вас поздравить сегодня по-особому, с большой нежностью и любов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 стали нам второю мам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Вами вместе много л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й знаний мы упря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али, ведь учение –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да и всё о нас Вы зна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ли радость и бе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ши, трудности, печа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ли мы Вам порою, как в бреду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Мы знали: Вы – наш друг надежны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обманет, не предас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успокоит и утеши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льный нам совет под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ашу дружбу, за забот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ашу преданность друзья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ечную души работ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</w:t>
        <w:tab/>
        <w:t>За всё, за всё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!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36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. Выпускники дарят цветы.</w:t>
      </w:r>
    </w:p>
    <w:p>
      <w:pPr>
        <w:pStyle w:val="Normal"/>
        <w:rPr>
          <w:rFonts w:ascii="Tahoma" w:hAnsi="Tahoma" w:cs="Tahoma"/>
          <w:bCs/>
          <w:iCs/>
          <w:color w:val="484848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right="-365" w:hanging="0"/>
        <w:rPr>
          <w:rFonts w:ascii="Tahoma" w:hAnsi="Tahoma" w:cs="Tahoma"/>
          <w:bCs/>
          <w:iCs/>
          <w:color w:val="484848"/>
          <w:sz w:val="28"/>
          <w:szCs w:val="28"/>
        </w:rPr>
      </w:pPr>
      <w:r>
        <w:rPr>
          <w:rFonts w:cs="Tahoma" w:ascii="Tahoma" w:hAnsi="Tahoma"/>
          <w:bCs/>
          <w:iCs/>
          <w:color w:val="484848"/>
          <w:sz w:val="28"/>
          <w:szCs w:val="28"/>
        </w:rPr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>Наш полет проходит нормально. Это всё благодаря спонсорам компании.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>  Слово нашим спонсорам, нашим родителям.</w:t>
      </w:r>
    </w:p>
    <w:p>
      <w:pPr>
        <w:pStyle w:val="Normal"/>
        <w:spacing w:before="280" w:after="280"/>
        <w:ind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ит музыка. Выходят родители.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Пассажиры обращаются с предложениями о внесении качественных услуг 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ерелёта.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2вед. </w:t>
      </w:r>
      <w:r>
        <w:rPr>
          <w:sz w:val="28"/>
          <w:szCs w:val="28"/>
        </w:rPr>
        <w:t> И предлагают свои правила общения со спонсорами:</w:t>
      </w:r>
    </w:p>
    <w:p>
      <w:pPr>
        <w:pStyle w:val="Normal"/>
        <w:ind w:left="360" w:right="-36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За пассажирами надо ухаживать, гладить, как можно чаще, </w:t>
      </w:r>
      <w:r>
        <w:rPr>
          <w:rStyle w:val="Grame"/>
          <w:sz w:val="28"/>
          <w:szCs w:val="28"/>
        </w:rPr>
        <w:t>не обращая внимание</w:t>
      </w:r>
      <w:r>
        <w:rPr>
          <w:sz w:val="28"/>
          <w:szCs w:val="28"/>
        </w:rPr>
        <w:t xml:space="preserve"> на их поведение. </w:t>
      </w:r>
    </w:p>
    <w:p>
      <w:pPr>
        <w:pStyle w:val="Normal"/>
        <w:ind w:left="360" w:right="-36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е рекомендуется оставлять без рекламы и средств.</w:t>
      </w:r>
    </w:p>
    <w:p>
      <w:pPr>
        <w:pStyle w:val="Normal"/>
        <w:ind w:left="360" w:right="-36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зрешаеться кормить, поить, прогуливать, развлекать, и дать отоспаться некоторое время, после 9 лет недосыпания и прочих неудо</w:t>
      </w:r>
      <w:r>
        <w:rPr>
          <w:rStyle w:val="Grame"/>
          <w:sz w:val="28"/>
          <w:szCs w:val="28"/>
        </w:rPr>
        <w:t>бств  в шк</w:t>
      </w:r>
      <w:r>
        <w:rPr>
          <w:sz w:val="28"/>
          <w:szCs w:val="28"/>
        </w:rPr>
        <w:t xml:space="preserve">ольной жизни. </w:t>
      </w:r>
    </w:p>
    <w:p>
      <w:pPr>
        <w:pStyle w:val="Normal"/>
        <w:ind w:left="360" w:right="-36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Если все будут соблюдать партнёрские отношения, то дальнейшее следование пассажиров обязательно будет отв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Слово о родителях</w:t>
      </w:r>
    </w:p>
    <w:p>
      <w:pPr>
        <w:pStyle w:val="Normal"/>
        <w:rPr>
          <w:sz w:val="28"/>
        </w:rPr>
      </w:pPr>
      <w:r>
        <w:rPr>
          <w:sz w:val="28"/>
        </w:rPr>
        <w:t>Дорогие наши родители,</w:t>
      </w:r>
    </w:p>
    <w:p>
      <w:pPr>
        <w:pStyle w:val="Normal"/>
        <w:rPr>
          <w:sz w:val="28"/>
        </w:rPr>
      </w:pPr>
      <w:r>
        <w:rPr>
          <w:sz w:val="28"/>
        </w:rPr>
        <w:t>Мы хотим вам спасибо сказать</w:t>
      </w:r>
    </w:p>
    <w:p>
      <w:pPr>
        <w:pStyle w:val="Normal"/>
        <w:rPr>
          <w:sz w:val="28"/>
        </w:rPr>
      </w:pPr>
      <w:r>
        <w:rPr>
          <w:sz w:val="28"/>
        </w:rPr>
        <w:t>За заботу, за то, что вы с нами</w:t>
      </w:r>
    </w:p>
    <w:p>
      <w:pPr>
        <w:pStyle w:val="Normal"/>
        <w:rPr>
          <w:sz w:val="28"/>
        </w:rPr>
      </w:pPr>
      <w:r>
        <w:rPr>
          <w:sz w:val="28"/>
        </w:rPr>
        <w:t>Все готовы экзамены сдать.</w:t>
      </w:r>
    </w:p>
    <w:p>
      <w:pPr>
        <w:pStyle w:val="Normal"/>
        <w:rPr>
          <w:sz w:val="28"/>
        </w:rPr>
      </w:pPr>
      <w:r>
        <w:rPr>
          <w:sz w:val="28"/>
        </w:rPr>
        <w:t>Вы из класса в класс переходили,</w:t>
      </w:r>
    </w:p>
    <w:p>
      <w:pPr>
        <w:pStyle w:val="Normal"/>
        <w:rPr>
          <w:sz w:val="28"/>
        </w:rPr>
      </w:pPr>
      <w:r>
        <w:rPr>
          <w:sz w:val="28"/>
        </w:rPr>
        <w:t>Набирались знаний и росли.</w:t>
      </w:r>
    </w:p>
    <w:p>
      <w:pPr>
        <w:pStyle w:val="Normal"/>
        <w:rPr>
          <w:sz w:val="28"/>
        </w:rPr>
      </w:pPr>
      <w:r>
        <w:rPr>
          <w:sz w:val="28"/>
        </w:rPr>
        <w:t>Всё, чему нас в школе научили,</w:t>
      </w:r>
    </w:p>
    <w:p>
      <w:pPr>
        <w:pStyle w:val="Normal"/>
        <w:rPr>
          <w:sz w:val="28"/>
        </w:rPr>
      </w:pPr>
      <w:r>
        <w:rPr>
          <w:sz w:val="28"/>
        </w:rPr>
        <w:t>Всё осилить вы нам помогли.</w:t>
      </w:r>
    </w:p>
    <w:p>
      <w:pPr>
        <w:pStyle w:val="Normal"/>
        <w:rPr>
          <w:sz w:val="28"/>
        </w:rPr>
      </w:pPr>
      <w:r>
        <w:rPr>
          <w:sz w:val="28"/>
        </w:rPr>
        <w:t>Вам мы все обязаны поддержкой,</w:t>
      </w:r>
    </w:p>
    <w:p>
      <w:pPr>
        <w:pStyle w:val="Normal"/>
        <w:rPr>
          <w:sz w:val="28"/>
        </w:rPr>
      </w:pPr>
      <w:r>
        <w:rPr>
          <w:sz w:val="28"/>
        </w:rPr>
        <w:t>Взрослой жизни постигая суть.</w:t>
      </w:r>
    </w:p>
    <w:p>
      <w:pPr>
        <w:pStyle w:val="Normal"/>
        <w:rPr>
          <w:sz w:val="28"/>
        </w:rPr>
      </w:pPr>
      <w:r>
        <w:rPr>
          <w:sz w:val="28"/>
        </w:rPr>
        <w:t>Оправдаем ваши мы надежды,</w:t>
      </w:r>
    </w:p>
    <w:p>
      <w:pPr>
        <w:pStyle w:val="Normal"/>
        <w:rPr>
          <w:sz w:val="28"/>
        </w:rPr>
      </w:pPr>
      <w:r>
        <w:rPr>
          <w:sz w:val="28"/>
        </w:rPr>
        <w:t>Среди сотен свой отыщем путь!</w:t>
      </w:r>
    </w:p>
    <w:p>
      <w:pPr>
        <w:pStyle w:val="Normal"/>
        <w:spacing w:before="280" w:after="280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1 вед.  </w:t>
      </w:r>
      <w:r>
        <w:rPr>
          <w:sz w:val="28"/>
          <w:szCs w:val="28"/>
        </w:rPr>
        <w:t>наш эфир продолжается.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>  На связи иностранные гости.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</w:rPr>
        <w:t xml:space="preserve">1 вед.  </w:t>
      </w:r>
      <w:r>
        <w:rPr>
          <w:sz w:val="28"/>
          <w:szCs w:val="28"/>
        </w:rPr>
        <w:t>Слово предоставляется________________________________________________</w:t>
      </w:r>
    </w:p>
    <w:p>
      <w:pPr>
        <w:pStyle w:val="Normal"/>
        <w:ind w:left="360" w:right="-365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right="-365" w:hanging="360"/>
        <w:rPr/>
      </w:pPr>
      <w:r>
        <w:rPr/>
      </w:r>
    </w:p>
    <w:p>
      <w:pPr>
        <w:pStyle w:val="Normal"/>
        <w:ind w:left="360" w:right="-365"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ники:</w:t>
        <w:br/>
      </w:r>
    </w:p>
    <w:p>
      <w:pPr>
        <w:pStyle w:val="Normal"/>
        <w:ind w:left="360" w:right="-365" w:hanging="360"/>
        <w:rPr/>
      </w:pPr>
      <w:r>
        <w:rPr>
          <w:b/>
          <w:bCs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rStyle w:val="Grame"/>
          <w:sz w:val="28"/>
          <w:szCs w:val="28"/>
        </w:rPr>
        <w:t>Каких-нибудь</w:t>
      </w:r>
      <w:r>
        <w:rPr>
          <w:sz w:val="28"/>
          <w:szCs w:val="28"/>
        </w:rPr>
        <w:t xml:space="preserve"> ещё 2-3 недели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мы уж больше не ученики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Экзамены пока не пролетели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Но отзвенят сегодня  школьные звонки.</w:t>
      </w:r>
    </w:p>
    <w:p>
      <w:pPr>
        <w:pStyle w:val="Normal"/>
        <w:ind w:left="360" w:right="-36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365" w:hanging="360"/>
        <w:rPr/>
      </w:pPr>
      <w:r>
        <w:rPr>
          <w:b/>
          <w:bCs/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о дети, то совсем большие люди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 годом год спешили мы пройти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как букварь сменили на компьютер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Почти что не заметили в пути.</w:t>
      </w:r>
    </w:p>
    <w:p>
      <w:pPr>
        <w:pStyle w:val="Normal"/>
        <w:ind w:left="360" w:right="-36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365" w:hanging="360"/>
        <w:rPr/>
      </w:pPr>
      <w:r>
        <w:rPr>
          <w:b/>
          <w:bCs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 кто заметил всё? Кто всё увидел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каждый шаг наш помнит, каждый день?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Тот, кто всегда был рядом - наш учитель,</w:t>
      </w:r>
    </w:p>
    <w:p>
      <w:pPr>
        <w:pStyle w:val="Normal"/>
        <w:spacing w:before="280" w:after="280"/>
        <w:ind w:right="-365" w:hanging="0"/>
        <w:rPr/>
      </w:pPr>
      <w:r>
        <w:rPr>
          <w:rStyle w:val="Grame"/>
          <w:sz w:val="28"/>
          <w:szCs w:val="28"/>
        </w:rPr>
        <w:t>Мечтавший</w:t>
      </w:r>
      <w:r>
        <w:rPr>
          <w:sz w:val="28"/>
          <w:szCs w:val="28"/>
        </w:rPr>
        <w:t>, чтоб мы выросли в людей.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от, кто давал нам первые уроки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Тот, кто сегодня вновь входил в наш класс,</w:t>
      </w:r>
    </w:p>
    <w:p>
      <w:pPr>
        <w:pStyle w:val="Normal"/>
        <w:spacing w:before="280" w:after="280"/>
        <w:ind w:right="-365" w:hanging="0"/>
        <w:rPr/>
      </w:pPr>
      <w:r>
        <w:rPr>
          <w:sz w:val="28"/>
          <w:szCs w:val="28"/>
        </w:rPr>
        <w:t xml:space="preserve">И даже, если с нами </w:t>
      </w:r>
      <w:r>
        <w:rPr>
          <w:rStyle w:val="Grame"/>
          <w:sz w:val="28"/>
          <w:szCs w:val="28"/>
        </w:rPr>
        <w:t>строги</w:t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То потому, что думали о нас.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елили с нами детские печали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водили в мир расчётов, схем, идей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если мы порой Вас огорчали,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Вы нас простите в этот майский день.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 все сегодня так красивы.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добрых слов не перечесть!</w:t>
      </w:r>
    </w:p>
    <w:p>
      <w:pPr>
        <w:pStyle w:val="Normal"/>
        <w:spacing w:before="280" w:after="280"/>
        <w:ind w:right="-365" w:hanging="0"/>
        <w:rPr>
          <w:sz w:val="28"/>
          <w:szCs w:val="28"/>
        </w:rPr>
      </w:pPr>
      <w:r>
        <w:rPr>
          <w:sz w:val="28"/>
          <w:szCs w:val="28"/>
        </w:rPr>
        <w:t>Мы говорим учителям:</w:t>
      </w:r>
    </w:p>
    <w:p>
      <w:pPr>
        <w:pStyle w:val="Normal"/>
        <w:spacing w:before="280" w:after="280"/>
        <w:ind w:right="-365" w:hanging="0"/>
        <w:rPr/>
      </w:pPr>
      <w:r>
        <w:rPr>
          <w:b/>
          <w:bCs/>
          <w:sz w:val="28"/>
          <w:szCs w:val="28"/>
          <w:u w:val="single"/>
        </w:rPr>
        <w:t>Все:«</w:t>
      </w:r>
      <w:r>
        <w:rPr>
          <w:sz w:val="28"/>
          <w:szCs w:val="28"/>
          <w:u w:val="single"/>
        </w:rPr>
        <w:t>Спасибо! За то, что Вы на свет есть!»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Мой мир»</w:t>
      </w:r>
    </w:p>
    <w:p>
      <w:pPr>
        <w:pStyle w:val="Normal"/>
        <w:ind w:left="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СНЯ «МОЙ МИР»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то, что только раз в году бывает май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светлую зарю вот этого дня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Экзамены сдавать настанет нам пора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только ничего исправить нельзя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Этот мир, придуманный Вами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от мир, придуман не мной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мир, где стали друзьями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мир мы школой зовем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думано не мной, что учите вы нас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двойку, а то «пять» кому-то неся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А мир устроен так, что все возможно в нем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только лишь ЕГЭ исправить нельз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дин лишь способ есть нам справиться с собой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Один лишь способ есть в мелькании дней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дравить от души и обещать всем ва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мы сюда придем как можно быст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Уч:    Мы знаем: не нужно бояться 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ыскажем твердое мне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школа без администрации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абль, что лишен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и все вопросы реш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авильный знают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если тебя приглаша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чем-нибудь в свой кабин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сразу не стоит пугать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шаться покоя и с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, может быть,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ша вдруг помощь нуж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знайте: отказа не буд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понимаем ясн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ство - такие же лю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только намного умней!</w:t>
      </w:r>
    </w:p>
    <w:p>
      <w:pPr>
        <w:pStyle w:val="Normal"/>
        <w:ind w:left="36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 Слова благодарности нашему любимому директору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важаемая Елена Федоровн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каком мы не посмотрим свете,</w:t>
        <w:br/>
        <w:t>Директор наш за все в ответе-</w:t>
        <w:br/>
        <w:t>На всех на школьных этажах,</w:t>
        <w:br/>
        <w:t>На всех на главных рубежах.</w:t>
        <w:br/>
        <w:t>Какая яркая вы личность,</w:t>
        <w:br/>
        <w:t>Вам ставит жизнь за все «отлично»!</w:t>
        <w:br/>
        <w:t>Как капитан большого корабля,</w:t>
        <w:br/>
        <w:t>На капитанском мостике стоите вы бессменно</w:t>
        <w:br/>
        <w:t>И к пристани по имени Земля</w:t>
        <w:br/>
        <w:t>Средь бурь нас приведете непременно.</w:t>
        <w:br/>
        <w:t>За вами, как за каменной стеной:</w:t>
        <w:br/>
        <w:t>Поможете, уладите проблемы.</w:t>
        <w:br/>
        <w:t>За руководство школьною страной</w:t>
      </w:r>
    </w:p>
    <w:p>
      <w:pPr>
        <w:pStyle w:val="Style17"/>
        <w:rPr/>
      </w:pPr>
      <w:r>
        <w:rPr>
          <w:b/>
          <w:bCs/>
        </w:rPr>
        <w:t>ВСЕ:</w:t>
      </w:r>
      <w:r>
        <w:rPr/>
        <w:t xml:space="preserve"> </w:t>
      </w:r>
      <w:r>
        <w:rPr>
          <w:i/>
          <w:iCs/>
        </w:rPr>
        <w:t>НА ЭТОМ ПРАЗДНИКЕ СПАСИБО СКАЖЕМ ВСЕ МЫ!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>(Зав.УВР)</w:t>
      </w:r>
    </w:p>
    <w:p>
      <w:pPr>
        <w:pStyle w:val="Normal"/>
        <w:ind w:left="360" w:right="-365" w:hanging="360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лена Александровна эти слова благодарности адресованы Вам</w:t>
      </w:r>
    </w:p>
    <w:p>
      <w:pPr>
        <w:pStyle w:val="Normal"/>
        <w:ind w:left="360" w:right="-36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т рассказ о трудной роли </w:t>
        <w:br/>
        <w:t xml:space="preserve">Для чего же </w:t>
      </w:r>
      <w:r>
        <w:rPr>
          <w:b/>
          <w:sz w:val="28"/>
          <w:szCs w:val="28"/>
        </w:rPr>
        <w:t>завуч</w:t>
      </w:r>
      <w:r>
        <w:rPr>
          <w:sz w:val="28"/>
          <w:szCs w:val="28"/>
        </w:rPr>
        <w:t xml:space="preserve"> в школе? </w:t>
        <w:br/>
        <w:br/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Чтоб сидеть над расписаньем </w:t>
        <w:br/>
        <w:t xml:space="preserve">Дни и ночи напролет </w:t>
        <w:br/>
        <w:t xml:space="preserve">Пребывать чтоб в ожиданьи: </w:t>
        <w:br/>
        <w:t xml:space="preserve">На больничный кто уйдет? </w:t>
        <w:br/>
        <w:br/>
      </w:r>
    </w:p>
    <w:p>
      <w:pPr>
        <w:pStyle w:val="Normal"/>
        <w:ind w:left="360" w:right="-36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в папках, стендах, схемах </w:t>
        <w:br/>
        <w:t xml:space="preserve">Лучший опыт обобщать и старательно внедрять. </w:t>
        <w:br/>
        <w:t xml:space="preserve">Чтобы об олимпиадах, выступленьях и докладах, </w:t>
        <w:br/>
        <w:t xml:space="preserve">Обо всем, что делать надо </w:t>
        <w:br/>
        <w:t xml:space="preserve">Всем всегда напоминать! </w:t>
        <w:br/>
        <w:t xml:space="preserve">И конечно обществознание нам всем преподавать! </w:t>
        <w:br/>
      </w:r>
    </w:p>
    <w:p>
      <w:pPr>
        <w:pStyle w:val="Normal"/>
        <w:ind w:left="360" w:right="-36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. Слова благодарности завучу  Наталье Александровне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right="-365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забудетесь  и Вы, </w:t>
        <w:br/>
        <w:t xml:space="preserve">В нашей памяти останетесь </w:t>
        <w:br/>
        <w:t xml:space="preserve">Воплощением доброты. </w:t>
        <w:br/>
        <w:t> </w:t>
        <w:br/>
        <w:t xml:space="preserve">Вы любили нас всех искренне, </w:t>
        <w:br/>
        <w:t xml:space="preserve">Как детей своих родных, </w:t>
        <w:br/>
        <w:t xml:space="preserve">Так примите благодарность </w:t>
        <w:br/>
        <w:t xml:space="preserve">От учеников своих.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. Слова благодарности Бывшему директору Хохиной Валентине Алексеев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я Валентина Алексеевна!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В вас строгость с добротой</w:t>
        <w:br/>
        <w:t>Переплелись так тонко.</w:t>
        <w:br/>
        <w:t>Наверно, свыше вам дано,</w:t>
        <w:br/>
        <w:t>Неугомонный слышать бой</w:t>
        <w:br/>
        <w:t>Сердец ребячих звонки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хочетс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ог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ть любви,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адать ду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еланья все сбы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ой, и вес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 в дальнейшем ваша жизн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 вед .</w:t>
      </w:r>
      <w:r>
        <w:rPr>
          <w:sz w:val="28"/>
          <w:szCs w:val="28"/>
        </w:rPr>
        <w:t xml:space="preserve"> Огромное спасибо за данные нам знания хочется сказать </w:t>
      </w:r>
      <w:r>
        <w:rPr>
          <w:b/>
          <w:bCs/>
          <w:sz w:val="28"/>
          <w:szCs w:val="28"/>
        </w:rPr>
        <w:t>Учителям  математики</w:t>
      </w:r>
      <w:r>
        <w:rPr>
          <w:sz w:val="28"/>
          <w:szCs w:val="28"/>
        </w:rPr>
        <w:t xml:space="preserve"> Куликовой Т.А, Беловой Раисе Ивановне, Ханковой Наталье Михайловне</w:t>
      </w:r>
    </w:p>
    <w:p>
      <w:pPr>
        <w:pStyle w:val="Normal"/>
        <w:rPr/>
      </w:pPr>
      <w:r>
        <w:rPr>
          <w:bCs/>
        </w:rPr>
        <w:t>Уч.</w:t>
      </w:r>
      <w:r>
        <w:rPr>
          <w:b/>
          <w:bCs/>
        </w:rPr>
        <w:t xml:space="preserve"> </w:t>
      </w:r>
      <w:r>
        <w:rPr>
          <w:sz w:val="28"/>
        </w:rPr>
        <w:t>Законы чисел очень строги,</w:t>
      </w:r>
    </w:p>
    <w:p>
      <w:pPr>
        <w:pStyle w:val="Normal"/>
        <w:rPr>
          <w:sz w:val="28"/>
        </w:rPr>
      </w:pPr>
      <w:r>
        <w:rPr>
          <w:sz w:val="28"/>
        </w:rPr>
        <w:t>И математиками стать,</w:t>
      </w:r>
    </w:p>
    <w:p>
      <w:pPr>
        <w:pStyle w:val="Normal"/>
        <w:rPr>
          <w:sz w:val="28"/>
        </w:rPr>
      </w:pPr>
      <w:r>
        <w:rPr>
          <w:sz w:val="28"/>
        </w:rPr>
        <w:t>Дано, увы, не очень многим,</w:t>
      </w:r>
    </w:p>
    <w:p>
      <w:pPr>
        <w:pStyle w:val="Normal"/>
        <w:rPr>
          <w:sz w:val="28"/>
        </w:rPr>
      </w:pPr>
      <w:r>
        <w:rPr>
          <w:sz w:val="28"/>
        </w:rPr>
        <w:t>Все ж научились мы считать,</w:t>
      </w:r>
    </w:p>
    <w:p>
      <w:pPr>
        <w:pStyle w:val="Normal"/>
        <w:rPr>
          <w:sz w:val="28"/>
        </w:rPr>
      </w:pPr>
      <w:r>
        <w:rPr>
          <w:sz w:val="28"/>
        </w:rPr>
        <w:t>Ведь в нынешнем тяжелом веке,</w:t>
      </w:r>
    </w:p>
    <w:p>
      <w:pPr>
        <w:pStyle w:val="Normal"/>
        <w:rPr>
          <w:sz w:val="28"/>
        </w:rPr>
      </w:pPr>
      <w:r>
        <w:rPr>
          <w:sz w:val="28"/>
        </w:rPr>
        <w:t>Считать придется все на св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ш предмет так много в жизни нашей значит,</w:t>
      </w:r>
    </w:p>
    <w:p>
      <w:pPr>
        <w:pStyle w:val="Normal"/>
        <w:rPr>
          <w:sz w:val="28"/>
        </w:rPr>
      </w:pPr>
      <w:r>
        <w:rPr>
          <w:sz w:val="28"/>
        </w:rPr>
        <w:t>Хоть ведет свое начало с давних пор,</w:t>
      </w:r>
    </w:p>
    <w:p>
      <w:pPr>
        <w:pStyle w:val="Normal"/>
        <w:rPr>
          <w:sz w:val="28"/>
        </w:rPr>
      </w:pPr>
      <w:r>
        <w:rPr>
          <w:sz w:val="28"/>
        </w:rPr>
        <w:t>И с усердием решаем мы задачи,</w:t>
      </w:r>
    </w:p>
    <w:p>
      <w:pPr>
        <w:pStyle w:val="Normal"/>
        <w:rPr>
          <w:sz w:val="28"/>
        </w:rPr>
      </w:pPr>
      <w:r>
        <w:rPr>
          <w:sz w:val="28"/>
        </w:rPr>
        <w:t>Что решили и Евклид, и Пифаг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ометрии и алгебры значенье </w:t>
      </w:r>
    </w:p>
    <w:p>
      <w:pPr>
        <w:pStyle w:val="Normal"/>
        <w:rPr>
          <w:sz w:val="28"/>
        </w:rPr>
      </w:pPr>
      <w:r>
        <w:rPr>
          <w:sz w:val="28"/>
        </w:rPr>
        <w:t>В наше время каждый может оценить,</w:t>
      </w:r>
    </w:p>
    <w:p>
      <w:pPr>
        <w:pStyle w:val="Normal"/>
        <w:rPr>
          <w:sz w:val="28"/>
        </w:rPr>
      </w:pPr>
      <w:r>
        <w:rPr>
          <w:sz w:val="28"/>
        </w:rPr>
        <w:t>Потому, за наши верные решенья,</w:t>
      </w:r>
    </w:p>
    <w:p>
      <w:pPr>
        <w:pStyle w:val="Normal"/>
        <w:rPr>
          <w:sz w:val="28"/>
        </w:rPr>
      </w:pPr>
      <w:r>
        <w:rPr>
          <w:sz w:val="28"/>
        </w:rPr>
        <w:t>Мы должны вас от души благодари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Спасибо за знания, которые нам дали  учителя русского языка и литературы  Кудрявцевой Алле  Владиславовне , Бобровой Светлане  Николаевне, Траут Марине Сергеевне, Голышковой Лидии Александров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spacing w:before="280" w:after="280"/>
        <w:ind w:left="1418" w:firstLine="283"/>
        <w:rPr>
          <w:sz w:val="28"/>
          <w:szCs w:val="28"/>
        </w:rPr>
      </w:pPr>
      <w:r>
        <w:rPr>
          <w:sz w:val="28"/>
          <w:szCs w:val="28"/>
        </w:rPr>
        <w:t>С Пушкиным Вы на одной ноге,</w:t>
      </w:r>
    </w:p>
    <w:p>
      <w:pPr>
        <w:pStyle w:val="Normal"/>
        <w:spacing w:before="280" w:after="280"/>
        <w:ind w:left="1418" w:firstLine="283"/>
        <w:rPr>
          <w:sz w:val="28"/>
          <w:szCs w:val="28"/>
        </w:rPr>
      </w:pPr>
      <w:r>
        <w:rPr>
          <w:sz w:val="28"/>
          <w:szCs w:val="28"/>
        </w:rPr>
        <w:t>За уши нас Вы тянули к ЕГЭ.</w:t>
      </w:r>
    </w:p>
    <w:p>
      <w:pPr>
        <w:pStyle w:val="Normal"/>
        <w:spacing w:before="280" w:after="280"/>
        <w:ind w:left="1418" w:firstLine="283"/>
        <w:rPr>
          <w:sz w:val="28"/>
          <w:szCs w:val="28"/>
        </w:rPr>
      </w:pPr>
      <w:r>
        <w:rPr>
          <w:sz w:val="28"/>
          <w:szCs w:val="28"/>
        </w:rPr>
        <w:t>Не зря мы общались так пристально с Вами –</w:t>
      </w:r>
    </w:p>
    <w:p>
      <w:pPr>
        <w:pStyle w:val="Normal"/>
        <w:spacing w:before="280" w:after="280"/>
        <w:ind w:left="1418" w:firstLine="283"/>
        <w:rPr/>
      </w:pPr>
      <w:r>
        <w:rPr>
          <w:sz w:val="28"/>
          <w:szCs w:val="28"/>
        </w:rPr>
        <w:t xml:space="preserve">Не станем мы лишними в жизни </w:t>
      </w:r>
      <w:r>
        <w:rPr>
          <w:b/>
          <w:bCs/>
          <w:sz w:val="28"/>
          <w:szCs w:val="28"/>
        </w:rPr>
        <w:t>людЯм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1418" w:firstLine="283"/>
        <w:rPr>
          <w:sz w:val="28"/>
          <w:szCs w:val="28"/>
        </w:rPr>
      </w:pPr>
      <w:r>
        <w:rPr>
          <w:sz w:val="28"/>
          <w:szCs w:val="28"/>
        </w:rPr>
        <w:t>Героями нашего времени будем,</w:t>
      </w:r>
    </w:p>
    <w:p>
      <w:pPr>
        <w:pStyle w:val="Normal"/>
        <w:spacing w:before="280" w:after="280"/>
        <w:ind w:left="1418" w:firstLine="283"/>
        <w:rPr/>
      </w:pPr>
      <w:r>
        <w:rPr>
          <w:sz w:val="28"/>
          <w:szCs w:val="28"/>
        </w:rPr>
        <w:t xml:space="preserve">Все </w:t>
      </w:r>
      <w:r>
        <w:rPr>
          <w:b/>
          <w:bCs/>
          <w:sz w:val="28"/>
          <w:szCs w:val="28"/>
        </w:rPr>
        <w:t xml:space="preserve">семь </w:t>
      </w:r>
      <w:r>
        <w:rPr>
          <w:sz w:val="28"/>
          <w:szCs w:val="28"/>
        </w:rPr>
        <w:t>падежей никогда не забудем.</w:t>
      </w:r>
    </w:p>
    <w:p>
      <w:pPr>
        <w:pStyle w:val="Normal"/>
        <w:spacing w:before="280" w:after="280"/>
        <w:ind w:left="1418" w:firstLine="283"/>
        <w:rPr/>
      </w:pPr>
      <w:r>
        <w:rPr>
          <w:b/>
          <w:bCs/>
          <w:sz w:val="28"/>
          <w:szCs w:val="28"/>
        </w:rPr>
        <w:t>ПозвОнит</w:t>
      </w:r>
      <w:r>
        <w:rPr>
          <w:sz w:val="28"/>
          <w:szCs w:val="28"/>
        </w:rPr>
        <w:t xml:space="preserve"> Вам каждый в школу не раз,</w:t>
      </w:r>
    </w:p>
    <w:p>
      <w:pPr>
        <w:pStyle w:val="Normal"/>
        <w:spacing w:before="280" w:after="280"/>
        <w:ind w:left="1418" w:firstLine="283"/>
        <w:rPr/>
      </w:pPr>
      <w:r>
        <w:rPr>
          <w:sz w:val="28"/>
          <w:szCs w:val="28"/>
        </w:rPr>
        <w:t>Чтоб вспоминали Вы каждый</w:t>
      </w:r>
    </w:p>
    <w:p>
      <w:pPr>
        <w:pStyle w:val="Normal"/>
        <w:spacing w:before="280" w:after="280"/>
        <w:ind w:left="1418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ёвый</w:t>
      </w:r>
      <w:r>
        <w:rPr>
          <w:sz w:val="28"/>
          <w:szCs w:val="28"/>
        </w:rPr>
        <w:t xml:space="preserve"> наш клас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вед. Благодарим учителей истории Командину Анастасию Александровну и Масленникову Аллу Николаевну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Вы нас ведете от глубокой древно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дней долины и веков холмы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с Вами и в привычной повседневност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и дыханье слышим м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чувствуем себя Наполеонами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умбами неведомой земл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и великими законам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сех нас на уроках увлекл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ярами, рабами, полководцам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каждый пообщался сам!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чувствуем себя первопроходцам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этот дар мы благодарны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. Слова благодарности хочется сказать нашим дорогому учителю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ии</w:t>
      </w:r>
    </w:p>
    <w:p>
      <w:pPr>
        <w:pStyle w:val="TextBodyIndent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Уч. </w:t>
      </w:r>
      <w:r>
        <w:rPr>
          <w:b/>
          <w:sz w:val="28"/>
          <w:szCs w:val="28"/>
        </w:rPr>
        <w:t>Уважаемая Надежда Владими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бирки и спиртовки полюбили мы тот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лушали уроки мы по химии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ход реакций вызывал испуг п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рались, и сегодня мы за химию горой!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нделеев нам свой преподал урок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таблицу мы узнали назубок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рассказали нам про каждый элемент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учили нас вести эксперимен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нания хотим спасибо вам сказать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й душою вам успехов пожелать!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графия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Дорогая Наталья Алексеевна!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 нам, что древняя планет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 китах держалась с давних пор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было время, что за знанье эт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х отправляли на костер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о века те преданы забвен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град научной мысли больше не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вопросы о земном строенье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 нам география ответ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опускались на глубины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зыбучих двигались песков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покорялись горные вершин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рзлота обоих полюс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еще открытий очень мног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мы в нашей жизни совершить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о, что указали нам дорогу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удем Вас всегда благодарить!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ю биологии</w:t>
      </w:r>
      <w:r>
        <w:rPr>
          <w:sz w:val="28"/>
          <w:szCs w:val="28"/>
        </w:rPr>
        <w:br/>
        <w:t xml:space="preserve">Ваш предмет ужасно важный - </w:t>
        <w:br/>
        <w:t>Это понимает каждый.</w:t>
        <w:br/>
        <w:t>Изучаем мы подряд человека и котят,</w:t>
        <w:br/>
        <w:t>И цветочки, и травинки,</w:t>
        <w:br/>
        <w:t>Стебли, пестики, тычинки.</w:t>
        <w:br/>
        <w:t>Обо всем расскажет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 Надежда Николаевна!</w:t>
        <w:br/>
        <w:t>Мы Вас все благодарим и спасибо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Учителю иностранных языков</w:t>
      </w:r>
      <w:r>
        <w:rPr>
          <w:sz w:val="28"/>
          <w:szCs w:val="28"/>
        </w:rPr>
        <w:br/>
        <w:t>Можем на немецком кое-что понять,</w:t>
        <w:br/>
        <w:t>На английском можем песни распевать.</w:t>
        <w:br/>
        <w:t>Жизнь сама предложит все нам доучить,</w:t>
        <w:br/>
        <w:t>Вы за все позвольте вас благодарить.</w:t>
        <w:br/>
        <w:t>Мы "СПИК ИНГЛИШ", "ШПРЕХЕН ДОЙЧ"</w:t>
        <w:br/>
        <w:t>Позабыть не в силах,</w:t>
        <w:br/>
        <w:t>Им внимала даже кровь,</w:t>
        <w:br/>
        <w:t>Та, что в наших жилах.</w:t>
        <w:br/>
        <w:t>И теперь мы без труда</w:t>
        <w:br/>
        <w:t>"Сникерс" прочитаем,</w:t>
        <w:br/>
        <w:t>Где он сделан и когда,</w:t>
        <w:br/>
        <w:t xml:space="preserve">Лишь потом съедаем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спасибо хочется сказать учителям англ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ецкого языков: Гостевой Светлане Юрьевне , Раб Юлии Анатольевне…</w:t>
      </w:r>
    </w:p>
    <w:p>
      <w:pPr>
        <w:pStyle w:val="Normal"/>
        <w:spacing w:before="280" w:after="280"/>
        <w:ind w:left="1418" w:firstLine="283"/>
        <w:rPr>
          <w:sz w:val="28"/>
          <w:szCs w:val="28"/>
        </w:rPr>
      </w:pPr>
      <w:r>
        <w:rPr>
          <w:b/>
          <w:bCs/>
          <w:sz w:val="28"/>
          <w:szCs w:val="28"/>
        </w:rPr>
        <w:t>Учителям  физкультуры</w:t>
      </w:r>
      <w:r>
        <w:rPr>
          <w:sz w:val="28"/>
          <w:szCs w:val="28"/>
        </w:rPr>
        <w:br/>
        <w:t>Дорогие Сергей Александрович и Надежда Викторовна!</w:t>
      </w:r>
    </w:p>
    <w:p>
      <w:pPr>
        <w:pStyle w:val="Normal"/>
        <w:spacing w:before="280" w:after="280"/>
        <w:ind w:left="1418" w:hanging="0"/>
        <w:rPr>
          <w:sz w:val="28"/>
          <w:szCs w:val="28"/>
        </w:rPr>
      </w:pPr>
      <w:r>
        <w:rPr>
          <w:sz w:val="28"/>
          <w:szCs w:val="28"/>
        </w:rPr>
        <w:t>Олимпийские надежды вы из нас растить стремились.</w:t>
        <w:br/>
        <w:t>Посмотрите на мальчишек, да, не зря вы потрудились.</w:t>
        <w:br/>
        <w:t>Пусть они еще орлята, в перспективе же — орлы!</w:t>
        <w:br/>
        <w:t>Не беда, что их рекорды олимпийским не равны.</w:t>
        <w:br/>
        <w:t>А девчонки, посмотрите, как стройны и грациозны.</w:t>
        <w:br/>
        <w:t>Аэробикой и бегом занимаются серьезно.</w:t>
        <w:br/>
        <w:t>Спасибо Вам Большое за ваш труд!</w:t>
        <w:br/>
      </w:r>
    </w:p>
    <w:p>
      <w:pPr>
        <w:pStyle w:val="Normal"/>
        <w:spacing w:before="280" w:after="280"/>
        <w:ind w:left="1418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418" w:firstLine="283"/>
        <w:rPr>
          <w:sz w:val="28"/>
          <w:szCs w:val="28"/>
        </w:rPr>
      </w:pPr>
      <w:r>
        <w:rPr>
          <w:b/>
          <w:bCs/>
          <w:sz w:val="28"/>
          <w:szCs w:val="28"/>
        </w:rPr>
        <w:t>Учителю физики</w:t>
      </w:r>
    </w:p>
    <w:p>
      <w:pPr>
        <w:pStyle w:val="Normal"/>
        <w:ind w:left="1418" w:firstLine="283"/>
        <w:rPr/>
      </w:pPr>
      <w:r>
        <w:rPr>
          <w:sz w:val="28"/>
          <w:szCs w:val="28"/>
        </w:rPr>
        <w:t>Дорогая Нелли Александровна! 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Физика для нас - как день рожденья,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С радостью мы в класс идём сюда!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 xml:space="preserve">Плитки, утюги, электролампы - 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Физика повсюду и всегда.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Слава Ньютону, Амперу, Ому,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Ватт - хороший человек!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 xml:space="preserve">Честь, хвала Вам, что сдружили </w:t>
      </w:r>
    </w:p>
    <w:p>
      <w:pPr>
        <w:pStyle w:val="Normal"/>
        <w:ind w:left="1418" w:firstLine="283"/>
        <w:rPr>
          <w:sz w:val="28"/>
          <w:szCs w:val="28"/>
        </w:rPr>
      </w:pPr>
      <w:r>
        <w:rPr>
          <w:sz w:val="28"/>
          <w:szCs w:val="28"/>
        </w:rPr>
        <w:t>С ними нас на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за знания, которые нам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de-DE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cce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de-DE"/>
        </w:rPr>
        <w:t>Word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мы Майкрософт,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, 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и предм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ем тонкостям уч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м знания 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а нам помог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всегда да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я Ирина Анатольевна , </w:t>
      </w:r>
    </w:p>
    <w:p>
      <w:pPr>
        <w:pStyle w:val="Normal"/>
        <w:rPr/>
      </w:pPr>
      <w:r>
        <w:rPr>
          <w:sz w:val="28"/>
          <w:szCs w:val="28"/>
        </w:rPr>
        <w:t>Мы Вас ува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по Вас скучаем!</w:t>
      </w:r>
    </w:p>
    <w:p>
      <w:pPr>
        <w:pStyle w:val="Normal"/>
        <w:ind w:left="360" w:right="-365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365" w:hanging="360"/>
        <w:rPr/>
      </w:pPr>
      <w:r>
        <w:rPr>
          <w:b/>
          <w:bCs/>
          <w:sz w:val="28"/>
          <w:szCs w:val="28"/>
        </w:rPr>
        <w:t>Учителям труда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мь раз отмерь – один отрежь. </w:t>
        <w:br/>
        <w:t xml:space="preserve">Понюхай клей, пожарил – съешь. </w:t>
        <w:br/>
        <w:t xml:space="preserve">Забей – ка гвоздь, плиту помой. </w:t>
        <w:br/>
        <w:t xml:space="preserve">Как всё успеть ? Вопрос такой. </w:t>
        <w:br/>
        <w:t xml:space="preserve">Как нам дела распределить ? </w:t>
        <w:br/>
        <w:t xml:space="preserve">Кому пилить ? Кому варить ? </w:t>
        <w:br/>
        <w:t xml:space="preserve">Кому сверлить ? Кому – зашить ? </w:t>
        <w:br/>
        <w:t xml:space="preserve">Вопрос такой: как будем жить ? </w:t>
        <w:br/>
      </w:r>
      <w:r>
        <w:rPr>
          <w:sz w:val="20"/>
          <w:szCs w:val="20"/>
        </w:rPr>
        <w:t> </w:t>
        <w:br/>
      </w:r>
      <w:r>
        <w:rPr>
          <w:sz w:val="28"/>
          <w:szCs w:val="28"/>
        </w:rPr>
        <w:t>Обезьяну в человека только труд смог превр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ть, строгать и колотить будем, чтобы лучше жить! </w:t>
      </w:r>
    </w:p>
    <w:p>
      <w:pPr>
        <w:pStyle w:val="Normal"/>
        <w:jc w:val="both"/>
        <w:rPr/>
      </w:pPr>
      <w:r>
        <w:rPr/>
        <w:br/>
      </w:r>
      <w:r>
        <w:rPr>
          <w:b/>
          <w:i/>
          <w:sz w:val="28"/>
          <w:szCs w:val="32"/>
        </w:rPr>
        <w:t>Дорогая Наталья Александровна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 уроках ваших мы учились шить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ушанья готовить, стол гостям накрыть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альчиков учились вкусно угощать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И за это вы нам выставляли “пять”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нас когда-то было слож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шелка хлопок отличить, </w:t>
      </w:r>
    </w:p>
    <w:p>
      <w:pPr>
        <w:pStyle w:val="Normal"/>
        <w:rPr>
          <w:sz w:val="28"/>
        </w:rPr>
      </w:pPr>
      <w:r>
        <w:rPr>
          <w:sz w:val="28"/>
        </w:rPr>
        <w:t>Ну а сегодня все мы можем: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товить, вышивать и ши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авайте низко мы поклонимся </w:t>
      </w:r>
    </w:p>
    <w:p>
      <w:pPr>
        <w:pStyle w:val="Normal"/>
        <w:rPr/>
      </w:pPr>
      <w:r>
        <w:rPr>
          <w:sz w:val="28"/>
        </w:rPr>
        <w:t xml:space="preserve">Царицам нитки и иглы, </w:t>
      </w:r>
    </w:p>
    <w:p>
      <w:pPr>
        <w:pStyle w:val="Normal"/>
        <w:rPr>
          <w:sz w:val="28"/>
        </w:rPr>
      </w:pPr>
      <w:r>
        <w:rPr>
          <w:sz w:val="28"/>
        </w:rPr>
        <w:t xml:space="preserve">Еще не раз мы возвратимся </w:t>
      </w:r>
    </w:p>
    <w:p>
      <w:pPr>
        <w:pStyle w:val="Normal"/>
        <w:rPr>
          <w:sz w:val="28"/>
        </w:rPr>
      </w:pPr>
      <w:r>
        <w:rPr>
          <w:sz w:val="28"/>
        </w:rPr>
        <w:t>К урокам, что давали 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рогая Татьяна Петров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ы в работе асы, видно по всему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 нашими руками хоть на целин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ам поклон наш низкий прямо до земли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едь уменья станут благом для семь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А особенно ценим Вас!</w:t>
        <w:br/>
        <w:t>Ваш красивый, изысканный почерк</w:t>
        <w:br/>
        <w:br/>
        <w:t>И сиянье застенчивых глаз.</w:t>
        <w:br/>
        <w:t>Не кричали на нас Вы до боли</w:t>
        <w:br/>
        <w:br/>
        <w:t>И не ставили двоек в журнал.</w:t>
        <w:br/>
        <w:t>И поэтому каждый с любовью</w:t>
        <w:br/>
        <w:t>Все основы черченья познал!</w:t>
      </w:r>
    </w:p>
    <w:p>
      <w:pPr>
        <w:pStyle w:val="Normal"/>
        <w:ind w:left="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я Светл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, что в городе есть школа,</w:t>
        <w:br/>
        <w:t>Где фуги Баха трепетно звучат,</w:t>
        <w:br/>
        <w:t>Где солнцем жизни, запахами моря</w:t>
        <w:br/>
        <w:t>Сонаты Моцарта со мною говорят.</w:t>
        <w:br/>
        <w:t>Мне нравится, что в школе есть учитель,</w:t>
        <w:br/>
        <w:t>Которого я больше всех люблю.</w:t>
        <w:br/>
        <w:t>За музыку мою, рожденную роялем,</w:t>
        <w:br/>
        <w:t>Я от души его благодарю.</w:t>
        <w:br/>
        <w:t>Спасибо Вам за доброту и ласку,</w:t>
        <w:br/>
        <w:t>За светлый миг удач</w:t>
        <w:br/>
        <w:t>И плач фальшивых нот,</w:t>
        <w:br/>
        <w:t>За конкурсов волнующую сказку,</w:t>
        <w:br/>
        <w:t>Пусть длится вечно Музыки Урок.</w:t>
      </w:r>
    </w:p>
    <w:p>
      <w:pPr>
        <w:pStyle w:val="Normal"/>
        <w:ind w:left="360" w:right="-36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br/>
        <w:t>учителю ИЗО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т, кто в Третьяковке не бывал,</w:t>
        <w:br/>
        <w:t>В жизни очень много потерял,</w:t>
        <w:br/>
        <w:t>Красоту, что мир спасёт – ни разу не видал…</w:t>
        <w:br/>
        <w:t>Мы учились кисть в руках держать,</w:t>
        <w:br/>
        <w:t>Краски на палитре растирать,</w:t>
        <w:br/>
        <w:t>И портреты наших любимых рисовать</w:t>
        <w:br/>
        <w:t>Скажем мы спасибо Вам,</w:t>
        <w:br/>
        <w:t>(имя учителя),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, на уро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по уши в заботах. </w:t>
        <w:br/>
        <w:t xml:space="preserve">На плакаты гляжу: </w:t>
        <w:br/>
        <w:t xml:space="preserve">Изучаю ОБэЖу </w:t>
        <w:br/>
        <w:t xml:space="preserve">Переломы, отравленья, </w:t>
        <w:br/>
        <w:t xml:space="preserve">ПДД и наводненья… </w:t>
        <w:br/>
        <w:t xml:space="preserve">Расслабон для души </w:t>
        <w:br/>
        <w:t xml:space="preserve">Будет после ОБэ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 случился, наводн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сильное кровотечен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ороженье, уши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к чтоб не поги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ощь первую о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_Владимиру Николаевичу мы спасибо с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Библиотекарю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Уважаемая Вера Александровна!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– хозяйка всех книг в нашей школе!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ежали мы к Вам в перерыв!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и рады, коль книгу вскоре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ли на полках больших.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екрасный нам мир подарили,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нам было б без Вас грустней,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большую примите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воих повзрослевши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лавный повар в школе</w:t>
        <w:br/>
        <w:t>Знают все у нас!</w:t>
        <w:br/>
        <w:t>Хоть видим Марию Яковлевну</w:t>
        <w:br/>
        <w:t>Лишь в столовой каждый раз.</w:t>
        <w:br/>
        <w:t>Вкусно здесь готовят,</w:t>
        <w:br/>
        <w:t>Варят и пекут,</w:t>
        <w:br/>
        <w:t>Котлеты и коврижки</w:t>
        <w:br/>
        <w:t>Всем нам прода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.сестре</w:t>
      </w:r>
    </w:p>
    <w:p>
      <w:pPr>
        <w:pStyle w:val="Normal"/>
        <w:rPr/>
      </w:pPr>
      <w:r>
        <w:rPr>
          <w:sz w:val="28"/>
          <w:szCs w:val="28"/>
        </w:rPr>
        <w:t>Вы как мама нас охраняли</w:t>
        <w:br/>
        <w:t>От ангины и разных простуд.</w:t>
        <w:br/>
        <w:t>В тот же час только мы зачихали -</w:t>
        <w:br/>
        <w:t>Вы уже тут как тут!</w:t>
        <w:br/>
        <w:br/>
        <w:t>Мы найдём сто причин и уловок,</w:t>
        <w:br/>
        <w:br/>
        <w:t>Только чтобы не ставить укол,</w:t>
        <w:br/>
        <w:t>Вы ж отыщете всюду любого,</w:t>
        <w:br/>
        <w:t>И исполните свой "приговор"!</w:t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Вед </w:t>
      </w:r>
      <w:r>
        <w:rPr>
          <w:sz w:val="28"/>
          <w:szCs w:val="28"/>
        </w:rPr>
        <w:t>Отдельные слова благодарности мы хотим сказать всем сотрудникам школы, которые были рядом с нами все эти 10 л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ему дорогому логопеду   Чернобровкиной    Лидии Николаевн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у Красных Ирине Николаевне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му педагогу Елискиной Юлии Павловне,  Секретарю Земцовой Инне Владимиров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сест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ам столовой, завхозу  Шишкиной Татьяне Александровне и техническим работникам. Спасибо Вам, наши любимые и дор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65" w:hanging="360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     Благодарим сегодня всех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нас кормил, кто нас лечи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нам в подборке книг помог</w:t>
      </w:r>
    </w:p>
    <w:p>
      <w:pPr>
        <w:pStyle w:val="Normal"/>
        <w:ind w:right="-365" w:hanging="0"/>
        <w:rPr/>
      </w:pPr>
      <w:r>
        <w:rPr>
          <w:rStyle w:val="Grame"/>
          <w:sz w:val="28"/>
          <w:szCs w:val="28"/>
        </w:rPr>
        <w:t>Нас</w:t>
      </w:r>
      <w:r>
        <w:rPr>
          <w:sz w:val="28"/>
          <w:szCs w:val="28"/>
        </w:rPr>
        <w:t xml:space="preserve"> провожая на урок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парты, окна нам чини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чистоту нам наводи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нам журналы выдавал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И личные дела в порядке  все держал.</w:t>
      </w:r>
    </w:p>
    <w:p>
      <w:pPr>
        <w:pStyle w:val="Normal"/>
        <w:ind w:left="360" w:right="-365" w:hanging="360"/>
        <w:rPr/>
      </w:pPr>
      <w:r>
        <w:rPr>
          <w:b/>
          <w:sz w:val="28"/>
          <w:szCs w:val="28"/>
        </w:rPr>
        <w:t>Уч</w:t>
      </w:r>
      <w:r>
        <w:rPr>
          <w:sz w:val="28"/>
          <w:szCs w:val="28"/>
        </w:rPr>
        <w:t>.     Кто за светом и теплом следи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кто дискотеку проводи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Кто расписание составля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 кто на фортепиано нам игра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Всем кто нам в школе учиться помог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  <w:u w:val="single"/>
        </w:rPr>
        <w:t>Все: «Спасибо вам  всем. Дай здоровья вам Бог!»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А сейчас наши добрые советы  педагогам, которые будут принимать у нас экзаме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ночью накану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, возможно, плохо спали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есняйтесь, чуть вздремните     сладко, слушая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 и что, что здесь экзам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н всегда пойдёт на поль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лучше вам рабо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больше отдых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идите: шпарга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ол выпала случай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рнитесь, ведь в око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риятнее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хорошего в бумаж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исчёркана, изм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тем более, на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известно, кто пис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у а если очень шум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покажется, что ста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заткните уши ва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выйдите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и что, что здесь дирек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спросить мне очень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ведь это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ведь тоже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идите: кому-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о очень-очень груст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и знайте: этот пар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прочь формулы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скорее  на  лис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ишите очень круп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ка он не зам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йте им 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не знаете, навер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Но, уверены,  хотите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экзамене кому-т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удобне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ужным номером биле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на край всегда кла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вый верхний угол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мер вежливо спро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кто-то вдруг захоч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ойку нагло нам постав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заметно повернит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рх ногами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ущенье изл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т, конечно, не зам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 уж будет поздн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лучится о</w:t>
      </w:r>
      <w:r>
        <w:rPr>
          <w:sz w:val="28"/>
          <w:szCs w:val="28"/>
          <w:lang w:val="en-US"/>
        </w:rPr>
        <w:t xml:space="preserve">’ </w:t>
      </w:r>
      <w:r>
        <w:rPr>
          <w:sz w:val="28"/>
          <w:szCs w:val="28"/>
        </w:rPr>
        <w:t>к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Если  наши пожелань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уверены, конеч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а все-таки возмож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ришлись вам по ду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равно Вы улыб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ведь просто пошут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ля нас Ваша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ет очень добрый знак!</w:t>
      </w:r>
    </w:p>
    <w:p>
      <w:pPr>
        <w:pStyle w:val="Normal"/>
        <w:spacing w:before="280" w:after="280"/>
        <w:ind w:right="-36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ind w:right="-3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right="-365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Все поют песню на мотив «Чёрный кот»</w:t>
      </w:r>
    </w:p>
    <w:p>
      <w:pPr>
        <w:pStyle w:val="Normal"/>
        <w:ind w:left="720" w:right="-365" w:hanging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ая песня на мелодию «Черный кот»</w:t>
      </w:r>
    </w:p>
    <w:p>
      <w:pPr>
        <w:pStyle w:val="Normal"/>
        <w:ind w:left="720" w:right="-36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1 куп. Вот настал расставания час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Аттестат скоро будет у нас, 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 ним мы смело по жизни пойдём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Школу мы свою нигде не подведём.</w:t>
      </w:r>
    </w:p>
    <w:p>
      <w:pPr>
        <w:pStyle w:val="Normal"/>
        <w:ind w:left="720" w:right="-365" w:hanging="720"/>
        <w:rPr/>
      </w:pPr>
      <w:r>
        <w:rPr>
          <w:sz w:val="28"/>
          <w:szCs w:val="28"/>
        </w:rPr>
        <w:t xml:space="preserve">Припев: </w:t>
      </w:r>
      <w:r>
        <w:rPr>
          <w:rStyle w:val="Grame"/>
          <w:sz w:val="28"/>
          <w:szCs w:val="28"/>
        </w:rPr>
        <w:t>Знаем трудности нас ждут</w:t>
      </w:r>
      <w:r>
        <w:rPr>
          <w:sz w:val="28"/>
          <w:szCs w:val="28"/>
        </w:rPr>
        <w:t>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Прежде чем поступит каждый в институт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И поэтому, друзья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сем желаем мы успехов, как всегда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2 куп. Мамам, папам хотим мы сказать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Чтоб набрались терпенья опять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нова ждут испытания всех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едь от этого зависит наш успех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Припев: И чтоб нас не огорчать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Пару месяцев должны вы помолчать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И тогда, наверняка, 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Сохраним мы наши  нервы на века.</w:t>
      </w:r>
    </w:p>
    <w:p>
      <w:pPr>
        <w:pStyle w:val="Normal"/>
        <w:ind w:left="720" w:right="-365" w:hanging="720"/>
        <w:rPr/>
      </w:pPr>
      <w:r>
        <w:rPr>
          <w:sz w:val="28"/>
          <w:szCs w:val="28"/>
        </w:rPr>
        <w:t xml:space="preserve">3 куп. </w:t>
      </w:r>
      <w:r>
        <w:rPr>
          <w:rStyle w:val="Grame"/>
          <w:sz w:val="28"/>
          <w:szCs w:val="28"/>
        </w:rPr>
        <w:t>Школьные</w:t>
      </w:r>
      <w:r>
        <w:rPr>
          <w:sz w:val="28"/>
          <w:szCs w:val="28"/>
        </w:rPr>
        <w:t xml:space="preserve"> пролетели года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Не забудем мы их никогда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 пускай в школе будут всегда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от такие, как Вы, учителя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Припев: Мы хотим, чтоб были Вы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Вечно молоды, здоровы и бодры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Будьте искренне всегда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И удача улыбнётся вам тогда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360" w:right="-365" w:hanging="3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    </w:t>
      </w:r>
    </w:p>
    <w:p>
      <w:pPr>
        <w:pStyle w:val="Normal"/>
        <w:spacing w:before="280" w:after="280"/>
        <w:ind w:right="-3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> А мы с вами продолжаем наш перелёт.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Давайте же сейчас помолчим все немного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 xml:space="preserve">           </w:t>
      </w:r>
      <w:r>
        <w:rPr>
          <w:sz w:val="28"/>
          <w:szCs w:val="28"/>
        </w:rPr>
        <w:t>В преддверии новых дорог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Безудержно громко, наивно и строго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Звенит наш последний звонок.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 xml:space="preserve">1 вед.  </w:t>
      </w:r>
      <w:r>
        <w:rPr>
          <w:sz w:val="28"/>
          <w:szCs w:val="28"/>
        </w:rPr>
        <w:t>Послушай, послушай, как сердце стучит!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 xml:space="preserve">            </w:t>
      </w:r>
      <w:r>
        <w:rPr>
          <w:sz w:val="28"/>
          <w:szCs w:val="28"/>
        </w:rPr>
        <w:t>Всмотритесь в родную школу!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 xml:space="preserve">            </w:t>
      </w:r>
      <w:r>
        <w:rPr>
          <w:sz w:val="28"/>
          <w:szCs w:val="28"/>
        </w:rPr>
        <w:t>Сейчас для вас прозвенит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оследний звонок весёлый.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 xml:space="preserve">            </w:t>
      </w:r>
      <w:r>
        <w:rPr>
          <w:sz w:val="28"/>
          <w:szCs w:val="28"/>
        </w:rPr>
        <w:t>И поймём мы погодя, что очень много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ы нашли у школьного порога.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sz w:val="28"/>
          <w:szCs w:val="28"/>
        </w:rPr>
        <w:t>Право дать последний звонок предоставляется ученику 9Б класса Молькову Егору и  ученице 1а</w:t>
      </w:r>
      <w:r>
        <w:rPr>
          <w:rStyle w:val="Spelle"/>
          <w:sz w:val="28"/>
          <w:szCs w:val="28"/>
        </w:rPr>
        <w:t xml:space="preserve">                         </w:t>
      </w:r>
      <w:r>
        <w:rPr>
          <w:sz w:val="28"/>
          <w:szCs w:val="28"/>
        </w:rPr>
        <w:t>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right="-365" w:hanging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и первоклассница подают звонок.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>Звени же над детством, вдаль уходящим,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 xml:space="preserve">           </w:t>
      </w:r>
      <w:r>
        <w:rPr>
          <w:sz w:val="28"/>
          <w:szCs w:val="28"/>
        </w:rPr>
        <w:t>Печальный, прощальный, последний звонок!</w:t>
      </w:r>
    </w:p>
    <w:p>
      <w:pPr>
        <w:pStyle w:val="Normal"/>
        <w:ind w:left="720" w:right="-365" w:hanging="720"/>
        <w:jc w:val="both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Наш самолёт идёт на снижение.</w:t>
      </w:r>
    </w:p>
    <w:p>
      <w:pPr>
        <w:pStyle w:val="Normal"/>
        <w:ind w:left="720" w:right="-365" w:hanging="720"/>
        <w:jc w:val="both"/>
        <w:rPr/>
      </w:pPr>
      <w:r>
        <w:rPr>
          <w:b/>
          <w:bCs/>
          <w:sz w:val="28"/>
          <w:szCs w:val="28"/>
        </w:rPr>
        <w:t xml:space="preserve">        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Школьное детство кончается,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Звонок прозвенел для нас.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И пусть навсегда останется 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памяти любимый наш класс!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>Наш полёт подходит к концу и школьная авиакомпания уверена, что у каждого из вас останутся самые приятные воспоминания о нашем полёте.</w:t>
      </w:r>
    </w:p>
    <w:p>
      <w:pPr>
        <w:pStyle w:val="Normal"/>
        <w:ind w:left="720" w:right="-365" w:hanging="720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(позывные)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Пассажиров, представителей школьной авиакомпании, спонсоров и иностранных гостей просим пройти на площадку ожидания для дальнейшего следования по маршруту «фотография».  </w:t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right="-365" w:hanging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 музыку все выходят на улицу. Фотографируются. </w:t>
      </w:r>
    </w:p>
    <w:p>
      <w:pPr>
        <w:pStyle w:val="Normal"/>
        <w:rPr/>
      </w:pPr>
      <w:r>
        <w:rPr/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59:00Z</dcterms:created>
  <dc:creator>user</dc:creator>
  <dc:description/>
  <cp:keywords/>
  <dc:language>en-US</dc:language>
  <cp:lastModifiedBy>Admin</cp:lastModifiedBy>
  <dcterms:modified xsi:type="dcterms:W3CDTF">2015-12-02T17:23:00Z</dcterms:modified>
  <cp:revision>9</cp:revision>
  <dc:subject/>
  <dc:title/>
</cp:coreProperties>
</file>