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Сценарий концерта ко Дню Матери 27.11.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sz w:val="22"/>
          <w:szCs w:val="22"/>
        </w:rPr>
      </w:pPr>
      <w:r>
        <w:rPr/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Организатор: Добрый день, дорогие мамы, здравствуйте, милые женщины! Разрешите поздравить вас с нежным семейным праздником  Днем матери, наполненным яркими красками осени, ароматами зелени и фруктов, собранных в садах и лесах. Нам бы очень хотелось, чтобы сегодняшняя встреча доставила вам радость, оторвав хоть ненадолго от повседневных забот, чтобы вы почувствовали, как любят вас ваши дети, как дорого им ваше внимание.</w:t>
      </w:r>
    </w:p>
    <w:p>
      <w:pPr>
        <w:pStyle w:val="Normal"/>
        <w:rPr/>
      </w:pPr>
      <w:r>
        <w:rPr>
          <w:rStyle w:val="Emphasis"/>
          <w:sz w:val="22"/>
          <w:szCs w:val="22"/>
        </w:rPr>
        <w:t>Вести праздничный концерт будут ученицы 8 класса Хруничева Клара и Синецкая Софья. Итак, мы начинаем.</w:t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Вед.1.Горят мириадами звёзд небосводы,</w:t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ab/>
        <w:t>И в этом горенье – величье небес…</w:t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ab/>
        <w:t>Но самым великим твореньем природы</w:t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ab/>
        <w:t>Является женщина – чудо чудес.</w:t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Вед.2.Я верю, что женщина – чудо такое,</w:t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ab/>
        <w:t>Какого на Млечном пути не сыскать,</w:t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ab/>
        <w:t>И если “любимая” - слово святое,</w:t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ab/>
        <w:t>То трижды священное –“женщина-мать”.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Вед.1.Здравствуйте, дорогие гости! Сегодня мы собрались в этом фойе, чтобы поздравить с праздником самых родных, самых милых и любимых мам и бабушек, потому что именно вы - виновницы сегодняшнего нашего праздника, посвященного Международному дню Матери</w:t>
      </w:r>
    </w:p>
    <w:p>
      <w:pPr>
        <w:pStyle w:val="Style16"/>
        <w:shd w:fill="FFFFFF" w:val="clear"/>
        <w:spacing w:before="0" w:after="0"/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Вед.2.Добрый день, дорогие мамы! Сегодняшний концерт ваши дети посвящают Вам - самым красивым, самым нежным, самым заботливым, самым любимым! Ваши дети хотят в этот холодный ноябрьский день согреть вас своим теплом, хотят, чтобы вы немного отдохнули и улыбнулись: ведь они так старались, чтобы подарить вам праздник. С праздником Вас, дорогие мамы! С Днем матери!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Вед.1.Слово для приветствия предоставляется директору школы Голубцовой Татьяне Николаевне.</w:t>
      </w:r>
    </w:p>
    <w:p>
      <w:pPr>
        <w:pStyle w:val="C0"/>
        <w:spacing w:before="0" w:after="0"/>
        <w:jc w:val="both"/>
        <w:rPr/>
      </w:pPr>
      <w:r>
        <w:rPr>
          <w:rStyle w:val="Emphasis"/>
          <w:sz w:val="22"/>
          <w:szCs w:val="22"/>
        </w:rPr>
        <w:t>Вед.2.На белом свете есть слова, которые мы называем святыми. И одно из таких святых, теплых ласковых слов — это слово «МАМА». Сколько доброты, заботы, покоя, надежды в этом слове!</w:t>
      </w:r>
    </w:p>
    <w:p>
      <w:pPr>
        <w:pStyle w:val="C0"/>
        <w:spacing w:before="0" w:after="0"/>
        <w:jc w:val="both"/>
        <w:rPr>
          <w:rStyle w:val="Emphasis"/>
          <w:sz w:val="22"/>
          <w:szCs w:val="22"/>
          <w:lang w:val="en-US"/>
        </w:rPr>
      </w:pPr>
      <w:r>
        <w:rPr>
          <w:rStyle w:val="Emphasis"/>
          <w:sz w:val="22"/>
          <w:szCs w:val="22"/>
        </w:rPr>
        <w:t>От лица всех мам нашей школы с праздником вас поздравит Синецкая Любовь Николаевна. Стихотворение «Я -мать»…….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Вед.1.Мама… Это слово несет в себе тепло — тепло материнских рук, материнского слова, материнской души. А что ещё ценнее и желаннее, чем тепло и свет глаз родного человека?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Дети 1и 2 классов подготовили театрализованное представление «Моя мама самая лучшая»</w:t>
      </w:r>
    </w:p>
    <w:p>
      <w:pPr>
        <w:pStyle w:val="C0"/>
        <w:spacing w:before="0" w:after="0"/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 xml:space="preserve">Вед.2.Да, только мама в  полной мере знает, что такое детский характер. Она переживает каждую нашу шалость, каждое замечание, которое мы получаем со стороны. </w:t>
      </w:r>
    </w:p>
    <w:p>
      <w:pPr>
        <w:pStyle w:val="C0"/>
        <w:spacing w:before="0" w:after="0"/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Вед.1.А сколько сил и тревог наваливается на наших мам, если мы вдруг заболеем. Только они способны не спать ночами, дежурить у наших кроватей, лечить нас, молиться за нас и при этом улыбаться, чтобы нас же еще успокоить.</w:t>
      </w:r>
    </w:p>
    <w:p>
      <w:pPr>
        <w:pStyle w:val="C0"/>
        <w:spacing w:before="0" w:after="0"/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Вед.2.Как часто нам кажутся пустяковыми и смешными мамины просьбы: оденься теплее, не промочи ноги, пообедай, как следует вымой руки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Emphasis"/>
          <w:sz w:val="22"/>
          <w:szCs w:val="22"/>
        </w:rPr>
        <w:t>Вед.1.Вам, самым дорогим нам людям, посвящаетс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Emphasis"/>
          <w:sz w:val="22"/>
          <w:szCs w:val="22"/>
        </w:rPr>
        <w:t xml:space="preserve">стихотворение «В далеком чистом и безгрешном детстве…», которое прочитает ученица 11 класса Голубцова Елена. 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В далёком, чистом и безгрешном детстве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Шажок за шагом, совершая путь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Мы хныкали: «Мамуля! Дай мне ручку!»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Чтоб лужу или ямку обогнуть.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И обхватив ручонками ладошку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За пальчики счастливо теребя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Мы забывали обо всём на свете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Всецело полагаясь – на ТЕБЯ!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Промчались годы, дети повзрослели.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Стал твёрже шаг, суровее стал взгляд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Но нет руки надёжней и теплее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Чем та, что нас водила в детский сад.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И часто по-над пропастью шагая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Иль прозябая в горьком тупике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Спокойна я лишь потому, что знаю –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Ты, мамочка – всегда поможешь мне!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Когда порою жизнь устроит взбучку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И обручем стальным мне сдавит грудь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Шепчу, как в детстве: «Мамочка! Дай ручку!»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И легче вдруг становится мой путь.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Вед.1.С матери начинается род человеческий, и матерью он продолжается. Мать и дитя – это две неразрывные нити и в беде, и в радости</w:t>
      </w:r>
    </w:p>
    <w:p>
      <w:pPr>
        <w:pStyle w:val="C0"/>
        <w:numPr>
          <w:ilvl w:val="0"/>
          <w:numId w:val="0"/>
        </w:numPr>
        <w:spacing w:before="0" w:after="0"/>
        <w:outlineLvl w:val="0"/>
        <w:rPr/>
      </w:pPr>
      <w:r>
        <w:rPr>
          <w:rStyle w:val="Emphasis"/>
          <w:sz w:val="22"/>
          <w:szCs w:val="22"/>
        </w:rPr>
        <w:t>Вед.2.Наперекор изменчивой судьбе</w:t>
      </w:r>
    </w:p>
    <w:p>
      <w:pPr>
        <w:pStyle w:val="C0"/>
        <w:numPr>
          <w:ilvl w:val="0"/>
          <w:numId w:val="0"/>
        </w:numPr>
        <w:spacing w:before="0" w:after="0"/>
        <w:outlineLvl w:val="0"/>
        <w:rPr/>
      </w:pPr>
      <w:r>
        <w:rPr>
          <w:rStyle w:val="Emphasis"/>
          <w:sz w:val="22"/>
          <w:szCs w:val="22"/>
        </w:rPr>
        <w:tab/>
        <w:t>Художники прославили в веках</w:t>
      </w:r>
    </w:p>
    <w:p>
      <w:pPr>
        <w:pStyle w:val="C0"/>
        <w:spacing w:before="0" w:after="0"/>
        <w:rPr/>
      </w:pPr>
      <w:r>
        <w:rPr>
          <w:rStyle w:val="Emphasis"/>
          <w:sz w:val="22"/>
          <w:szCs w:val="22"/>
        </w:rPr>
        <w:tab/>
        <w:t>Не девушку с венцом на голове,</w:t>
      </w:r>
    </w:p>
    <w:p>
      <w:pPr>
        <w:pStyle w:val="C0"/>
        <w:spacing w:before="0" w:after="0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ab/>
        <w:t>А женщину с ребенком на руках.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Вед.1.С праздничным поздравлением к нашим мамам обращаются учащиеся 5 класса: Воробьева Дарья, Зайцева Ангелина, Мязин Александр, Плотникова Мария, Поливаева Диана и Тропынин Михаил.</w:t>
      </w:r>
    </w:p>
    <w:p>
      <w:pPr>
        <w:pStyle w:val="Normal"/>
        <w:rPr/>
      </w:pPr>
      <w:r>
        <w:rPr>
          <w:rStyle w:val="Emphasis"/>
          <w:sz w:val="22"/>
          <w:szCs w:val="22"/>
        </w:rPr>
        <w:t>Без сна ночей твоих прошло немало,</w:t>
        <w:br/>
        <w:t>Забот, тревог за нас не перечесть,</w:t>
        <w:br/>
        <w:t>Земной поклон тебе, родная мама,</w:t>
        <w:br/>
        <w:t xml:space="preserve">За то, что ты на белом свете есть. </w:t>
      </w:r>
    </w:p>
    <w:p>
      <w:pPr>
        <w:pStyle w:val="Normal"/>
        <w:rPr/>
      </w:pPr>
      <w:r>
        <w:rPr>
          <w:rStyle w:val="Emphasis"/>
          <w:sz w:val="22"/>
          <w:szCs w:val="22"/>
        </w:rPr>
        <w:t>Разведешь ты тучи</w:t>
        <w:br/>
        <w:t>Сильными руками</w:t>
        <w:br/>
        <w:t>И добру научишь</w:t>
        <w:br/>
        <w:t>Мудрыми словами.</w:t>
      </w:r>
    </w:p>
    <w:p>
      <w:pPr>
        <w:pStyle w:val="Normal"/>
        <w:rPr>
          <w:rStyle w:val="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Emphasis"/>
          <w:sz w:val="22"/>
          <w:szCs w:val="22"/>
        </w:rPr>
        <w:t>Спасибо, родная, что есть ты у нас,</w:t>
        <w:br/>
        <w:t>Что видим и слышим тебя каждый час,</w:t>
        <w:br/>
        <w:t>За добрую душу и теплое слово,</w:t>
        <w:br/>
        <w:t>За то, что не видели в жизни плохого,</w:t>
        <w:br/>
        <w:t>Спасибо тебе, наш родной человек!</w:t>
        <w:br/>
        <w:t xml:space="preserve">Желаем здоровья на долгий твой век! </w:t>
      </w:r>
    </w:p>
    <w:p>
      <w:pPr>
        <w:pStyle w:val="Normal"/>
        <w:rPr/>
      </w:pPr>
      <w:r>
        <w:rPr>
          <w:rStyle w:val="Emphasis"/>
          <w:sz w:val="22"/>
          <w:szCs w:val="22"/>
        </w:rPr>
        <w:t>Мамочка, любимая, родная,</w:t>
        <w:br/>
        <w:t>Солнышко, ромашка, василек,</w:t>
        <w:br/>
        <w:t>Что мне пожелать тебе не знаю</w:t>
        <w:br/>
        <w:t>В этот замечательный денек,</w:t>
      </w:r>
    </w:p>
    <w:p>
      <w:pPr>
        <w:pStyle w:val="Normal"/>
        <w:rPr/>
      </w:pPr>
      <w:r>
        <w:rPr>
          <w:rStyle w:val="Emphasis"/>
          <w:sz w:val="22"/>
          <w:szCs w:val="22"/>
        </w:rPr>
        <w:t>Пожелаю радости и счастья,</w:t>
        <w:br/>
        <w:t>Мира и удачи на твой век,</w:t>
        <w:br/>
        <w:t>Чтобы сердце не рвалось на части,</w:t>
        <w:br/>
        <w:t xml:space="preserve">Милый мой, родной мой человек! </w:t>
      </w:r>
    </w:p>
    <w:p>
      <w:pPr>
        <w:pStyle w:val="Normal"/>
        <w:rPr/>
      </w:pPr>
      <w:r>
        <w:rPr>
          <w:rStyle w:val="Emphasis"/>
          <w:sz w:val="22"/>
          <w:szCs w:val="22"/>
        </w:rPr>
        <w:t>Есть самое нежное слово на свете :</w:t>
      </w:r>
    </w:p>
    <w:p>
      <w:pPr>
        <w:pStyle w:val="Normal"/>
        <w:rPr/>
      </w:pPr>
      <w:r>
        <w:rPr>
          <w:rStyle w:val="Emphasis"/>
          <w:sz w:val="22"/>
          <w:szCs w:val="22"/>
        </w:rPr>
        <w:t>Его произносят в младенчестве дети,</w:t>
      </w:r>
    </w:p>
    <w:p>
      <w:pPr>
        <w:pStyle w:val="Normal"/>
        <w:rPr/>
      </w:pPr>
      <w:r>
        <w:rPr>
          <w:rStyle w:val="Emphasis"/>
          <w:sz w:val="22"/>
          <w:szCs w:val="22"/>
        </w:rPr>
        <w:t>Его вспоминают в разлуке и муке –</w:t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 xml:space="preserve">«Мама!»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sz w:val="22"/>
          <w:szCs w:val="22"/>
        </w:rPr>
        <w:t>Вед.2.На свете добрых слов живет немало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sz w:val="22"/>
          <w:szCs w:val="22"/>
        </w:rPr>
        <w:tab/>
        <w:t>Но всех добрее и нежней одно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sz w:val="22"/>
          <w:szCs w:val="22"/>
        </w:rPr>
        <w:tab/>
        <w:t>Из двух слогов, простое слово «мама».</w:t>
      </w:r>
    </w:p>
    <w:p>
      <w:pPr>
        <w:pStyle w:val="Style16"/>
        <w:shd w:fill="FFFFFF" w:val="clear"/>
        <w:spacing w:before="0" w:after="0"/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ab/>
        <w:t>И нету слов роднее, чем оно!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rStyle w:val="Emphasis"/>
          <w:sz w:val="22"/>
          <w:szCs w:val="22"/>
        </w:rPr>
        <w:t>Вед.1.Это слово звучит одинаково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sz w:val="22"/>
          <w:szCs w:val="22"/>
        </w:rPr>
        <w:tab/>
        <w:t>На различных земных языках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sz w:val="22"/>
          <w:szCs w:val="22"/>
        </w:rPr>
        <w:tab/>
        <w:t>Шепчет: «Мама!» - ребенок обласканный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sz w:val="22"/>
          <w:szCs w:val="22"/>
        </w:rPr>
        <w:tab/>
        <w:t>Задремав у нее на руках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sz w:val="22"/>
          <w:szCs w:val="22"/>
        </w:rPr>
        <w:tab/>
        <w:t>Первый шаг и падение первое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sz w:val="22"/>
          <w:szCs w:val="22"/>
        </w:rPr>
        <w:tab/>
        <w:t>И сквозь слезы он маму зовет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sz w:val="22"/>
          <w:szCs w:val="22"/>
        </w:rPr>
        <w:tab/>
        <w:t>Мама - это спасение верное,</w:t>
      </w:r>
    </w:p>
    <w:p>
      <w:pPr>
        <w:pStyle w:val="Style16"/>
        <w:shd w:fill="FFFFFF" w:val="clear"/>
        <w:spacing w:before="0" w:after="0"/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ab/>
        <w:t>Только мама от боли спасет.</w:t>
      </w:r>
    </w:p>
    <w:p>
      <w:pPr>
        <w:pStyle w:val="Style16"/>
        <w:shd w:fill="FFFFFF" w:val="clear"/>
        <w:spacing w:before="0" w:after="0"/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 xml:space="preserve">Вед.2. Ученики нашей школы  для своих любимых и заботливых  мам приготовили слайд-шоу. </w:t>
      </w:r>
    </w:p>
    <w:p>
      <w:pPr>
        <w:pStyle w:val="Normal"/>
        <w:rPr/>
      </w:pPr>
      <w:r>
        <w:rPr>
          <w:rStyle w:val="Emphasis"/>
          <w:sz w:val="22"/>
          <w:szCs w:val="22"/>
        </w:rPr>
        <w:t>Вед.1. Мама учит нас делать первые шаги в этом мире, раскрывать сердце добру и любви, от нее мы принимаем ценные жизненные советы в зрелые годы. Именно мамы подарили нам доверие к окружающему миру, уверенность в том, что мы любимы — бескорыстно и искренне. И за это мы бесконечно благодарны вам, дорогие мамы.</w:t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Со словами любви и нежности к вам обращаются учащиеся 3-4 классов.</w:t>
      </w:r>
    </w:p>
    <w:p>
      <w:pPr>
        <w:pStyle w:val="C0"/>
        <w:spacing w:before="0" w:after="0"/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Вед.2.А наши бабушки?! Следующее наше слово благодарности адресуется вам, ласковым и заботливым! Если бы не ваши добрые и чуткие руки, разве выросли бы мы такими, какими вы нас здесь видите?</w:t>
      </w:r>
    </w:p>
    <w:p>
      <w:pPr>
        <w:pStyle w:val="C0"/>
        <w:spacing w:before="0" w:after="0"/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Вед.1.Наши бабушки! Сколько раз в жизни помогала и еще поможет нам ваша мудрость. Вы всегда дадите совет, найдете время выслушать нас…</w:t>
      </w:r>
    </w:p>
    <w:p>
      <w:pPr>
        <w:pStyle w:val="C0"/>
        <w:spacing w:before="0" w:after="0"/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Вед.2.И никогда не посоветуете плохого. Мы верим вам и любим вас. Для многих детей бабушка стала второй мамой. Пусть вам живется тихо и мирно. А мы постараемся не огорчать вас по пустякам.</w:t>
      </w:r>
    </w:p>
    <w:p>
      <w:pPr>
        <w:pStyle w:val="C0"/>
        <w:numPr>
          <w:ilvl w:val="0"/>
          <w:numId w:val="0"/>
        </w:numPr>
        <w:spacing w:before="0" w:after="0"/>
        <w:jc w:val="both"/>
        <w:outlineLvl w:val="0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Вед.1.Для всех мам и бабушек  ученица 6 класса Панова Варя прочитает стихотворение «У матерей святая должность в мире…».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Style w:val="Emphasis"/>
          <w:sz w:val="22"/>
          <w:szCs w:val="22"/>
        </w:rPr>
        <w:t>У матерей святая должность в мире —</w:t>
        <w:br/>
        <w:t>Молиться за дарованных детей.</w:t>
        <w:br/>
        <w:t>И день и ночь в невидимом эфире</w:t>
        <w:br/>
        <w:t>Звучат молитвы наших матерей.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Style w:val="Emphasis"/>
          <w:sz w:val="22"/>
          <w:szCs w:val="22"/>
        </w:rPr>
        <w:t>Одна умолкнет, вторит ей другая.</w:t>
        <w:br/>
        <w:t>Ночь сменит день, и вновь наступит ночь.</w:t>
        <w:br/>
        <w:t>Но матерей молитвы не смолкают</w:t>
        <w:br/>
        <w:t>За дорогого сына или дочь.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Style w:val="Emphasis"/>
          <w:sz w:val="22"/>
          <w:szCs w:val="22"/>
        </w:rPr>
        <w:t>Господь молитвам матерей внимает,</w:t>
        <w:br/>
        <w:t>Он любит их сильней, чем любим мы.</w:t>
        <w:br/>
        <w:t>Мать никогда молиться не устанет</w:t>
        <w:br/>
        <w:t>О детях, что еще не спасены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Style w:val="Emphasis"/>
          <w:sz w:val="22"/>
          <w:szCs w:val="22"/>
        </w:rPr>
        <w:t>Всему есть время, по пока мы живы,</w:t>
        <w:br/>
        <w:t>Должны молиться, к Богу вопиять.</w:t>
        <w:br/>
        <w:t>В молитве скрыта неземная сила,</w:t>
        <w:br/>
        <w:t>Когда их со слезами шепчет мать.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Style w:val="Emphasis"/>
          <w:sz w:val="22"/>
          <w:szCs w:val="22"/>
        </w:rPr>
        <w:t>Как тихо. Во дворе умолкли птицы,</w:t>
        <w:br/>
        <w:t>Давно уже отправились все спать.</w:t>
        <w:br/>
        <w:t>Перед окном склонилась помолиться</w:t>
        <w:br/>
        <w:t>Моя родная любящая мать.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Вед.2. Мама! Какое хорошее слово! </w:t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ab/>
        <w:t>Мама все время быть рядом готова </w:t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ab/>
        <w:t>В минуту несчастья всегда она рядом, </w:t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ab/>
        <w:t>Поддержит улыбкой, и словом, и взглядом. </w:t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Вед.1.Разделит надежды, утешит, поймет, </w:t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ab/>
        <w:t>По жизни уверенно рядом пойдет. </w:t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ab/>
        <w:t>Всегда без оглядки поверить ей можно, </w:t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ab/>
        <w:t>Ей тайну любую доверить несложно. 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Вед.2.Вам, самым любимым, дорогим, единственным дарят песню «Мама, милая мама» учащиеся 5 класса Тропынин Михаил и Мязин Александр.</w:t>
      </w:r>
    </w:p>
    <w:p>
      <w:pPr>
        <w:pStyle w:val="Normal"/>
        <w:shd w:fill="F0FFF0" w:val="clear"/>
        <w:spacing w:lineRule="atLeast" w:line="210" w:before="280" w:after="280"/>
        <w:jc w:val="center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С детства я был непослушным ребёнком,</w:t>
        <w:br/>
        <w:t>Часто шалил и по лужам гонял,</w:t>
        <w:br/>
        <w:t>Ты называла меня поросёнком,</w:t>
        <w:br/>
        <w:t>А я всё равно до ушей промокал.</w:t>
        <w:br/>
        <w:t>Поздно ложилась и рано вставала,</w:t>
        <w:br/>
        <w:t>Вечно спешила с работы домой,</w:t>
        <w:br/>
        <w:t>После уроков из школы встречала</w:t>
        <w:br/>
        <w:t>И целый день проводила со мной.</w:t>
        <w:br/>
        <w:t>Мама, милая мама, жизнь мне подарила ты,</w:t>
        <w:br/>
        <w:t>Мама, милая мама, возьми мою любовь и цветы.</w:t>
        <w:br/>
        <w:t>Мама, милая мама, жизнь мне подарила ты,</w:t>
        <w:br/>
        <w:t>Мама, милая мама, возьми мою любовь и цветы.</w:t>
        <w:br/>
        <w:t>Скоро весна, скоро будет твой праздник,</w:t>
        <w:br/>
        <w:t>Снова приедут к нам в гости друзья.</w:t>
        <w:br/>
        <w:t>Хочется мне, чтобы ты отдохнула,</w:t>
        <w:br/>
        <w:t>Не суетись, положись на меня.</w:t>
        <w:br/>
        <w:t>Ты не волнуйся, я стал уже взрослым,</w:t>
        <w:br/>
        <w:t>После каникул пойду в 5 класс,</w:t>
        <w:br/>
        <w:t>И все вчерашние наши проблемы</w:t>
        <w:br/>
        <w:t>Будут казаться смешными для нас.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 xml:space="preserve">Вед.1.Первый раз, взглянув на своего малыша, мама уже знает: он самый лучший, самый красивый, самый любимый. Сколько бы нам не было лет, мамы будут любить нас так же крепко и нежно, как в детстве. 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 xml:space="preserve">Вед.2. Вам, родные наши мамы, прочитает стихотворение «Нашего дома родник – мама моя» ученик 7 класса Головин Антон. </w:t>
      </w:r>
    </w:p>
    <w:p>
      <w:pPr>
        <w:pStyle w:val="Style16"/>
        <w:shd w:fill="FFFFFF" w:val="clear"/>
        <w:spacing w:lineRule="atLeast" w:line="360"/>
        <w:jc w:val="center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Нашего дома родник — мама моя.</w:t>
        <w:br/>
        <w:t>Хлеб и живая вода — мама моя.</w:t>
        <w:br/>
        <w:t>Нашего дома раба — мама моя.</w:t>
        <w:br/>
        <w:t>И королева двора — мама моя.</w:t>
        <w:br/>
        <w:t>Крепость отеческих стен — мама моя.</w:t>
        <w:br/>
        <w:t>Ясный огонь очага — мама моя.</w:t>
        <w:br/>
        <w:t>Солнца немеркнущий свет— мама моя.</w:t>
        <w:br/>
        <w:t>Истинно: мать и отец — мама моя.</w:t>
        <w:br/>
        <w:t>Мир и любовь на земле — мама моя.</w:t>
        <w:br/>
        <w:t>Матерь сокровищ моих — мама моя.</w:t>
        <w:br/>
        <w:t>И богоматерь в дому — мама моя.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Вед.1.И только с годами начинаешь ценить все больше и больше любовь мамы, понимаешь, что тебе всегда нужна мама, ее ласка, ее взгляд. Всё прекрасное в человеке – от лучей солнца и от сердца матери. Мама – это душа, теплота, любовь.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Вед.2.Слово это – зов и заклинанье</w:t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ab/>
        <w:t>В этом слове – сущего душа.</w:t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ab/>
        <w:t>Это искра первого сознанья,</w:t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ab/>
        <w:t>Резвая улыбка малыша.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Вед.1.Вас, родные наши мамы, хочет поздравить ученица 8 класса Синецкая Софья. Она прочитает стихотворение «Я свяжу тебе жизнь…».</w:t>
      </w:r>
    </w:p>
    <w:p>
      <w:pPr>
        <w:pStyle w:val="Normal"/>
        <w:rPr/>
      </w:pPr>
      <w:r>
        <w:rPr>
          <w:rStyle w:val="Emphasis"/>
          <w:rFonts w:eastAsia="Calibri"/>
          <w:sz w:val="22"/>
          <w:szCs w:val="22"/>
        </w:rPr>
        <w:t>Я… свяжу тебе жизнь…</w:t>
        <w:br/>
        <w:t>Из пушистых мохеровых ниток…</w:t>
        <w:br/>
        <w:t>Я… свяжу тебе жизнь…</w:t>
        <w:br/>
        <w:t>Не солгу ни единой петли…</w:t>
        <w:br/>
        <w:t>Я… свяжу тебе жизнь…</w:t>
        <w:br/>
        <w:t>Где… узором по полю молитвы…</w:t>
        <w:br/>
        <w:t>Пожелания счастья…</w:t>
        <w:br/>
        <w:t>В лучах… настоящей любви…</w:t>
        <w:br/>
        <w:t>Я… свяжу тебе жизнь…</w:t>
        <w:br/>
        <w:t>Из веселой меланжевой пряжи…</w:t>
        <w:br/>
        <w:t>Я… свяжу тебе жизнь…</w:t>
        <w:br/>
        <w:t>И потом… от души подарю…</w:t>
        <w:br/>
        <w:t>Где… я нитки беру?…</w:t>
        <w:br/>
        <w:t>Никому… никогда… не признаюсь…</w:t>
        <w:br/>
        <w:t>Чтоб… связать… тебе жизнь…</w:t>
        <w:br/>
        <w:t>Я… тайком распускаю… свою…</w:t>
      </w:r>
      <w:r>
        <w:rPr>
          <w:rStyle w:val="Emphasis"/>
          <w:sz w:val="22"/>
          <w:szCs w:val="22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sz w:val="22"/>
          <w:szCs w:val="22"/>
        </w:rPr>
        <w:t>Вед.2. Мама! Как ёмко, как прекрасно это слово. Оно обращено к той, что подарила жизнь, а жизнь каждого из нас в детстве складывается из маленьких, порой незаметных крупинок маминой нежности и заботы.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 xml:space="preserve">Вед.1.  А  сейчас прозвучит песня «Огонек» в исполнении  ученицы 5 класса Поливаевой Дианы. 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За окном вечером звездочка падает,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Мотылек крыльями отпугнул сны…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Бабушка Боженьке свечку поставила,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Как дурман запахи  ранней весны.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Припев: Ветер. Ветер, ветер, ветерок!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 xml:space="preserve">                </w:t>
      </w:r>
      <w:r>
        <w:rPr>
          <w:rStyle w:val="Emphasis"/>
          <w:sz w:val="22"/>
          <w:szCs w:val="22"/>
        </w:rPr>
        <w:t>Облако седое не жалей,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 xml:space="preserve">                </w:t>
      </w:r>
      <w:r>
        <w:rPr>
          <w:rStyle w:val="Emphasis"/>
          <w:sz w:val="22"/>
          <w:szCs w:val="22"/>
        </w:rPr>
        <w:t>Где-то в небе светит огонек-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 xml:space="preserve">                </w:t>
      </w:r>
      <w:r>
        <w:rPr>
          <w:rStyle w:val="Emphasis"/>
          <w:sz w:val="22"/>
          <w:szCs w:val="22"/>
        </w:rPr>
        <w:t>Ненаглядной мамочки моей.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За окном солнышко светит, старается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Мотылька выпустить- пусть улетит.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На столе ландыши, кот в углу тянется,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День начинается, в двери стучит.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Припев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sz w:val="22"/>
          <w:szCs w:val="22"/>
        </w:rPr>
        <w:t>Вед.2.Мир на земле и  счастье детей —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sz w:val="22"/>
          <w:szCs w:val="22"/>
        </w:rPr>
        <w:tab/>
        <w:t>Самое главное для матерей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sz w:val="22"/>
          <w:szCs w:val="22"/>
        </w:rPr>
        <w:t>Вед.1.Взрослеем мы. Всему приходит час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sz w:val="22"/>
          <w:szCs w:val="22"/>
        </w:rPr>
        <w:tab/>
        <w:t>Но с юных лет и до кончины самой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sz w:val="22"/>
          <w:szCs w:val="22"/>
        </w:rPr>
        <w:tab/>
        <w:t>С биеньем сердца вечно бьется в нас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sz w:val="22"/>
          <w:szCs w:val="22"/>
        </w:rPr>
        <w:tab/>
        <w:t>Рожденное любовью слово «мама»!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Вед.2.Вам, самые добрые и нежные мамы, ученицы 9 класса Тропынина Виктория и  Голубцова Елена дарят стихотворение «Склонилась ночью мама над кроваткой…».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Склонилась ночью мама над кроваткой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И тихо шепчет Крошечке своей: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«Ты только не болей, мой Зайчик сладкий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Прошу тебя, ты только не болей…»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Когда болезнь к ребёнку подступает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Рыдает материнская душа.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И мама до утра не засыпает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К щеке прижав ладошку малыша…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Когда блестят глаза не от веселья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Когда температурит сын иль дочь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То сердце мамы плачет от бессилия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Пытаясь все болезни превозмочь…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Укутав нежно Счастье в одеяло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Прижав своё Сокровище к груди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Она без перерыва повторяла: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«Уйди, болезнь, от сына прочь уйди!»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И ни одно лекарство так не лечит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Как мамина забота и тепло…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Любовь – ребёнка счастьем обеспечит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Отгонит все недуги, беды, зло…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Для матери важней всего на свете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Здоровье, счастье собственных детей.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И точно так же маму любят дети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Взрослее став, заботятся о ней…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Прошли года… В кровати мать больная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Ей шепчут двое взрослых сыновей: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«Ты только не болей, моя родная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Прошу тебя, ты только не болей…»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Любому, кто живет на белом свете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Любить, кто может, думать и дышать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На нашей грешной голубой планете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Родней и ближе слова нет, чем мать.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Нам наши мамы, мамочки родные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Сердца и жизни отдадут без слов.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Для нас они воистину святые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Неважно, что нет нимбов у голов.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Мы маму вспоминаем, словно Бога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Коль с нами вдруг случается беда.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Ухабиста, порой судьбы дорога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Однако матери поймут детей всегда.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Поймут детей и в радости и в горе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Уберегут родных детей от бед.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С родной лишь мамой по колено море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Лишь мамин нужен в трудный миг совет.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Мы в жизни разными дорогами шагали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Неважно, сколько зим и сколько лет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Но эту истину давно уже познали:</w:t>
      </w:r>
    </w:p>
    <w:p>
      <w:pPr>
        <w:pStyle w:val="Normal"/>
        <w:shd w:fill="F7F7F2" w:val="clear"/>
        <w:spacing w:before="280" w:after="280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Родней, чем мама, человека нет.</w:t>
      </w:r>
    </w:p>
    <w:p>
      <w:pPr>
        <w:pStyle w:val="C0"/>
        <w:spacing w:before="0" w:after="0"/>
        <w:jc w:val="both"/>
        <w:rPr/>
      </w:pPr>
      <w:r>
        <w:rPr>
          <w:rStyle w:val="Emphasis"/>
          <w:sz w:val="22"/>
          <w:szCs w:val="22"/>
        </w:rPr>
        <w:t>Вед.2.В этот короткий, но прекрасный осенний день мамам посвящают стихи, говорят о любви и верности. Поэты и музыканты славят женщину, чье имя – Мать, чье имя – любовь, чье предначертание – дарить Жизнь, Отраду, Мечту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sz w:val="22"/>
          <w:szCs w:val="22"/>
        </w:rPr>
      </w:pPr>
      <w:r>
        <w:rPr/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Вед.1.Для вас, наши родные и любимые, эти поздравительные частушки в исполнении учащихся 6 класса Мязина Алексея и Лобынцева Никиты.</w:t>
      </w:r>
    </w:p>
    <w:p>
      <w:pPr>
        <w:pStyle w:val="C0"/>
        <w:numPr>
          <w:ilvl w:val="0"/>
          <w:numId w:val="0"/>
        </w:numPr>
        <w:spacing w:before="0" w:after="0"/>
        <w:outlineLvl w:val="0"/>
        <w:rPr/>
      </w:pPr>
      <w:r>
        <w:rPr>
          <w:rStyle w:val="Emphasis"/>
          <w:sz w:val="22"/>
          <w:szCs w:val="22"/>
        </w:rPr>
        <w:t>Вед.1.«Сердце матери – неиссякаемый источник чудес» 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Вед.2.Сердце матери, оно нас согревало</w:t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ab/>
        <w:t>В дни, когда нам было не легко,</w:t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ab/>
        <w:t>Сердце матери оно лишь только знало,</w:t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ab/>
        <w:t>Где мы, близко или далеко.</w:t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ab/>
        <w:t>Сердце матери, оно одно нас ждало</w:t>
      </w:r>
    </w:p>
    <w:p>
      <w:pPr>
        <w:pStyle w:val="Normal"/>
        <w:rPr/>
      </w:pPr>
      <w:r>
        <w:rPr>
          <w:rStyle w:val="Emphasis"/>
          <w:sz w:val="22"/>
          <w:szCs w:val="22"/>
        </w:rPr>
        <w:tab/>
        <w:t>Даже если уж не ждал никто.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Вед.1.Нашим мамам от чистого сердца, с любовью и радостью дарит стихотворение «Здравствуй, мама…» ученица 5 класса  Воробьева Дарья.</w:t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Вед.2: Любому, кто живет на белом свете,</w:t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ab/>
        <w:t>Любить, кто может, думать и дышать,</w:t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ab/>
        <w:t>На нашей голубой планете</w:t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ab/>
        <w:t>Роднее слова нет, чем мать.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 xml:space="preserve">Вед.1.А сейчас прозвучит стихотворение «Берегите своих матерей», которое прочтёт ученица 8 класса Хруничева Клара. 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Берегите своих матерей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Уважайте, цените, лелейте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Окружайте любовью своей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И душою, и сердцем болейте.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Мы богаты, пока рядом мать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К ней приходим, когда все постыло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Ей достаточно просто обнять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Прошептать:«Я с тобой, мой милая!»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Нет честней, бескорыстней любви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И теплее лучистого взгляда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Забывая обиды свои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Нас в беде поддержать они рады.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Не забудьте, что где-то вас ждут.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Приезжайте, почаще звоните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Даже несколько скромных минут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Не жалея в душе, подарите.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Берегите своих матерей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Успевайте, пока они рядом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Относитесь, как можно теплей-</w:t>
      </w:r>
    </w:p>
    <w:p>
      <w:pPr>
        <w:pStyle w:val="Normal"/>
        <w:shd w:fill="F7F7F2" w:val="clear"/>
        <w:spacing w:before="280" w:after="280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Ничего им другого не надо .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Вед.2. Весь мир начинается с мамы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sz w:val="22"/>
          <w:szCs w:val="22"/>
        </w:rPr>
        <w:t xml:space="preserve">            </w:t>
      </w:r>
      <w:r>
        <w:rPr>
          <w:rStyle w:val="Emphasis"/>
          <w:sz w:val="22"/>
          <w:szCs w:val="22"/>
        </w:rPr>
        <w:t>И в сердце хранится портр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sz w:val="22"/>
          <w:szCs w:val="22"/>
        </w:rPr>
        <w:t xml:space="preserve">            </w:t>
      </w:r>
      <w:r>
        <w:rPr>
          <w:rStyle w:val="Emphasis"/>
          <w:sz w:val="22"/>
          <w:szCs w:val="22"/>
        </w:rPr>
        <w:t>Той женщины ласковой самой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sz w:val="22"/>
          <w:szCs w:val="22"/>
        </w:rPr>
        <w:t xml:space="preserve">            </w:t>
      </w:r>
      <w:r>
        <w:rPr>
          <w:rStyle w:val="Emphasis"/>
          <w:sz w:val="22"/>
          <w:szCs w:val="22"/>
        </w:rPr>
        <w:t>Которой родней в мире нет…</w:t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Юмористическую сценку нам покажут учащиеся 6 класса Панова Варя, Головин Михаил и Мязин Алексей.</w:t>
      </w:r>
    </w:p>
    <w:p>
      <w:pPr>
        <w:pStyle w:val="C0"/>
        <w:spacing w:before="0" w:after="0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Вед.1.Мы благодарим всех матерей за беззаветную любовь,доброту, за руки, которые творят на Земле добро и справедливость, украшают жизнь, наполняют её смыслом, делают счастливой.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Вед.2.Будьте всегда красивыми и любимыми! Пусть ваши дети дарят вам силу и счастье! Жизнь продолжается, потому что на Земле есть вы!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 xml:space="preserve">  </w:t>
      </w:r>
      <w:r>
        <w:rPr>
          <w:rStyle w:val="Emphasis"/>
          <w:sz w:val="22"/>
          <w:szCs w:val="22"/>
        </w:rPr>
        <w:t>Стихотворение «Спасибо тебе, мама, боль моя…» прочитает ученик 8 класса Гусев Александр.</w:t>
      </w:r>
    </w:p>
    <w:p>
      <w:pPr>
        <w:pStyle w:val="Normal"/>
        <w:autoSpaceDE w:val="false"/>
        <w:rPr/>
      </w:pPr>
      <w:r>
        <w:rPr>
          <w:rStyle w:val="Emphasis"/>
          <w:sz w:val="22"/>
          <w:szCs w:val="22"/>
        </w:rPr>
        <w:t>Спасибо тебе, мама, боль моя</w:t>
      </w:r>
    </w:p>
    <w:p>
      <w:pPr>
        <w:pStyle w:val="Normal"/>
        <w:autoSpaceDE w:val="false"/>
        <w:rPr/>
      </w:pPr>
      <w:r>
        <w:rPr>
          <w:rStyle w:val="Emphasis"/>
          <w:sz w:val="22"/>
          <w:szCs w:val="22"/>
        </w:rPr>
        <w:t>За то, что я живу на этом свете.</w:t>
      </w:r>
    </w:p>
    <w:p>
      <w:pPr>
        <w:pStyle w:val="Normal"/>
        <w:autoSpaceDE w:val="false"/>
        <w:rPr/>
      </w:pPr>
      <w:r>
        <w:rPr>
          <w:rStyle w:val="Emphasis"/>
          <w:sz w:val="22"/>
          <w:szCs w:val="22"/>
        </w:rPr>
        <w:t>За то, что я люблю, мечтаю я,</w:t>
      </w:r>
    </w:p>
    <w:p>
      <w:pPr>
        <w:pStyle w:val="Normal"/>
        <w:autoSpaceDE w:val="false"/>
        <w:rPr/>
      </w:pPr>
      <w:r>
        <w:rPr>
          <w:rStyle w:val="Emphasis"/>
          <w:sz w:val="22"/>
          <w:szCs w:val="22"/>
        </w:rPr>
        <w:t>За то, что по утрам мне солнце светит.</w:t>
      </w:r>
    </w:p>
    <w:p>
      <w:pPr>
        <w:pStyle w:val="Normal"/>
        <w:autoSpaceDE w:val="false"/>
        <w:rPr/>
      </w:pPr>
      <w:r>
        <w:rPr>
          <w:rStyle w:val="Emphasis"/>
          <w:sz w:val="22"/>
          <w:szCs w:val="22"/>
        </w:rPr>
        <w:t>За то, что вижу неба синеву</w:t>
      </w:r>
    </w:p>
    <w:p>
      <w:pPr>
        <w:pStyle w:val="Normal"/>
        <w:autoSpaceDE w:val="false"/>
        <w:rPr/>
      </w:pPr>
      <w:r>
        <w:rPr>
          <w:rStyle w:val="Emphasis"/>
          <w:sz w:val="22"/>
          <w:szCs w:val="22"/>
        </w:rPr>
        <w:t>И белые, проснувшиеся вишни,</w:t>
      </w:r>
    </w:p>
    <w:p>
      <w:pPr>
        <w:pStyle w:val="Normal"/>
        <w:autoSpaceDE w:val="false"/>
        <w:rPr/>
      </w:pPr>
      <w:r>
        <w:rPr>
          <w:rStyle w:val="Emphasis"/>
          <w:sz w:val="22"/>
          <w:szCs w:val="22"/>
        </w:rPr>
        <w:t>Принёсшие нам новую весну,</w:t>
      </w:r>
    </w:p>
    <w:p>
      <w:pPr>
        <w:pStyle w:val="Normal"/>
        <w:autoSpaceDE w:val="false"/>
        <w:rPr/>
      </w:pPr>
      <w:r>
        <w:rPr>
          <w:rStyle w:val="Emphasis"/>
          <w:sz w:val="22"/>
          <w:szCs w:val="22"/>
        </w:rPr>
        <w:t>За дождь в окне, идущий еле слышно.</w:t>
      </w:r>
    </w:p>
    <w:p>
      <w:pPr>
        <w:pStyle w:val="Normal"/>
        <w:autoSpaceDE w:val="false"/>
        <w:rPr/>
      </w:pPr>
      <w:r>
        <w:rPr>
          <w:rStyle w:val="Emphasis"/>
          <w:sz w:val="22"/>
          <w:szCs w:val="22"/>
        </w:rPr>
        <w:t>За радуги, встающие дугой,</w:t>
      </w:r>
    </w:p>
    <w:p>
      <w:pPr>
        <w:pStyle w:val="Normal"/>
        <w:autoSpaceDE w:val="false"/>
        <w:rPr/>
      </w:pPr>
      <w:r>
        <w:rPr>
          <w:rStyle w:val="Emphasis"/>
          <w:sz w:val="22"/>
          <w:szCs w:val="22"/>
        </w:rPr>
        <w:t>За облака, несущиеся мимо,</w:t>
      </w:r>
    </w:p>
    <w:p>
      <w:pPr>
        <w:pStyle w:val="Normal"/>
        <w:autoSpaceDE w:val="false"/>
        <w:rPr/>
      </w:pPr>
      <w:r>
        <w:rPr>
          <w:rStyle w:val="Emphasis"/>
          <w:sz w:val="22"/>
          <w:szCs w:val="22"/>
        </w:rPr>
        <w:t>За счастье, за такой земной покой,</w:t>
      </w:r>
    </w:p>
    <w:p>
      <w:pPr>
        <w:pStyle w:val="Normal"/>
        <w:autoSpaceDE w:val="false"/>
        <w:rPr/>
      </w:pPr>
      <w:r>
        <w:rPr>
          <w:rStyle w:val="Emphasis"/>
          <w:sz w:val="22"/>
          <w:szCs w:val="22"/>
        </w:rPr>
        <w:t>За то, что я тобой всегда хранима…</w:t>
      </w:r>
    </w:p>
    <w:p>
      <w:pPr>
        <w:pStyle w:val="Normal"/>
        <w:autoSpaceDE w:val="false"/>
        <w:rPr/>
      </w:pPr>
      <w:r>
        <w:rPr>
          <w:rStyle w:val="Emphasis"/>
          <w:sz w:val="22"/>
          <w:szCs w:val="22"/>
        </w:rPr>
        <w:t>Прости мне, мама, горести разлук,</w:t>
      </w:r>
    </w:p>
    <w:p>
      <w:pPr>
        <w:pStyle w:val="Normal"/>
        <w:autoSpaceDE w:val="false"/>
        <w:rPr/>
      </w:pPr>
      <w:r>
        <w:rPr>
          <w:rStyle w:val="Emphasis"/>
          <w:sz w:val="22"/>
          <w:szCs w:val="22"/>
        </w:rPr>
        <w:t>Прости мои невольные ошибки.</w:t>
      </w:r>
    </w:p>
    <w:p>
      <w:pPr>
        <w:pStyle w:val="Normal"/>
        <w:autoSpaceDE w:val="false"/>
        <w:rPr/>
      </w:pPr>
      <w:r>
        <w:rPr>
          <w:rStyle w:val="Emphasis"/>
          <w:sz w:val="22"/>
          <w:szCs w:val="22"/>
        </w:rPr>
        <w:t>Прости усталость глаз моих и рук,</w:t>
      </w:r>
    </w:p>
    <w:p>
      <w:pPr>
        <w:pStyle w:val="Normal"/>
        <w:autoSpaceDE w:val="false"/>
        <w:rPr/>
      </w:pPr>
      <w:r>
        <w:rPr>
          <w:rStyle w:val="Emphasis"/>
          <w:sz w:val="22"/>
          <w:szCs w:val="22"/>
        </w:rPr>
        <w:t>Прости мои печальные улыбки.</w:t>
      </w:r>
    </w:p>
    <w:p>
      <w:pPr>
        <w:pStyle w:val="Normal"/>
        <w:autoSpaceDE w:val="false"/>
        <w:rPr/>
      </w:pPr>
      <w:r>
        <w:rPr>
          <w:rStyle w:val="Emphasis"/>
          <w:sz w:val="22"/>
          <w:szCs w:val="22"/>
        </w:rPr>
        <w:t>Прости мне, мама, слёзы в тишине,</w:t>
      </w:r>
    </w:p>
    <w:p>
      <w:pPr>
        <w:pStyle w:val="Normal"/>
        <w:autoSpaceDE w:val="false"/>
        <w:rPr/>
      </w:pPr>
      <w:r>
        <w:rPr>
          <w:rStyle w:val="Emphasis"/>
          <w:sz w:val="22"/>
          <w:szCs w:val="22"/>
        </w:rPr>
        <w:t>Все тяготы обид и треволнений…</w:t>
      </w:r>
    </w:p>
    <w:p>
      <w:pPr>
        <w:pStyle w:val="Normal"/>
        <w:autoSpaceDE w:val="false"/>
        <w:rPr/>
      </w:pPr>
      <w:r>
        <w:rPr>
          <w:rStyle w:val="Emphasis"/>
          <w:sz w:val="22"/>
          <w:szCs w:val="22"/>
        </w:rPr>
        <w:t>Прости же, мама, всё, что можешь мне,</w:t>
      </w:r>
    </w:p>
    <w:p>
      <w:pPr>
        <w:pStyle w:val="Normal"/>
        <w:autoSpaceDE w:val="false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Перед тобой встаю я на колени…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Вед.1.Счастливы будут матери — значит, крепкой будет семья, здоровыми — дети, благополучным — настоящее и будущее России. 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 xml:space="preserve">   </w:t>
      </w:r>
      <w:r>
        <w:rPr>
          <w:rStyle w:val="Emphasis"/>
          <w:sz w:val="22"/>
          <w:szCs w:val="22"/>
        </w:rPr>
        <w:t>Ученица 11 класса Савина Светлана подготовила для вас стихотворение « Повеяло прохладой вечерней…».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Повеяло прохладою вечерней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Спешит от зноя отдохнуть земля.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А я  спешу в любви  своей дочерней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Тебе  признаться, мамочка моя.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Благодарю тебя, родная мама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За доброту, за ласку и любовь.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Была я не послушна и упряма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Но ты, с терпеньем, всё прощала вновь.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Меня, малютку, на руках качая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Была полна мечтаний ты и грёз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В тот час не знала ты, моя родная 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Что за меня прольёшь так много слёз.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Хочу теперь за все твои слезинки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Что ты роняла часто за меня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За каждую нажитую морщинку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Просить прощенья, мама, у тебя.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Ну, почему так поздно поняла я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Что, то была не прихоть, не каприз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Любовь твоя  – огромная, святая,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Не позволяла мне скатиться вниз.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Так хочется теперь мне бесконечно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Упущенные годы наверстать.</w:t>
      </w:r>
    </w:p>
    <w:p>
      <w:pPr>
        <w:pStyle w:val="Normal"/>
        <w:shd w:fill="F7F7F2" w:val="clear"/>
        <w:spacing w:before="280" w:after="280"/>
        <w:rPr/>
      </w:pPr>
      <w:r>
        <w:rPr>
          <w:rStyle w:val="Emphasis"/>
          <w:sz w:val="22"/>
          <w:szCs w:val="22"/>
        </w:rPr>
        <w:t>Благодарю я Господа сердечно,</w:t>
      </w:r>
    </w:p>
    <w:p>
      <w:pPr>
        <w:pStyle w:val="Normal"/>
        <w:shd w:fill="F7F7F2" w:val="clear"/>
        <w:spacing w:before="280" w:after="280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Что даровал мне любящую мать</w:t>
      </w:r>
    </w:p>
    <w:p>
      <w:pPr>
        <w:pStyle w:val="C0"/>
        <w:numPr>
          <w:ilvl w:val="0"/>
          <w:numId w:val="0"/>
        </w:numPr>
        <w:spacing w:before="0" w:after="0"/>
        <w:outlineLvl w:val="0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Вед.2.Мира, добра, благополучия вам, наши мамы!</w:t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Вед.1.И в заключение  нашего  праздничного концерта мы предлагаем вам презентацию, посвященную Дню матери!</w:t>
      </w:r>
    </w:p>
    <w:p>
      <w:pPr>
        <w:pStyle w:val="Normal"/>
        <w:rPr/>
      </w:pPr>
      <w:r>
        <w:rPr>
          <w:rStyle w:val="Emphasis"/>
          <w:sz w:val="22"/>
          <w:szCs w:val="22"/>
        </w:rPr>
        <w:t>Вед.2.Дорогие наши мамы и бабушки, берегите себя, вы очень нужны своим детям. Будьте счастливы и здоровы!</w:t>
      </w:r>
    </w:p>
    <w:p>
      <w:pPr>
        <w:pStyle w:val="Normal"/>
        <w:rPr/>
      </w:pPr>
      <w:r>
        <w:rPr>
          <w:rStyle w:val="Emphasis"/>
          <w:sz w:val="22"/>
          <w:szCs w:val="22"/>
        </w:rPr>
        <w:t>Вместе: Спасибо за внимание!</w:t>
      </w:r>
    </w:p>
    <w:p>
      <w:pPr>
        <w:pStyle w:val="Normal"/>
        <w:rPr>
          <w:rStyle w:val="Emphasis"/>
          <w:sz w:val="22"/>
          <w:szCs w:val="22"/>
        </w:rPr>
      </w:pPr>
      <w:r>
        <w:rPr/>
      </w:r>
    </w:p>
    <w:p>
      <w:pPr>
        <w:pStyle w:val="Normal"/>
        <w:rPr>
          <w:rStyle w:val="Emphasis"/>
          <w:sz w:val="22"/>
          <w:szCs w:val="22"/>
        </w:rPr>
      </w:pPr>
      <w:r>
        <w:rPr/>
      </w:r>
    </w:p>
    <w:sectPr>
      <w:type w:val="continuous"/>
      <w:pgSz w:w="11906" w:h="16838"/>
      <w:pgMar w:left="1701" w:right="850" w:gutter="0" w:header="708" w:top="764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1">
    <w:name w:val="v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Lq">
    <w:name w:val="lq"/>
    <w:basedOn w:val="Style14"/>
    <w:qFormat/>
    <w:rPr/>
  </w:style>
  <w:style w:type="character" w:styleId="Ls">
    <w:name w:val="l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PageNumber">
    <w:name w:val="Page Number"/>
    <w:basedOn w:val="Style14"/>
    <w:rPr/>
  </w:style>
  <w:style w:type="character" w:styleId="C2">
    <w:name w:val="c2"/>
    <w:basedOn w:val="Style14"/>
    <w:qFormat/>
    <w:rPr/>
  </w:style>
  <w:style w:type="character" w:styleId="V2">
    <w:name w:val="v2"/>
    <w:basedOn w:val="Style14"/>
    <w:qFormat/>
    <w:rPr/>
  </w:style>
  <w:style w:type="character" w:styleId="V3">
    <w:name w:val="v3"/>
    <w:basedOn w:val="Style14"/>
    <w:qFormat/>
    <w:rPr/>
  </w:style>
  <w:style w:type="character" w:styleId="V8">
    <w:name w:val="v8"/>
    <w:basedOn w:val="Style14"/>
    <w:qFormat/>
    <w:rPr/>
  </w:style>
  <w:style w:type="character" w:styleId="V5">
    <w:name w:val="v5"/>
    <w:basedOn w:val="Style14"/>
    <w:qFormat/>
    <w:rPr/>
  </w:style>
  <w:style w:type="character" w:styleId="V6">
    <w:name w:val="v6"/>
    <w:basedOn w:val="Style14"/>
    <w:qFormat/>
    <w:rPr/>
  </w:style>
  <w:style w:type="character" w:styleId="V7">
    <w:name w:val="v7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32:00Z</dcterms:created>
  <dc:creator>учитель</dc:creator>
  <dc:description/>
  <cp:keywords/>
  <dc:language>en-US</dc:language>
  <cp:lastModifiedBy>Школа</cp:lastModifiedBy>
  <cp:lastPrinted>2015-11-26T08:52:00Z</cp:lastPrinted>
  <dcterms:modified xsi:type="dcterms:W3CDTF">2015-11-26T04:53:00Z</dcterms:modified>
  <cp:revision>38</cp:revision>
  <dc:subject/>
  <dc:title>Сцена затемняется, к микрофону выходит женщина (из активных родителей):</dc:title>
</cp:coreProperties>
</file>