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чебная мотивация учащихся профильных классов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оклад на ШМО учителей естественно – гуманитарного цикла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Никиташина А. 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ременные социально-экономические условия требуют серьезного изменения во всех сферах жизнедеятельности, в том числе и в образовании. Модернизация образования нацеливает на подготовку, инициативного выпускника, способного к самоопределению, конкуренции, выбору активной жизненной позиции.</w:t>
      </w:r>
    </w:p>
    <w:p>
      <w:pPr>
        <w:pStyle w:val="Normal"/>
        <w:ind w:firstLine="708"/>
        <w:jc w:val="both"/>
        <w:rPr/>
      </w:pPr>
      <w:r>
        <w:rPr/>
        <w:t>На определенных этапах своей жизни человек сталкивается с проблемой выбора карьеры, планирования ее развития, выбора места работы как начальной ступени карьеры либо какого-то ее промежуточного звена.  Представляется немаловажным в решении всех этих задач знать мотивы, возникающие в процессе планирования и непосредственно в ходе развития карьеры, для лучшего понимания истинных причин своих действий, истинных потребностей, которые будут или же не будут удовлетворены в зависимости от того правильно был выбран тип развития карьеры, и в частности, место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жнейшим проявлением личности в старшем школьном возрасте является самоопределение в сфере собственных возможностей и предполагаемых жизненных достижений. На развитие этой сферы особенно влияют отношения с другими людьми и самореализация в значимой для ученика сфере, благодаря чему стимулируется работа над собой, целеполагание в учебной деятельности, образование ценностно-смысловой сферы личности. Становление мотивационной сферы и позиции ученика в учебной деятельности совпадает с потребностями обучающихся в самореализации, и в процессе учебного взаимодействия возникает стремление к достижению все более сложных и привлекательных целей.</w:t>
      </w:r>
    </w:p>
    <w:p>
      <w:pPr>
        <w:pStyle w:val="Normal"/>
        <w:ind w:firstLine="708"/>
        <w:jc w:val="both"/>
        <w:rPr/>
      </w:pPr>
      <w:r>
        <w:rPr/>
        <w:t>Наша школа перешла на профильное обучение. В старших классах нашей школы организовано обучение по следующим профилям:  социально-правовой (профильные предметы: история, обществознание, право) медицинский ( профильные предметы: химия,  биология).  Учащиеся после окончания основной школы поступают в 10 профильный класс согласно выбору своей дальнейшей образовательной траектории. Десятые классы  формируются заново, появляется много новичков, классные коллективы оказываются перемешанными, и перед школьниками встает задача социально-психологической адаптации в новой социальной среде.  Возрастает учебная нагрузка, особенно в профильных классах, где учеба продолжается 6 дней в неделю по 6-7 уроков и охватывает программу, которая содержит материал по углубленному изучению различных тем.</w:t>
      </w:r>
      <w:r>
        <w:rPr>
          <w:rFonts w:cs="Arial"/>
        </w:rPr>
        <w:t xml:space="preserve"> Несмотря на то, что большая нагрузка, конечно, способствует приобретению качественных знаний и навыков для обучения на следующей образовательной ступени, с другой стороны, углубленное изучение предметов характеризуется высоким уровнем трудности, большим объемом и быстрым темпом изучения учебного материала. В таких условиях отсутствие мотивации может привести к снижению качества обуч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/>
        <w:t>Отношение к учебной деятельности и учебная мотивация в подростковом возрасте противоречивы. С одной стороны этот период характеризуется снижением мотивации учения. С другой стороны, именно в этом возрасте возникает сензитивный период для формирования высших форм учебной деятельности, открывающих возможность осмысления подростком и реализации себя как субъекта учебной деятельности.</w:t>
      </w:r>
    </w:p>
    <w:p>
      <w:pPr>
        <w:pStyle w:val="Normal"/>
        <w:ind w:firstLine="709"/>
        <w:jc w:val="both"/>
        <w:rPr/>
      </w:pPr>
      <w:r>
        <w:rPr/>
        <w:t>Таким образом, возник вопрос: какова же учебная мотивация учащихся профильных классов и что влияет на выбор профиля.</w:t>
      </w:r>
    </w:p>
    <w:p>
      <w:pPr>
        <w:pStyle w:val="22"/>
        <w:ind w:left="142" w:hanging="0"/>
        <w:rPr>
          <w:sz w:val="24"/>
        </w:rPr>
      </w:pPr>
      <w:r>
        <w:rPr>
          <w:sz w:val="24"/>
        </w:rPr>
        <w:t>Нами было проведено исследование учебных мотивов учащихся 10- х классов по методике Г.А.Карповой («Методика по изучению учебной мотивации» Уральский государственный педагогический университет. Екатеринбург, 1996).</w:t>
      </w:r>
    </w:p>
    <w:p>
      <w:pPr>
        <w:pStyle w:val="Normal"/>
        <w:ind w:firstLine="709"/>
        <w:jc w:val="both"/>
        <w:rPr/>
      </w:pPr>
      <w:r>
        <w:rPr/>
        <w:t>Опросник нацелен на выявление осознаваемых учащимися мотивов учебной деятельности. Учащимся предлагается оценить, насколько для них значимы причины, по которым они учатся в школе, поставив нужный балл:</w:t>
      </w:r>
    </w:p>
    <w:p>
      <w:pPr>
        <w:pStyle w:val="Normal"/>
        <w:ind w:firstLine="709"/>
        <w:jc w:val="both"/>
        <w:rPr/>
      </w:pPr>
      <w:r>
        <w:rPr/>
        <w:t>0 баллов – почти не имеет значения;</w:t>
      </w:r>
    </w:p>
    <w:p>
      <w:pPr>
        <w:pStyle w:val="Normal"/>
        <w:ind w:firstLine="709"/>
        <w:jc w:val="both"/>
        <w:rPr/>
      </w:pPr>
      <w:r>
        <w:rPr/>
        <w:t>1 балл – частично значимо;</w:t>
      </w:r>
    </w:p>
    <w:p>
      <w:pPr>
        <w:pStyle w:val="Normal"/>
        <w:ind w:firstLine="709"/>
        <w:jc w:val="both"/>
        <w:rPr/>
      </w:pPr>
      <w:r>
        <w:rPr/>
        <w:t>2 балла – заметно значимо;</w:t>
      </w:r>
    </w:p>
    <w:p>
      <w:pPr>
        <w:pStyle w:val="Normal"/>
        <w:ind w:firstLine="709"/>
        <w:jc w:val="both"/>
        <w:rPr/>
      </w:pPr>
      <w:r>
        <w:rPr/>
        <w:t>3 балла – очень значимо.</w:t>
      </w:r>
    </w:p>
    <w:p>
      <w:pPr>
        <w:pStyle w:val="Normal"/>
        <w:ind w:firstLine="709"/>
        <w:jc w:val="both"/>
        <w:rPr/>
      </w:pPr>
      <w:r>
        <w:rPr/>
        <w:t>Подсчитывается суммарное количество баллов, набранных учащимся по каждой группе мотивов.</w:t>
      </w:r>
    </w:p>
    <w:p>
      <w:pPr>
        <w:pStyle w:val="Normal"/>
        <w:rPr/>
      </w:pPr>
      <w:r>
        <w:rPr/>
        <w:t>Выстраивается гистограмма, отражающая мотивационную формулу учащегося. Для учащихся 9-11 классов определяются следующие мотивы: познавательные, коммуникативные, эмоциональные, саморазвитие, позиция школьника, достижения, внешние (поощрение, наказание), профессионально-жизненное самоопределение</w:t>
      </w:r>
    </w:p>
    <w:p>
      <w:pPr>
        <w:pStyle w:val="22"/>
        <w:ind w:left="142" w:hanging="0"/>
        <w:rPr/>
      </w:pPr>
      <w:r>
        <w:rPr>
          <w:sz w:val="24"/>
        </w:rPr>
        <w:t xml:space="preserve">В качестве инструмента измерения учебной мотивации и направленности интересов была выбрана методика изучения отношения к учебным предметам по критериям интереса, субъективной важности и понятности Е.С.Бахуриной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(Бахурина Е.С., Прутьянова О.А. Учебная мотивация и социально-психологическая адаптация учащихся профильных десятых классов. //  Психология и школа №2 2005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Учащимся предлагалось оценить все учебные дисциплины по пятибалльной шкале. Мы провели анке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 10 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Какие предметы входят в Ваш индивидуальный образовательный план (ИОП): ___________________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>Какие факторы оказали влияние на выбор универсального класса  ( отметьте подходящие Вам варианты и дайте необходимые пояснения) :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а) предметы  необходимы для поступления в ВУЗ или ССУЗ ( какие именно)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б) будущая профессия, которая уже окончательно выбрана ( какая ) ______________________ </w:t>
      </w:r>
    </w:p>
    <w:p>
      <w:pPr>
        <w:pStyle w:val="Normal"/>
        <w:ind w:left="6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в) желание углубленно изучать выбранные предметы;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г) художественная литература, кино и видеофильмы, СМИ;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д) собственный практический опыт профессиональной работы;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е) советы родителей или других родственников;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ж) примеры и советы друзей, знакомых;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з) рекомендации учителей;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и) уверенность в своих способностях по выбранным предметам;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к) интуитивное принятие решения;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л) этот класс выбрали мои друзья;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м) другое (что именно)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Цель и задачи обучения  по предметам моего ИОП я</w:t>
      </w:r>
    </w:p>
    <w:p>
      <w:pPr>
        <w:pStyle w:val="Normal"/>
        <w:ind w:left="420" w:hanging="0"/>
        <w:rPr/>
      </w:pPr>
      <w:r>
        <w:rPr/>
        <w:t>а) знаю и могу назвать _____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б) не зна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 оцениваете свою успешность обучения </w:t>
      </w:r>
    </w:p>
    <w:p>
      <w:pPr>
        <w:pStyle w:val="Normal"/>
        <w:pBdr>
          <w:bottom w:val="single" w:sz="12" w:space="0" w:color="000000"/>
        </w:pBdr>
        <w:ind w:left="60" w:hanging="0"/>
        <w:rPr/>
      </w:pPr>
      <w:r>
        <w:rPr/>
        <w:t xml:space="preserve">      </w:t>
      </w:r>
      <w:r>
        <w:rPr/>
        <w:t xml:space="preserve">по  предметам  ИОП  </w:t>
      </w:r>
    </w:p>
    <w:p>
      <w:pPr>
        <w:pStyle w:val="Normal"/>
        <w:pBdr>
          <w:bottom w:val="single" w:sz="12" w:space="0" w:color="000000"/>
        </w:pBdr>
        <w:ind w:left="60" w:hanging="0"/>
        <w:rPr/>
      </w:pPr>
      <w:r>
        <w:rPr/>
        <w:t xml:space="preserve">  </w:t>
      </w:r>
      <w:r>
        <w:rPr/>
        <w:t xml:space="preserve">по элективным курсам </w:t>
      </w:r>
    </w:p>
    <w:p>
      <w:pPr>
        <w:pStyle w:val="Normal"/>
        <w:pBdr>
          <w:bottom w:val="single" w:sz="12" w:space="0" w:color="000000"/>
        </w:pBdr>
        <w:ind w:left="60" w:hanging="0"/>
        <w:rPr/>
      </w:pPr>
      <w:r>
        <w:rPr/>
        <w:t xml:space="preserve">  </w:t>
      </w:r>
      <w:r>
        <w:rPr/>
        <w:t>по другим предметам</w:t>
      </w:r>
    </w:p>
    <w:p>
      <w:pPr>
        <w:pStyle w:val="Normal"/>
        <w:numPr>
          <w:ilvl w:val="0"/>
          <w:numId w:val="3"/>
        </w:numPr>
        <w:rPr/>
      </w:pPr>
      <w:r>
        <w:rPr/>
        <w:t>Какие факторы влияют на  успешность Вашего обучения ( отметьте, как влияют положительно - "+" или отрицательно -  "-"  и дайте необходимые пояснения):</w:t>
      </w:r>
    </w:p>
    <w:p>
      <w:pPr>
        <w:pStyle w:val="Normal"/>
        <w:ind w:left="420" w:hanging="0"/>
        <w:rPr/>
      </w:pPr>
      <w:r>
        <w:rPr/>
        <w:t>а) расписание занятий ____________________________________________________________</w:t>
      </w:r>
    </w:p>
    <w:p>
      <w:pPr>
        <w:pStyle w:val="Normal"/>
        <w:ind w:left="420" w:hanging="0"/>
        <w:rPr/>
      </w:pPr>
      <w:r>
        <w:rPr/>
        <w:t>б) нагрузка ______________________________________________________________________</w:t>
      </w:r>
    </w:p>
    <w:p>
      <w:pPr>
        <w:pStyle w:val="Normal"/>
        <w:ind w:left="420" w:hanging="0"/>
        <w:rPr/>
      </w:pPr>
      <w:r>
        <w:rPr/>
        <w:t>в) правильность выбора  предметов ИОП______ 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 xml:space="preserve">г) требования учителей  по предметам ИОП___________________________________________  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д) требования учителей по другим предметам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е) формы и методы проведения занятий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/>
        <w:t>ж) профессиональная подготовка учителей по  предметам ИОП__________________________</w:t>
      </w:r>
    </w:p>
    <w:p>
      <w:pPr>
        <w:pStyle w:val="Normal"/>
        <w:pBdr>
          <w:bottom w:val="single" w:sz="12" w:space="1" w:color="000000"/>
        </w:pBdr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з) другое ________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цените , пожалуйста, организацию  обучения в универсальном классе с точки зрения Вашей удовлетворенности по 10-балльной шкале, где 1 – самая низкая оценка, 10- самая высокая оценка        1  2   3   4   5   6   7   8   9   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/>
        <w:t>Результаты анкетирования учащихся 10-х классов (2011 -2012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. Выбор предметов учащимися 10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формирования индивидуального     образовательного плана (ИОП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49"/>
        <w:gridCol w:w="1198"/>
        <w:gridCol w:w="1134"/>
        <w:gridCol w:w="1267"/>
        <w:gridCol w:w="1291"/>
        <w:gridCol w:w="1268"/>
      </w:tblGrid>
      <w:tr>
        <w:trPr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. Факторы, влияющие на выбор профиля обучения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00"/>
        <w:gridCol w:w="1000"/>
        <w:gridCol w:w="1000"/>
        <w:gridCol w:w="1000"/>
        <w:gridCol w:w="1000"/>
        <w:gridCol w:w="1001"/>
      </w:tblGrid>
      <w:tr>
        <w:trPr>
          <w:trHeight w:val="16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влияющие на выбор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60"/>
              <w:jc w:val="center"/>
              <w:rPr/>
            </w:pPr>
            <w:r>
              <w:rPr/>
              <w:t>Частота встречаемости ответов</w:t>
            </w:r>
          </w:p>
        </w:tc>
      </w:tr>
      <w:tr>
        <w:trPr>
          <w:trHeight w:val="16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60"/>
              <w:jc w:val="both"/>
              <w:rPr/>
            </w:pPr>
            <w:r>
              <w:rPr/>
              <w:t>10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60"/>
              <w:jc w:val="center"/>
              <w:rPr/>
            </w:pPr>
            <w:r>
              <w:rPr/>
              <w:t>10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60"/>
              <w:jc w:val="center"/>
              <w:rPr/>
            </w:pPr>
            <w:r>
              <w:rPr/>
              <w:t>10в</w:t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меты профиля необходимы для поступления в ВУЗ или ССУ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дущая профессия, которая уже окончательно выбра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лание углубленно изучать выбранные предме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ты родителей и других родственни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ренность в своих способностях по выбранному профи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й практический опыт профессиональной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ры и советы друзей и знаком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уитивное принятие реш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ации учи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ая литература, С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3. Цели и задачи обучения по  профильным предметам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60"/>
        <w:gridCol w:w="1061"/>
        <w:gridCol w:w="1061"/>
        <w:gridCol w:w="1061"/>
        <w:gridCol w:w="1061"/>
        <w:gridCol w:w="1061"/>
      </w:tblGrid>
      <w:tr>
        <w:trPr>
          <w:trHeight w:val="514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стречаемости ответов</w:t>
            </w:r>
          </w:p>
        </w:tc>
      </w:tr>
      <w:tr>
        <w:trPr>
          <w:trHeight w:val="258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  <w:tr>
        <w:trPr>
          <w:trHeight w:val="257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и экзаменам с целью успешного поступления в ССУЗ или ВУ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и расширение знаний по  предметам ИО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полнительн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наний для приобретения профе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отношения к учебным предм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итериям интереса, субъективной важности и понятно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 Оцените, пожалуйста, все учебные дисциплины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итериям интереса, субъективной важности и понятности</w:t>
      </w:r>
      <w:r>
        <w:rPr>
          <w:sz w:val="28"/>
          <w:szCs w:val="28"/>
        </w:rPr>
        <w:t xml:space="preserve">, используя пятибалльную шк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2"/>
        <w:gridCol w:w="2402"/>
        <w:gridCol w:w="240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ес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ж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ят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. техноло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овед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ивные курсы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«Учебная мотив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ник нацелен на выявление осознаваемых учащимися мотивов учебной деятельности. Даётся два варианта опросника: для 5-8 классов; для 9-11 классов. Возрастные варианты различаются составом исследуемых мотивов: у старшеклассников дополнительно определяются мотивы профессионально-жизненного самоопределения, начинающие оформляться в дан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я: оцени, насколько значимы для тебя причины, по которым ты учишься в школе. Для этого обведи кружком нужный бал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 баллов – почти не имеет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балл – частично знач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балла – заметно знач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 балла - очень знач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9-11 классов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я хорошо учил предмет, мне должен нравиться учитель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 нравиться узнавать всё новое, расширять свои знания о мире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в основном на те предметы, которые пригодятся мне в моих будущих профессиональных знаниях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меня преимущественно привлекает общение с друзьями, а не учение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еня совсем не маловажно получить хорошую оценку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ё, что я делаю, я делаю хорошо – это моя позиция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помогут мне развить ум, сообразительность, смекалку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 ты школьник, ты обязан хорошо учиться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а уроке царит обстановка недоброжелательности, излишней строгости, нервозности, у меня пропадает всякое желание учиться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спытываю интерес к конкретной науке, конкретному предмету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й интерес на уроках у меня вызывают знания, практически полезные (для хозяйства, дома, ремонта, рукоделия и т.д.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успехи в учёбе – немаловажная основа для уважения и признания в нашем классе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ся учиться, чтобы избежать надоевших нравоучений и разносов со стороны родителей и учителей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испытывать чувство подъёма, радости от преодоления трудностей, от решения сложной задачи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знать как можно больше, чтобы стать интересным, культурным человеком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учиться, посещать школу – моя гражданская обязанность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весело, интереснее, чем дома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я активно стремлюсь понять новый материал, найти рациональные способы решения, полностью включён в работу и не отвлекаюсь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хорошего образования я не смогу получить достойную работу, добиться жизненного успеха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очень нравится, если на уроке организуют совместную работу с ребятами (в паре, в бригаде, команде и т.п.)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чень чувствителен к похвале учителя (родителей) за мои учебные успехи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усь хорошо, так как привык быть в числе лучших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ного читаю, занимаюсь самообразованием (по языку, технике, истории и т.д.), так как школьной программы мне не хватает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ба в моём возрасте – самое главное де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                                                                              Номера отве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навательные</w:t>
        <w:tab/>
        <w:tab/>
        <w:tab/>
        <w:tab/>
        <w:tab/>
        <w:tab/>
        <w:tab/>
        <w:tab/>
        <w:t>2    10  18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муникативные</w:t>
        <w:tab/>
        <w:tab/>
        <w:tab/>
        <w:tab/>
        <w:tab/>
        <w:tab/>
        <w:tab/>
        <w:t>4    12   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моциональные           </w:t>
        <w:tab/>
        <w:tab/>
        <w:tab/>
        <w:tab/>
        <w:tab/>
        <w:tab/>
        <w:tab/>
        <w:t>1     9    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развития</w:t>
        <w:tab/>
        <w:tab/>
        <w:tab/>
        <w:tab/>
        <w:tab/>
        <w:tab/>
        <w:tab/>
        <w:tab/>
        <w:t>7    15   2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зиция школьника  </w:t>
        <w:tab/>
        <w:tab/>
        <w:tab/>
        <w:tab/>
        <w:tab/>
        <w:tab/>
        <w:tab/>
        <w:t>8    16   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стижения</w:t>
        <w:tab/>
        <w:tab/>
        <w:tab/>
        <w:tab/>
        <w:tab/>
        <w:tab/>
        <w:tab/>
        <w:tab/>
        <w:t>6    14   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ешние (поощрение, наказание)</w:t>
        <w:tab/>
        <w:tab/>
        <w:tab/>
        <w:tab/>
        <w:tab/>
        <w:t>5    13   2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фессионально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зненное самоопределение</w:t>
        <w:tab/>
        <w:tab/>
        <w:tab/>
        <w:tab/>
        <w:tab/>
        <w:t xml:space="preserve">           3    11   1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считывается суммарное количество баллов, набранных учащимися по каждой группе мотивов. Выстраивается гистограмма, отражающая мотивационную формулу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ике «Учебная мотив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 в класс        Классный руководитель – Никиташина А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2"/>
        <w:gridCol w:w="840"/>
        <w:gridCol w:w="881"/>
        <w:gridCol w:w="939"/>
        <w:gridCol w:w="969"/>
        <w:gridCol w:w="953"/>
        <w:gridCol w:w="830"/>
        <w:gridCol w:w="1003"/>
        <w:gridCol w:w="9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.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-жиз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самооп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Данные, полученные по методике изучения отношения к учебным предметам по критериям интереса, субъективной важности и понятности учащихся 10-х  классов</w:t>
      </w:r>
      <w:r>
        <w:rPr>
          <w:szCs w:val="28"/>
        </w:rPr>
        <w:t xml:space="preserve"> </w:t>
      </w:r>
      <w:r>
        <w:rPr>
          <w:sz w:val="28"/>
          <w:szCs w:val="28"/>
        </w:rPr>
        <w:t>позволяют сделать вывод о  положительной мотивационной направленности на учебную деятельность в соответствии с выбранным    профиле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Admin</dc:creator>
  <dc:description/>
  <cp:keywords/>
  <dc:language>en-US</dc:language>
  <cp:lastModifiedBy>User</cp:lastModifiedBy>
  <dcterms:modified xsi:type="dcterms:W3CDTF">2016-02-29T09:48:00Z</dcterms:modified>
  <cp:revision>3</cp:revision>
  <dc:subject/>
  <dc:title/>
</cp:coreProperties>
</file>