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заседания МО учителей естественно-гуманитарного цикла от 20 февраля  2013 г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Золотых Е. В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>Тебякина С. Н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икиташина А. В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улпарова М. М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Рахимкулова Ф. Ф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абанова Л. П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Хамитова Ф. 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Байдуганова Э. 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>Шапар Т. Н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>Угрюмова Г. Ф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rPr/>
      </w:pPr>
      <w:r>
        <w:rPr/>
        <w:t>1. Результаты пробного ЕГЭ по истории, обществознанию, географии, биологии и химии.</w:t>
      </w:r>
    </w:p>
    <w:p>
      <w:pPr>
        <w:pStyle w:val="Normal"/>
        <w:spacing w:lineRule="auto" w:line="360"/>
        <w:jc w:val="both"/>
        <w:rPr/>
      </w:pPr>
      <w:r>
        <w:rPr/>
        <w:t xml:space="preserve">2.  Знакомство с Положением о порядке организации и проведения государственной (итоговой) аттестации обучающихся 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классов в 2012-2013 учебном году.</w:t>
      </w:r>
    </w:p>
    <w:p>
      <w:pPr>
        <w:pStyle w:val="Normal"/>
        <w:spacing w:lineRule="auto" w:line="360"/>
        <w:rPr/>
      </w:pPr>
      <w:r>
        <w:rPr/>
        <w:t>3. Оформление заказа учебной литературы на 2012-2013 учебный год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u w:val="single"/>
        </w:rPr>
        <w:t>По первому вопросу</w:t>
      </w:r>
      <w:r>
        <w:rPr>
          <w:color w:val="333333"/>
        </w:rPr>
        <w:t xml:space="preserve">  заслушали Тулпарову М. М., которая представила результаты пробного ЕГЭ по истории и обществознанию и Золотых Е. В., которая представила результаты пробного ЕГЭ по географии и Тебякину С. Н  результаты пробного ЕГЭ по биологии и хими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1"/>
        <w:gridCol w:w="1382"/>
        <w:gridCol w:w="1688"/>
        <w:gridCol w:w="1159"/>
        <w:gridCol w:w="1625"/>
        <w:gridCol w:w="198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-во    участников ЕГ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ол-во положительно сдавш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е сда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Общая успеваем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ксимальный бал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7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и  анализе таблицы видно, что очень низкий результат пробного ЕГЭ наблюдается по обществознанию, лишь 42 % учащихся преодолели минимальный барьер и лишь 40% учащихся справились по истории, но особенно настораживает результат по химии 0 % успеваемост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u w:val="single"/>
        </w:rPr>
        <w:t>Решение: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 Оформить в кабинетах информационные стенды по процедуре проведения ЕГЭ по предметам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2. </w:t>
      </w:r>
      <w:r>
        <w:rPr/>
        <w:t xml:space="preserve">Усилить подготовку выпускников 11 классов к ЕГЭ по истории, обществознанию, географии, химии и биологии продолжить работу в платных группах, элективных занятиях и индивидуальных консультациях. </w:t>
      </w:r>
    </w:p>
    <w:p>
      <w:pPr>
        <w:pStyle w:val="Normal"/>
        <w:spacing w:lineRule="auto" w:line="360"/>
        <w:jc w:val="both"/>
        <w:rPr/>
      </w:pPr>
      <w:r>
        <w:rPr/>
        <w:t>3. Вести постоянный учет посещаемости курсов и осуществлять постоянный контакт с классными руководителями и родителями выпускных класс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 второму вопросу</w:t>
      </w:r>
      <w:r>
        <w:rPr/>
        <w:t xml:space="preserve"> слушали  Золотых Е. В., которая ознакомила МО с  Положением о порядке организации и проведения государственной (итоговой) аттестации обучающихся 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классов в 2012-2013 учебном году. Была представлена нормативная база ГИА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классов в 2012-2013 учебном году и сроки проведения.  В </w:t>
      </w:r>
      <w:r>
        <w:rPr>
          <w:lang w:val="en-US"/>
        </w:rPr>
        <w:t>IX</w:t>
      </w:r>
      <w:r>
        <w:rPr/>
        <w:t xml:space="preserve"> классах учащиеся имеют возможность выбора экзамена как в новой форме, так и в традиционной форме.  Учащиеся 11 классов сдают экзамен в форме ЕГЭ. Никиташина А. В. ознакомила педагогов МО с изменениями в КИМах по истории и обществознанию, Золотых Е. В. охарактеризовала особенности КИМов по географии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ям МО подготовить экзаменационный материал по истории, обществознанию, географии в 9 класс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илить подготовку выпускников 11 класс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По третьему вопросу</w:t>
      </w:r>
      <w:r>
        <w:rPr/>
        <w:t xml:space="preserve"> учителя МО ознакомились с Федеральным перечнем учебников на 2013-2014 учебный год.  Многие учебники по истории, обществознанию, географии. Природоведению, биологии и химии выпущены еще в 2006-2007 учебном году, необходимо обновить учебный фонд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Решение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Обновить учебный фонд по истории, географ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Заказать на 2013-2014 учебный год следующие учебники:</w:t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2552"/>
        <w:gridCol w:w="850"/>
        <w:gridCol w:w="1701"/>
        <w:gridCol w:w="1418"/>
        <w:gridCol w:w="1417"/>
        <w:gridCol w:w="1134"/>
      </w:tblGrid>
      <w:tr>
        <w:trPr>
          <w:trHeight w:val="1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 Свенцицкая И.С.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>Всеобщая история времени 1500-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</w:t>
            </w:r>
          </w:p>
          <w:p>
            <w:pPr>
              <w:pStyle w:val="Normal"/>
              <w:rPr/>
            </w:pPr>
            <w:r>
              <w:rPr/>
              <w:t>Брандт М.Ю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Городецкая Н.И. и др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  <w:p>
            <w:pPr>
              <w:pStyle w:val="Normal"/>
              <w:rPr/>
            </w:pPr>
            <w:r>
              <w:rPr/>
              <w:t>Гео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  <w:p>
            <w:pPr>
              <w:pStyle w:val="Normal"/>
              <w:rPr/>
            </w:pPr>
            <w:r>
              <w:rPr/>
              <w:t>Гео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</w:t>
            </w:r>
          </w:p>
          <w:p>
            <w:pPr>
              <w:pStyle w:val="Normal"/>
              <w:rPr/>
            </w:pPr>
            <w:r>
              <w:rPr/>
              <w:t>О.А. Корни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С. Кучменко.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, </w:t>
            </w:r>
          </w:p>
          <w:p>
            <w:pPr>
              <w:pStyle w:val="Normal"/>
              <w:rPr/>
            </w:pPr>
            <w:r>
              <w:rPr/>
              <w:t>Маш Р.Д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</w:t>
            </w:r>
          </w:p>
          <w:p>
            <w:pPr>
              <w:pStyle w:val="Normal"/>
              <w:rPr/>
            </w:pPr>
            <w:r>
              <w:rPr/>
              <w:t>Щетинов Ю.А.,</w:t>
            </w:r>
          </w:p>
          <w:p>
            <w:pPr>
              <w:pStyle w:val="Normal"/>
              <w:rPr/>
            </w:pPr>
            <w:r>
              <w:rPr/>
              <w:t>Мироненко С.В.</w:t>
            </w:r>
          </w:p>
          <w:p>
            <w:pPr>
              <w:pStyle w:val="Normal"/>
              <w:rPr/>
            </w:pPr>
            <w:r>
              <w:rPr/>
              <w:t>История России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, Зырянов П.Н. Под ред. Сахарова А.Н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Певцова </w:t>
            </w:r>
          </w:p>
          <w:p>
            <w:pPr>
              <w:pStyle w:val="Normal"/>
              <w:rPr/>
            </w:pPr>
            <w:r>
              <w:rPr/>
              <w:t>Право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экз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Певцова </w:t>
            </w:r>
          </w:p>
          <w:p>
            <w:pPr>
              <w:pStyle w:val="Normal"/>
              <w:rPr/>
            </w:pPr>
            <w:r>
              <w:rPr/>
              <w:t>Право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экз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Бородин П.М., Воронцов Н.Н. и др. Под ред. Беляева Д.К., Дымшица Г.М. Биолог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экз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. Захаров, С.Г.Мамонтов, Н.И.Сонин и др.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Руководитель ШМО:                      А. В. Никиташи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2:00Z</dcterms:created>
  <dc:creator>1</dc:creator>
  <dc:description/>
  <cp:keywords/>
  <dc:language>en-US</dc:language>
  <cp:lastModifiedBy>1</cp:lastModifiedBy>
  <dcterms:modified xsi:type="dcterms:W3CDTF">2013-06-07T01:21:00Z</dcterms:modified>
  <cp:revision>6</cp:revision>
  <dc:subject/>
  <dc:title/>
</cp:coreProperties>
</file>