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ление на методическом объединении педагог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ЦПМСС «Ново-Переделк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дополнительного образования Чухлеб Никита Сергее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Одной из наиболее частых проблем, с которыми приходится сталкиваться педагогу в его повседневной практике, является обращение родителей детей по поводу бесконечных детских истерик и капризов.</w:t>
      </w:r>
    </w:p>
    <w:p>
      <w:pPr>
        <w:pStyle w:val="Normal"/>
        <w:jc w:val="both"/>
        <w:rPr/>
      </w:pPr>
      <w:r>
        <w:rPr/>
        <w:t> </w:t>
      </w:r>
      <w:r>
        <w:rPr>
          <w:rFonts w:eastAsia="Times New Roman"/>
        </w:rPr>
        <w:t xml:space="preserve">   </w:t>
      </w:r>
      <w:r>
        <w:rPr/>
        <w:t xml:space="preserve">Чтобы понять, что является причиной </w:t>
      </w:r>
      <w:r>
        <w:rPr>
          <w:rStyle w:val="StrongEmphasis"/>
        </w:rPr>
        <w:t>детских истерик</w:t>
      </w:r>
      <w:r>
        <w:rPr/>
        <w:t xml:space="preserve"> и </w:t>
      </w:r>
      <w:r>
        <w:rPr>
          <w:rStyle w:val="StrongEmphasis"/>
        </w:rPr>
        <w:t>капризов</w:t>
      </w:r>
      <w:r>
        <w:rPr/>
        <w:t xml:space="preserve"> и что может провоцировать приступы, нужно прежде всего развести понятия "капризы" и "истерики" </w:t>
      </w:r>
    </w:p>
    <w:p>
      <w:pPr>
        <w:pStyle w:val="Normal"/>
        <w:jc w:val="both"/>
        <w:rPr/>
      </w:pPr>
      <w:r>
        <w:rPr>
          <w:rStyle w:val="StrongEmphasis"/>
          <w:rFonts w:eastAsia="Times New Roman"/>
        </w:rPr>
        <w:t xml:space="preserve">         </w:t>
      </w:r>
      <w:r>
        <w:rPr>
          <w:rStyle w:val="StrongEmphasis"/>
        </w:rPr>
        <w:t>Каприз</w:t>
      </w:r>
      <w:r>
        <w:rPr/>
        <w:t xml:space="preserve"> (фр. - прихоть, причуда) - стремление детей, прежде всего дошкольного и младшего школьного возраста, добиваться чего-то запретного, недостижимого или невозможного в данный момент. Капризы обычно бывают беспричинны, почти всегда сопровождаются плачем, криком, топаньем ног, разбрасыванием первых подвернувшихся под руку предметов. Подчас капризы ребенка нелепы и совершенно невыполнимы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Зачастую дети, сами не могут понять, чего хотят. И дело здесь в том, что мыслительных навыков для обобщения своих переживаний и эмоций у детей зачастую еще не хватает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Капризы могут быть мимолетными, могут сохраняться весь день, иногда капризы продолжаются довольно долгий период - месяц-два. </w:t>
        <w:br/>
        <w:t xml:space="preserve">         Для </w:t>
      </w:r>
      <w:r>
        <w:rPr>
          <w:rStyle w:val="StrongEmphasis"/>
        </w:rPr>
        <w:t>истерик</w:t>
      </w:r>
      <w:r>
        <w:rPr/>
        <w:t xml:space="preserve"> у детей характерны невероятная яркость, гротескность, своего рода "игра на публику", зависимость от внешних обстоятельств и наличия зрителей. </w:t>
      </w:r>
      <w:r>
        <w:rPr>
          <w:rStyle w:val="StrongEmphasis"/>
          <w:b w:val="false"/>
        </w:rPr>
        <w:t>Детская истерика</w:t>
      </w:r>
      <w:r>
        <w:rPr/>
        <w:t xml:space="preserve"> обычно сопровождается малыми припадками: громогласный плач, крики, битье головой о стену или пол, расцарапывание лица. В тяжелых случаях (большие припадки) происходят непроизвольные судороги, а также так называемый "истерический мост", при котором </w:t>
      </w:r>
      <w:r>
        <w:rPr>
          <w:rStyle w:val="StrongEmphasis"/>
          <w:b w:val="false"/>
        </w:rPr>
        <w:t>ребенок</w:t>
      </w:r>
      <w:r>
        <w:rPr>
          <w:b/>
        </w:rPr>
        <w:t xml:space="preserve"> </w:t>
      </w:r>
      <w:r>
        <w:rPr/>
        <w:t xml:space="preserve">выгибается дугой. Характерной особенностью детских истерик является то, что они возникают в ответ на обиду или неприятное известие, усиливаются при повышенном внимании окружающих и могут быстро прекратиться после того, как это внимание иссякнет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Благоприятными условиями для возникновения капризов являются переутомление, некомфортная обстановка, неудобная одежда, плохое самочувствие, повышенная эмоциональная возбудимость, чувствительность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Если капризы и истерики у детей постоянны, это может быть следствием заболевания нервной системы, и ребенка стоит показать врачу-невропатологу. Если же со здоровьем все в порядке, и, если капризы или истерики при одном из родителей </w:t>
      </w:r>
      <w:r>
        <w:rPr>
          <w:rStyle w:val="StrongEmphasis"/>
          <w:b w:val="false"/>
        </w:rPr>
        <w:t>ребенок</w:t>
      </w:r>
      <w:r>
        <w:rPr/>
        <w:t xml:space="preserve"> себе не позволяет, то корень проблемы стоит искать в семейных отношениях, а именно, в реакциях родителей на поведение ребенк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Капризы могут возникнуть в ответ на слишком потакающие действия взрослых, на их противоречивые требования или на чрезмерно строгие меры, которые применяются к ребенку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 </w:t>
      </w:r>
      <w:r>
        <w:rPr/>
        <w:t xml:space="preserve">Регулярные детские истерики и капризы ведут к изменениям характера, расшатывают нормальную психику, порождают стойкие психопатические наклонности. Такому типу поведения соответствует следующая картина - нетерпеливость, нетерпимость к мнению окружающих, требовательность, подозрительность, обидчивость, мстительность, гневливость, неадекватность эмоциональных реакций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Детские истерики и капризы почти всегда являются следствием неправильного поведения родителей. Если </w:t>
      </w:r>
      <w:r>
        <w:rPr>
          <w:rStyle w:val="StrongEmphasis"/>
          <w:b w:val="false"/>
        </w:rPr>
        <w:t>ребенку</w:t>
      </w:r>
      <w:r>
        <w:rPr>
          <w:b/>
        </w:rPr>
        <w:t xml:space="preserve"> </w:t>
      </w:r>
      <w:r>
        <w:rPr/>
        <w:t xml:space="preserve">все разрешают, выполняют все его требования, "только бы он не расстроился", то последствия такого воспитания - обычная капризность, избалованность и вседозволенность. Многим мамам не удается ничего придумать в такой сложной ситуации и они предпочитают уступить, лишь бы он замолчал. Это вынужденный, но опасный путь. Он ведет к тому, что реакции детей закрепляются и в следующий раз повторится нечто подобное, только с еще большей силой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Родителям следует четко определить список разрешенных и запрещенных вещей, и всегда придерживаться однажды установленного запрета. Ребенок, склонный к ярким реакциям, использует любую трещинку в отношениях между членами семьи. Дети гораздо наблюдательней, чем мы думаем. И прекрасно понимают, что за конфетой, которую мама не дает, надо идти к деду, что гулять надо с папой, так как он покупает "запрещенную" газировку, а если устроишь бабушке истерику, можно получить все и немножко больше. </w:t>
        <w:br/>
        <w:t xml:space="preserve">         Нужно стараться, чтобы ни один из родных не умалял авторитета другого. Если мама не разрешила, значит нельзя; папа сказал - делай. Ни в коем случае один из родителей не должен отменять запретов другого. Родители не должны позволять </w:t>
      </w:r>
      <w:r>
        <w:rPr>
          <w:rStyle w:val="StrongEmphasis"/>
          <w:b w:val="false"/>
        </w:rPr>
        <w:t>ребенку</w:t>
      </w:r>
      <w:r>
        <w:rPr>
          <w:b/>
        </w:rPr>
        <w:t xml:space="preserve"> </w:t>
      </w:r>
      <w:r>
        <w:rPr/>
        <w:t xml:space="preserve">добиваться желаемого с помощью истерик. В то же время, конечно, нужно быть терпеливыми и уметь находить компромиссы. Рецепты подавления детских истерик могут быть разными. Одни закрывают ребенка в детской с рекомендацией подумать над своим поведением, или просто уходят в другую комнату, давая ему понять, что аудитории у него нет. Некоторым детям, чтобы успокоиться, нужен строгий родительский окрик или более жесткая реакция, наказание. Жалея или наказывая ребенка, нужно помнить, что слезы - обычная детская реакция на боль и обиду - превращаются в орудие эмоционального шантажа родителей и, упустив момент адекватной реакции, мы сами формируем у ребенка патологические черты характера.  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</w:rPr>
        <w:t>Рекомендации родителям по предотвращению приступов истерики у детей</w:t>
      </w:r>
    </w:p>
    <w:p>
      <w:pPr>
        <w:pStyle w:val="Heading4"/>
        <w:spacing w:before="0" w:after="0"/>
        <w:jc w:val="both"/>
        <w:rPr/>
      </w:pPr>
      <w:r>
        <w:rPr>
          <w:i/>
        </w:rPr>
        <w:t xml:space="preserve">1.Научитесь предупреждать вспышки </w:t>
      </w:r>
    </w:p>
    <w:p>
      <w:pPr>
        <w:pStyle w:val="Normal"/>
        <w:jc w:val="both"/>
        <w:rPr/>
      </w:pPr>
      <w:r>
        <w:rPr/>
        <w:t xml:space="preserve">Дети скорее разражаются плачем и криком, когда они устали, проголодались или чувствуют, что их торопят. Постарайтесь предвидеть такие моменты: не отправляйтесь в магазин за покупками, когда ваш </w:t>
      </w:r>
      <w:r>
        <w:rPr>
          <w:rStyle w:val="StrongEmphasis"/>
        </w:rPr>
        <w:t>ребенок</w:t>
      </w:r>
      <w:r>
        <w:rPr/>
        <w:t xml:space="preserve"> проголодался. Собираясь в сад, не предлагайте надеть одежду, которую </w:t>
      </w:r>
      <w:r>
        <w:rPr>
          <w:rStyle w:val="StrongEmphasis"/>
        </w:rPr>
        <w:t>ребенок</w:t>
      </w:r>
      <w:r>
        <w:rPr/>
        <w:t xml:space="preserve"> не может терпеть. </w:t>
      </w:r>
    </w:p>
    <w:p>
      <w:pPr>
        <w:pStyle w:val="Heading4"/>
        <w:spacing w:before="0" w:after="0"/>
        <w:jc w:val="both"/>
        <w:rPr/>
      </w:pPr>
      <w:r>
        <w:rPr>
          <w:i/>
        </w:rPr>
        <w:t xml:space="preserve">2. Переключайте детей на действия </w:t>
      </w:r>
    </w:p>
    <w:p>
      <w:pPr>
        <w:pStyle w:val="Normal"/>
        <w:jc w:val="both"/>
        <w:rPr/>
      </w:pPr>
      <w:r>
        <w:rPr/>
        <w:t xml:space="preserve">Маленькие дети более склонны реагировать на просьбу родителей сделать что-то, так называемые команды "вперед", чем прислушаться к просьбе прекратить делать что-то. Поэтому, если ваш </w:t>
      </w:r>
      <w:r>
        <w:rPr>
          <w:rStyle w:val="StrongEmphasis"/>
        </w:rPr>
        <w:t>ребенок</w:t>
      </w:r>
      <w:r>
        <w:rPr/>
        <w:t xml:space="preserve"> кричит и плачет, попросите подойти к вам, дайте ему что-нибудь в руки, вместо того, чтобы требовать прекратить крик. В первом случае он более охотно выполнит просьбу. </w:t>
      </w:r>
    </w:p>
    <w:p>
      <w:pPr>
        <w:pStyle w:val="Heading4"/>
        <w:spacing w:before="0" w:after="0"/>
        <w:jc w:val="both"/>
        <w:rPr/>
      </w:pPr>
      <w:r>
        <w:rPr>
          <w:i/>
        </w:rPr>
        <w:t xml:space="preserve">3. Назовите </w:t>
      </w:r>
      <w:r>
        <w:rPr>
          <w:rStyle w:val="StrongEmphasis"/>
          <w:b w:val="false"/>
          <w:bCs w:val="false"/>
          <w:i/>
        </w:rPr>
        <w:t>ребенку</w:t>
      </w:r>
      <w:r>
        <w:rPr>
          <w:i/>
        </w:rPr>
        <w:t xml:space="preserve"> его эмоциональное состояние </w:t>
      </w:r>
    </w:p>
    <w:p>
      <w:pPr>
        <w:pStyle w:val="Normal"/>
        <w:jc w:val="both"/>
        <w:rPr/>
      </w:pPr>
      <w:r>
        <w:rPr/>
        <w:t xml:space="preserve">Ребенок может оказаться неспособным выразить словами (или просто осознать) свое чувство ярости. Чтобы помочь ему контролировать свои эмоции, вам следует присвоить им определенное название, например: "Может быть ты сердишься потому, что не получил пирожного". Дайте ему четко понять, что, несмотря на чувства, есть определенные пределы его поведению. Скажите ему: "Хотя ты и рассердился, нельзя кричать в общественном месте". Это поможет </w:t>
      </w:r>
      <w:r>
        <w:rPr>
          <w:rStyle w:val="StrongEmphasis"/>
          <w:b w:val="false"/>
        </w:rPr>
        <w:t>ребенку</w:t>
      </w:r>
      <w:r>
        <w:rPr/>
        <w:t xml:space="preserve"> понять, что есть ситуации, в которых такое поведение не допускается. </w:t>
      </w:r>
    </w:p>
    <w:p>
      <w:pPr>
        <w:pStyle w:val="Heading4"/>
        <w:spacing w:before="0" w:after="0"/>
        <w:jc w:val="both"/>
        <w:rPr/>
      </w:pPr>
      <w:r>
        <w:rPr>
          <w:i/>
        </w:rPr>
        <w:t xml:space="preserve">4.Скажите </w:t>
      </w:r>
      <w:r>
        <w:rPr>
          <w:rStyle w:val="StrongEmphasis"/>
          <w:b w:val="false"/>
          <w:bCs w:val="false"/>
          <w:i/>
        </w:rPr>
        <w:t>ребенку</w:t>
      </w:r>
      <w:r>
        <w:rPr>
          <w:i/>
        </w:rPr>
        <w:t xml:space="preserve"> правду относительно последствий </w:t>
      </w:r>
    </w:p>
    <w:p>
      <w:pPr>
        <w:pStyle w:val="Normal"/>
        <w:jc w:val="both"/>
        <w:rPr/>
      </w:pPr>
      <w:r>
        <w:rPr/>
        <w:t xml:space="preserve">При разговоре с детьми часто бывает полезным объяснить последствия их поведения. Объясните все очень просто: "Ты ведешь себя плохо, и мы не позволим этого. Если ты будешь продолжать, тебе придется уйти к себе в комнату". </w:t>
      </w:r>
    </w:p>
    <w:p>
      <w:pPr>
        <w:pStyle w:val="Heading3"/>
        <w:spacing w:before="0" w:after="0"/>
        <w:jc w:val="both"/>
        <w:rPr/>
      </w:pPr>
      <w:r>
        <w:rPr>
          <w:i/>
          <w:sz w:val="24"/>
          <w:szCs w:val="24"/>
        </w:rPr>
        <w:t xml:space="preserve">5. Если истерика все-таки началась </w:t>
      </w:r>
    </w:p>
    <w:p>
      <w:pPr>
        <w:pStyle w:val="Normal"/>
        <w:jc w:val="both"/>
        <w:rPr/>
      </w:pPr>
      <w:r>
        <w:rPr/>
        <w:t>Прежде всего, нужно взять себя в руки и постараться не раздражаться. Не стоит в момент разыгравшихся страстей пускаться в длинные объяснения, пытаясь достучаться до сознания и совести ребенка. К выбору наиболее эффективного метода надо подходить с учетом особенностей ребенка и вашего собственного темперамента. Наиболее гуманный способ - отвлечь его. Как только начнется истерика, резко переключите его внимание на что-нибудь загадочно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Ребенок, заинтересуется и притихнет. Однако, этот прием требует большой фантазии и настроения, и не всегда бывает уместен и возможен. Главное - своим поведением игнорировать истерику ребенк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Если уж дело дошло до того, что он улегся на полу, колотит ногами, и кричит во все горло: "Хочу!", - то твердо и простыми словами объясните </w:t>
      </w:r>
      <w:r>
        <w:rPr>
          <w:rStyle w:val="StrongEmphasis"/>
          <w:b w:val="false"/>
        </w:rPr>
        <w:t>ребенку</w:t>
      </w:r>
      <w:r>
        <w:rPr/>
        <w:t xml:space="preserve">, почему вы не будете выполнять его требование. Детские истерики в общественных местах нередко рассчитаны не столько на маму (или близкого взрослого), сколько на посторонних. Если вы уступите сейчас, отныне каждое совместное посещение магазина превратится в кошмар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Конечно, в каждом конкретном случае приходится поступать по-разному, но постарайтесь не реагировать на "советы" посторонних, по возможности переждите эту вспышку, дождитесь, когда аффект станет вялым, продолжайте свой путь в молчании. Потом, по прошествии небольшого времени, когда </w:t>
      </w:r>
      <w:r>
        <w:rPr>
          <w:rStyle w:val="StrongEmphasis"/>
          <w:b w:val="false"/>
        </w:rPr>
        <w:t>ребенок</w:t>
      </w:r>
      <w:r>
        <w:rPr/>
        <w:t xml:space="preserve"> успокоится, необходимо обсудить происшедшее : "Что сегодня произошло, как надо было делать". Объясните, что такими поступками он ничего никогда не добьется. Не поддавайтесь на провокации. Как только начинается истерика - встаньте и выйдите из помещения. Пусть кричит, пусть падает на пол и стучит ногами. Подобное шоу рассчитано на зрителя. Понятно, что это зрелище не для слабонервных и родительское сердце обливается кровью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Кричать, когда на тебя никто не обращает внимания, неинтересно. Через некоторое время </w:t>
      </w:r>
      <w:r>
        <w:rPr>
          <w:rStyle w:val="StrongEmphasis"/>
          <w:b w:val="false"/>
        </w:rPr>
        <w:t>ребенок</w:t>
      </w:r>
      <w:r>
        <w:rPr>
          <w:b/>
        </w:rPr>
        <w:t xml:space="preserve"> </w:t>
      </w:r>
      <w:r>
        <w:rPr/>
        <w:t>успокоится и возобновит общение с вами. Сразу же переключите его на какое-то действие - принести что-нибудь, разобрать что-то, позвонить бабушке и т.п…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В большинстве случаев, особенно, если </w:t>
      </w:r>
      <w:r>
        <w:rPr>
          <w:rStyle w:val="StrongEmphasis"/>
          <w:b w:val="false"/>
        </w:rPr>
        <w:t>ребенок</w:t>
      </w:r>
      <w:r>
        <w:rPr>
          <w:b/>
        </w:rPr>
        <w:t xml:space="preserve"> </w:t>
      </w:r>
      <w:r>
        <w:rPr/>
        <w:t>старше 4-х лет, полезно бывает наказать, например, лишить сладкого или чего-то интересного. Научите ребенка извиняться за свои поступки, и в следующий раз ему легче будет управлять собой. Но, самое главное - выработайте всем семейством единую линию запретов и поощрений. Нужно учить ребенка выражать свои желания приемлемым способом, объяснять, что криком получить требуемое невозможно, и своим поведением не закреплять у ребенка подобные манипуляци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29:00Z</dcterms:created>
  <dc:creator>USER</dc:creator>
  <dc:description/>
  <cp:keywords/>
  <dc:language>en-US</dc:language>
  <cp:lastModifiedBy>BLACK</cp:lastModifiedBy>
  <dcterms:modified xsi:type="dcterms:W3CDTF">2016-02-22T07:31:00Z</dcterms:modified>
  <cp:revision>4</cp:revision>
  <dc:subject/>
  <dc:title/>
</cp:coreProperties>
</file>