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линский филиал ГБОУ СОШ с. Узюк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открытого  урока по физической культуре для 5  класса (по 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:  Процюк  Т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08.10.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>: Баскетбол  Ловля, передача, ведение  мяч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Овладение способами оздоровления и укрепления организма учащихся посредством занятий баскетбол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накомство с  историей и правилами игры в баскетб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 навыков  техники  передачи мя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своение техники ведение мяча различными спосо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овать со сверстниками в процессе игры: "Мяч среднему", "Салки".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569"/>
        <w:gridCol w:w="2172"/>
        <w:gridCol w:w="2612"/>
        <w:gridCol w:w="2367"/>
        <w:gridCol w:w="2405"/>
      </w:tblGrid>
      <w:tr>
        <w:trPr>
          <w:trHeight w:val="456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(15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общение УЗ на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мой и планом урока. Познакомить с историей развития баскетбола(показ презентаци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минка: Ходьба, бег, спец. Упражнения (передвижения в стойке баскетболиста, захлестом голени, высоко поднимая бедро, скрестным шагом, челночным бег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строение в две шерен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У на мест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и правилами игры баскетбола в процессе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роль разминки при подготовке организма к занятию с мяч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влияние разминки мышц плечевого пояса на готовность к работе по баскетбол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нозировани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видеть уровень усвоения знаний, его временных характерис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оследовательность и приоритет разминки мышечных груп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бщие приемы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учебны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ход предстоящей разм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правлена на продуктивное взаимодействие при проведении разминки как со сверстниками, так и с учителем</w:t>
            </w:r>
          </w:p>
        </w:tc>
      </w:tr>
      <w:tr>
        <w:trPr>
          <w:trHeight w:val="39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(25 мину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инка с мяча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мин.)                                      - передача мяча двумя руками от груди  в пар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е передачи  двумя руками от гру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мяча с ударом о пол в метре от напар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. Ведение мяча различными способа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(10мин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скетбольная стой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е расположение рук при ведении мяч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по прямой (правой и левой рукой с передачей партнеру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мяча в низкой стойке (правой и левой рукой с передачей партнер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мяча приставным шагом (правым боком, левым боком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едение мяча с высоким отскоком (правой и левой рукой с передачей партнеру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едение мяча спиной вперед (правой и левой рукой с передачей партнер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Подвижная игра : "Мяч средн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(5мин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руг (передача мяча через среднего игрока различными способ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 Игра «Са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(5ми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ить  обучающихся на па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технику изучаемых игровых приемов и действий, добиться их самостоятельному  освоению, выявить и устранить типич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технику освоенных игровых действий и приемов, варьировать её в зависимости от ситуации и условий, возникающих в процессе игр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технику ведения мя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ь правила игр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изучаемых игровых приемов и действий, повторять и осваивать их самостоятельно, выявлять и устранять типич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подбора одежды для занятия спортом и использовать игру в баскет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епень утомления организма во время игровой деятельности, использовать игровые действия с баскетбольным мячом для комплексного развития физических способностей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рекция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- адекватно воспринимать предложение учителя по исправлению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еполагани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ать познавательную задачу в практическу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мыслительные операции по каждому из разучиваемых элементов баскетб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учебны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разнообразии способов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ать и выделять необходимую информацию из различных источников в игре 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ыразить свою мысль по поводу освоения работы одноклассников с элементами баскетбола.</w:t>
            </w:r>
          </w:p>
        </w:tc>
      </w:tr>
      <w:tr>
        <w:trPr>
          <w:trHeight w:val="223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(5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жнения на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выполнения УЗ обучающимися, рефлексия, домашне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 посл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тепень усвоения обучающимися 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м УЗ на д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обственные ощущения при освоении учебной задачи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 надобность домашнего зад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мысл поставленной на уроке У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и выделять основные признаки сравнения выполнения У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ции других люд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qFormat/>
    <w:rPr>
      <w:lang w:val="en-US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1">
    <w:name w:val="Стиль1"/>
    <w:basedOn w:val="Style17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6:00Z</dcterms:created>
  <dc:creator>Таран</dc:creator>
  <dc:description/>
  <cp:keywords/>
  <dc:language>en-US</dc:language>
  <cp:lastModifiedBy>Учитель</cp:lastModifiedBy>
  <cp:lastPrinted>2014-01-30T02:31:00Z</cp:lastPrinted>
  <dcterms:modified xsi:type="dcterms:W3CDTF">2016-03-01T10:10:00Z</dcterms:modified>
  <cp:revision>6</cp:revision>
  <dc:subject/>
  <dc:title>Конспект урока по физической культуре для 5 "Б" класса (по ФГОС)</dc:title>
</cp:coreProperties>
</file>