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системы опыта работы учителя английского языка МБОУ ЦО №5 г. Тулы Гузеевой Анастасии Викторовны</w:t>
      </w:r>
    </w:p>
    <w:p>
      <w:pPr>
        <w:pStyle w:val="Normal"/>
        <w:ind w:left="360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Не в количестве знаний заключается образование, а в пол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нимании и искусном применении всего того, что знаешь”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. Гегель.</w:t>
      </w:r>
    </w:p>
    <w:p>
      <w:pPr>
        <w:pStyle w:val="Style15"/>
        <w:ind w:left="52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ногообразия социальных процессов на сегодняшний день, главенствующую роль занимает коммуникация как необходимый элемент взаимодействия людей, групп, и даже целых государств. В ходе этого взаимодействия происходит передача и обмен разного рода информацией, смыслами, ценностями, оценками, чувствами. Глобальная интеллектуальная интернационализация, охватившая человечество, делает мир «прозрачным». Взаимопроникновение во многие стороны деятельности делает общение людей более тесным, а сотрудничество более плодотворным. В связи с этим встает вопрос о подготовленности представителей различных культурных социумов к адекватному общению, особенно если последнее происходит на неродн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социальный заказ современного общества в отношении языковой политики, представленный в  федераль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осударственном стандарте общего образования второго поколения, законе «Об образовании», комплексном проекте модернизации образования заключается в обучении иностранному языку не только как средству общения, но предполагает также формирование многоязыковой личности, вобравшей в себя ценности родной и иноязычной культур и готовую к межкультурному общ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едагога представляется мне как совокупность нескольких взаимосвязанных компонентов. Они включают в себя цели, методы, средства, организационные формы и содержание обучения. И.Л. Бим определяет методическую систему как «авторскую, индивидуальную интерпретацию концепции обучения». Система работы учителя является одним из средств развития его профессиональной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временным образованием ставится задача воспитания поколения, способного к сознательному самосовершенствованию. Т. Эдисон говорил: «Важнейшая задача цивилизации - научить человека мыслить». В основу новых стандартов положен системно-деятельностный подход, предполагающий роль учителя в качестве организатора познавательной деятельности учащихся. Новая роль учителя предполагает изменение и методики обучения. Одной из ведущих в современном преподавании иностранных языков является коммуникативная методика. Данная методика предполагает изучение языка в процессе об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чтобы сформировать у учащихся коммуникативную компетенцию вне языкового окружения, недостаточно выполнения коммуникативных упражнений. Важным элементом является представление современных и актуализация имеющихся тем, стимулирование обсуждения оных, что подталкивает обучающихся к рассуждению и выражению собственной аргументированной позиции на английском языке. При этом английский язык выступает в качестве инструмента, средства выражения мыслей, а в центре оказывается желание учащегося максимально точно донести смысл своего высказывания, что невозможно без верного использования в своей речи лексических единиц и грамматических связей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системы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остроение образовательного пространства, направленного на развитие самостоятель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знавательной деятельн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школьника на основе компетентностного подхода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bCs/>
          <w:sz w:val="28"/>
          <w:szCs w:val="28"/>
        </w:rPr>
        <w:t>научить употреблять иностранный язык в ситуациях межкультурного общ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ширить кругозор обучающихся при помощи </w:t>
      </w:r>
      <w:r>
        <w:rPr>
          <w:sz w:val="28"/>
          <w:szCs w:val="28"/>
        </w:rPr>
        <w:t>знакомства с  конкретными аспектами иноязычной культур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отивацию к предмету через диалог (в том числе диалог культур)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учащих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пешной социализации.</w:t>
      </w:r>
    </w:p>
    <w:p>
      <w:pPr>
        <w:pStyle w:val="Style16"/>
        <w:shd w:fill="FFFFFF" w:val="clear"/>
        <w:spacing w:lineRule="auto" w:line="360" w:before="0" w:after="0"/>
        <w:ind w:firstLine="142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формой организации обучения</w:t>
      </w:r>
      <w:r>
        <w:rPr>
          <w:sz w:val="28"/>
          <w:szCs w:val="28"/>
        </w:rPr>
        <w:t xml:space="preserve"> является урок, однако в своей работе я отдаю предпочтение его нестандартным видам. Согласно высказыванию М. Н. Скаткина,  </w:t>
      </w:r>
      <w:r>
        <w:rPr>
          <w:bCs/>
          <w:iCs/>
          <w:sz w:val="28"/>
          <w:szCs w:val="28"/>
        </w:rPr>
        <w:t xml:space="preserve">«урок – клеточка педагогического процесса. В нем, как солнце в капле воды, отражаются все его стороны. Если не вся, то значительная часть педагогики концентрируется в уроке». </w:t>
      </w:r>
      <w:r>
        <w:rPr>
          <w:sz w:val="28"/>
          <w:szCs w:val="28"/>
        </w:rPr>
        <w:t xml:space="preserve">Среди </w:t>
      </w:r>
      <w:r>
        <w:rPr>
          <w:b/>
          <w:sz w:val="28"/>
          <w:szCs w:val="28"/>
        </w:rPr>
        <w:t>нестандартных уроков</w:t>
      </w:r>
      <w:r>
        <w:rPr>
          <w:sz w:val="28"/>
          <w:szCs w:val="28"/>
        </w:rPr>
        <w:t xml:space="preserve"> наиболее распространенными являются уроки-путешествия («Знакомство с Туманным Альбионом», «Англоговорящие страны» и т.п.), уроки-концерты («Рождество в Великобритании»), презентации («Наша малая Родина, или представление туристического объекта для иностранного гостя»), экскурсии («Музеи Лондона»). Также мною проводятся </w:t>
      </w:r>
      <w:r>
        <w:rPr>
          <w:b/>
          <w:sz w:val="28"/>
          <w:szCs w:val="28"/>
        </w:rPr>
        <w:t>интегрированные уроки</w:t>
      </w:r>
      <w:r>
        <w:rPr>
          <w:sz w:val="28"/>
          <w:szCs w:val="28"/>
        </w:rPr>
        <w:t xml:space="preserve">, объединяющие в себе темы иностранного языка и географии, физики, русского языка, литературы, экологии, психологии: «Что вы знаете о Соединенном Королевстве», «Земля и Вселенная: общая информация о планете и Солнечной системе», «Прямая и косвенная речь: передача вопросительных предложений в косвенной речи», «Знаменитые писатели Великобритании», «Что мы можем сделать, чтобы защитить нашу планету», «Конфликты между родителями и детьми». </w:t>
      </w:r>
      <w:r>
        <w:rPr>
          <w:b/>
          <w:sz w:val="28"/>
          <w:szCs w:val="28"/>
        </w:rPr>
        <w:t>Проектные уроки</w:t>
      </w:r>
      <w:r>
        <w:rPr>
          <w:sz w:val="28"/>
          <w:szCs w:val="28"/>
        </w:rPr>
        <w:t xml:space="preserve"> формируют у учащихся коммуникативные навыки и культуру общения. Данные занятия также позволяют развивать самостоятельность школьников при определении цели, планировании своих действий, поиске и обработке информации, представлении результат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каждом уроке необходимо использование </w:t>
      </w:r>
      <w:r>
        <w:rPr>
          <w:b/>
          <w:sz w:val="28"/>
          <w:szCs w:val="28"/>
        </w:rPr>
        <w:t>разнообразных форм рабо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что предотвращает рассеивание внимания учащихся, способствует развитию устойчивого интереса к учению, снимают напряжение, помогают формировать разнообразные навыки учебной деятельности. </w:t>
      </w:r>
      <w:r>
        <w:rPr>
          <w:b/>
          <w:sz w:val="28"/>
          <w:szCs w:val="28"/>
        </w:rPr>
        <w:t>Ф</w:t>
      </w:r>
      <w:r>
        <w:rPr>
          <w:b/>
          <w:bCs/>
          <w:sz w:val="28"/>
          <w:szCs w:val="28"/>
        </w:rPr>
        <w:t>ронтальная фор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боты используется мной при первичной проверке усвоения и закреплении материала, с целью погружения в языковую среду. </w:t>
      </w:r>
      <w:r>
        <w:rPr>
          <w:b/>
          <w:sz w:val="28"/>
          <w:szCs w:val="28"/>
        </w:rPr>
        <w:t xml:space="preserve">Индивидуальная форма </w:t>
      </w:r>
      <w:r>
        <w:rPr>
          <w:sz w:val="28"/>
          <w:szCs w:val="28"/>
        </w:rPr>
        <w:t xml:space="preserve">применяется при выполнении самостоятельных, творческих работ. </w:t>
      </w:r>
      <w:r>
        <w:rPr>
          <w:sz w:val="28"/>
          <w:szCs w:val="28"/>
          <w:shd w:fill="FFFFFF" w:val="clear"/>
        </w:rPr>
        <w:t xml:space="preserve">Данная форма учебной работы характеризуется высоким уровнем самостоятельности учащихся, при этом обучение в максимальной степени соответствует уровню развития, способностям и познавательным возможностям каждого ученика. </w:t>
      </w:r>
      <w:r>
        <w:rPr>
          <w:b/>
          <w:sz w:val="28"/>
          <w:szCs w:val="28"/>
          <w:shd w:fill="FFFFFF" w:val="clear"/>
        </w:rPr>
        <w:t>Парная и групповая работа</w:t>
      </w:r>
      <w:r>
        <w:rPr>
          <w:sz w:val="28"/>
          <w:szCs w:val="28"/>
          <w:shd w:fill="FFFFFF" w:val="clear"/>
        </w:rPr>
        <w:t xml:space="preserve"> может применяться как при изучении, так и при закреплении материала. Она наилучшим образом способствует развитию коммуникативной компетенции, позволяя реализовать грамматический материал и изученные лексические единицы в процессе живого общ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рганизации </w:t>
      </w:r>
      <w:r>
        <w:rPr>
          <w:b/>
          <w:sz w:val="28"/>
          <w:szCs w:val="28"/>
          <w:shd w:fill="FFFFFF" w:val="clear"/>
        </w:rPr>
        <w:t>внеурочной деятельности</w:t>
      </w:r>
      <w:r>
        <w:rPr>
          <w:sz w:val="28"/>
          <w:szCs w:val="28"/>
          <w:shd w:fill="FFFFFF" w:val="clear"/>
        </w:rPr>
        <w:t xml:space="preserve"> мной также предлагаются обучающимся разные формы работы: индивидуальная, парная и групповая, массовая. Система внеурочной деятельности включает в себя такие направления, как интеллектуальное (олимпиады, конкурсы, викторины), культурно-страноведческое (календарно-тематические праздники, недели иностранного язы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При выборе </w:t>
      </w:r>
      <w:r>
        <w:rPr>
          <w:b/>
          <w:sz w:val="28"/>
          <w:szCs w:val="28"/>
          <w:shd w:fill="FFFFFF" w:val="clear"/>
        </w:rPr>
        <w:t>методов обучения</w:t>
      </w:r>
      <w:r>
        <w:rPr>
          <w:sz w:val="28"/>
          <w:szCs w:val="28"/>
          <w:shd w:fill="FFFFFF" w:val="clear"/>
        </w:rPr>
        <w:t xml:space="preserve"> я основываюсь на общих целях образования, обучения, воспитания и развития обучающихся, целях, задачах и содержании материала конкретного урока, возрастных особенностях учащихся и уровня их подготовленности (образованности, воспитанности и развития)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еди </w:t>
      </w:r>
      <w:r>
        <w:rPr>
          <w:b/>
          <w:sz w:val="28"/>
          <w:szCs w:val="28"/>
          <w:shd w:fill="FFFFFF" w:val="clear"/>
        </w:rPr>
        <w:t>словесных методов</w:t>
      </w:r>
      <w:r>
        <w:rPr>
          <w:sz w:val="28"/>
          <w:szCs w:val="28"/>
          <w:shd w:fill="FFFFFF" w:val="clear"/>
        </w:rPr>
        <w:t xml:space="preserve"> наиболее распространенными являются рассказ, объяснение, беседа, дискуссия, работа с книгой. </w:t>
      </w:r>
      <w:r>
        <w:rPr>
          <w:b/>
          <w:sz w:val="28"/>
          <w:szCs w:val="28"/>
          <w:shd w:fill="FFFFFF" w:val="clear"/>
        </w:rPr>
        <w:t>Рассказ</w:t>
      </w:r>
      <w:r>
        <w:rPr>
          <w:sz w:val="28"/>
          <w:szCs w:val="28"/>
          <w:shd w:fill="FFFFFF" w:val="clear"/>
        </w:rPr>
        <w:t xml:space="preserve"> должен содержать только достоверную информацию, достаточное количество ярких примеров, иметь четкую логику изложения и при этом быть эмоциональным и излагать доступным языком. </w:t>
      </w:r>
      <w:r>
        <w:rPr>
          <w:b/>
          <w:sz w:val="28"/>
          <w:szCs w:val="28"/>
          <w:shd w:fill="FFFFFF" w:val="clear"/>
        </w:rPr>
        <w:t xml:space="preserve">Объяснение </w:t>
      </w:r>
      <w:r>
        <w:rPr>
          <w:sz w:val="28"/>
          <w:szCs w:val="28"/>
          <w:shd w:fill="FFFFFF" w:val="clear"/>
        </w:rPr>
        <w:t xml:space="preserve">требует последовательного изложения материала с раскрытием причинно-следственных связей и использованием сравнения и сопоставления. В рамках иностранного языка при изучении грамматического материала наиболее объективно использование сравнения с родным  языком учащихся, также при рассмотрении страноведческих тем считаю необходимым сопоставление культур с целью развития толерантности. </w:t>
      </w:r>
      <w:r>
        <w:rPr>
          <w:b/>
          <w:sz w:val="28"/>
          <w:szCs w:val="28"/>
          <w:shd w:fill="FFFFFF" w:val="clear"/>
        </w:rPr>
        <w:t>Беседа</w:t>
      </w:r>
      <w:r>
        <w:rPr>
          <w:sz w:val="28"/>
          <w:szCs w:val="28"/>
          <w:shd w:fill="FFFFFF" w:val="clear"/>
        </w:rPr>
        <w:t xml:space="preserve"> активизирует учебно-познавательную деятельность учащихся, развивает их речь и, одновременно с этим, является хорошим диагностическим средством. </w:t>
      </w:r>
      <w:r>
        <w:rPr>
          <w:b/>
          <w:sz w:val="28"/>
          <w:szCs w:val="28"/>
          <w:shd w:fill="FFFFFF" w:val="clear"/>
        </w:rPr>
        <w:t>Дискуссия</w:t>
      </w:r>
      <w:r>
        <w:rPr>
          <w:sz w:val="28"/>
          <w:szCs w:val="28"/>
          <w:shd w:fill="FFFFFF" w:val="clear"/>
        </w:rPr>
        <w:t xml:space="preserve"> стимулирует познавательный процесс, способствует более глубокому осмыслению проблемы, обучает аргументировать свою позицию и уважительно относиться к мнению других. </w:t>
      </w:r>
      <w:r>
        <w:rPr>
          <w:b/>
          <w:sz w:val="28"/>
          <w:szCs w:val="28"/>
          <w:shd w:fill="FFFFFF" w:val="clear"/>
        </w:rPr>
        <w:t>Работа с книгой</w:t>
      </w:r>
      <w:r>
        <w:rPr>
          <w:sz w:val="28"/>
          <w:szCs w:val="28"/>
          <w:shd w:fill="FFFFFF" w:val="clear"/>
        </w:rPr>
        <w:t xml:space="preserve"> способствует развитию самостоятельности учащихся, как в отношении своей работы, так и в отношении мыслительной деятельнос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глядные методы</w:t>
      </w:r>
      <w:r>
        <w:rPr>
          <w:sz w:val="28"/>
          <w:szCs w:val="28"/>
          <w:shd w:fill="FFFFFF" w:val="clear"/>
        </w:rPr>
        <w:t xml:space="preserve"> представлены методом иллюстраций и методом демонстраций. </w:t>
      </w:r>
      <w:r>
        <w:rPr>
          <w:b/>
          <w:sz w:val="28"/>
          <w:szCs w:val="28"/>
          <w:shd w:fill="FFFFFF" w:val="clear"/>
        </w:rPr>
        <w:t>Метод иллюстраций</w:t>
      </w:r>
      <w:r>
        <w:rPr>
          <w:sz w:val="28"/>
          <w:szCs w:val="28"/>
          <w:shd w:fill="FFFFFF" w:val="clear"/>
        </w:rPr>
        <w:t xml:space="preserve"> реализуется при помощи разнообразных таблиц, плакатов, карт и картин. </w:t>
      </w:r>
      <w:r>
        <w:rPr>
          <w:b/>
          <w:sz w:val="28"/>
          <w:szCs w:val="28"/>
          <w:shd w:fill="FFFFFF" w:val="clear"/>
        </w:rPr>
        <w:t>Метод демонстраций</w:t>
      </w:r>
      <w:r>
        <w:rPr>
          <w:sz w:val="28"/>
          <w:szCs w:val="28"/>
          <w:shd w:fill="FFFFFF" w:val="clear"/>
        </w:rPr>
        <w:t xml:space="preserve"> представляет собой просмотр кинофильмов и прослушивание записей на изучаемом языке. Данные методы очень широко применяются мной на всех ступенях обучения, стимулирую интерес к предмету и упрощая восприятие и понимание материал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реди </w:t>
      </w:r>
      <w:r>
        <w:rPr>
          <w:b/>
          <w:sz w:val="28"/>
          <w:szCs w:val="28"/>
          <w:shd w:fill="FFFFFF" w:val="clear"/>
        </w:rPr>
        <w:t>практических методов</w:t>
      </w:r>
      <w:r>
        <w:rPr>
          <w:sz w:val="28"/>
          <w:szCs w:val="28"/>
          <w:shd w:fill="FFFFFF" w:val="clear"/>
        </w:rPr>
        <w:t xml:space="preserve"> наиболее часто используется упражнение и проектные работы. </w:t>
      </w:r>
      <w:r>
        <w:rPr>
          <w:b/>
          <w:sz w:val="28"/>
          <w:szCs w:val="28"/>
          <w:shd w:fill="FFFFFF" w:val="clear"/>
        </w:rPr>
        <w:t>Упражнения</w:t>
      </w:r>
      <w:r>
        <w:rPr>
          <w:sz w:val="28"/>
          <w:szCs w:val="28"/>
          <w:shd w:fill="FFFFFF" w:val="clear"/>
        </w:rPr>
        <w:t xml:space="preserve"> направлены как на запоминание материала, так и на воспроизведение и применение уже изученного, также возможно творческое применение знаний, что способствует активному включению материала в систему имеющихся умений. Проблемно-поисковые упражнения формируют у учащихся разнообразные компетенции, в том числе метапредметного характера. </w:t>
      </w:r>
      <w:r>
        <w:rPr>
          <w:b/>
          <w:sz w:val="28"/>
          <w:szCs w:val="28"/>
          <w:shd w:fill="FFFFFF" w:val="clear"/>
        </w:rPr>
        <w:t>Проектные работы</w:t>
      </w:r>
      <w:r>
        <w:rPr>
          <w:sz w:val="28"/>
          <w:szCs w:val="28"/>
          <w:shd w:fill="FFFFFF" w:val="clear"/>
        </w:rPr>
        <w:t xml:space="preserve"> обычно предлагаются после изучения крупных разделов, позволяя обобщить изученный материал и реализовать его в конкретной ситуации. Наш знаменитый земляк, Л. Н. Толстой утверждал: «Если ученик в школе не научился сам ничего творить, то и в жизни он будет только подражать и копиров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ностранного языка широко используются </w:t>
      </w:r>
      <w:r>
        <w:rPr>
          <w:b/>
          <w:sz w:val="28"/>
          <w:szCs w:val="28"/>
        </w:rPr>
        <w:t>игровые технологии</w:t>
      </w:r>
      <w:r>
        <w:rPr>
          <w:sz w:val="28"/>
          <w:szCs w:val="28"/>
        </w:rPr>
        <w:t>. Особое значение они представляют в начальной школе, по причине возрастных особенностей школьников, основной деятельностью которых помимо обучения все еще остается игра. Игра имеет большое значение для развития мотивационно-потребностной сферы учащихся. Она стимулирует умственную и речевую активность учащихся, способствует развитию навыков коммуникации и сотруд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е мне хотелось бы отметить, что роль учителя изменилась, но важность ее не уменьшилась. Учитель должен быть талантливым и внимательным дирижером образовательного процесса, именно он акцентирует внимание на важных аспектах и благодаря его работе информация облекается в доступные учащимся формы и образует определенную систему, творя из отдельных звуков различных инструментов гармоничную музыку ученических знаний и мировоззр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849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45:00Z</dcterms:created>
  <dc:creator>Анастасия</dc:creator>
  <dc:description/>
  <cp:keywords/>
  <dc:language>en-US</dc:language>
  <cp:lastModifiedBy>Customer</cp:lastModifiedBy>
  <dcterms:modified xsi:type="dcterms:W3CDTF">2016-02-27T22:56:00Z</dcterms:modified>
  <cp:revision>2</cp:revision>
  <dc:subject/>
  <dc:title/>
</cp:coreProperties>
</file>