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32"/>
          <w:szCs w:val="28"/>
        </w:rPr>
        <w:t>Пеппи Длинный Чулок на празднике посвящения в гимназист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32"/>
          <w:szCs w:val="28"/>
        </w:rPr>
        <w:t xml:space="preserve"> </w:t>
      </w:r>
      <w:r>
        <w:rPr>
          <w:b/>
          <w:i/>
          <w:color w:val="000000"/>
          <w:sz w:val="32"/>
          <w:szCs w:val="28"/>
        </w:rPr>
        <w:t xml:space="preserve">ил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32"/>
          <w:szCs w:val="28"/>
        </w:rPr>
        <w:t xml:space="preserve">Необыкновенное путешествие по Морю Знаний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арий торжественного посвящения первоклассников в гимназист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>13 ноября 2014 года в 14.00 в гимназии «Сократ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л празднично украшен. Звучат фанфары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сцену выходит Ведущая праздника – Татьяна Ивановна Ржевская – воспитатель 1 класс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Ведущая</w:t>
      </w:r>
      <w:r>
        <w:rPr>
          <w:color w:val="000000"/>
          <w:sz w:val="28"/>
        </w:rPr>
        <w:t>. Добрый День, дорогие первоклассни</w:t>
        <w:softHyphen/>
        <w:t>ки, уважаемые родители и гости сегодняшнего праздника!</w:t>
      </w:r>
      <w:r>
        <w:rPr>
          <w:sz w:val="28"/>
        </w:rPr>
        <w:t xml:space="preserve"> Мы рады всех приветствовать на празднике, посвящения первоклассников в гимназисты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вучат фанфар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Ведущая</w:t>
      </w:r>
      <w:r>
        <w:rPr>
          <w:color w:val="000000"/>
          <w:sz w:val="28"/>
        </w:rPr>
        <w:t>. Дорогие первоклассники, вы познакомились с интересной жизнью в нашей гимназии, и теперь наста</w:t>
        <w:softHyphen/>
        <w:t xml:space="preserve">ло время стать полноправными гимназистами. 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 xml:space="preserve">Вас в школу приглашают задорные звонки. 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Вы были малышами – теперь ученики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д музыку на сцену выходят первоклассник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</w:rPr>
        <w:t>1.Звучит песня «Мы теперь ученики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Кирилл</w:t>
      </w:r>
      <w:r>
        <w:rPr>
          <w:color w:val="000000"/>
          <w:sz w:val="28"/>
        </w:rPr>
        <w:t>.                     Я был когда-то крошкой, потом подрос немножко,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И с папою, и с мамой ходил я в детский сад.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Теперь я первоклашка, несу портфель я важно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В гимназии учусь я, и этому я рад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Даша</w:t>
      </w:r>
      <w:r>
        <w:rPr>
          <w:color w:val="000000"/>
          <w:sz w:val="28"/>
        </w:rPr>
        <w:t>.                         Сегодня посвященье и первое волненье,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Но буду я стараться и вас не подведу.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Ведь я же первоклашка, несу портфель я важно,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В гимназии друзей я хороших заведу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Ваня Ч</w:t>
      </w:r>
      <w:r>
        <w:rPr>
          <w:color w:val="000000"/>
          <w:sz w:val="28"/>
        </w:rPr>
        <w:t>.                      Читать я буду быстро, писать я буду чисто,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Примеры и задачи решу отлично я.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Ведь я же первоклашка, несу портфель я важно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Со мною учитель и все мои друзь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Тимур</w:t>
      </w:r>
      <w:r>
        <w:rPr>
          <w:color w:val="000000"/>
          <w:sz w:val="28"/>
        </w:rPr>
        <w:t>.                        Я обещаю учиться на «пять»!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Я обещаю всё помнить и знать!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Я обещаю науки познать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И академиком в будущем стать!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Ульяна</w:t>
      </w:r>
      <w:r>
        <w:rPr>
          <w:color w:val="000000"/>
          <w:sz w:val="28"/>
        </w:rPr>
        <w:t>.                     Перед нами все пути открыты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Все дороги впереди у нас.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Мы когда-то станем знамениты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Но пока мы только первый класс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Ахмед</w:t>
      </w:r>
      <w:r>
        <w:rPr>
          <w:color w:val="000000"/>
          <w:sz w:val="28"/>
        </w:rPr>
        <w:t>.                        И пока нам надо лишь учиться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Чтобы тайны мира открывать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К неизвестному всегда стремиться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Чтоб оно могло известным стать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Егор</w:t>
      </w:r>
      <w:r>
        <w:rPr>
          <w:color w:val="000000"/>
          <w:sz w:val="28"/>
        </w:rPr>
        <w:t>.                          Буквы со страничек Букваря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Сложатся в слова, как птицы в стаю.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Зажигайся светом, как заря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Слово «мир», которое слагаю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Амир</w:t>
      </w:r>
      <w:r>
        <w:rPr>
          <w:color w:val="000000"/>
          <w:sz w:val="28"/>
        </w:rPr>
        <w:t>.                         Пусть будут добрыми слова и выражения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Пусть будут умными все наши предложения.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</w:rPr>
        <w:t>Слова не созданы для зла, их сочинили для добра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Так пусть звенят они прекрасней серебра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Максим</w:t>
      </w:r>
      <w:r>
        <w:rPr>
          <w:color w:val="000000"/>
          <w:sz w:val="28"/>
        </w:rPr>
        <w:t>.                     «Мама», «солнце», «праздник» и «весна»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Напишу на жизненной странице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Чтобы сказка к нам пришла из сна,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</w:rPr>
      </w:pPr>
      <w:r>
        <w:rPr>
          <w:color w:val="000000"/>
          <w:sz w:val="28"/>
        </w:rPr>
        <w:t>Чтобы в дом влетела, как синица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Миша</w:t>
      </w:r>
      <w:r>
        <w:rPr>
          <w:color w:val="000000"/>
          <w:sz w:val="28"/>
        </w:rPr>
        <w:t>.                         Двери открывает перед нами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Знания и мудрости страна.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Самыми прекраснейшими снами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Станут наши школьные года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Ваня</w:t>
      </w:r>
      <w:r>
        <w:rPr>
          <w:color w:val="000000"/>
          <w:sz w:val="28"/>
        </w:rPr>
        <w:t>.                            Опыты, открытия, решения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Строгих доказательств длинный строй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Маленькие школьные свершения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Будут приходить к нам чередой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Муслим</w:t>
      </w:r>
      <w:r>
        <w:rPr>
          <w:color w:val="000000"/>
          <w:sz w:val="28"/>
        </w:rPr>
        <w:t>.                       В будущем и в прошлом побываем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Точность подтверждений соберём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Все на свете тайны мы узнаем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Мудрые ответы здесь найдём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Тимофей</w:t>
      </w:r>
      <w:r>
        <w:rPr>
          <w:color w:val="000000"/>
          <w:sz w:val="28"/>
        </w:rPr>
        <w:t>.                     Это всё для жизни, для науки,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Для людей и для родной страны.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Учимся мы все не ради скуки –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</w:rPr>
      </w:pPr>
      <w:r>
        <w:rPr>
          <w:color w:val="000000"/>
          <w:sz w:val="28"/>
        </w:rPr>
        <w:t>Мы прославить Родину должны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ервоклассники уходят со сцены под музык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D0D0D"/>
          <w:sz w:val="28"/>
          <w:szCs w:val="28"/>
        </w:rPr>
      </w:pPr>
      <w:r>
        <w:rPr>
          <w:b/>
          <w:color w:val="000000"/>
          <w:sz w:val="28"/>
        </w:rPr>
        <w:t>Ведущая</w:t>
      </w:r>
      <w:r>
        <w:rPr>
          <w:color w:val="000000"/>
          <w:sz w:val="28"/>
        </w:rPr>
        <w:t>. Дорогие первоклассники, в этот торжественный день вас приветствуют ваши старшие товарищ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i/>
          <w:color w:val="000000"/>
          <w:sz w:val="28"/>
        </w:rPr>
        <w:t>На сцену выходят ученики 2-4 классов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2.Звучит песня «Учиться надо весело»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Данила:           </w:t>
      </w:r>
      <w:r>
        <w:rPr>
          <w:color w:val="000000"/>
          <w:sz w:val="28"/>
          <w:szCs w:val="28"/>
        </w:rPr>
        <w:t>Сегодня, ребята, мы вас поздравляем,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ам гимназистами быть!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 учёбе вам всем пожелаем,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нья большие добыть!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</w:rPr>
      </w:pPr>
      <w:r>
        <w:rPr>
          <w:b/>
          <w:color w:val="0D0D0D"/>
          <w:sz w:val="28"/>
          <w:szCs w:val="28"/>
        </w:rPr>
        <w:t xml:space="preserve">Святослав:     </w:t>
      </w:r>
      <w:r>
        <w:rPr>
          <w:color w:val="000000"/>
          <w:sz w:val="28"/>
        </w:rPr>
        <w:t>Солнце сонно улыбается, ветер листьями шуршит,</w:t>
        <w:br/>
        <w:t xml:space="preserve">                          И, волнуясь, собираются утром в школу малыши.</w:t>
      </w:r>
    </w:p>
    <w:p>
      <w:pPr>
        <w:pStyle w:val="Style15"/>
        <w:shd w:fill="FFFFFF" w:val="clear"/>
        <w:spacing w:lineRule="atLeast" w:line="257" w:before="0" w:after="0"/>
        <w:textAlignment w:val="top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Бантики сверкают белые, еще новенький портфель,</w:t>
        <w:br/>
        <w:t xml:space="preserve">                          Еще робкие, несмелые первоклашки входят в дверь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/>
      </w:pPr>
      <w:r>
        <w:rPr>
          <w:b/>
          <w:color w:val="0D0D0D"/>
          <w:sz w:val="28"/>
          <w:szCs w:val="28"/>
        </w:rPr>
        <w:t xml:space="preserve">Никита:           </w:t>
      </w:r>
      <w:r>
        <w:rPr>
          <w:color w:val="000000"/>
          <w:sz w:val="28"/>
        </w:rPr>
        <w:t>Пожелаем вам в стремительной круговерти школьных дней,</w:t>
        <w:br/>
        <w:t xml:space="preserve">                          Интереснейших событий, добрых, преданных друзей,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</w:rPr>
      </w:pPr>
      <w:r>
        <w:rPr>
          <w:b/>
          <w:color w:val="0D0D0D"/>
          <w:sz w:val="28"/>
          <w:szCs w:val="28"/>
        </w:rPr>
        <w:t xml:space="preserve">Лёша:               </w:t>
      </w:r>
      <w:r>
        <w:rPr>
          <w:color w:val="000000"/>
          <w:sz w:val="28"/>
        </w:rPr>
        <w:t>Чтоб домашние задания выполнялись точно в срок,</w:t>
        <w:br/>
        <w:t xml:space="preserve">                          Чтобы с радостью, с желанием приходили на урок.</w:t>
      </w:r>
    </w:p>
    <w:p>
      <w:pPr>
        <w:pStyle w:val="Style15"/>
        <w:shd w:fill="FFFFFF" w:val="clear"/>
        <w:spacing w:lineRule="atLeast" w:line="257" w:before="0" w:after="0"/>
        <w:ind w:firstLine="1843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/>
      </w:pPr>
      <w:r>
        <w:rPr>
          <w:b/>
          <w:color w:val="0D0D0D"/>
          <w:sz w:val="28"/>
          <w:szCs w:val="28"/>
        </w:rPr>
        <w:t xml:space="preserve">Андрей:           </w:t>
      </w:r>
      <w:r>
        <w:rPr>
          <w:color w:val="000000"/>
          <w:sz w:val="28"/>
        </w:rPr>
        <w:t>Чтобы поняли, что главное – не оценки, а умения,</w:t>
        <w:br/>
        <w:t xml:space="preserve">                          Быстрый ум и сердце доброе. Вам – удачи и терпения!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аша:              </w:t>
      </w:r>
      <w:r>
        <w:rPr>
          <w:rFonts w:eastAsia="Calibri"/>
          <w:color w:val="000000"/>
          <w:sz w:val="28"/>
          <w:szCs w:val="28"/>
        </w:rPr>
        <w:t>Быстро, быстро пролетели  беззаботные деньки!</w:t>
        <w:br/>
        <w:t xml:space="preserve">                          Вы окрепли, повзрослели. Вы теперь - ученики!</w:t>
      </w:r>
    </w:p>
    <w:p>
      <w:pPr>
        <w:pStyle w:val="Normal"/>
        <w:ind w:left="184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ы сегодня пожелаем вам счастливого пути,</w:t>
      </w:r>
    </w:p>
    <w:p>
      <w:pPr>
        <w:pStyle w:val="Normal"/>
        <w:ind w:left="184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бы трудности, преграды вы легко могли пройти!</w:t>
      </w:r>
    </w:p>
    <w:p>
      <w:pPr>
        <w:pStyle w:val="Normal"/>
        <w:ind w:left="2127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Соня:               </w:t>
      </w:r>
      <w:r>
        <w:rPr>
          <w:rFonts w:eastAsia="Calibri"/>
          <w:color w:val="000000"/>
          <w:sz w:val="28"/>
          <w:szCs w:val="28"/>
        </w:rPr>
        <w:t>Чтобы солнышко светило, чтобы небо чистым было,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Calibri"/>
          <w:color w:val="000000"/>
          <w:sz w:val="28"/>
          <w:szCs w:val="28"/>
        </w:rPr>
        <w:t>Чтоб росли вы крепышами, чтобы все гордились вами!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Дамир:             </w:t>
      </w:r>
      <w:r>
        <w:rPr>
          <w:color w:val="000000"/>
          <w:sz w:val="28"/>
          <w:szCs w:val="28"/>
        </w:rPr>
        <w:t>Много школ и гимназий на свете,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ая, как наша, одна.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 любовью относятся к детям,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арит атмосфера добра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Игорь:              </w:t>
      </w:r>
      <w:r>
        <w:rPr>
          <w:color w:val="000000"/>
          <w:sz w:val="28"/>
          <w:szCs w:val="28"/>
        </w:rPr>
        <w:t>Педагог, ученик и родитель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 ногу идут много лет.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ружество чудное это</w:t>
      </w:r>
    </w:p>
    <w:p>
      <w:pPr>
        <w:pStyle w:val="Normal"/>
        <w:ind w:firstLine="1843"/>
        <w:rPr/>
      </w:pPr>
      <w:r>
        <w:rPr>
          <w:color w:val="000000"/>
          <w:sz w:val="28"/>
          <w:szCs w:val="28"/>
        </w:rPr>
        <w:t>Есть залог ваших главных побед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Звучит песня «Песня про гимназию»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Звучат фанфары. 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На сцену выходит Директор гимназии Ирина Витальевна и Завуч начальной школы Елена Анатольевна. 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Администрация гимназии поздравляет юных гимназистов и торжественно зачитывает наказ юному гимназисту:</w:t>
      </w:r>
    </w:p>
    <w:p>
      <w:pPr>
        <w:pStyle w:val="Normal"/>
        <w:ind w:left="1985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лена Анатольевна. </w:t>
      </w:r>
      <w:r>
        <w:rPr>
          <w:color w:val="000000"/>
          <w:sz w:val="28"/>
          <w:szCs w:val="28"/>
        </w:rPr>
        <w:t>Будь послушным — это раз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сту не трать слова — это два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учших лишь пример бери — это три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тыре — знай всегда: жизнь — не ра</w:t>
        <w:softHyphen/>
        <w:t>дость без труда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х надо уважать, малышей не оби</w:t>
        <w:softHyphen/>
        <w:t>жать — это пять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рученье есть, принимай его за честь — это шесть.</w:t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нимателен ко всем — это сем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ервоклассники трижды говорят: «Клянёмся!»</w:t>
      </w:r>
    </w:p>
    <w:p>
      <w:pPr>
        <w:pStyle w:val="Normal"/>
        <w:ind w:left="198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на Витальевна.</w:t>
      </w:r>
      <w:r>
        <w:rPr>
          <w:color w:val="000000"/>
          <w:sz w:val="28"/>
          <w:szCs w:val="28"/>
        </w:rPr>
        <w:t xml:space="preserve"> Поздравляю, ребята! Теперь Вы стали настоящими первоклассниками — гимназистами! Примите на память об этом торжественном моменте в своей жизни подарки. В этом сундуке лежат настоящие сокровища, которые помогут вам в новой учебной жизн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Елена Анатольевна выносит сундук, открыв его, изумлённо говорит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ена Анатольевна.</w:t>
      </w:r>
      <w:r>
        <w:rPr>
          <w:color w:val="000000"/>
          <w:sz w:val="28"/>
          <w:szCs w:val="28"/>
        </w:rPr>
        <w:t xml:space="preserve"> Ребята! Сундук заперт! Как нам его открыть и достать все сокровища? Ага! Я вижу какую – то записку. </w:t>
      </w:r>
      <w:r>
        <w:rPr>
          <w:i/>
          <w:color w:val="000000"/>
          <w:sz w:val="28"/>
          <w:szCs w:val="28"/>
        </w:rPr>
        <w:t>Берёт записку, раскрывает её и читает:</w:t>
      </w:r>
      <w:r>
        <w:rPr>
          <w:color w:val="000000"/>
          <w:sz w:val="28"/>
          <w:szCs w:val="28"/>
        </w:rPr>
        <w:t xml:space="preserve"> «Вы сокровища хотите? Море Знаний проплывите! Ключ волшебный отыщите. Пираты» Вот так сюрприз! А это что? Здесь ещё свисток висит. Может свистнуть в него? Эх, была - не была!</w:t>
      </w:r>
      <w:r>
        <w:rPr>
          <w:i/>
          <w:color w:val="000000"/>
          <w:sz w:val="28"/>
          <w:szCs w:val="28"/>
        </w:rPr>
        <w:t xml:space="preserve"> (свистит в свисток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зал широкими шагами входит </w:t>
      </w:r>
      <w:r>
        <w:rPr>
          <w:b/>
          <w:i/>
          <w:color w:val="000000"/>
          <w:sz w:val="28"/>
          <w:szCs w:val="28"/>
        </w:rPr>
        <w:t>Пеп</w:t>
        <w:softHyphen/>
        <w:t>пи Длинный Чулок</w:t>
      </w:r>
      <w:r>
        <w:rPr>
          <w:i/>
          <w:color w:val="000000"/>
          <w:sz w:val="28"/>
          <w:szCs w:val="28"/>
        </w:rPr>
        <w:t xml:space="preserve"> с большим чемода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Звучит 1 куплет песни «Озорная я девчонк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Озорная я девчонка и другой быть не хочу,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смеюсь чему-то громко, то загадочно молчу.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тяну за хвост котёнка, то возьму и закричу.</w:t>
      </w:r>
    </w:p>
    <w:p>
      <w:pPr>
        <w:pStyle w:val="Normal"/>
        <w:shd w:fill="FFFFFF" w:val="clear"/>
        <w:autoSpaceDE w:val="false"/>
        <w:ind w:firstLine="2268"/>
        <w:rPr/>
      </w:pPr>
      <w:r>
        <w:rPr>
          <w:i/>
          <w:color w:val="000000"/>
          <w:sz w:val="28"/>
          <w:szCs w:val="28"/>
        </w:rPr>
        <w:t>Озорная, озорная и другой быть не хочу. (2 раза)</w:t>
      </w:r>
    </w:p>
    <w:p>
      <w:pPr>
        <w:pStyle w:val="Normal"/>
        <w:shd w:fill="FFFFFF" w:val="clear"/>
        <w:autoSpaceDE w:val="false"/>
        <w:ind w:firstLine="2268"/>
        <w:rPr/>
      </w:pPr>
      <w:r>
        <w:rPr>
          <w:b/>
          <w:i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t xml:space="preserve"> Озорная, озорная, а не буду озорно-ой,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е буду озорная, станет скучно всем со мно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Ага! Всем привет! Сюда-то мне и надо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х, пардон! Я не представилась! Мое имя Пеппилотта Виктуалина Рольгардина дочь капитана Эфроима Длинный Чулок, прежде Грозы Морей, а теперь негритянского короля. Но можно просто Пеппи! </w:t>
      </w:r>
      <w:r>
        <w:rPr>
          <w:i/>
          <w:color w:val="000000"/>
          <w:sz w:val="28"/>
          <w:szCs w:val="28"/>
        </w:rPr>
        <w:t>(Шутливо раскланивается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5. Звучит 2 куплет песни  «Озорная я девчонк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Обожаю песни-пляски, и чтоб было веселей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рассказываю сказки на ночь бабушке своей.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рширую, как военный, козыряю, как солдат.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зорная, озорная, про меня здесь говорят.(2 раза)    </w:t>
      </w:r>
    </w:p>
    <w:p>
      <w:pPr>
        <w:pStyle w:val="Normal"/>
        <w:shd w:fill="FFFFFF" w:val="clear"/>
        <w:autoSpaceDE w:val="false"/>
        <w:ind w:firstLine="2268"/>
        <w:rPr/>
      </w:pPr>
      <w:r>
        <w:rPr>
          <w:b/>
          <w:i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t xml:space="preserve"> Озорная, озорная, а не буду озорно-ой,</w:t>
      </w:r>
    </w:p>
    <w:p>
      <w:pPr>
        <w:pStyle w:val="Normal"/>
        <w:shd w:fill="FFFFFF" w:val="clear"/>
        <w:autoSpaceDE w:val="false"/>
        <w:ind w:firstLine="22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е буду озорная, станет скучно всем со мно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А что у вас здесь за мероприя</w:t>
        <w:softHyphen/>
        <w:t>тие? Праздник? Отлично! Вам сказочно повезло, что я по</w:t>
        <w:softHyphen/>
        <w:t>пала прямо по назначению! Я просто обожаю участвовать во всяких разных праздниках! Ура! Веселимся до утра! А по какому случаю этот веселенький праздни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Сегодня первоклассники посвящаются в гимназис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Ах, звезда в шоке! Как мне все это нравится! Давайте веселитьс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Дорогая Пеппи, нам сейчас не очень – то весело. И мы ждём от тебя помощи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Я обожаю помогать друзьям! А что случило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Смотри, Пеппи! Вот сундук. В нём лежат подарки первоклассника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Наверное, первоклассные подарки, настоящие сокровищ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сундук заперт на зам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Да! Большущий замок! А где ключ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ключа нет! Но есть записка и свисток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Записка? </w:t>
      </w:r>
      <w:r>
        <w:rPr>
          <w:i/>
          <w:color w:val="000000"/>
          <w:sz w:val="28"/>
          <w:szCs w:val="28"/>
        </w:rPr>
        <w:t>Берёт записку и читает:</w:t>
      </w:r>
      <w:r>
        <w:rPr>
          <w:color w:val="000000"/>
          <w:sz w:val="28"/>
          <w:szCs w:val="28"/>
        </w:rPr>
        <w:t xml:space="preserve"> «Вы сокровища хотите? Море Знаний проплывите! Ключ волшебный отыщите. Пират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Пеппи, а может быть, у тебя есть карта путешествий по Морю Знаний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Конечно есть! Недаром я Пеппилотта Виктуалина Рольгардина дочь капитана Эфроима Длинный Чулок, прежде Грозы Морей, а теперь негритянского короля. Но я могу отдать карту путешествий по Морю Знаний лишь в руки весёлых, находчивых и дружных дете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Ребята, а вы весёлые? Находчивые? Дружны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хором отвечают: «Да!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6.Первоклассники поют песню «Мы маленькие звёзды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А сейчас проведу я испытанья,</w:t>
      </w:r>
      <w:r>
        <w:rPr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тоб проверить ваши знан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посмотрим, насколько вы сильны в матема</w:t>
        <w:softHyphen/>
        <w:t xml:space="preserve">тике. Ну-ка, отвечайте! Итак, задачка первая: </w:t>
      </w:r>
      <w:r>
        <w:rPr>
          <w:bCs/>
          <w:iCs/>
          <w:color w:val="000000"/>
          <w:sz w:val="28"/>
          <w:szCs w:val="28"/>
        </w:rPr>
        <w:t>Дед, баба, внучка, Жучка, кошка и мышка тянули-тянули репку и, наконец, вытянули. Скажите, сколько глаз смотрело на репку?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А сейчас задачка вторая, очень вкусна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Cs/>
          <w:iCs/>
          <w:color w:val="000000"/>
          <w:sz w:val="28"/>
          <w:szCs w:val="28"/>
        </w:rPr>
        <w:t>Посадила бабка в печь</w:t>
      </w:r>
      <w:r>
        <w:rPr>
          <w:color w:val="000000"/>
          <w:sz w:val="28"/>
          <w:szCs w:val="28"/>
        </w:rPr>
        <w:t xml:space="preserve"> п</w:t>
      </w:r>
      <w:r>
        <w:rPr>
          <w:bCs/>
          <w:iCs/>
          <w:color w:val="000000"/>
          <w:sz w:val="28"/>
          <w:szCs w:val="28"/>
        </w:rPr>
        <w:t>ирожки с капустой печь.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Наташи, Маши, Вовы пирожки уже готовы.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 еще один пирог</w:t>
      </w:r>
      <w:r>
        <w:rPr>
          <w:color w:val="000000"/>
          <w:sz w:val="28"/>
          <w:szCs w:val="28"/>
        </w:rPr>
        <w:t xml:space="preserve"> к</w:t>
      </w:r>
      <w:r>
        <w:rPr>
          <w:bCs/>
          <w:iCs/>
          <w:color w:val="000000"/>
          <w:sz w:val="28"/>
          <w:szCs w:val="28"/>
        </w:rPr>
        <w:t>от под лавку уволок.</w:t>
      </w:r>
    </w:p>
    <w:p>
      <w:pPr>
        <w:pStyle w:val="Normal"/>
        <w:shd w:fill="FFFFFF" w:val="clear"/>
        <w:autoSpaceDE w:val="false"/>
        <w:ind w:firstLine="2694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 в печи четыре штуки</w:t>
      </w:r>
      <w:r>
        <w:rPr>
          <w:color w:val="000000"/>
          <w:sz w:val="28"/>
          <w:szCs w:val="28"/>
        </w:rPr>
        <w:t xml:space="preserve"> п</w:t>
      </w:r>
      <w:r>
        <w:rPr>
          <w:bCs/>
          <w:iCs/>
          <w:color w:val="000000"/>
          <w:sz w:val="28"/>
          <w:szCs w:val="28"/>
        </w:rPr>
        <w:t>ироги считают внуки.</w:t>
      </w:r>
    </w:p>
    <w:p>
      <w:pPr>
        <w:pStyle w:val="Normal"/>
        <w:shd w:fill="FFFFFF" w:val="clear"/>
        <w:autoSpaceDE w:val="false"/>
        <w:ind w:firstLine="269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можешь, помоги</w:t>
      </w:r>
      <w:r>
        <w:rPr>
          <w:color w:val="000000"/>
          <w:sz w:val="28"/>
          <w:szCs w:val="28"/>
        </w:rPr>
        <w:t xml:space="preserve"> с</w:t>
      </w:r>
      <w:r>
        <w:rPr>
          <w:bCs/>
          <w:iCs/>
          <w:color w:val="000000"/>
          <w:sz w:val="28"/>
          <w:szCs w:val="28"/>
        </w:rPr>
        <w:t>осчитать им пироги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еппи. </w:t>
      </w:r>
      <w:r>
        <w:rPr>
          <w:color w:val="000000"/>
          <w:sz w:val="28"/>
          <w:szCs w:val="28"/>
        </w:rPr>
        <w:t>Ах, какой сегодня счастливый день! Признаюсь честно, я обожаю всякие сладости – пирожное, мороженое леденцы и карамельки! А вы, ребята, наверное, тоже сладкоеж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7.Первоклассники поют «Песенку сладкоежек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еппи. </w:t>
      </w:r>
      <w:r>
        <w:rPr>
          <w:color w:val="000000"/>
          <w:sz w:val="28"/>
          <w:szCs w:val="28"/>
        </w:rPr>
        <w:t>Вы очень весёлые первоклашки! А у каждого первоклассника должен быть огромный портфель! Ведь туда надо засунуть массу необходимых вещей! Лично я всегда хожу в школу с чемодан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Пеппи открывает чемодан и начи</w:t>
        <w:softHyphen/>
        <w:t>нает доставать из него вещи: мяч, ракетки, шахматную доску, игрушечного медвежонка и пр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Пеппи, тебе не кажется, что ты собрала в шко</w:t>
        <w:softHyphen/>
        <w:t>лу слишком много ненужных веще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Как это ненужных? Да эти вещи самые необхо</w:t>
        <w:softHyphen/>
        <w:t>димые для обеспечения проведения инновационного учебного процесс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где книги, тетради, карандаш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Вот еще! В школе прекрасно можно обойтись и без этого хла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А пусть нас ребята рассудят! Ты называй предметы, которые по – твоему нужны в школе, а я буду называть свои. Наши первоклассники будут хлопать в ладоши, если эти вещи должны лежать в портфеле, а если эти предметы в школе не нужны — будут топать ногами. Итак, нача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Музыкальная игра «Ритм-собиралк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ебники и книжки? 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люшевые мишки?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ровозик заводной?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Пластилин цветной?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Большая подушка? Для лимонада кружка?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источки и краски?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овогодние маски?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ркие закладки?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клеточку тетрадки?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Ложки деревянные? Солдаты оловянные?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писание, дневник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5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месте.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Собран в школу ученик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До чего же у нас здесь весело! Ждет нас новая игра! </w:t>
      </w:r>
    </w:p>
    <w:p>
      <w:pPr>
        <w:pStyle w:val="Normal"/>
        <w:shd w:fill="FFFFFF" w:val="clear"/>
        <w:autoSpaceDE w:val="false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чну, вы продолжайте, дружно хором отвечайте </w:t>
      </w:r>
    </w:p>
    <w:p>
      <w:pPr>
        <w:pStyle w:val="Normal"/>
        <w:shd w:fill="FFFFFF" w:val="clear"/>
        <w:autoSpaceDE w:val="false"/>
        <w:ind w:firstLine="993"/>
        <w:rPr>
          <w:sz w:val="28"/>
          <w:szCs w:val="28"/>
        </w:rPr>
      </w:pPr>
      <w:r>
        <w:rPr>
          <w:color w:val="000000"/>
          <w:sz w:val="28"/>
          <w:szCs w:val="28"/>
        </w:rPr>
        <w:t>«Это я, это я, это все мои друзья!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Осторожнее, ребята, игра с подвохом. Ду</w:t>
        <w:softHyphen/>
        <w:t>майте, может, иногда лучше и промолчать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Песня-игра «Это все мои друзья!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904" w:hanging="0"/>
        <w:rPr/>
      </w:pPr>
      <w:r>
        <w:rPr>
          <w:i/>
          <w:sz w:val="28"/>
          <w:szCs w:val="28"/>
        </w:rPr>
        <w:t>1.Кто ватагою веселой зашагает утром в школу</w:t>
      </w:r>
    </w:p>
    <w:p>
      <w:pPr>
        <w:pStyle w:val="Normal"/>
        <w:shd w:fill="FFFFFF" w:val="clear"/>
        <w:autoSpaceDE w:val="false"/>
        <w:ind w:left="720" w:right="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машний свой урок будет делать точно в срок?</w:t>
      </w:r>
    </w:p>
    <w:p>
      <w:pPr>
        <w:pStyle w:val="Normal"/>
        <w:shd w:fill="FFFFFF" w:val="clear"/>
        <w:autoSpaceDE w:val="false"/>
        <w:ind w:left="720" w:right="478" w:hanging="0"/>
        <w:rPr/>
      </w:pPr>
      <w:r>
        <w:rPr>
          <w:b/>
          <w:i/>
          <w:sz w:val="28"/>
          <w:szCs w:val="28"/>
        </w:rPr>
        <w:t>Это я, это я, это все мои друзья! Это я, это я, все мои друзья!</w:t>
      </w:r>
    </w:p>
    <w:p>
      <w:pPr>
        <w:pStyle w:val="Normal"/>
        <w:shd w:fill="FFFFFF" w:val="clear"/>
        <w:autoSpaceDE w:val="false"/>
        <w:ind w:left="720" w:right="2321" w:hanging="0"/>
        <w:rPr/>
      </w:pPr>
      <w:r>
        <w:rPr>
          <w:i/>
          <w:sz w:val="28"/>
          <w:szCs w:val="28"/>
        </w:rPr>
        <w:br/>
        <w:t>2.</w:t>
      </w:r>
      <w:r>
        <w:rPr/>
        <w:t xml:space="preserve"> </w:t>
      </w:r>
      <w:r>
        <w:rPr>
          <w:i/>
          <w:sz w:val="28"/>
          <w:szCs w:val="28"/>
        </w:rPr>
        <w:t>Кто же приплетётся в класс с опозданием на час?</w:t>
      </w:r>
    </w:p>
    <w:p>
      <w:pPr>
        <w:pStyle w:val="Normal"/>
        <w:shd w:fill="FFFFFF" w:val="clear"/>
        <w:autoSpaceDE w:val="false"/>
        <w:ind w:left="720" w:right="23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з вас, скажите хором, отвлечётся разговором? </w:t>
      </w:r>
    </w:p>
    <w:p>
      <w:pPr>
        <w:pStyle w:val="Normal"/>
        <w:shd w:fill="FFFFFF" w:val="clear"/>
        <w:autoSpaceDE w:val="false"/>
        <w:ind w:left="720" w:right="4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не я, то я, и не все мои друзья! То не я, то не я, не мои друзья!</w:t>
      </w:r>
    </w:p>
    <w:p>
      <w:pPr>
        <w:pStyle w:val="Normal"/>
        <w:shd w:fill="FFFFFF" w:val="clear"/>
        <w:autoSpaceDE w:val="false"/>
        <w:ind w:left="720" w:right="47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br/>
        <w:t>3.Кто из вас не смотрит хмуро, любит спорт и физкультуру?</w:t>
      </w:r>
    </w:p>
    <w:p>
      <w:pPr>
        <w:pStyle w:val="Normal"/>
        <w:shd w:fill="FFFFFF" w:val="clear"/>
        <w:autoSpaceDE w:val="false"/>
        <w:ind w:left="720" w:right="23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такой ловкач, лучше всех бросает мяч?</w:t>
      </w:r>
    </w:p>
    <w:p>
      <w:pPr>
        <w:pStyle w:val="Normal"/>
        <w:shd w:fill="FFFFFF" w:val="clear"/>
        <w:autoSpaceDE w:val="false"/>
        <w:ind w:left="720" w:right="195" w:hanging="0"/>
        <w:rPr/>
      </w:pPr>
      <w:r>
        <w:rPr>
          <w:b/>
          <w:i/>
          <w:sz w:val="28"/>
          <w:szCs w:val="28"/>
        </w:rPr>
        <w:t>Это я, это я, это все мои друзья! Это я, это я, все мои друзья!</w:t>
      </w:r>
    </w:p>
    <w:p>
      <w:pPr>
        <w:pStyle w:val="Normal"/>
        <w:shd w:fill="FFFFFF" w:val="clear"/>
        <w:autoSpaceDE w:val="false"/>
        <w:ind w:left="720" w:right="2179" w:hanging="0"/>
        <w:rPr/>
      </w:pPr>
      <w:r>
        <w:rPr>
          <w:i/>
          <w:sz w:val="28"/>
          <w:szCs w:val="28"/>
        </w:rPr>
        <w:br/>
        <w:t>4.Кто из вас, скажите, братцы, забывает умываться?</w:t>
      </w:r>
    </w:p>
    <w:p>
      <w:pPr>
        <w:pStyle w:val="Normal"/>
        <w:shd w:fill="FFFFFF" w:val="clear"/>
        <w:autoSpaceDE w:val="false"/>
        <w:ind w:left="720" w:right="20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скажите вслух, на уроке ловит мух?</w:t>
      </w:r>
    </w:p>
    <w:p>
      <w:pPr>
        <w:pStyle w:val="Normal"/>
        <w:shd w:fill="FFFFFF" w:val="clear"/>
        <w:autoSpaceDE w:val="false"/>
        <w:ind w:left="720" w:right="904" w:hanging="0"/>
        <w:rPr/>
      </w:pPr>
      <w:r>
        <w:rPr>
          <w:b/>
          <w:i/>
          <w:sz w:val="28"/>
          <w:szCs w:val="28"/>
        </w:rPr>
        <w:t>То не я, то я, и не все мои друзья! То не я, то не я, не мои друзья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ппи.</w:t>
      </w:r>
      <w:r>
        <w:rPr>
          <w:color w:val="000000"/>
          <w:sz w:val="28"/>
          <w:szCs w:val="28"/>
        </w:rPr>
        <w:t xml:space="preserve"> Молодцы! Я отлично повеселилась с вами. Вот вам карта путешествий по Морю Знаний! Теперь вы можете смело отправляться на поиски сокровищ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Ну, что ж, друзья, карта теперь в наших руках, и мы с вами можем отправляться в путь на поиски сокровищ. А скажите мне, дорогие друзья, на чём мы отправимся в путь по мор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корабле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Ну, что ж, тогда мы идём в пор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экране демонстрируется клип «Мы пришли сегодня в порт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Вот он, наш корабль! Давайте дружно назовём те качества, которые нам помогут в нелёгком пу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(На парусах корабля появляются слова. Дети вслух читают эти слова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рогие первоклассники!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с вами в первый раз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Мы поплывём по Морю Знаний.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Примите поздравления от нас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И много добрых пожеланий!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Пусть каждый здесь добру научится,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Желаем с честью все преграды обойти.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color w:val="000000"/>
          <w:sz w:val="28"/>
          <w:szCs w:val="28"/>
        </w:rPr>
        <w:t>Мы верим, все у вас получится!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добрый час! Счастливого пути!</w:t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дороге вам поможет песн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Звучит «Песня волшебников» в исполнении ансамбл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 окончании торжественной инсценированной части посвящения в гимназисты ученики начальной школы направляются в учебный корпус, который представляет собой Море Знаний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дый класс – это Остров испытаний для первоклассников в Море Знаний на котором подготовлены интерактивные задания на конкретную тематику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йдя весь путь, первоклассники находят «сокровища».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4:00Z</dcterms:created>
  <dc:creator>DenDance</dc:creator>
  <dc:description/>
  <cp:keywords/>
  <dc:language>en-US</dc:language>
  <cp:lastModifiedBy>DS</cp:lastModifiedBy>
  <cp:lastPrinted>2010-08-30T15:10:00Z</cp:lastPrinted>
  <dcterms:modified xsi:type="dcterms:W3CDTF">2014-11-17T13:12:00Z</dcterms:modified>
  <cp:revision>64</cp:revision>
  <dc:subject/>
  <dc:title/>
</cp:coreProperties>
</file>