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66"/>
        </w:rPr>
      </w:pPr>
      <w:r>
        <w:rPr>
          <w:color w:val="666666"/>
        </w:rPr>
        <w:t>ЧАСТЬ 1</w:t>
      </w:r>
    </w:p>
    <w:p>
      <w:pPr>
        <w:pStyle w:val="Normal"/>
        <w:rPr>
          <w:color w:val="000000"/>
        </w:rPr>
      </w:pPr>
      <w:r>
        <w:rPr>
          <w:color w:val="000000"/>
        </w:rPr>
      </w:r>
    </w:p>
    <w:p>
      <w:pPr>
        <w:pStyle w:val="Normal"/>
        <w:ind w:left="360" w:hanging="0"/>
        <w:rPr/>
      </w:pPr>
      <w:r>
        <w:rPr>
          <w:color w:val="000000"/>
        </w:rPr>
        <w:t>Ю.С.Добро пожаловать, мы ждали вас,</w:t>
        <w:br/>
        <w:t>Ещё чуть-чуть — и заиграют вальс,</w:t>
        <w:br/>
        <w:t>И вспыхнет ёлка, запылают свечи —</w:t>
        <w:br/>
        <w:t>Вас ждёт волшебный Новогодний вечер!</w:t>
      </w:r>
    </w:p>
    <w:p>
      <w:pPr>
        <w:pStyle w:val="Normal"/>
        <w:ind w:left="360" w:hanging="0"/>
        <w:rPr>
          <w:color w:val="000000"/>
        </w:rPr>
      </w:pPr>
      <w:r>
        <w:rPr>
          <w:color w:val="000000"/>
        </w:rPr>
      </w:r>
    </w:p>
    <w:p>
      <w:pPr>
        <w:pStyle w:val="Normal"/>
        <w:ind w:left="360" w:hanging="0"/>
        <w:rPr>
          <w:color w:val="000000"/>
        </w:rPr>
      </w:pPr>
      <w:r>
        <w:rPr>
          <w:color w:val="000000"/>
        </w:rPr>
        <w:t>Наступил заветный час,</w:t>
        <w:br/>
        <w:t>Приглашаем всех на вальс.</w:t>
        <w:br/>
        <w:t>Пусть закружат звуки скрипки,</w:t>
        <w:br/>
        <w:t>Пусть же светятся улыбки!</w:t>
      </w:r>
    </w:p>
    <w:p>
      <w:pPr>
        <w:pStyle w:val="Normal"/>
        <w:ind w:left="360" w:hanging="0"/>
        <w:rPr>
          <w:color w:val="000000"/>
        </w:rPr>
      </w:pPr>
      <w:r>
        <w:rPr>
          <w:color w:val="000000"/>
        </w:rPr>
      </w:r>
    </w:p>
    <w:p>
      <w:pPr>
        <w:pStyle w:val="Normal"/>
        <w:rPr>
          <w:color w:val="000000"/>
        </w:rPr>
      </w:pPr>
      <w:r>
        <w:rPr>
          <w:color w:val="000000"/>
        </w:rPr>
        <w:t>Танец МИКС</w:t>
      </w:r>
    </w:p>
    <w:p>
      <w:pPr>
        <w:pStyle w:val="Normal"/>
        <w:rPr>
          <w:color w:val="000000"/>
        </w:rPr>
      </w:pPr>
      <w:r>
        <w:rPr>
          <w:color w:val="000000"/>
        </w:rPr>
        <w:br/>
        <w:t>(звучит песня такого снегопада..)</w:t>
      </w:r>
    </w:p>
    <w:p>
      <w:pPr>
        <w:pStyle w:val="Normal"/>
        <w:rPr>
          <w:color w:val="000000"/>
        </w:rPr>
      </w:pPr>
      <w:r>
        <w:rPr>
          <w:color w:val="000000"/>
        </w:rPr>
        <w:t>Ведущий 1. Осталось так мало времени до нового года…</w:t>
      </w:r>
    </w:p>
    <w:p>
      <w:pPr>
        <w:pStyle w:val="Normal"/>
        <w:rPr>
          <w:color w:val="000000"/>
        </w:rPr>
      </w:pPr>
      <w:r>
        <w:rPr>
          <w:color w:val="000000"/>
        </w:rPr>
        <w:t>Ведущий 2. Совсем чуть – чуть.</w:t>
      </w:r>
    </w:p>
    <w:p>
      <w:pPr>
        <w:pStyle w:val="Normal"/>
        <w:rPr>
          <w:color w:val="000000"/>
        </w:rPr>
      </w:pPr>
      <w:r>
        <w:rPr>
          <w:color w:val="000000"/>
        </w:rPr>
        <w:t>Ведущий 1. Вот так всегда, ждешь чего то необычного, а ничего не происходит…</w:t>
      </w:r>
    </w:p>
    <w:p>
      <w:pPr>
        <w:pStyle w:val="Normal"/>
        <w:rPr>
          <w:color w:val="000000"/>
        </w:rPr>
      </w:pPr>
      <w:r>
        <w:rPr>
          <w:color w:val="000000"/>
        </w:rPr>
        <w:t>Ведущий 2. ой, а что это там?</w:t>
      </w:r>
    </w:p>
    <w:p>
      <w:pPr>
        <w:pStyle w:val="Normal"/>
        <w:rPr>
          <w:color w:val="000000"/>
        </w:rPr>
      </w:pPr>
      <w:r>
        <w:rPr>
          <w:color w:val="000000"/>
        </w:rPr>
        <w:t>Ведущий 1. Да где?</w:t>
      </w:r>
    </w:p>
    <w:p>
      <w:pPr>
        <w:pStyle w:val="Normal"/>
        <w:rPr>
          <w:color w:val="000000"/>
        </w:rPr>
      </w:pPr>
      <w:r>
        <w:rPr>
          <w:color w:val="000000"/>
        </w:rPr>
        <w:t>Ведущий 2. Да вон, не видишь что ли?</w:t>
      </w:r>
    </w:p>
    <w:p>
      <w:pPr>
        <w:pStyle w:val="Normal"/>
        <w:rPr>
          <w:color w:val="000000"/>
        </w:rPr>
      </w:pPr>
      <w:r>
        <w:rPr>
          <w:color w:val="000000"/>
        </w:rPr>
        <w:t>Ведущий 1. А ты их знаешь?</w:t>
      </w:r>
    </w:p>
    <w:p>
      <w:pPr>
        <w:pStyle w:val="Normal"/>
        <w:rPr>
          <w:color w:val="000000"/>
        </w:rPr>
      </w:pPr>
      <w:r>
        <w:rPr>
          <w:color w:val="000000"/>
        </w:rPr>
        <w:t>Ведущий 2. Нет</w:t>
      </w:r>
    </w:p>
    <w:p>
      <w:pPr>
        <w:pStyle w:val="Normal"/>
        <w:rPr>
          <w:color w:val="000000"/>
        </w:rPr>
      </w:pPr>
      <w:r>
        <w:rPr>
          <w:color w:val="000000"/>
        </w:rPr>
        <w:t>Ведущий 1. И я нет…</w:t>
      </w:r>
    </w:p>
    <w:p>
      <w:pPr>
        <w:pStyle w:val="Normal"/>
        <w:rPr>
          <w:color w:val="000000"/>
        </w:rPr>
      </w:pPr>
      <w:r>
        <w:rPr>
          <w:color w:val="000000"/>
        </w:rPr>
      </w:r>
    </w:p>
    <w:p>
      <w:pPr>
        <w:pStyle w:val="Normal"/>
        <w:rPr>
          <w:color w:val="000000"/>
        </w:rPr>
      </w:pPr>
      <w:r>
        <w:rPr>
          <w:color w:val="000000"/>
        </w:rPr>
        <w:t>(новогодняя песня в исполнении девочек)</w:t>
      </w:r>
    </w:p>
    <w:p>
      <w:pPr>
        <w:pStyle w:val="Normal"/>
        <w:rPr>
          <w:color w:val="000000"/>
        </w:rPr>
      </w:pPr>
      <w:r>
        <w:rPr>
          <w:color w:val="000000"/>
        </w:rPr>
      </w:r>
    </w:p>
    <w:p>
      <w:pPr>
        <w:pStyle w:val="Normal"/>
        <w:rPr>
          <w:color w:val="000000"/>
        </w:rPr>
      </w:pPr>
      <w:r>
        <w:rPr>
          <w:bCs/>
          <w:color w:val="000000"/>
        </w:rPr>
        <w:t>Ведущий 1.</w:t>
      </w:r>
      <w:r>
        <w:rPr>
          <w:color w:val="000000"/>
        </w:rPr>
        <w:t xml:space="preserve"> Ой, а я снежинку поймала, надо загадать желание.</w:t>
        <w:br/>
      </w:r>
      <w:r>
        <w:rPr>
          <w:bCs/>
          <w:color w:val="000000"/>
        </w:rPr>
        <w:br/>
        <w:t xml:space="preserve">Ведущий 2. </w:t>
      </w:r>
      <w:r>
        <w:rPr>
          <w:color w:val="000000"/>
        </w:rPr>
        <w:t>А какое?</w:t>
        <w:br/>
        <w:br/>
      </w:r>
      <w:r>
        <w:rPr>
          <w:bCs/>
          <w:color w:val="000000"/>
        </w:rPr>
        <w:t>Ведущий 1:</w:t>
      </w:r>
      <w:r>
        <w:rPr>
          <w:color w:val="000000"/>
        </w:rPr>
        <w:t xml:space="preserve"> Слушай! Я всю жизнь мечтала побывать на настоящем балу, ну хоть 5 минуточек, чтобы там были настоящие красавицы, принцы и «вальс».</w:t>
        <w:br/>
        <w:br/>
      </w:r>
      <w:r>
        <w:rPr>
          <w:bCs/>
          <w:color w:val="000000"/>
        </w:rPr>
        <w:t>Ведущий 2.</w:t>
      </w:r>
      <w:r>
        <w:rPr>
          <w:color w:val="000000"/>
        </w:rPr>
        <w:t xml:space="preserve"> В новогоднюю ночь все желания сбываются, поэтому будет тебе вальс.</w:t>
        <w:br/>
        <w:br/>
      </w:r>
      <w:r>
        <w:rPr>
          <w:iCs/>
          <w:color w:val="000000"/>
        </w:rPr>
        <w:t>(Танец «вальс»)</w:t>
      </w:r>
      <w:r>
        <w:rPr>
          <w:color w:val="000000"/>
        </w:rPr>
        <w:br/>
        <w:br/>
      </w:r>
      <w:r>
        <w:rPr>
          <w:bCs/>
          <w:color w:val="000000"/>
        </w:rPr>
        <w:t>Ведущий 1.</w:t>
      </w:r>
      <w:r>
        <w:rPr>
          <w:color w:val="000000"/>
        </w:rPr>
        <w:t xml:space="preserve"> Ну и как тебе сегодняшний вечер?</w:t>
        <w:br/>
        <w:br/>
      </w:r>
      <w:r>
        <w:rPr>
          <w:bCs/>
          <w:color w:val="000000"/>
        </w:rPr>
        <w:t>Ведущий 2</w:t>
      </w:r>
      <w:r>
        <w:rPr>
          <w:color w:val="000000"/>
        </w:rPr>
        <w:t>. Кажется нормально! но хочется чего супервеселого.</w:t>
      </w:r>
    </w:p>
    <w:p>
      <w:pPr>
        <w:pStyle w:val="Normal"/>
        <w:rPr>
          <w:color w:val="000000"/>
        </w:rPr>
      </w:pPr>
      <w:r>
        <w:rPr>
          <w:color w:val="000000"/>
        </w:rPr>
      </w:r>
    </w:p>
    <w:p>
      <w:pPr>
        <w:pStyle w:val="Normal"/>
        <w:rPr>
          <w:color w:val="000000"/>
        </w:rPr>
      </w:pPr>
      <w:r>
        <w:rPr>
          <w:color w:val="000000"/>
        </w:rPr>
        <w:t xml:space="preserve">Никто меня не любит, </w:t>
        <w:br/>
        <w:t xml:space="preserve">Никто не приласкает, </w:t>
        <w:br/>
        <w:t xml:space="preserve">Пойду я у садочек, </w:t>
        <w:br/>
        <w:t xml:space="preserve">Врублю магнитофон! </w:t>
        <w:br/>
        <w:t xml:space="preserve">Там песенки такие, </w:t>
        <w:br/>
        <w:t xml:space="preserve">Прикольные такие, </w:t>
        <w:br/>
        <w:t xml:space="preserve">Я подпевать им стану: </w:t>
        <w:br/>
        <w:t>Ля-ля-ля-ля-ля-ля!</w:t>
      </w:r>
    </w:p>
    <w:p>
      <w:pPr>
        <w:pStyle w:val="Normal"/>
        <w:rPr>
          <w:iCs/>
          <w:color w:val="000000"/>
        </w:rPr>
      </w:pPr>
      <w:r>
        <w:rPr>
          <w:iCs/>
          <w:color w:val="000000"/>
        </w:rPr>
      </w:r>
    </w:p>
    <w:p>
      <w:pPr>
        <w:pStyle w:val="Normal"/>
        <w:rPr>
          <w:iCs/>
          <w:color w:val="000000"/>
        </w:rPr>
      </w:pPr>
      <w:r>
        <w:rPr>
          <w:iCs/>
          <w:color w:val="000000"/>
        </w:rPr>
        <w:t>Ведущий 1. Ну нееет, не на столько веселого.</w:t>
      </w:r>
    </w:p>
    <w:p>
      <w:pPr>
        <w:pStyle w:val="Normal"/>
        <w:rPr>
          <w:iCs/>
          <w:color w:val="000000"/>
        </w:rPr>
      </w:pPr>
      <w:r>
        <w:rPr>
          <w:iCs/>
          <w:color w:val="000000"/>
        </w:rPr>
        <w:t>Ведущий 2 ну не хочешь, как хочешь.А по моему очень даже весело.Скажи, а чего тебе хочетсяв этот новый год?</w:t>
      </w:r>
    </w:p>
    <w:p>
      <w:pPr>
        <w:pStyle w:val="Normal"/>
        <w:rPr/>
      </w:pPr>
      <w:r>
        <w:rPr>
          <w:iCs/>
          <w:color w:val="000000"/>
        </w:rPr>
        <w:t>Ведущий 1.</w:t>
      </w:r>
      <w:r>
        <w:rPr>
          <w:color w:val="000000"/>
        </w:rPr>
        <w:t xml:space="preserve"> Чтобы всюду хоровод </w:t>
        <w:br/>
        <w:t xml:space="preserve">Чтобы дом был тесен </w:t>
        <w:br/>
        <w:t xml:space="preserve">Чтобы встретить Новый год </w:t>
        <w:br/>
        <w:t>Вихрем лучших новых песен!</w:t>
      </w:r>
    </w:p>
    <w:p>
      <w:pPr>
        <w:pStyle w:val="Normal"/>
        <w:rPr>
          <w:iCs/>
          <w:color w:val="000000"/>
        </w:rPr>
      </w:pPr>
      <w:r>
        <w:rPr>
          <w:iCs/>
          <w:color w:val="000000"/>
        </w:rPr>
        <w:t>(песня Снегом белым….)</w:t>
      </w:r>
    </w:p>
    <w:p>
      <w:pPr>
        <w:pStyle w:val="Normal"/>
        <w:rPr>
          <w:iCs/>
          <w:color w:val="000000"/>
        </w:rPr>
      </w:pPr>
      <w:r>
        <w:rPr>
          <w:iCs/>
          <w:color w:val="000000"/>
        </w:rPr>
      </w:r>
    </w:p>
    <w:p>
      <w:pPr>
        <w:pStyle w:val="Normal"/>
        <w:rPr>
          <w:iCs/>
          <w:color w:val="000000"/>
        </w:rPr>
      </w:pPr>
      <w:r>
        <w:rPr>
          <w:iCs/>
          <w:color w:val="000000"/>
        </w:rPr>
        <w:t>Ведущий 1. А знаешь…я поняла чего мне хочется больше всего на свете….</w:t>
      </w:r>
    </w:p>
    <w:p>
      <w:pPr>
        <w:pStyle w:val="Normal"/>
        <w:rPr>
          <w:iCs/>
          <w:color w:val="000000"/>
        </w:rPr>
      </w:pPr>
      <w:r>
        <w:rPr>
          <w:iCs/>
          <w:color w:val="000000"/>
        </w:rPr>
        <w:t>Ведущий 2. Ох уж эти девчонки…ну и чего ж тебе хочется то?</w:t>
      </w:r>
    </w:p>
    <w:p>
      <w:pPr>
        <w:pStyle w:val="Normal"/>
        <w:rPr>
          <w:iCs/>
          <w:color w:val="000000"/>
        </w:rPr>
      </w:pPr>
      <w:r>
        <w:rPr>
          <w:iCs/>
          <w:color w:val="000000"/>
        </w:rPr>
        <w:t>Ведущий 1. Чего нибудь необычного…</w:t>
      </w:r>
    </w:p>
    <w:p>
      <w:pPr>
        <w:pStyle w:val="Normal"/>
        <w:rPr>
          <w:iCs/>
          <w:color w:val="000000"/>
        </w:rPr>
      </w:pPr>
      <w:r>
        <w:rPr>
          <w:iCs/>
          <w:color w:val="000000"/>
        </w:rPr>
        <w:t>Ведущий 2 Ишь чего захотела. Ну да ладно. Я сегодня добрый.Будет тебе необычное</w:t>
      </w:r>
    </w:p>
    <w:p>
      <w:pPr>
        <w:pStyle w:val="Normal"/>
        <w:rPr>
          <w:iCs/>
          <w:color w:val="000000"/>
        </w:rPr>
      </w:pPr>
      <w:r>
        <w:rPr>
          <w:iCs/>
          <w:color w:val="000000"/>
        </w:rPr>
      </w:r>
    </w:p>
    <w:p>
      <w:pPr>
        <w:pStyle w:val="Normal"/>
        <w:rPr>
          <w:iCs/>
          <w:color w:val="000000"/>
        </w:rPr>
      </w:pPr>
      <w:r>
        <w:rPr>
          <w:iCs/>
          <w:color w:val="000000"/>
        </w:rPr>
        <w:t>(песня на английском)</w:t>
      </w:r>
    </w:p>
    <w:p>
      <w:pPr>
        <w:pStyle w:val="Normal"/>
        <w:rPr>
          <w:iCs/>
          <w:color w:val="000000"/>
        </w:rPr>
      </w:pPr>
      <w:r>
        <w:rPr>
          <w:iCs/>
          <w:color w:val="000000"/>
        </w:rPr>
        <w:t xml:space="preserve"> </w:t>
      </w:r>
      <w:r>
        <w:rPr>
          <w:iCs/>
          <w:color w:val="000000"/>
        </w:rPr>
        <w:t>Ведущий 2 .Ну как, достаточно необычно для тебя?</w:t>
      </w:r>
    </w:p>
    <w:p>
      <w:pPr>
        <w:pStyle w:val="Normal"/>
        <w:rPr>
          <w:iCs/>
          <w:color w:val="000000"/>
        </w:rPr>
      </w:pPr>
      <w:r>
        <w:rPr>
          <w:iCs/>
          <w:color w:val="000000"/>
        </w:rPr>
        <w:t>Ведущий 1. Да, здорово было.Дань, а который сейчас час?</w:t>
      </w:r>
    </w:p>
    <w:p>
      <w:pPr>
        <w:pStyle w:val="Normal"/>
        <w:rPr>
          <w:iCs/>
          <w:color w:val="000000"/>
        </w:rPr>
      </w:pPr>
      <w:r>
        <w:rPr>
          <w:iCs/>
          <w:color w:val="000000"/>
        </w:rPr>
        <w:t>Ведущий 2. Да без пяти…двенадцать…ой…ничего себе погуляли</w:t>
      </w:r>
    </w:p>
    <w:p>
      <w:pPr>
        <w:pStyle w:val="Normal"/>
        <w:rPr>
          <w:iCs/>
          <w:color w:val="000000"/>
        </w:rPr>
      </w:pPr>
      <w:r>
        <w:rPr>
          <w:iCs/>
          <w:color w:val="000000"/>
        </w:rPr>
        <w:t>Ведущий 1. Значит времени у нас мало. А надо еще всех поздравить. Как же это сделать?</w:t>
      </w:r>
    </w:p>
    <w:p>
      <w:pPr>
        <w:pStyle w:val="Normal"/>
        <w:rPr>
          <w:iCs/>
          <w:color w:val="000000"/>
        </w:rPr>
      </w:pPr>
      <w:r>
        <w:rPr>
          <w:iCs/>
          <w:color w:val="000000"/>
        </w:rPr>
        <w:t>Ведущий 2. Надо…надо…надо желание загадать!!!срочно!!!</w:t>
      </w:r>
    </w:p>
    <w:p>
      <w:pPr>
        <w:pStyle w:val="Normal"/>
        <w:rPr>
          <w:iCs/>
          <w:color w:val="000000"/>
        </w:rPr>
      </w:pPr>
      <w:r>
        <w:rPr>
          <w:iCs/>
          <w:color w:val="000000"/>
        </w:rPr>
        <w:t>Ведущий 1. Точно!!! пусть сейчас здесь появятся те, без которых новый год не новый год!!!Реебята, где вы???</w:t>
      </w:r>
    </w:p>
    <w:p>
      <w:pPr>
        <w:pStyle w:val="Normal"/>
        <w:rPr>
          <w:iCs/>
          <w:color w:val="000000"/>
        </w:rPr>
      </w:pPr>
      <w:r>
        <w:rPr>
          <w:iCs/>
          <w:color w:val="000000"/>
        </w:rPr>
      </w:r>
    </w:p>
    <w:p>
      <w:pPr>
        <w:pStyle w:val="Normal"/>
        <w:rPr>
          <w:iCs/>
          <w:color w:val="000000"/>
        </w:rPr>
      </w:pPr>
      <w:r>
        <w:rPr>
          <w:iCs/>
          <w:color w:val="000000"/>
        </w:rPr>
        <w:t>(песня 5 минут)</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color w:val="333333"/>
          <w:sz w:val="18"/>
          <w:szCs w:val="18"/>
        </w:rPr>
      </w:pPr>
      <w:r>
        <w:rPr>
          <w:rFonts w:cs="Tahoma" w:ascii="Tahoma" w:hAnsi="Tahoma"/>
          <w:i/>
          <w:iCs/>
          <w:color w:val="333333"/>
          <w:sz w:val="18"/>
          <w:szCs w:val="18"/>
        </w:rPr>
      </w:r>
    </w:p>
    <w:p>
      <w:pPr>
        <w:pStyle w:val="Normal"/>
        <w:rPr>
          <w:rFonts w:ascii="Arial" w:hAnsi="Arial" w:cs="Arial"/>
          <w:i/>
          <w:i/>
          <w:iCs/>
          <w:color w:val="666666"/>
          <w:sz w:val="18"/>
          <w:szCs w:val="18"/>
        </w:rPr>
      </w:pPr>
      <w:r>
        <w:rPr>
          <w:rFonts w:cs="Arial" w:ascii="Arial" w:hAnsi="Arial"/>
          <w:i/>
          <w:iCs/>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jc w:val="center"/>
        <w:rPr>
          <w:color w:val="000000"/>
        </w:rPr>
      </w:pPr>
      <w:r>
        <w:rPr>
          <w:color w:val="000000"/>
        </w:rPr>
        <w:t>ЧАСТЬ 2</w:t>
      </w:r>
    </w:p>
    <w:p>
      <w:pPr>
        <w:pStyle w:val="Normal"/>
        <w:rPr>
          <w:color w:val="000000"/>
        </w:rPr>
      </w:pPr>
      <w:r>
        <w:rPr>
          <w:color w:val="000000"/>
        </w:rPr>
      </w:r>
    </w:p>
    <w:p>
      <w:pPr>
        <w:pStyle w:val="Normal"/>
        <w:rPr>
          <w:color w:val="000000"/>
        </w:rPr>
      </w:pPr>
      <w:r>
        <w:rPr>
          <w:color w:val="000000"/>
        </w:rPr>
        <w:t xml:space="preserve">И по традиции конкурсную часть хочется начать с родителей. Приготовьте свои лотерейные билеты. Мы начинаем   </w:t>
      </w:r>
      <w:r>
        <w:rPr>
          <w:b/>
          <w:bCs/>
          <w:color w:val="000000"/>
        </w:rPr>
        <w:t>Лотерею «Дареному коню в зубы не смотрят»</w:t>
      </w:r>
    </w:p>
    <w:p>
      <w:pPr>
        <w:pStyle w:val="Normal"/>
        <w:rPr>
          <w:color w:val="000000"/>
        </w:rPr>
      </w:pPr>
      <w:r>
        <w:rPr>
          <w:color w:val="000000"/>
        </w:rPr>
      </w:r>
    </w:p>
    <w:p>
      <w:pPr>
        <w:pStyle w:val="Normal"/>
        <w:rPr>
          <w:color w:val="000000"/>
        </w:rPr>
      </w:pPr>
      <w:r>
        <w:rPr>
          <w:color w:val="000000"/>
        </w:rPr>
        <w:t>1.Чтоб записать, куда ушла получка,</w:t>
        <w:br/>
        <w:t>Вам очень пригодится эта РУЧКА!</w:t>
      </w:r>
    </w:p>
    <w:p>
      <w:pPr>
        <w:pStyle w:val="Normal"/>
        <w:rPr>
          <w:color w:val="000000"/>
        </w:rPr>
      </w:pPr>
      <w:r>
        <w:rPr>
          <w:color w:val="000000"/>
        </w:rPr>
      </w:r>
    </w:p>
    <w:p>
      <w:pPr>
        <w:pStyle w:val="Normal"/>
        <w:rPr>
          <w:color w:val="000000"/>
        </w:rPr>
      </w:pPr>
      <w:r>
        <w:rPr>
          <w:color w:val="000000"/>
        </w:rPr>
        <w:t>2.Чтоб быть всегда здоровым крепким</w:t>
        <w:br/>
        <w:t>Вам достается не конфетка,</w:t>
        <w:br/>
        <w:t>Большой и сочный витамин</w:t>
        <w:br/>
        <w:t xml:space="preserve">Держите вот Вам </w:t>
      </w:r>
      <w:r>
        <w:rPr>
          <w:b/>
          <w:bCs/>
          <w:color w:val="000000"/>
        </w:rPr>
        <w:t>Апельсин</w:t>
      </w:r>
    </w:p>
    <w:p>
      <w:pPr>
        <w:pStyle w:val="Normal"/>
        <w:rPr>
          <w:color w:val="000000"/>
        </w:rPr>
      </w:pPr>
      <w:r>
        <w:rPr>
          <w:color w:val="000000"/>
        </w:rPr>
      </w:r>
    </w:p>
    <w:p>
      <w:pPr>
        <w:pStyle w:val="Normal"/>
        <w:rPr>
          <w:color w:val="000000"/>
        </w:rPr>
      </w:pPr>
      <w:r>
        <w:rPr>
          <w:color w:val="000000"/>
        </w:rPr>
        <w:t>3.Тираж проводим мы с душой</w:t>
        <w:br/>
        <w:t>Не просто так для галочки</w:t>
        <w:br/>
        <w:t>Вам достается небольшой</w:t>
        <w:br/>
        <w:t>Набор волшебных палочек</w:t>
        <w:br/>
        <w:t>(Ватные палочки)</w:t>
      </w:r>
    </w:p>
    <w:p>
      <w:pPr>
        <w:pStyle w:val="Normal"/>
        <w:rPr>
          <w:color w:val="000000"/>
        </w:rPr>
      </w:pPr>
      <w:r>
        <w:rPr>
          <w:color w:val="000000"/>
        </w:rPr>
      </w:r>
    </w:p>
    <w:p>
      <w:pPr>
        <w:pStyle w:val="Normal"/>
        <w:rPr>
          <w:color w:val="000000"/>
        </w:rPr>
      </w:pPr>
      <w:r>
        <w:rPr>
          <w:color w:val="000000"/>
        </w:rPr>
        <w:t>4.Желаем вам быть всегда богатым</w:t>
        <w:br/>
        <w:t>И денежки грести лопатой</w:t>
        <w:br/>
        <w:t>(Детский совок или лопатка)</w:t>
      </w:r>
    </w:p>
    <w:p>
      <w:pPr>
        <w:pStyle w:val="Normal"/>
        <w:rPr>
          <w:color w:val="000000"/>
        </w:rPr>
      </w:pPr>
      <w:r>
        <w:rPr>
          <w:color w:val="000000"/>
        </w:rPr>
      </w:r>
    </w:p>
    <w:p>
      <w:pPr>
        <w:pStyle w:val="Normal"/>
        <w:rPr>
          <w:color w:val="000000"/>
        </w:rPr>
      </w:pPr>
      <w:r>
        <w:rPr>
          <w:color w:val="000000"/>
        </w:rPr>
        <w:t xml:space="preserve">5.Ёлочная игрушка (блестящий шарик) </w:t>
        <w:br/>
        <w:br/>
        <w:t xml:space="preserve">Этот шар блестящий </w:t>
        <w:br/>
        <w:t xml:space="preserve">Вам обещает счастье. </w:t>
        <w:br/>
        <w:t xml:space="preserve">И проведёте вы весь год </w:t>
        <w:br/>
        <w:t>В веселье ярком без забот.</w:t>
      </w:r>
    </w:p>
    <w:p>
      <w:pPr>
        <w:pStyle w:val="Normal"/>
        <w:rPr>
          <w:color w:val="000000"/>
        </w:rPr>
      </w:pPr>
      <w:r>
        <w:rPr>
          <w:color w:val="000000"/>
        </w:rPr>
        <w:tab/>
      </w:r>
    </w:p>
    <w:p>
      <w:pPr>
        <w:pStyle w:val="Normal"/>
        <w:rPr/>
      </w:pPr>
      <w:r>
        <w:rPr>
          <w:rStyle w:val="Postbody1"/>
          <w:color w:val="000000"/>
          <w:sz w:val="24"/>
          <w:szCs w:val="24"/>
        </w:rPr>
        <w:t xml:space="preserve">6.Получите главный приз – это маленький сюрприз. </w:t>
      </w:r>
    </w:p>
    <w:p>
      <w:pPr>
        <w:pStyle w:val="Normal"/>
        <w:rPr/>
      </w:pPr>
      <w:r>
        <w:rPr>
          <w:color w:val="000000"/>
        </w:rPr>
        <w:br/>
        <w:t>7.Пора богатеть и средства копить,</w:t>
        <w:br/>
        <w:t>в копейках, купюрах бумажных</w:t>
        <w:br/>
        <w:t>чтоб было надежно их где-то хранить,</w:t>
        <w:br/>
        <w:t>Вам сейф достается домашний.</w:t>
        <w:br/>
        <w:t>(копилка)</w:t>
      </w:r>
    </w:p>
    <w:p>
      <w:pPr>
        <w:pStyle w:val="Normal"/>
        <w:rPr>
          <w:color w:val="000000"/>
        </w:rPr>
      </w:pPr>
      <w:r>
        <w:rPr>
          <w:color w:val="000000"/>
        </w:rPr>
      </w:r>
    </w:p>
    <w:p>
      <w:pPr>
        <w:pStyle w:val="Normal"/>
        <w:rPr>
          <w:color w:val="000000"/>
        </w:rPr>
      </w:pPr>
      <w:r>
        <w:rPr>
          <w:color w:val="000000"/>
        </w:rPr>
        <w:t>8.Подарок радостный чудесный</w:t>
        <w:br/>
        <w:t>Полезен как при всех при том</w:t>
        <w:br/>
        <w:t>Событий много интересных</w:t>
        <w:br/>
        <w:t>Вам сохранит... фотоальбом</w:t>
      </w:r>
    </w:p>
    <w:p>
      <w:pPr>
        <w:pStyle w:val="Normal"/>
        <w:rPr>
          <w:color w:val="000000"/>
        </w:rPr>
      </w:pPr>
      <w:r>
        <w:rPr>
          <w:color w:val="000000"/>
        </w:rPr>
      </w:r>
    </w:p>
    <w:p>
      <w:pPr>
        <w:pStyle w:val="Normal"/>
        <w:rPr>
          <w:color w:val="000000"/>
        </w:rPr>
      </w:pPr>
      <w:r>
        <w:rPr>
          <w:color w:val="000000"/>
        </w:rPr>
        <w:t>9. Ну вы просто молодец,</w:t>
        <w:br/>
        <w:t>получайте леденец.</w:t>
        <w:br/>
        <w:t>(чупа-чупс)</w:t>
      </w:r>
    </w:p>
    <w:p>
      <w:pPr>
        <w:pStyle w:val="Normal"/>
        <w:rPr/>
      </w:pPr>
      <w:r>
        <w:rPr>
          <w:color w:val="000000"/>
        </w:rPr>
        <w:br/>
        <w:br/>
        <w:t>10.Молодцы, что вы играли</w:t>
      </w:r>
    </w:p>
    <w:p>
      <w:pPr>
        <w:pStyle w:val="Normal"/>
        <w:rPr>
          <w:color w:val="000000"/>
        </w:rPr>
      </w:pPr>
      <w:r>
        <w:rPr>
          <w:color w:val="000000"/>
        </w:rPr>
        <w:t>Получите 2 феррари.</w:t>
      </w:r>
    </w:p>
    <w:p>
      <w:pPr>
        <w:pStyle w:val="Normal"/>
        <w:rPr>
          <w:color w:val="000000"/>
        </w:rPr>
      </w:pPr>
      <w:r>
        <w:rPr>
          <w:color w:val="000000"/>
        </w:rPr>
      </w:r>
    </w:p>
    <w:p>
      <w:pPr>
        <w:pStyle w:val="Normal"/>
        <w:rPr/>
      </w:pPr>
      <w:r>
        <w:rPr>
          <w:color w:val="000000"/>
        </w:rPr>
        <w:t xml:space="preserve">12.По билету невзначай вам попал вот этот </w:t>
      </w:r>
      <w:r>
        <w:rPr>
          <w:rStyle w:val="StrongEmphasis"/>
          <w:color w:val="000000"/>
        </w:rPr>
        <w:t>чай</w:t>
      </w:r>
      <w:r>
        <w:rPr>
          <w:color w:val="000000"/>
        </w:rPr>
        <w:t>.</w:t>
      </w:r>
    </w:p>
    <w:p>
      <w:pPr>
        <w:pStyle w:val="Normal"/>
        <w:rPr/>
      </w:pPr>
      <w:r>
        <w:rPr>
          <w:color w:val="000000"/>
        </w:rPr>
        <w:t>11. Лотерея не обманка</w:t>
      </w:r>
    </w:p>
    <w:p>
      <w:pPr>
        <w:pStyle w:val="Normal"/>
        <w:rPr>
          <w:color w:val="000000"/>
        </w:rPr>
      </w:pPr>
      <w:r>
        <w:rPr>
          <w:color w:val="000000"/>
        </w:rPr>
        <w:t>Вот вам скатерть-самобранка.</w:t>
      </w:r>
    </w:p>
    <w:p>
      <w:pPr>
        <w:pStyle w:val="Normal"/>
        <w:rPr/>
      </w:pPr>
      <w:r>
        <w:rPr>
          <w:color w:val="000000"/>
        </w:rPr>
        <w:t>12. Пусть мороз вас не пугает</w:t>
      </w:r>
    </w:p>
    <w:p>
      <w:pPr>
        <w:pStyle w:val="Normal"/>
        <w:rPr>
          <w:color w:val="000000"/>
        </w:rPr>
      </w:pPr>
      <w:r>
        <w:rPr>
          <w:color w:val="000000"/>
        </w:rPr>
        <w:t>Ваших ног не застужает</w:t>
      </w:r>
    </w:p>
    <w:p>
      <w:pPr>
        <w:pStyle w:val="Normal"/>
        <w:rPr>
          <w:color w:val="000000"/>
        </w:rPr>
      </w:pPr>
      <w:r>
        <w:rPr>
          <w:color w:val="000000"/>
        </w:rPr>
        <w:t>Сердце рвется на куски</w:t>
      </w:r>
    </w:p>
    <w:p>
      <w:pPr>
        <w:pStyle w:val="Normal"/>
        <w:rPr>
          <w:color w:val="000000"/>
        </w:rPr>
      </w:pPr>
      <w:r>
        <w:rPr>
          <w:color w:val="000000"/>
        </w:rPr>
        <w:t>Подарю я вам носки.</w:t>
      </w:r>
    </w:p>
    <w:p>
      <w:pPr>
        <w:pStyle w:val="Normal"/>
        <w:rPr/>
      </w:pPr>
      <w:r>
        <w:rPr>
          <w:color w:val="000000"/>
        </w:rPr>
        <w:t>13. Дело житейское, как говорится,</w:t>
      </w:r>
    </w:p>
    <w:p>
      <w:pPr>
        <w:pStyle w:val="Normal"/>
        <w:rPr>
          <w:color w:val="000000"/>
        </w:rPr>
      </w:pPr>
      <w:r>
        <w:rPr>
          <w:color w:val="000000"/>
        </w:rPr>
        <w:t>Может и этот предмет пригодится.</w:t>
      </w:r>
    </w:p>
    <w:p>
      <w:pPr>
        <w:pStyle w:val="Normal"/>
        <w:ind w:left="360" w:hanging="0"/>
        <w:rPr>
          <w:color w:val="000000"/>
        </w:rPr>
      </w:pPr>
      <w:r>
        <w:rPr>
          <w:color w:val="000000"/>
        </w:rPr>
      </w:r>
    </w:p>
    <w:p>
      <w:pPr>
        <w:pStyle w:val="Style14"/>
        <w:rPr>
          <w:color w:val="000000"/>
        </w:rPr>
      </w:pPr>
      <w:r>
        <w:rPr>
          <w:rStyle w:val="StrongEmphasis"/>
          <w:color w:val="000000"/>
        </w:rPr>
        <w:t>1.«Телеграмма Деду Морозу»</w:t>
      </w:r>
    </w:p>
    <w:p>
      <w:pPr>
        <w:pStyle w:val="Style14"/>
        <w:rPr>
          <w:color w:val="000000"/>
        </w:rPr>
      </w:pPr>
      <w:r>
        <w:rPr>
          <w:color w:val="000000"/>
        </w:rPr>
        <w:t>Ребят просят назвать 13 прилагательных: «толстый», «рыжий», «горячий», «голодный», «вялый», «грязный» и т.д. Когда все прилагательные записаны, ведущий достает текст телеграммы, и вставляет в него недостающие прилагательные по списку.</w:t>
        <w:br/>
        <w:t>Текст телеграммы:</w:t>
        <w:br/>
        <w:t>«… Дедушка Мороз!</w:t>
        <w:br/>
        <w:t>Все … дети с нетерпением ожидают твоего … прихода.</w:t>
        <w:br/>
        <w:t>Новый год это самый … праздник в году.</w:t>
        <w:br/>
        <w:t>Мы будем петь для тебя … песни, танцевать … танцы!</w:t>
        <w:br/>
        <w:t>Наконец-то наступит … Новый Год!</w:t>
        <w:br/>
        <w:t>Как не хочется говорить о … учебе.</w:t>
        <w:br/>
        <w:t>Мы обещаем, что будем получать только … оценки.</w:t>
        <w:br/>
        <w:t>Так что, открывай поскорее свой … мешок и вручай нам … подарки.</w:t>
        <w:br/>
        <w:t>С уважением к тебе … мальчишки и … девчонки!»</w:t>
      </w:r>
    </w:p>
    <w:p>
      <w:pPr>
        <w:pStyle w:val="Normal"/>
        <w:ind w:left="360" w:hanging="0"/>
        <w:rPr>
          <w:color w:val="000000"/>
        </w:rPr>
      </w:pPr>
      <w:r>
        <w:rPr>
          <w:color w:val="000000"/>
        </w:rPr>
      </w:r>
    </w:p>
    <w:p>
      <w:pPr>
        <w:pStyle w:val="Normal"/>
        <w:rPr/>
      </w:pPr>
      <w:r>
        <w:rPr>
          <w:b/>
          <w:color w:val="000000"/>
        </w:rPr>
        <w:t>2.Конкурс Снежки</w:t>
      </w:r>
      <w:r>
        <w:rPr>
          <w:color w:val="000000"/>
        </w:rPr>
        <w:t xml:space="preserve">. </w:t>
      </w:r>
      <w:r>
        <w:rPr>
          <w:rStyle w:val="C4"/>
          <w:color w:val="000000"/>
        </w:rPr>
        <w:t>Участники команд выстраиваются в шеренгу. Перед ними на расстоянии 2-3 метров стоит корзина. Каждому участнику выдается лист бумаги. Задача: скомкать лист (т.е., превратить в "снежок") и попасть в корзину. Сколько попаданий, столько звезд.</w:t>
      </w:r>
    </w:p>
    <w:p>
      <w:pPr>
        <w:pStyle w:val="Heading2"/>
        <w:rPr>
          <w:color w:val="000000"/>
          <w:sz w:val="24"/>
          <w:szCs w:val="24"/>
        </w:rPr>
      </w:pPr>
      <w:r>
        <w:rPr>
          <w:color w:val="000000"/>
          <w:sz w:val="24"/>
          <w:szCs w:val="24"/>
        </w:rPr>
        <w:t>3.</w:t>
      </w:r>
      <w:r>
        <w:rPr>
          <w:rStyle w:val="StrongEmphasis"/>
          <w:b w:val="false"/>
          <w:bCs w:val="false"/>
          <w:color w:val="000000"/>
          <w:sz w:val="24"/>
          <w:szCs w:val="24"/>
        </w:rPr>
        <w:t>Снежная королева</w:t>
      </w:r>
    </w:p>
    <w:p>
      <w:pPr>
        <w:pStyle w:val="Style14"/>
        <w:rPr>
          <w:color w:val="000000"/>
        </w:rPr>
      </w:pPr>
      <w:r>
        <w:rPr>
          <w:color w:val="000000"/>
        </w:rPr>
        <w:t>Что нужно: кубики льда.</w:t>
        <w:br/>
        <w:t>Ведущий – Дед Мороз.</w:t>
        <w:br/>
        <w:t>Игра: участники берут по кубику льда. Задача – кто быстрее сможет по команде ведущего растопить лед..</w:t>
        <w:br/>
        <w:t>Побеждает участник, первый выполнивший задание.</w:t>
      </w:r>
    </w:p>
    <w:p>
      <w:pPr>
        <w:pStyle w:val="Normal"/>
        <w:rPr/>
      </w:pPr>
      <w:r>
        <w:rPr>
          <w:b/>
          <w:bCs/>
          <w:color w:val="000000"/>
          <w:spacing w:val="-15"/>
          <w:kern w:val="2"/>
        </w:rPr>
        <w:t>4.Новогодний конкурс «Расторопный Дед Мороз»</w:t>
      </w:r>
    </w:p>
    <w:p>
      <w:pPr>
        <w:pStyle w:val="Normal"/>
        <w:rPr>
          <w:color w:val="000000"/>
        </w:rPr>
      </w:pPr>
      <w:r>
        <w:rPr>
          <w:color w:val="000000"/>
        </w:rPr>
        <w:t>Участникам выдается по рубашке со множеством пуговиц, которую они должны надеть поверх своей одежды. Также выдаются варежки – чем толще, тем лучше. Ведущий объявляет, что участники сегодня покажут, каким расторопным нужно быть Деду Морозу (для наглядности на всех них можно надеть красные праздничные шапки). За определенное количество времени участникам нужно суметь застегнуть варежками как можно больше пуговиц на своей рубашке. Кто окажется расторопнее, тот и победитель.</w:t>
        <w:br/>
      </w:r>
    </w:p>
    <w:p>
      <w:pPr>
        <w:pStyle w:val="Normal"/>
        <w:rPr>
          <w:color w:val="000000"/>
        </w:rPr>
      </w:pPr>
      <w:r>
        <w:rPr>
          <w:b/>
          <w:bCs/>
          <w:color w:val="000000"/>
          <w:spacing w:val="-15"/>
          <w:kern w:val="2"/>
        </w:rPr>
        <w:t>5.Конкурс «Новогодний маскарад»</w:t>
      </w:r>
    </w:p>
    <w:p>
      <w:pPr>
        <w:pStyle w:val="Normal"/>
        <w:rPr>
          <w:color w:val="000000"/>
        </w:rPr>
      </w:pPr>
      <w:r>
        <w:rPr>
          <w:color w:val="000000"/>
        </w:rPr>
        <w:t>Соберите в мешок какую-нибудь одежду и украшения (в зависимости от возраста участников). Это могут быть какие-то смешные шапочки, трусики, платочки, шарфики, бусы – все, на что хватит вашей фантазии. В начале конкурса скажите участвующим, что они должны встать в круг и вручите одному из них мешок с одежкой. Под веселую музыку они должны перемещаться по кругу, передавая друг другу мешок. Как только музыка остановится, тот, у кого в этот момент в руках оказался мешок, должен наугад достать оттуда что-нибудь и надеть на себя. Когда вся одежда кончится, можно подводить итог. Кто выглядит смешнее, тот и победил!</w:t>
      </w:r>
    </w:p>
    <w:p>
      <w:pPr>
        <w:pStyle w:val="Normal"/>
        <w:shd w:fill="FFFFFF" w:val="clear"/>
        <w:spacing w:before="280" w:after="280"/>
        <w:jc w:val="both"/>
        <w:rPr>
          <w:color w:val="000000"/>
        </w:rPr>
      </w:pPr>
      <w:r>
        <w:rPr>
          <w:rStyle w:val="StrongEmphasis"/>
          <w:color w:val="000000"/>
        </w:rPr>
        <w:t>6.«Пока бьют часы»</w:t>
      </w:r>
    </w:p>
    <w:p>
      <w:pPr>
        <w:pStyle w:val="Normal"/>
        <w:shd w:fill="FFFFFF" w:val="clear"/>
        <w:spacing w:before="280" w:after="280"/>
        <w:ind w:firstLine="450"/>
        <w:jc w:val="both"/>
        <w:rPr/>
      </w:pPr>
      <w:r>
        <w:rPr/>
        <w:t>Конкурсанты получают по листу бумаги и ручке. Звучит фонограммная запись боя новогодних курантов. За то время, пока бьют часы, игроки должны придумать и записать как можно больше новогодних пожеланий. После завершения боя курантов листки с желаниями собирают и того, кто написал максимальное число желаний, объявляют победителем.</w:t>
      </w:r>
    </w:p>
    <w:p>
      <w:pPr>
        <w:pStyle w:val="Normal"/>
        <w:shd w:fill="FFFFFF" w:val="clear"/>
        <w:spacing w:before="280" w:after="280"/>
        <w:ind w:firstLine="450"/>
        <w:jc w:val="both"/>
        <w:rPr>
          <w:b/>
          <w:b/>
          <w:color w:val="000000"/>
        </w:rPr>
      </w:pPr>
      <w:r>
        <w:rPr>
          <w:b/>
        </w:rPr>
        <w:t>7.Конкурс "Кто под елочкой?"</w:t>
      </w:r>
    </w:p>
    <w:p>
      <w:pPr>
        <w:pStyle w:val="Normal"/>
        <w:rPr/>
      </w:pPr>
      <w:r>
        <w:rPr/>
        <w:t>Две команды (не меньше четырех человек в каждой) строятся в затылок друг к другу. Перед первыми номерами в колоннах кладется чистый лист бумаги и ручка. Затем ведущий подходит поочередно к последним игрокам в колоннах и показывает им заранее подготовленную картинку, на которой изображены зайчик, мишка и снеговик под елочкой. Цель каждого игрока нарисовать на спине впереди стоящего то, что он увидел. Тот, кому рисовали на спине, судорожно пытается осознать, что же там за существа, и старается изобразить аналогичную картину на спине следующего. Изображение передается по эстафете, все больше напоминая работы Пикассо, до первого в колонне, который рисует окончательный вариант на лежащем перед ним листке бумаги. Выигрывает та команда, чей рисунок будет хотя бы отдаленно напоминать оригинал.</w:t>
        <w:br/>
      </w:r>
    </w:p>
    <w:p>
      <w:pPr>
        <w:pStyle w:val="Normal"/>
        <w:rPr>
          <w:b/>
          <w:b/>
          <w:color w:val="000000"/>
        </w:rPr>
      </w:pPr>
      <w:r>
        <w:rPr>
          <w:b/>
        </w:rPr>
        <w:t>8.Конкурс "Кто самый ловкий?"</w:t>
      </w:r>
    </w:p>
    <w:p>
      <w:pPr>
        <w:pStyle w:val="Normal"/>
        <w:rPr>
          <w:color w:val="000000"/>
        </w:rPr>
      </w:pPr>
      <w:r>
        <w:rPr>
          <w:color w:val="000000"/>
        </w:rPr>
        <w:t>Ведущий раскладывает новогодние игрушки на полу. Все ходят по кругу под музыку за ведущим и по свистку или с прекращением музыки стараются схватить игрушку. Кому не досталось, тот выходит из игры. Количество игрушек уменьшается каждый раз на одну.</w:t>
        <w:br/>
      </w:r>
    </w:p>
    <w:p>
      <w:pPr>
        <w:pStyle w:val="Normal"/>
        <w:rPr>
          <w:color w:val="000000"/>
        </w:rPr>
      </w:pPr>
      <w:r>
        <w:rPr>
          <w:color w:val="000000"/>
        </w:rPr>
      </w:r>
    </w:p>
    <w:p>
      <w:pPr>
        <w:pStyle w:val="Normal"/>
        <w:rPr>
          <w:b/>
          <w:b/>
          <w:color w:val="000000"/>
        </w:rPr>
      </w:pPr>
      <w:r>
        <w:rPr>
          <w:b/>
          <w:color w:val="000000"/>
        </w:rPr>
        <w:t>9.Рисунок символа уходящего года</w:t>
      </w:r>
    </w:p>
    <w:p>
      <w:pPr>
        <w:pStyle w:val="Normal"/>
        <w:rPr>
          <w:b/>
          <w:b/>
          <w:color w:val="000000"/>
        </w:rPr>
      </w:pPr>
      <w:r>
        <w:rPr>
          <w:b/>
          <w:color w:val="000000"/>
        </w:rPr>
      </w:r>
    </w:p>
    <w:p>
      <w:pPr>
        <w:pStyle w:val="Normal"/>
        <w:numPr>
          <w:ilvl w:val="0"/>
          <w:numId w:val="0"/>
        </w:numPr>
        <w:outlineLvl w:val="3"/>
        <w:rPr>
          <w:b/>
          <w:b/>
          <w:color w:val="000000"/>
        </w:rPr>
      </w:pPr>
      <w:r>
        <w:rPr>
          <w:b/>
          <w:color w:val="000000"/>
        </w:rPr>
        <w:t>10.Мой номер</w:t>
      </w:r>
    </w:p>
    <w:p>
      <w:pPr>
        <w:pStyle w:val="Normal"/>
        <w:spacing w:lineRule="atLeast" w:line="312" w:before="280" w:after="280"/>
        <w:rPr>
          <w:color w:val="000000"/>
        </w:rPr>
      </w:pPr>
      <w:r>
        <w:rPr>
          <w:color w:val="000000"/>
        </w:rPr>
        <w:t>Подарки для детей нужно упаковать в одинаковую бумагу и пронумеровать. В помещении, на видных местах прикрепить жетоны-елочки, на обратной стороне которых написан номер. Детям предлагается отыскать для себя елочку. А когда придет Дедушка Мороз с мешком, он вручит детям пронумерованные подар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t>Пять минут</w:t>
        <w:br/>
        <w:t>слова В. Лившица, музыка А. Лепина</w:t>
        <w:br/>
        <w:t>из кинофильма Карнавальная ночь</w:t>
        <w:br/>
        <w:br/>
        <w:t>Я вам песенку спою про пять минут,</w:t>
        <w:br/>
        <w:t>Эту песенку мою пускай поют,</w:t>
        <w:br/>
        <w:t>Пусть летит она по свету,</w:t>
        <w:br/>
        <w:t>Я дарю вам песню эту,</w:t>
        <w:br/>
        <w:t>Эту песенку про пять минут.</w:t>
        <w:br/>
        <w:br/>
        <w:t>Припев:</w:t>
        <w:br/>
        <w:t>Пять минут, пять минут,</w:t>
        <w:br/>
        <w:t>Бой часов раздастся вскоре!</w:t>
        <w:br/>
        <w:t>Пять минут, пять минут,</w:t>
        <w:br/>
        <w:t>Помиритесь все, кто в ссоре!</w:t>
        <w:br/>
        <w:br/>
        <w:t>Пять минут, пять минут -</w:t>
        <w:br/>
        <w:t>Разобраться если строго,</w:t>
        <w:br/>
        <w:t>Даже в эти пять минут</w:t>
        <w:br/>
        <w:t>Можно сделать очень много!</w:t>
        <w:br/>
        <w:br/>
        <w:t>Пять минут, пять минут,</w:t>
        <w:br/>
        <w:t>Бой часов раздастся вскоре,</w:t>
        <w:br/>
        <w:t>Помиритесь те, кто в ссоре.</w:t>
        <w:br/>
        <w:br/>
        <w:br/>
        <w:t>На часах у нас двенадцать без пяти</w:t>
        <w:br/>
        <w:t>Новый год уже, наверное, в пути.</w:t>
        <w:br/>
        <w:t>К нам он мчится полным ходом,</w:t>
        <w:br/>
        <w:t>Скоро скажем: "С новым годом!"</w:t>
        <w:br/>
        <w:t>На часах двенадцать без пяти.</w:t>
        <w:br/>
        <w:br/>
        <w:t>Припев:</w:t>
        <w:br/>
        <w:t>Новый год - он не ждет,</w:t>
        <w:br/>
        <w:t>Он у самого порога.</w:t>
        <w:br/>
        <w:t>Пять минут пробегут -</w:t>
        <w:br/>
        <w:t>Их осталось так немного.</w:t>
        <w:br/>
        <w:br/>
        <w:t>Милый друг, поспеши,</w:t>
        <w:br/>
        <w:t>Зря терять минут не надо,</w:t>
        <w:br/>
        <w:t>Что не сказано - скажи,</w:t>
        <w:br/>
        <w:t>Не откладывая на год.</w:t>
        <w:br/>
        <w:br/>
        <w:t>Милый друг, поспеши,</w:t>
        <w:br/>
        <w:t>Что не сказано - скажи,</w:t>
        <w:br/>
        <w:t>Не откладывая на год.</w:t>
        <w:br/>
        <w:br/>
        <w:t>В пять минут решают люди иногда</w:t>
        <w:br/>
        <w:t>Не жениться ни за что и никогда,</w:t>
        <w:br/>
        <w:t>Но бывает, что минута</w:t>
        <w:br/>
        <w:t>Все меняет очень круто,</w:t>
        <w:br/>
        <w:t>Все меняет раз и навсегда.</w:t>
        <w:br/>
        <w:br/>
        <w:t>Припев:</w:t>
        <w:br/>
        <w:t>Новый год недалек,</w:t>
        <w:br/>
        <w:t>Пожелать хочу вам счастья.</w:t>
        <w:br/>
        <w:t>Вот сидит паренек</w:t>
        <w:br/>
        <w:t>Без пяти минут он мастер.</w:t>
        <w:br/>
        <w:br/>
        <w:t>Без пяти? Без пяти.</w:t>
        <w:br/>
        <w:t>Но ведь пять минут немного,</w:t>
        <w:br/>
        <w:t>Он на правильном пути,</w:t>
        <w:br/>
        <w:t>Хороша его дорога.</w:t>
        <w:br/>
        <w:br/>
        <w:t>Пять минут - так немного,</w:t>
        <w:br/>
        <w:t>Он на правильном пути,</w:t>
        <w:br/>
        <w:t>Хороша его дорога.</w:t>
        <w:br/>
        <w:br/>
        <w:t>Пусть подхватят в этот вечер там и тут</w:t>
        <w:br/>
        <w:t>Эту песенку мою про пять минут,</w:t>
        <w:br/>
        <w:t>Но, пока я песню пела, пять минут уж пролетело.</w:t>
        <w:br/>
        <w:t>Новый год!.. Часы двенадцать бьют!..</w:t>
        <w:br/>
        <w:br/>
        <w:t>Припев:</w:t>
        <w:br/>
        <w:t>Новый год настает.</w:t>
        <w:br/>
        <w:t>С Новым годом! С новым счастьем!</w:t>
        <w:br/>
        <w:t>Время мчит нас вперед -</w:t>
        <w:br/>
        <w:t>Старый год уже не властен!</w:t>
        <w:br/>
        <w:br/>
        <w:t>Пусть кругом все поет</w:t>
        <w:br/>
        <w:t>И цветут в улыбках лица,</w:t>
        <w:br/>
        <w:t>Ведь на то и Новый год,</w:t>
        <w:br/>
        <w:t>Чтобы петь и веселиться.</w:t>
        <w:br/>
        <w:br/>
        <w:t>Новый год настает!</w:t>
        <w:br/>
        <w:t>С Новым годом! С Новым счастьем!</w:t>
        <w:br/>
        <w:t>С Новым годом! С Новым счастьем!</w:t>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t>Снегом белым</w:t>
        <w:br/>
        <w:t>Все замело.</w:t>
        <w:br/>
        <w:t>Все что было -</w:t>
        <w:br/>
        <w:t>Было и прошло</w:t>
        <w:br/>
        <w:t>В памяти оставим</w:t>
        <w:br/>
        <w:t>То, что не забыть,</w:t>
        <w:br/>
        <w:t>То, чему мы рады,</w:t>
        <w:br/>
        <w:t>То, с чем будем жить.</w:t>
        <w:br/>
        <w:br/>
        <w:t>Наступают</w:t>
        <w:br/>
        <w:t>Новые дни,</w:t>
        <w:br/>
        <w:t>В небе загорятся</w:t>
        <w:br/>
        <w:t>Новых звезд огни.</w:t>
        <w:br/>
        <w:t>Все, что не случилось -</w:t>
        <w:br/>
        <w:t>Жди и все придет,</w:t>
        <w:br/>
        <w:t>Сбудется как в сказке</w:t>
        <w:br/>
        <w:t>В этот Новый Год.</w:t>
        <w:br/>
        <w:br/>
        <w:t>С Новым Годом папа,</w:t>
        <w:br/>
        <w:t>С Новым Годом мама,</w:t>
        <w:br/>
        <w:t>С Новым Годом</w:t>
        <w:br/>
        <w:t>Поздравляем вас друзья.</w:t>
        <w:br/>
        <w:t>От Москвы до Бама Питера и Камы</w:t>
        <w:br/>
        <w:t>Счастья пожелаем мы тебе страна.</w:t>
        <w:br/>
        <w:br/>
        <w:t>С новым годом папа,</w:t>
        <w:br/>
        <w:t>С новым годом мама,</w:t>
        <w:br/>
        <w:t>С новым годом</w:t>
        <w:br/>
        <w:t>Поздравляем вас друзья.</w:t>
        <w:br/>
        <w:t>От Москвы до Бама Питера и Камы</w:t>
        <w:br/>
        <w:t>Счастья пожелаем мы тебе страна.</w:t>
        <w:br/>
        <w:br/>
        <w:t>Аааааааа</w:t>
        <w:br/>
        <w:br/>
        <w:t>Вместе рассмеемся,</w:t>
        <w:br/>
        <w:t>Новый год начнется -</w:t>
        <w:br/>
        <w:t>Будет много счастья,</w:t>
        <w:br/>
        <w:t>Счастье не прошло...</w:t>
        <w:br/>
        <w:br/>
        <w:t>Вместе соберемся,</w:t>
        <w:br/>
        <w:t>Вместе улыбнемся,</w:t>
        <w:br/>
        <w:t>И всем расскажем,</w:t>
        <w:br/>
        <w:t>что нам хорошо.</w:t>
        <w:br/>
        <w:br/>
        <w:t>Ты смеешься,</w:t>
        <w:br/>
        <w:t>Счастье в глазах,</w:t>
        <w:br/>
        <w:t>И снежинки тают</w:t>
        <w:br/>
        <w:t>На твоих губах.</w:t>
        <w:br/>
        <w:br/>
        <w:t>Я твоя снежинка,</w:t>
        <w:br/>
        <w:t>Что любовь дает -</w:t>
        <w:br/>
        <w:t>Будет все, как в сказке</w:t>
        <w:br/>
        <w:t>В этот Новый Год.</w:t>
        <w:br/>
        <w:br/>
        <w:t>С Новым Годом папа,</w:t>
        <w:br/>
        <w:t>С Новым Годом мама,</w:t>
        <w:br/>
        <w:t>С Новым Годом</w:t>
        <w:br/>
        <w:t>Поздравляем вас друзья.</w:t>
        <w:br/>
        <w:t>От Москвы до Бама Питера и Камы</w:t>
        <w:br/>
        <w:t>Счастья пожелаем мы тебе страна.</w:t>
        <w:br/>
        <w:br/>
        <w:t>Все, что не случилось, -</w:t>
        <w:br/>
        <w:t>Жди и все придет.</w:t>
        <w:br/>
        <w:t>Будет все, как в сказке</w:t>
        <w:br/>
        <w:t>В этот Новый Год.</w:t>
        <w:br/>
        <w:br/>
        <w:t>С Новым Годом папа,</w:t>
        <w:br/>
        <w:t>С Новым Годом мама,</w:t>
        <w:br/>
        <w:t>С Новым Годом</w:t>
        <w:br/>
        <w:t>Поздравляем вас друзья.</w:t>
        <w:br/>
        <w:t>От Москвы до Бама Питера и Камы</w:t>
        <w:br/>
        <w:t>Счастья пожелаем мы тебе страна.</w:t>
        <w:br/>
        <w:br/>
        <w:t>С Новым Годом папа,</w:t>
        <w:br/>
        <w:t>С Новым Годом мама,</w:t>
        <w:br/>
        <w:t>С Новым Годом</w:t>
        <w:br/>
        <w:t>Поздравляем вас друзья.</w:t>
        <w:br/>
        <w:t>От Москвы до Бама Питера и Камы</w:t>
        <w:br/>
        <w:t>Счастья пожелаем мы тебе страна.</w:t>
        <w:br/>
        <w:br/>
        <w:t>С Новым годом!</w:t>
        <w:br/>
        <w:t>С Новым годом!</w:t>
        <w:br/>
        <w:t>С Новым годом!</w:t>
        <w:br/>
        <w:t>С Новым годом!</w:t>
        <w:br/>
        <w:t>С Новым годом!</w:t>
        <w:br/>
        <w:t>С Новым годом!</w:t>
        <w:br/>
        <w:t>С Новым годом!</w:t>
        <w:br/>
        <w:t>С Новым годом!</w:t>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Style14"/>
        <w:shd w:fill="FFFFFF" w:val="clear"/>
        <w:rPr>
          <w:color w:val="000000"/>
        </w:rPr>
      </w:pPr>
      <w:r>
        <w:rPr>
          <w:color w:val="000000"/>
        </w:rPr>
        <w:t>Предновогодняя погода, предпраздничная суета</w:t>
        <w:br/>
        <w:t>Снежок за окнами, с тобой сегодня мы</w:t>
        <w:br/>
        <w:t>Решили вместе чуда ждать</w:t>
      </w:r>
    </w:p>
    <w:p>
      <w:pPr>
        <w:pStyle w:val="Style14"/>
        <w:shd w:fill="FFFFFF" w:val="clear"/>
        <w:rPr>
          <w:color w:val="000000"/>
        </w:rPr>
      </w:pPr>
      <w:r>
        <w:rPr>
          <w:color w:val="000000"/>
        </w:rPr>
        <w:t>Хлоп-хлоп хлопушки развешаны на ёлки</w:t>
        <w:br/>
        <w:t>Топ-топ игрушки закружили хороводом</w:t>
        <w:br/>
        <w:t>Тик-так часики идут, а стрелки-носики</w:t>
        <w:br/>
        <w:t>Бегут страну поздравить с Новым Годом</w:t>
        <w:br/>
        <w:t>Тик-так часики идут, а стрелки-носики</w:t>
        <w:br/>
        <w:t>Бегут страну поздравить с Новым Годом</w:t>
      </w:r>
    </w:p>
    <w:p>
      <w:pPr>
        <w:pStyle w:val="Style14"/>
        <w:shd w:fill="FFFFFF" w:val="clear"/>
        <w:rPr>
          <w:color w:val="000000"/>
        </w:rPr>
      </w:pPr>
      <w:r>
        <w:rPr>
          <w:color w:val="000000"/>
        </w:rPr>
        <w:t>Давай забудем все обиды</w:t>
        <w:br/>
        <w:t>Забудем темы ссор пустых</w:t>
        <w:br/>
        <w:t>И все печали дней как прошлогодний снег</w:t>
        <w:br/>
        <w:t>Давай оставим я и ты</w:t>
      </w:r>
    </w:p>
    <w:p>
      <w:pPr>
        <w:pStyle w:val="Style14"/>
        <w:shd w:fill="FFFFFF" w:val="clear"/>
        <w:rPr>
          <w:color w:val="000000"/>
        </w:rPr>
      </w:pPr>
      <w:r>
        <w:rPr>
          <w:color w:val="000000"/>
        </w:rPr>
        <w:t>Хлоп-хлоп хлопушки развешаны на ёлки</w:t>
        <w:br/>
        <w:t>Топ-топ игрушки закружили хороводом</w:t>
        <w:br/>
        <w:t>Тик-так часики идут, а стрелки-носики</w:t>
        <w:br/>
        <w:t>Бегут страну поздравить с Новым Годом</w:t>
        <w:br/>
        <w:t>Тик-так часики идут, а стрелки-носики</w:t>
        <w:br/>
        <w:t>Бегут страну поздравить с Новым Годом</w:t>
      </w:r>
    </w:p>
    <w:p>
      <w:pPr>
        <w:pStyle w:val="Style14"/>
        <w:shd w:fill="FFFFFF" w:val="clear"/>
        <w:rPr>
          <w:color w:val="000000"/>
        </w:rPr>
      </w:pPr>
      <w:r>
        <w:rPr>
          <w:color w:val="000000"/>
        </w:rPr>
        <w:t>Мы позовём друзей хороших</w:t>
        <w:br/>
        <w:t>Устроим праздник от души</w:t>
        <w:br/>
        <w:t>Мы вспомним каждый миг словами добрыми</w:t>
        <w:br/>
        <w:t>И стать счастливыми решим</w:t>
      </w:r>
    </w:p>
    <w:p>
      <w:pPr>
        <w:pStyle w:val="Normal"/>
        <w:ind w:left="360" w:hanging="0"/>
        <w:rPr>
          <w:rFonts w:ascii="Trebuchet MS" w:hAnsi="Trebuchet MS" w:cs="Trebuchet MS"/>
          <w:color w:val="555555"/>
          <w:sz w:val="23"/>
          <w:szCs w:val="23"/>
        </w:rPr>
      </w:pPr>
      <w:r>
        <w:rPr>
          <w:color w:val="000000"/>
        </w:rPr>
        <w:b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p>
      <w:pPr>
        <w:pStyle w:val="Normal"/>
        <w:ind w:left="360" w:hanging="0"/>
        <w:rPr>
          <w:rFonts w:ascii="Trebuchet MS" w:hAnsi="Trebuchet MS" w:cs="Trebuchet MS"/>
          <w:color w:val="555555"/>
          <w:sz w:val="23"/>
          <w:szCs w:val="23"/>
        </w:rPr>
      </w:pPr>
      <w:r>
        <w:rPr>
          <w:rFonts w:cs="Trebuchet MS" w:ascii="Trebuchet MS" w:hAnsi="Trebuchet MS"/>
          <w:color w:val="55555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4"/>
    </w:rPr>
  </w:style>
  <w:style w:type="character" w:styleId="Style13">
    <w:name w:val="Основной шрифт абзаца"/>
    <w:qFormat/>
    <w:rPr/>
  </w:style>
  <w:style w:type="character" w:styleId="C4">
    <w:name w:val="c4"/>
    <w:basedOn w:val="Style13"/>
    <w:qFormat/>
    <w:rPr/>
  </w:style>
  <w:style w:type="character" w:styleId="C1">
    <w:name w:val="c1"/>
    <w:basedOn w:val="Style13"/>
    <w:qFormat/>
    <w:rPr/>
  </w:style>
  <w:style w:type="character" w:styleId="C2">
    <w:name w:val="c2"/>
    <w:basedOn w:val="Style13"/>
    <w:qFormat/>
    <w:rPr/>
  </w:style>
  <w:style w:type="character" w:styleId="StrongEmphasis">
    <w:name w:val="Strong"/>
    <w:basedOn w:val="Style13"/>
    <w:qFormat/>
    <w:rPr>
      <w:b/>
      <w:bCs/>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8:00Z</dcterms:created>
  <dc:creator>User</dc:creator>
  <dc:description/>
  <cp:keywords/>
  <dc:language>en-US</dc:language>
  <cp:lastModifiedBy>WiZaRd</cp:lastModifiedBy>
  <dcterms:modified xsi:type="dcterms:W3CDTF">2013-12-23T15:21:00Z</dcterms:modified>
  <cp:revision>32</cp:revision>
  <dc:subject/>
  <dc:title/>
</cp:coreProperties>
</file>