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Верхнеспас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ценарий конкурс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Ученик года 20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 руководителем ШН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нёвой Н. 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2 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и медвед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Ля-ля-ля  (бег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стречу идут учащиеся: девочка в форме и мальчик, которые разговаривают между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останавливается и  внимательно слуш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ежа, а Сережа, а я завтра в конкурсе «Ученик года» буду участвовать. Ты придешь?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приду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ежа, а как ты думаешь, у меня получ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, получится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жа, а там же самые лучшие ученики будут, самые успешные. Я смогу победить?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ечно, сможешь.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ы заладил: конечно, конечно! Лучше посоветуй мне, как стать самой умной, самой красивой, самой успешной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ы и так у меня самая умная и самая красивая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Сережа, никакого от тебя толку, пойду сама готовиться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, следом за ней уходит Ваня. Маша подбегает к Мише (машет руками, с удивленными глазами): Мишка, Мишка, завтра в школе такое, такое будет - ученика года будут выбирать, самого лучшего!!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т губки: Хм, а какой ученик самый лучший?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, улыбаясь, жестами изображает самого умного и красивого ученика.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прыгает и кричит: Хочу на праздник, хочу на праздник, хочу на праздник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а берет Машу, и они уходят.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кадром: Внимание! Внимание! Внимание! Всех педагогов и обучающихся нашей школы просим срочно собраться в актовом зале для обсуждения кандидатур  на звание «Ученик года 2012». Наличие ответственности, внимания и справедливости обязательно! Просьба не опаздывать и личную неприязнь оставить за дверями нашего зала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 выходят  ведущ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1</w:t>
      </w:r>
      <w:r>
        <w:rPr/>
        <w:t>:С</w:t>
      </w:r>
      <w:r>
        <w:rPr>
          <w:rFonts w:cs="Times New Roman" w:ascii="Times New Roman" w:hAnsi="Times New Roman"/>
          <w:sz w:val="24"/>
          <w:szCs w:val="24"/>
        </w:rPr>
        <w:t>олнце сегодня особенно свет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риятно, ему  и не ле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ды зрители, в волнении де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этот праздничный и торжественный день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 2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! Здравствуйте! Здравствуй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м говорим от ду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рады вас видеть на праздни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зрослые, и малы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1: Сегодня мы собрались в этом зале, чтобы выбрать лучшего ученика 2012 год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: Все наши участники достойны этого звания. Все они умны и талантливы!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1: Перед нашим жюри стоит нелегкая задача: выбрать лучшего из лучши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2: Работу  наших конкурсантов будут оценивать: председатель жюри: _________________ члены жюри: 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1: Зрителей мы также просим принять участие в голосовании. По ходу конкурса   передавайте в счетную комиссию  «Листочки» с указанием имени понравившегося конкурсанта. По большинству голосов будет вручен </w:t>
      </w:r>
      <w:r>
        <w:rPr>
          <w:rFonts w:cs="Times New Roman" w:ascii="Times New Roman" w:hAnsi="Times New Roman"/>
          <w:i/>
          <w:sz w:val="24"/>
          <w:szCs w:val="24"/>
        </w:rPr>
        <w:t>«Приз зрительских симпатий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1: Пришло время пригласить наших конкурса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 Пусть грянут фанфар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так, чтобы сраз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 здравствуют знания!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 здравствует разу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фанфа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1: Встречайте наши конкурсанты продемонстрируют всем в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ои уменья  и  таланты. </w:t>
        <w:b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Дмитр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кладова Еле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лкина Екатери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Крист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Окс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узова Екатер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1: Дорогие  участники, </w:t>
        <w:br/>
        <w:t xml:space="preserve">Вас сложные ждут впереди испытанья, </w:t>
        <w:br/>
        <w:t xml:space="preserve">Чтоб титул лучшего получить, </w:t>
        <w:br/>
        <w:t xml:space="preserve">Должны приложить вы много старанья </w:t>
        <w:br/>
        <w:t xml:space="preserve">И чуточку лучше соперников быть. 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:  Первый наш конкурс зовётся «Визитк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аток и ёмок он, словно откры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ём представят участников н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лучший из них судить только вам</w:t>
      </w:r>
      <w:r>
        <w:rPr/>
        <w:t>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1.Максимальная оценка конкурса 5 баллов. (Каждый участник показывает домашнее задание, в котором рассказывает о себ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1: Мы познакомились с нашими участниками и переходим к следующему конкурсу «Эруди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2: Настал ответственный моме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верки на смекал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еснуть эрудицией и остротой у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м предстоит сейчас сполна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астнику задается по одной фразеологической загадке. За правильный ответ участник получает 1 бал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240" w:before="134" w:after="0"/>
        <w:ind w:left="960" w:right="1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белье, а можно вешать. Не орех, а может раскалывать</w:t>
        <w:softHyphen/>
        <w:t>ся. Не игрушка, а можно ломать. Она бывает горячей, ды</w:t>
        <w:softHyphen/>
        <w:t>рявой, садовой. Лучше, если их две. Если вас что-то беспо</w:t>
        <w:softHyphen/>
        <w:t xml:space="preserve">коит, она болит. А если человек кого-то сильно подвел, ее могут намылить или даже снять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Голов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240" w:before="134" w:after="0"/>
        <w:ind w:left="96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245" w:before="34" w:after="0"/>
        <w:ind w:left="960" w:right="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е выпрашивает дырявая обувь. Если школьник всё пере</w:t>
        <w:softHyphen/>
        <w:t>путал, учитель утверждает, что она у ученика в голове; а если все выучил, но невнятно излагает мысли — она пере</w:t>
        <w:softHyphen/>
        <w:t>мещается в рот. Ее заваривают, если берутся за трудное, не</w:t>
        <w:softHyphen/>
        <w:t xml:space="preserve">приятное дело, и расхлебывают после его выполнения. При этом ее никак нельзя испортить масло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Каш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exact" w:line="245" w:before="34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бывают очень разные: большие, шальные, сумасшед</w:t>
        <w:softHyphen/>
        <w:t>шие и даже бешеные. Возможно, поэтому некоторые ут</w:t>
        <w:softHyphen/>
        <w:t>верждают, что когда их нет, меньше проблем. Другие уме</w:t>
        <w:softHyphen/>
        <w:t>ют делать их из воздуха, несмотря на то, что они часто пла</w:t>
        <w:softHyphen/>
        <w:t>чут и очень любят счет. А вот куры почему-то предпочита</w:t>
        <w:softHyphen/>
        <w:t>ют их не клевать.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ньг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го любимый праздник масленица. Его тянут за хвост, если делают что-то очень медленно, а иногда под хвост ему бросают слова и деньги, которые не ценят. Иногда он сидит в мешке, а когда чего - то не хватает, говорят, что это он на</w:t>
        <w:softHyphen/>
        <w:t xml:space="preserve">плака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Кот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го можно придержать и развязать, а можно прикусить и даже проглотить. В народе его считают путеводителем до столицы Украины. Если нужно хранить тайну, его держат за зубами, а если хочется кого-то подразнить, достаточно его показать. У опытных ораторов он хорошо подвешен. Если он злой, то гораздо страшнее пистолета. 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зык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uppressAutoHyphens w:val="true"/>
        <w:autoSpaceDE w:val="false"/>
        <w:spacing w:lineRule="exact" w:line="254" w:before="0" w:after="0"/>
        <w:ind w:left="960" w:right="2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их можно крепко держать все нити. Их можно нагреть,</w:t>
        <w:br/>
        <w:t>если их хозяин — большой пройдоха или удачливый чело</w:t>
        <w:softHyphen/>
        <w:t>век. Хоть они и партнеры, каждая из них не в курсе дел</w:t>
        <w:br/>
        <w:t>другой, зато тщательно ее моет. Они опускаются, когда</w:t>
        <w:br/>
        <w:t>жизнь полна проблем. Если они чужие, то с их помощью</w:t>
        <w:br/>
        <w:t>удобно загребать жар. Одну из них предлагают в комплек</w:t>
        <w:softHyphen/>
        <w:t>те с сердцем.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uppressAutoHyphens w:val="true"/>
        <w:autoSpaceDE w:val="false"/>
        <w:spacing w:lineRule="exact" w:line="254" w:before="0" w:after="0"/>
        <w:ind w:right="2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парашют, а опускаются; не дрова, а разгораются; не оружие, а стреляют. Они — главный атрибут детской игры «Мигалки». В них можно пустить пыль, перемещать с мок</w:t>
        <w:softHyphen/>
        <w:t>рого места на лоб. Их можно строить, если тебе кто-то по</w:t>
        <w:softHyphen/>
        <w:t>нравился. Можно использовать вместо компаса.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ные люди советуют тратить его на дело. Оно само работа</w:t>
        <w:softHyphen/>
        <w:t>ет на нас и показывает, каким предстанет перед нами буду</w:t>
        <w:softHyphen/>
        <w:t>щее. Иногда оно не ждет, а иногда терпит. Его можно хоро</w:t>
        <w:softHyphen/>
        <w:t>шо провести, а можно выиграть. Когда нужно подводить итоги сделанного в жизни, оно предписывает собирать кам</w:t>
        <w:softHyphen/>
        <w:t>ни. Некоторые люди измеряют его в денежном эквивален</w:t>
        <w:softHyphen/>
        <w:t xml:space="preserve">те, а другие утверждают, что оно дороже золот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Время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 1. А сейчас мы проверим насколько прочные знания у наших участников по различным предметам, изучаемым в школ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 xml:space="preserve">На экране представлены вопросы по учебным предметам. Каждый участник выбирает область знаний, которая ему наиболее близка и отвечает на  вопросы (каждый ответ оценивается в 1 балл)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46"/>
        <w:gridCol w:w="1172"/>
        <w:gridCol w:w="137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                          Литера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матика                             Физ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                                 Хим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                                   Географи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1: Наши участники показали нам свой интеллек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х их объединяет стремление к знаниям, к познанию нового и интересног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2: Но у каждого из них  есть свое  хобби и увлечение. И сейчас он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ют нам свои  творени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1: Мы объявляем следующий конкурс «Мир моих увлечений»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2: Максимальная оценка конкурса 5 баллов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емонстрируют свои увлечения, таланты, хобби.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1: Закончился очередной конкурс, в ходе которого мы увидели, чем занимаются наши конкурсанты в свободное время.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:В следующем конкурсе важна не информация, </w:t>
        <w:br/>
        <w:t xml:space="preserve">                   А то, с какой вы говорите интонацией. </w:t>
        <w:br/>
        <w:t>Ведущий 1: Итак, следующий конкурс «Ораторское мастерство»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: Школа! Какой это удивительный дом! Здесь всё перемешалось: детство, юность, романтика, наука и искусство, мечты и реальная жизнь. В этом доме и радость, и слёзы, и встречи, и расставания.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едущий 1: Каждый день мы идем в школу. А как проходят наши школьные будни? Давайте послушаем наших участников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едущий 2: Максимальная оценка конкурса 5 баллов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выступить с сообщением на тему : «Школьные будни»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Вот и закончился наш конкурс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Он в очередной раз доказал, что в нашей школе учатся умные и талантливые ребята!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ущий 1: А становятся они такими благодаря нашим самым лучшим учителям!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2: Которым мы от лица всех учащихся нашей школы говорим спасибо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 А всем участникам без исключения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ем отличной учёбы, здоровья, доб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больше радости, удачи и терпе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завтра будет лучше, чем вче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2: На этом мы прощаемся с вами, и  пока жюри подводит итоги, предлагаем посмотреть вам танец 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конкурса определяются победители в следующих номинац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ик год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 зрительских симпати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рудит школ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ная поддерж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тистическая личность»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курса пока Маша выбегает на сцену и кричит:  Ура! Теперь я знаю, кто такой лучший ученик года! Знаю, знаю, знаю! Это он! ( показывает на победителя и улыбается)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Admin</dc:creator>
  <dc:description/>
  <cp:keywords/>
  <dc:language>en-US</dc:language>
  <cp:lastModifiedBy>Admin</cp:lastModifiedBy>
  <dcterms:modified xsi:type="dcterms:W3CDTF">2012-09-13T11:17:00Z</dcterms:modified>
  <cp:revision>3</cp:revision>
  <dc:subject/>
  <dc:title/>
</cp:coreProperties>
</file>