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Л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ы с одаренными детьми учителей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БОУ СОШ№2 п. Клетня Бря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20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-20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учебный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 учащихся, проявляющих повышенный интерес к изучению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навыков 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ценки результатов работы учащихс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частие в олимпиадах, конкурсах, проекта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одаренных детей с использованием различных диагност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еседование с родителями и учащимися для  выявления  интересов, желаний и возможностей детей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на уроках дифференциации на основе индивидуальных особенностей детей.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>рганизация  проект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 мультимедийных презентац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. Организация  индивидуальных занятий с учащими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и проведение школьных олимпиа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в олимпиадах, интернет - проект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ие предметных дека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ониторинг личных достижений учащихся (формирование портфолио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разнообразной внеурочной и внешкольной деятельности по предме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итие у одаренных детей качественно высокого уровня знаний по предме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29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29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план работы на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6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40"/>
        <w:gridCol w:w="1701"/>
        <w:gridCol w:w="38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ной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детей с повышенным интересом к изучению 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0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риказ  по школ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с учетом занятости детей  другими формами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оков зам. директора по УМР для включения в общешкольный график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на уроках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проектов, презентация их на внеклассных мероприятия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й и районной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проведения, награждение побе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личных портфолио учащих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, по график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конкурсах и олимпиада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, грамот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.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ний, консультировани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 декады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ы, мультимедийные презент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МО о работе по данн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ем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отчет, мультимедийная презентация, выступление перед коллегам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материалов  наработанного опыта на сайте школ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 работы, мультимедийные презентации, фототчеты</w:t>
            </w:r>
          </w:p>
        </w:tc>
      </w:tr>
    </w:tbl>
    <w:p>
      <w:pPr>
        <w:pStyle w:val="Normal"/>
        <w:tabs>
          <w:tab w:val="clear" w:pos="708"/>
          <w:tab w:val="left" w:pos="1629" w:leader="none"/>
          <w:tab w:val="center" w:pos="4677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иски детей с повышенной мотивацией к обучению</w:t>
      </w:r>
    </w:p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3969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ролова И.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ынчен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ерт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внина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нко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чё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бкин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мцева О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ова Мила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Т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ух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илин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ганова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лоусо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н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рин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онова 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ушк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н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ловьёв Е.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шк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ябунина Л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е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к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389" w:leader="none"/>
          <w:tab w:val="center" w:pos="4677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0:00Z</dcterms:created>
  <dc:creator>11</dc:creator>
  <dc:description/>
  <cp:keywords/>
  <dc:language>en-US</dc:language>
  <cp:lastModifiedBy>admin</cp:lastModifiedBy>
  <cp:lastPrinted>2004-01-01T01:07:00Z</cp:lastPrinted>
  <dcterms:modified xsi:type="dcterms:W3CDTF">2016-02-27T19:15:00Z</dcterms:modified>
  <cp:revision>49</cp:revision>
  <dc:subject/>
  <dc:title>                                                                         </dc:title>
</cp:coreProperties>
</file>