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b/>
          <w:szCs w:val="28"/>
        </w:rPr>
        <w:t>Анализ работы МО классных руководителей 5 – 8 классов МБОУ СОШ № 2   п. Клетня Брянской области за 2014-2015учебный год.                           Руководитель МО – Фролова И. И.</w:t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лохой хозяин растит сорняк,</w:t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center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Хороший выращивает рис.</w:t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Умный культивирует почву,</w:t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Дальновидный воспитывает работника.</w:t>
      </w:r>
    </w:p>
    <w:p>
      <w:pPr>
        <w:pStyle w:val="Normal"/>
        <w:tabs>
          <w:tab w:val="clear" w:pos="708"/>
          <w:tab w:val="left" w:pos="4959" w:leader="none"/>
        </w:tabs>
        <w:ind w:left="342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И. Иманцуми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>Методическое объединение (МО) классных руководителей – одна из форм методической работы в школе, дающая прекрасные возможности для повышения уровня профессионального мастерства педагогов.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>Содержание методической работы с классными руководителями разрабатывается на проблемно-диагностической основе, коллективном и индивидуальном планировании, системном подходе, отслеживании и непрерывном анализе результатов, стимулировании и создании условий для методического совершенствования педагогов-воспитателей.</w:t>
      </w:r>
    </w:p>
    <w:p>
      <w:pPr>
        <w:pStyle w:val="Normal"/>
        <w:shd w:fill="FFFFFF" w:val="clear"/>
        <w:spacing w:before="280" w:after="280"/>
        <w:rPr/>
      </w:pPr>
      <w:r>
        <w:rPr>
          <w:szCs w:val="28"/>
        </w:rPr>
        <w:t>В состав МО 5 – 8 классов входит 11 классных   руководителей. Большинство классных руководителей успешно решают проблемы классного руководства и могут поделиться опытом.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В 2014- 2015 учебном году методическое объединение классных руководителей работало по проблеме школы:</w:t>
      </w:r>
      <w:r>
        <w:rPr>
          <w:b/>
          <w:color w:val="002060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познавательных интересов, интеллектуальных способностей школьников, интереса к окружающему миру и себе, нравственности, гражданской позиции и здорового образа жизни»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>Для решения данной проблемы, МО классных руководителей поставило перед собой следующие цели и задачи: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формирование профессиональной компетентности классных руководителей в работе с учащимися, родителями, классным коллективом. </w:t>
      </w:r>
    </w:p>
    <w:p>
      <w:pPr>
        <w:pStyle w:val="Style19"/>
        <w:ind w:left="0"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повышению профессионального мастерства классного руководителя посредством знакомства с опытом классных руководителей, как нашей школы, так и школ посёлка, а также путем знакомства с новинками методической литерату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формированию у воспитанников привычки к здоровому образу жиз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воспитанию и развитию нравственных качеств личности через привитие любви к малой родине путём формирования гражданской позиции, гражданского отношения к школе, семье, обществ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охране жизни и здоровья воспитан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воспитательную работу в классном коллективе с учетом индивидуальности и ценности личности каждого ученика. Через индивидуальность конкретного ребенка высветить и сделать более осознанными общезначимые, социальные позиции лич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заимодействие с семьей по вопросам воспитания и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звивать самоуправление в организации учебной деятельности учащихся, в трудовой и общественной жиз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и целенаправленно проводить профилактическую работу с учащимися по предупреждению правонаруш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 методической работы:</w:t>
      </w:r>
    </w:p>
    <w:p>
      <w:pPr>
        <w:pStyle w:val="Normal"/>
        <w:shd w:fill="FFFFFF" w:val="clear"/>
        <w:ind w:left="742" w:hanging="742"/>
        <w:rPr/>
      </w:pPr>
      <w:r>
        <w:rPr>
          <w:bCs/>
          <w:szCs w:val="28"/>
        </w:rPr>
        <w:t>1.</w:t>
      </w:r>
      <w:r>
        <w:rPr>
          <w:szCs w:val="28"/>
        </w:rPr>
        <w:t>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shd w:fill="FFFFFF" w:val="clear"/>
        <w:ind w:left="709" w:hanging="709"/>
        <w:rPr>
          <w:bCs/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>Информирование о нормативно-правовой базе, регулирующей работу классных руководителей.</w:t>
      </w:r>
    </w:p>
    <w:p>
      <w:pPr>
        <w:pStyle w:val="Normal"/>
        <w:shd w:fill="FFFFFF" w:val="clear"/>
        <w:ind w:left="709" w:hanging="709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3</w:t>
      </w:r>
      <w:r>
        <w:rPr>
          <w:szCs w:val="28"/>
        </w:rPr>
        <w:t>.Обобщение, систематизация и распространение передового педагогического опыта.</w:t>
      </w:r>
    </w:p>
    <w:p>
      <w:pPr>
        <w:pStyle w:val="Normal"/>
        <w:shd w:fill="FFFFFF" w:val="clear"/>
        <w:ind w:left="700" w:hanging="70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4.</w:t>
      </w:r>
      <w:r>
        <w:rPr>
          <w:szCs w:val="28"/>
        </w:rPr>
        <w:t>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/>
      </w:pPr>
      <w:r>
        <w:rPr/>
        <w:t>В течение учебного года были запланированы и проведены следующие заседания МО классных руководителей: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9"/>
        <w:gridCol w:w="4182"/>
        <w:gridCol w:w="20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Тема заседания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бсуждаемые 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ыступающ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Заседание 1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 октябр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(</w:t>
            </w:r>
            <w:r>
              <w:rPr>
                <w:rFonts w:eastAsia="Calibri"/>
                <w:sz w:val="24"/>
                <w:lang w:val="en-US"/>
              </w:rPr>
              <w:t>I</w:t>
            </w:r>
            <w:r>
              <w:rPr>
                <w:rFonts w:eastAsia="Calibri"/>
                <w:sz w:val="24"/>
              </w:rPr>
              <w:t xml:space="preserve"> четверть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рганизационно-установочное заседание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.Приоритетные задачи воспитательной работы в 2014-2015 учебном году. Задачи и план МО классных руководителей на 2014-2015 учебный год. 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Знакомство с нормативными документами «Должностная инструкция классного руководителя».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Деятельность классного руководителя в системе воспитательной работы школы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6.  Использование современных образовательных технологий в процессе воспитательной работы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  Формирование у учащихся общественной активности, самостоятельности через участие в общественной жизни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уководитель МО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арапова О. А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Фролова И. И. 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Новожеева Е. 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седание 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25 ноября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II четверть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Развитие творческого потенциала и коммуникативной компетентности у учащихся во внеурочной деятельности школы в рамках ФГОС НОО и ООО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1. Открытые мероприяти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.</w:t>
            </w:r>
            <w:r>
              <w:rPr>
                <w:rFonts w:eastAsia="Calibri"/>
                <w:sz w:val="24"/>
              </w:rPr>
              <w:t xml:space="preserve"> Анализ и самоанализ открытых мероприятий.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  <w:r>
              <w:rPr>
                <w:sz w:val="24"/>
              </w:rPr>
              <w:t xml:space="preserve"> Формирование социальных компетентностей у учащихся</w:t>
            </w:r>
          </w:p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Формирование ключевых компетенций у школьников среднего звена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5.</w:t>
            </w:r>
            <w:r>
              <w:rPr>
                <w:sz w:val="24"/>
              </w:rPr>
              <w:t xml:space="preserve"> Развитие познавательных интересов, интеллектуальных способностей у школьников среднего звен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Прокопенкова Л.А.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ролова И. И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ваева С. В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седание 3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 феврал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(</w:t>
            </w:r>
            <w:r>
              <w:rPr>
                <w:rFonts w:eastAsia="Calibri"/>
                <w:sz w:val="24"/>
                <w:lang w:val="en-US"/>
              </w:rPr>
              <w:t xml:space="preserve">III </w:t>
            </w:r>
            <w:r>
              <w:rPr>
                <w:rFonts w:eastAsia="Calibri"/>
                <w:sz w:val="24"/>
              </w:rPr>
              <w:t>четверть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Нравственное воспитание учащихся –основа самодостаточной личност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1. Открытые мероприяти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.</w:t>
            </w:r>
            <w:r>
              <w:rPr>
                <w:rFonts w:eastAsia="Calibri"/>
                <w:sz w:val="24"/>
              </w:rPr>
              <w:t xml:space="preserve"> Анализ и самоанализ открытых мероприяти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ажданско-патриотических ка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школьников среднего звен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дорового образа жизни у школьников среднего зв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рбачёва Н. С.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ксименко Е. В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Щепетова Т. А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седание 4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 ма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(</w:t>
            </w:r>
            <w:r>
              <w:rPr>
                <w:rFonts w:eastAsia="Calibri"/>
                <w:sz w:val="24"/>
                <w:lang w:val="en-US"/>
              </w:rPr>
              <w:t>IV</w:t>
            </w:r>
            <w:r>
              <w:rPr>
                <w:rFonts w:eastAsia="Calibri"/>
                <w:sz w:val="24"/>
              </w:rPr>
              <w:t xml:space="preserve"> четверть)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ведение итогов воспитательной работы за 2014-2015 учебный год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1.  Развитие интереса к окружающему миру и себе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 xml:space="preserve">2.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Развитие коммуникативных компетентностей у учащихся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3. Анализ итогов работы методического объединения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</w:rPr>
              <w:t>4. Планирование методической работы на новый учебный год ШМО классных руководителей. Рекомендации, предложения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юева Л. В.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Сидоренкова Л.Г.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уководитель МО   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>Помимо выступлений по теме на заседаниях МО проводится обзор новейшей методической литературы, знакомство с образовательными интернет-сайтами, решались текущие вопросы.</w:t>
      </w:r>
    </w:p>
    <w:p>
      <w:pPr>
        <w:pStyle w:val="Normal"/>
        <w:shd w:fill="FFFFFF" w:val="clear"/>
        <w:spacing w:before="280" w:after="280"/>
        <w:rPr/>
      </w:pPr>
      <w:r>
        <w:rPr>
          <w:szCs w:val="28"/>
        </w:rPr>
        <w:t>При организации методической работы с классными руководителями использовались различные формы: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>·                   Презентации;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>·                   Практикумы;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>·                   Круглые столы. Эта форма повышения профессионального мастерства классных руководителей предполагает коллективное обсуждение волнующей всех педагогической проблемы.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>На консультациях обсуждались следующие вопросы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Содержание деятельности классного руководител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Документация классных руководителе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Организация учебно-воспитательной деятельности в классных коллективах.</w:t>
      </w:r>
    </w:p>
    <w:p>
      <w:pPr>
        <w:pStyle w:val="Normal"/>
        <w:shd w:fill="FFFFFF" w:val="clear"/>
        <w:rPr/>
      </w:pPr>
      <w:r>
        <w:rPr>
          <w:szCs w:val="28"/>
        </w:rPr>
        <w:t>- Методика определения уровня воспитанности школьников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Организация работы с детьми группы риск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Организация работы с родителям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Анализ воспитательной работы.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Воспитательная функция школы в современных условиях все возрастает. И чем сложнее эти условия, тем более высокий научный подход требуется к организации воспитательного процесса.  Это имеет прямое отношение и к планированию воспитательной работы классного руководителя.</w:t>
      </w:r>
    </w:p>
    <w:p>
      <w:pPr>
        <w:pStyle w:val="Normal"/>
        <w:jc w:val="left"/>
        <w:rPr/>
      </w:pPr>
      <w:r>
        <w:rPr/>
        <w:t>Все классные руководители постоянно совершенствуют своё профессиональное мастерство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 И. 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ы сам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работы над темой</w:t>
            </w:r>
          </w:p>
        </w:tc>
      </w:tr>
      <w:tr>
        <w:trPr>
          <w:trHeight w:val="1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копенкова Людмила Анатольев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социальных компетентностей у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ваева Светла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познавательных интересов, интеллектуальных способностей у школьников среднего зв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арапова Окса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 в процессе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</w:tr>
      <w:tr>
        <w:trPr>
          <w:trHeight w:val="1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олова Ир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лючевых компетенций у школьников среднего зв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бачёва Наталь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Формирование гражданско-патриотических качеств</w:t>
            </w:r>
            <w:r>
              <w:rPr>
                <w:rFonts w:eastAsia="Calibri"/>
                <w:sz w:val="28"/>
                <w:szCs w:val="28"/>
              </w:rPr>
              <w:t xml:space="preserve"> у школьников среднего звен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</w:tc>
      </w:tr>
      <w:tr>
        <w:trPr>
          <w:trHeight w:val="1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жеева Еле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у учащихся общественной активности, самостоятельности через участие в общественн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торой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доренкова Ларис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коммуникативных компетентностей у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тий</w:t>
            </w:r>
          </w:p>
        </w:tc>
      </w:tr>
      <w:tr>
        <w:trPr>
          <w:trHeight w:val="1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енко 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ховно-нравственное воспитание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тий</w:t>
            </w:r>
          </w:p>
        </w:tc>
      </w:tr>
      <w:tr>
        <w:trPr>
          <w:trHeight w:val="1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абрина Наталья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личностных компетентностей у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</w:tr>
      <w:tr>
        <w:trPr>
          <w:trHeight w:val="1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петова Татьяна Афанас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ние здорового образа жизни у школьников среднего зв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</w:tr>
      <w:tr>
        <w:trPr>
          <w:trHeight w:val="1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юева Любовь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интереса к окружающему миру и се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cs="Helvetica" w:ascii="Helvetica" w:hAnsi="Helvetica"/>
          <w:sz w:val="24"/>
        </w:rPr>
        <w:t>       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szCs w:val="28"/>
        </w:rPr>
        <w:t>Основной формой работы классных руководителей МО был и остается классный час (в разных формах его проведения), где школьники под ненавязчивым руководством педагога включаются в специально организованную деятельность, способствующую формированию системы отношений к окружающему миру, друг к другу, к самим себе.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>Классные руководители способны найти союз с ребятами, умеют добиваться оптимальных результатов в достижении воспитательных целей и задач, а также считаются с потребностями и интересами детей при планировании своей работы.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>Классными руководителями грамотно определены и сформулированы цели и задачи воспитательной работы с детьми, применяются разнообразные формы и методы работы.</w:t>
      </w:r>
    </w:p>
    <w:p>
      <w:pPr>
        <w:pStyle w:val="Normal"/>
        <w:shd w:fill="FFFFFF" w:val="clear"/>
        <w:spacing w:before="280" w:after="280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>Положительными моментами классных часов являются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1.     целевая направленность классных часов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.     музыкальное оформление мероприятий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3.     сочетание коллективной работы с индивидуальным подходом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.     высокая активность учащихся и их интерес к классным часам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5.     эмоционально – нравственный отклик учащихся, переживания и проявление чувств благодарности;</w:t>
      </w:r>
    </w:p>
    <w:p>
      <w:pPr>
        <w:pStyle w:val="Normal"/>
        <w:shd w:fill="FFFFFF" w:val="clear"/>
        <w:rPr/>
      </w:pPr>
      <w:r>
        <w:rPr>
          <w:szCs w:val="28"/>
        </w:rPr>
        <w:t>6.       классными руководителями на классных часах используются элементы личностно-ориентированного подхода при подготовке и проведении классных часов;</w:t>
      </w:r>
    </w:p>
    <w:p>
      <w:pPr>
        <w:pStyle w:val="Normal"/>
        <w:shd w:fill="FFFFFF" w:val="clear"/>
        <w:rPr/>
      </w:pPr>
      <w:r>
        <w:rPr>
          <w:szCs w:val="28"/>
        </w:rPr>
        <w:t>7.        наблюдается разнообразие тематики классных часов;</w:t>
      </w:r>
    </w:p>
    <w:p>
      <w:pPr>
        <w:pStyle w:val="Normal"/>
        <w:shd w:fill="FFFFFF" w:val="clear"/>
        <w:rPr/>
      </w:pPr>
      <w:r>
        <w:rPr>
          <w:szCs w:val="28"/>
        </w:rPr>
        <w:t>8.      большинством классных руководителей на классных часах создается комфортная обстановка, атмосфера доброжелательности, способствующая самопроявлению и самовыражению учащихся;</w:t>
      </w:r>
    </w:p>
    <w:p>
      <w:pPr>
        <w:pStyle w:val="Normal"/>
        <w:shd w:fill="FFFFFF" w:val="clear"/>
        <w:rPr/>
      </w:pPr>
      <w:r>
        <w:rPr>
          <w:szCs w:val="28"/>
        </w:rPr>
        <w:t>9.        разнообразие приемов, методов и форм проведения классных часов;</w:t>
      </w:r>
    </w:p>
    <w:p>
      <w:pPr>
        <w:pStyle w:val="Normal"/>
        <w:shd w:fill="FFFFFF" w:val="clear"/>
        <w:rPr/>
      </w:pPr>
      <w:r>
        <w:rPr>
          <w:szCs w:val="28"/>
        </w:rPr>
        <w:t>10.       неформальная обстановка;</w:t>
      </w:r>
    </w:p>
    <w:p>
      <w:pPr>
        <w:pStyle w:val="Normal"/>
        <w:shd w:fill="FFFFFF" w:val="clear"/>
        <w:rPr/>
      </w:pPr>
      <w:r>
        <w:rPr>
          <w:szCs w:val="28"/>
        </w:rPr>
        <w:t>11.      создание ситуаций успеха и выбора для ребенка, независимо от его результатов в учебной деятельности;</w:t>
      </w:r>
    </w:p>
    <w:p>
      <w:pPr>
        <w:pStyle w:val="Normal"/>
        <w:shd w:fill="FFFFFF" w:val="clear"/>
        <w:rPr/>
      </w:pPr>
      <w:r>
        <w:rPr>
          <w:szCs w:val="28"/>
        </w:rPr>
        <w:t>12.      соответствие поставленных целей и задач особенностям классного коллектива и возрасту учащихся, а также их потребностям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13.      классные часы способствуют развитию эмоциональной и интеллектуальной сферы учащихся, а также способствуют и развитию творческих способностей учащихся, несут воспитательный потенциал. </w:t>
      </w:r>
    </w:p>
    <w:p>
      <w:pPr>
        <w:pStyle w:val="Normal"/>
        <w:rPr/>
      </w:pPr>
      <w:r>
        <w:rPr/>
        <w:t>В этом учебном году было запланировано и проведено 3 открытых классных часа: в 6 «а» классе – «Дружба – это….» (классный руководитель – Фролова И. И., в 7 «а» классе – «Пусть свечи памяти горят…» (классный руководитель – Сидоренкова Л. Г.) и в 6 «б» классе «Поклонимся Великим тем годам» (классный руководитель – Горбачёва Н. С.). Открытые мероприятия показывают, что классные руководители ведут тщательную подготовку к мероприятиям, материал представляется с использованием новых технических средств, возможностей Интернета. В работе применяются различные формы общения, организации деятельности, создаётся комфортная, творческая обстановка, способствующая развитию личности ребёнк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бота классного руководителя невозможна без изучения личности ученика. Фиксирование его стремления к саморазвитию, самовоспитанию также является частью деятельности классного руководителя. С этой целью широко применяются педагогические диагностики. Например, наблюдение за учащимися 5-ых классов (период адаптации) показало, что у 28% учащихся высокий уровень адаптации, у 57% - средний, у 15% - низкий. Однако необходимо отметить, что у ребят наблюдается страх самовыражения – 55% опрошенных. Исходя из этого, классным руководителям 5-х классов необходимо активизировать работу по сплочению классных коллективов. В целом адаптация пятиклассников прошла успешно. Хочется отметить работу классного руководителя 5 «в» класса, Шараповой О. А., которая большое внимание уделяет воспитанию сознательной дисциплины учащихся. </w:t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Педагогические диагностики дают нам ответы на многие вопросы в организации воспитательной работы, дают направление для работы классных руководителе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Так, например, при определении уровня воспитанности классных коллективов получились следующие результаты: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самый высокий уровень воспитанности у коллективов 5 «б» (Прокопенкова Л. А.) и 5 «в» (Шарапова О. А.), который составляет 4, 4 балла;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на втором месте – 7 «б» класс (Максименко Е. В.) – 4,3 балла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на третьем месте – 5 «а» (Сиваева С. В.), 7 «а» (Сидоренкова Л. Г.), 7 «в» (Тарабрина Н. М.), 8 «б» (Клюева Л.В.) – 4, 2 балла;</w:t>
      </w:r>
    </w:p>
    <w:p>
      <w:pPr>
        <w:pStyle w:val="Normal"/>
        <w:shd w:fill="FFFFFF" w:val="clear"/>
        <w:rPr/>
      </w:pPr>
      <w:r>
        <w:rPr>
          <w:szCs w:val="28"/>
        </w:rPr>
        <w:t>на четвёртом месте – 6 «а» класс (Фролова И. И.), 6 «б» (Горбачёва Н. С.),      8 «а» (Щепетова Т. А.) – 4, 1 балла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амый низкий уровень воспитанности у учащихся 6 «в» класса (Новожеева Е. Н.), он составляет – 3, 9 баллов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оанализировав результаты уровня воспитанности коллективов напрашивается следующий вывод: сравнивая полученные показатели с реальным, видимым уровнем выражено явное несоответствие у некоторых классных коллективов, либо классные руководители не вполне доступно довели до сведения учащихся показатели уровня воспитанности, либо учащиеся неадекватно оценивают себя. В любом случае необходимо пересмотреть и откорректировать данную методику.</w:t>
      </w:r>
    </w:p>
    <w:p>
      <w:pPr>
        <w:pStyle w:val="Normal"/>
        <w:rPr/>
      </w:pPr>
      <w:r>
        <w:rPr>
          <w:szCs w:val="28"/>
          <w:lang w:eastAsia="zh-CN"/>
        </w:rPr>
        <w:t>Большое внимание уделяется классными руководителями экологическому воспитанию и краеведению. Наиболее успешной является в этом направлении работа классных руководителей 5 «б» и 8 «а» классов: Прокопенковой Л. А. и Щепетовой Т. А.</w:t>
      </w:r>
      <w:r>
        <w:rPr/>
        <w:t xml:space="preserve"> </w:t>
      </w:r>
    </w:p>
    <w:p>
      <w:pPr>
        <w:pStyle w:val="Normal"/>
        <w:rPr/>
      </w:pPr>
      <w:r>
        <w:rPr/>
        <w:t>Каждый классный руководитель МО использует различные формы работы с учащимися. Классные руководители внедряют и инновационные формы работы, такие как тренинги, ринги вопросов и ответов, мозговой штурм и мозговая атака. В классных коллективах проводятся конкурсы, викторины, дискуссии, марафоны, экскурсии, праздники, конференции.</w:t>
      </w:r>
    </w:p>
    <w:p>
      <w:pPr>
        <w:pStyle w:val="Normal"/>
        <w:rPr/>
      </w:pPr>
      <w:r>
        <w:rPr/>
        <w:t>Организуются встречи с интересными людьми: встреча с выпускниками нашей школы, с участниками боевых действий в Афганистане и Чечне, с ветеранами труда и т.д., к сожалению, всё меньше возможными становятся встречи с ветеранами ВОВ.  Так же проводятся встречи с работниками правоохранительных органов, в рамках недели правовых знаний. Большое внимание правовому воспитанию уделяет классный руководитель 6 «в» класса – Новожеева Е. 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 классные коллективы приняли активное участие во всех проводимых акциях: «Семья – семье», «Милосердие», «Дети Брянщины - детям Донбасса», «Ванечка» и т. д. </w:t>
      </w:r>
    </w:p>
    <w:p>
      <w:pPr>
        <w:pStyle w:val="Normal"/>
        <w:rPr>
          <w:szCs w:val="28"/>
        </w:rPr>
      </w:pPr>
      <w:r>
        <w:rPr>
          <w:szCs w:val="28"/>
        </w:rPr>
        <w:t>Уделяется большое внимание общественно-полезному труду учащихся. Наибольших успехов здесь добивается Фролова И. И. – классный руководитель 6 «а» клас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eastAsia="zh-CN"/>
        </w:rPr>
        <w:t>Велась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большая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работа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о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военно-патриотическому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воспитанию: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роведено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множество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классных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часов,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внеклассных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мероприятий,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</w:rPr>
        <w:t>посвященных 70-летию Победы в ВОВ над немецко-фашистскими захватчиками. П</w:t>
      </w:r>
      <w:r>
        <w:rPr>
          <w:szCs w:val="28"/>
          <w:lang w:eastAsia="zh-CN"/>
        </w:rPr>
        <w:t>осетили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ветеранов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на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дому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и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оздравили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их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с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раздником,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возлагали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цветы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к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амятникам,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риняли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участие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в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 xml:space="preserve">митинге. </w:t>
      </w:r>
      <w:r>
        <w:rPr>
          <w:szCs w:val="28"/>
        </w:rPr>
        <w:t xml:space="preserve">Учащиеся, начиная с 6 класса в течение года ухаживали за памятником </w:t>
      </w:r>
      <w:r>
        <w:rPr/>
        <w:t>воинам Великой отечественной войны.</w:t>
      </w:r>
      <w:r>
        <w:rPr>
          <w:szCs w:val="28"/>
          <w:lang w:eastAsia="zh-CN"/>
        </w:rPr>
        <w:t xml:space="preserve"> Наиболее удачно ведётся работа в этом направлении классным руководителем 7«а» класса</w:t>
      </w:r>
      <w:r>
        <w:rPr>
          <w:rFonts w:eastAsia="Comic Sans MS"/>
          <w:szCs w:val="28"/>
          <w:lang w:eastAsia="zh-CN"/>
        </w:rPr>
        <w:t xml:space="preserve">  </w:t>
      </w:r>
      <w:r>
        <w:rPr>
          <w:szCs w:val="28"/>
        </w:rPr>
        <w:t xml:space="preserve"> - Сидоренковой Л.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, дифференциация, интеграция и координация педагогического труда в едином образовательном пространстве и социальной среде. В процессе своей деятельности классный руководитель активно сотрудничает с учителями-предметниками, психологом, педагогами дополнительного образования, школьной и районной библиотекой, районным краеведческим музеем. Здесь хочется отметить работу классного руководителя 7 «в» класса – Тарабриной Н. М. К сожалению, не все ещё классы посетили районный музей. </w:t>
      </w:r>
    </w:p>
    <w:p>
      <w:pPr>
        <w:pStyle w:val="Normal"/>
        <w:rPr>
          <w:szCs w:val="28"/>
        </w:rPr>
      </w:pPr>
      <w:r>
        <w:rPr>
          <w:szCs w:val="28"/>
        </w:rPr>
        <w:t>Одним из важнейших социальных институтов воспитания является семья. Работа классного руководителя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ческих особенностей, организацию помощи в обучении, физическом и духовном развитии самостоятельного гражданина. Большое внимание работе с семьёй уделяет Горбачёва Н. С. –классный руководитель 6 «б» класса.</w:t>
      </w:r>
    </w:p>
    <w:p>
      <w:pPr>
        <w:pStyle w:val="Normal"/>
        <w:rPr>
          <w:szCs w:val="28"/>
          <w:lang w:eastAsia="zh-CN"/>
        </w:rPr>
      </w:pPr>
      <w:r>
        <w:rPr>
          <w:szCs w:val="28"/>
        </w:rPr>
        <w:t xml:space="preserve"> </w:t>
      </w:r>
      <w:r>
        <w:rPr>
          <w:szCs w:val="28"/>
          <w:lang w:eastAsia="zh-CN"/>
        </w:rPr>
        <w:t>С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ервых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дней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учебного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года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всеми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классными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руководителями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ведётся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рофилактическая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работа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о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редупреждению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ДДТТ,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ДТТ,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безопасному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оведению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с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незнакомыми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людьми,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у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водоёмов,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в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транспорте,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бдительности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с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незнакомыми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людьми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и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редметами; беседы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о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рофилактике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и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редупреждению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 xml:space="preserve">вредных привычек. Ведётся журнал по технике безопасности. Огромное внимание формированию здорового образа жизни у учащихся уделяется классными руководителями. К сожалению, есть такие учащиеся, которые пренебрегают воспитательными мероприятиями и ведут не вполне здоровый образ жизни, это – Солдатенков Ю., Васильев Д., Федькин К. и некоторые другие. 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Times New Roman"/>
          <w:szCs w:val="28"/>
          <w:lang w:eastAsia="zh-CN"/>
        </w:rPr>
        <w:t xml:space="preserve">            </w:t>
      </w:r>
      <w:r>
        <w:rPr>
          <w:rFonts w:eastAsia="Comic Sans MS"/>
          <w:szCs w:val="28"/>
          <w:lang w:eastAsia="zh-CN"/>
        </w:rPr>
        <w:t>Много работы проводится классными руководителями по воспитанию эстетических и духовно-нравственных качеств личности учащихся . Наибольших успехов в этом добиваются; Клюева Л. В. – классный руководитель 8 «б» класса и Максименко Е. В.  – классный руководитель 7 «б» класса.</w:t>
      </w:r>
    </w:p>
    <w:p>
      <w:pPr>
        <w:pStyle w:val="Normal"/>
        <w:suppressAutoHyphens w:val="true"/>
        <w:ind w:hanging="0"/>
        <w:jc w:val="left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     </w:t>
      </w:r>
      <w:r>
        <w:rPr>
          <w:szCs w:val="28"/>
          <w:lang w:eastAsia="zh-CN"/>
        </w:rPr>
        <w:t>Большое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внимание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уделяется</w:t>
      </w:r>
      <w:r>
        <w:rPr>
          <w:rFonts w:eastAsia="Comic Sans MS"/>
          <w:szCs w:val="28"/>
          <w:lang w:eastAsia="zh-CN"/>
        </w:rPr>
        <w:t xml:space="preserve"> классными руководителями </w:t>
      </w:r>
      <w:r>
        <w:rPr>
          <w:szCs w:val="28"/>
          <w:lang w:eastAsia="zh-CN"/>
        </w:rPr>
        <w:t>введению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школьной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формы. Здесь считаю нужным отметить работу классного руководителя 5 «а» класса – Сиваевой С. В., где 100 % учащихся закупают форму в следующем учебном году.</w:t>
      </w:r>
    </w:p>
    <w:p>
      <w:pPr>
        <w:pStyle w:val="2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ный руководитель старается совершенствовать свое мастерство, активно участвуя в работе МО классных руководителей, пополняя «методическую копилку классного руководител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фонд в течение года пополнился сценариями праздников, тематических классных часов.</w:t>
      </w:r>
    </w:p>
    <w:p>
      <w:pPr>
        <w:pStyle w:val="Normal"/>
        <w:rPr>
          <w:szCs w:val="28"/>
        </w:rPr>
      </w:pPr>
      <w:r>
        <w:rPr/>
        <w:t xml:space="preserve">МО </w:t>
      </w:r>
      <w:r>
        <w:rPr>
          <w:szCs w:val="28"/>
        </w:rPr>
        <w:t xml:space="preserve">оказывает практическую помощь классным руководителям по различным направлениям работы. </w:t>
      </w:r>
    </w:p>
    <w:p>
      <w:pPr>
        <w:pStyle w:val="Normal"/>
        <w:tabs>
          <w:tab w:val="clear" w:pos="708"/>
          <w:tab w:val="left" w:pos="4959" w:leader="none"/>
        </w:tabs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зируя деятельность классных руководителей, можно сделать вывод, что работа по воспитанию классных коллективов ведется целенаправленно.</w:t>
      </w:r>
    </w:p>
    <w:p>
      <w:pPr>
        <w:pStyle w:val="Normal"/>
        <w:tabs>
          <w:tab w:val="clear" w:pos="708"/>
          <w:tab w:val="left" w:pos="4959" w:leader="none"/>
        </w:tabs>
        <w:ind w:firstLine="900"/>
        <w:rPr/>
      </w:pPr>
      <w:r>
        <w:rPr>
          <w:szCs w:val="28"/>
        </w:rPr>
        <w:t xml:space="preserve">Особую благодарность хочется высказать классному руководителю 7 «а» класса Сидоренковой Л. Г., которая успешно выступила в районном конкурсе «Самый классный классный» и стала его победителем! </w:t>
      </w:r>
    </w:p>
    <w:p>
      <w:pPr>
        <w:pStyle w:val="2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крытых мероприятий, заседаний МО, межсекционной работы в течение года можно сделать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, поставленные на МО, выполняются всеми классными руководителями;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диагностическая работа, но на недостаточном уровне;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ся работа по умению анализировать открытое мероприятие и делать самоанализ своей деятельности, как классного руководителя;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 обобщается опыт работы классных руководителей.</w:t>
      </w:r>
    </w:p>
    <w:p>
      <w:pPr>
        <w:pStyle w:val="2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на недостаточном уровне организована работа по организации классного самоуправления.</w:t>
      </w:r>
    </w:p>
    <w:p>
      <w:pPr>
        <w:pStyle w:val="2"/>
        <w:ind w:left="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в 2015-2016 учебном году МО классных руководителей следует </w:t>
      </w:r>
      <w:r>
        <w:rPr>
          <w:rFonts w:cs="Times New Roman" w:ascii="Times New Roman" w:hAnsi="Times New Roman"/>
          <w:b/>
          <w:i/>
          <w:sz w:val="28"/>
          <w:szCs w:val="28"/>
        </w:rPr>
        <w:t>решать следующие задачи:</w:t>
      </w:r>
    </w:p>
    <w:p>
      <w:pPr>
        <w:pStyle w:val="2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олее активно и полно обобщать передовой опыт творчески работающих классных руководителей, пропагандируя его через организацию открытых мероприятий воспитательного характера и через школьный сайт.</w:t>
      </w:r>
    </w:p>
    <w:p>
      <w:pPr>
        <w:pStyle w:val="2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дрять новые формы работы в деятельности классного руководителя.</w:t>
      </w:r>
    </w:p>
    <w:p>
      <w:pPr>
        <w:pStyle w:val="2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нее использовать возможности школы для повышения профессионального мастерства классных руководителей.</w:t>
      </w:r>
    </w:p>
    <w:p>
      <w:pPr>
        <w:pStyle w:val="2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. уделять большее внимание духовному, физическому, гражданско-патриотическому воспитанию детей.</w:t>
      </w:r>
    </w:p>
    <w:p>
      <w:pPr>
        <w:pStyle w:val="2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5. активизировать работу по развитию самоуправления в классном коллективе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е этих задач будет способствовать достижению основной цели – профессиональному росту классных руководителей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Comic Sans MS" w:cs="Comic Sans MS" w:ascii="Comic Sans MS" w:hAnsi="Comic Sans MS"/>
          <w:sz w:val="24"/>
          <w:lang w:eastAsia="zh-CN"/>
        </w:rPr>
        <w:t xml:space="preserve">  </w:t>
      </w:r>
      <w:r>
        <w:rPr>
          <w:szCs w:val="28"/>
        </w:rPr>
        <w:t>Анализируя деятельность МО классных руководителей можно сделать вывод, что работа по созданию классных коллективов ведё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, практически все они вовлечены во внеклассную деятельность.</w:t>
      </w:r>
    </w:p>
    <w:p>
      <w:pPr>
        <w:pStyle w:val="Normal"/>
        <w:suppressAutoHyphens w:val="true"/>
        <w:ind w:hanging="0"/>
        <w:jc w:val="center"/>
        <w:rPr>
          <w:rFonts w:eastAsia="Comic Sans MS"/>
          <w:szCs w:val="28"/>
          <w:lang w:eastAsia="zh-CN"/>
        </w:rPr>
      </w:pPr>
      <w:r>
        <w:rPr>
          <w:szCs w:val="28"/>
          <w:lang w:eastAsia="zh-CN"/>
        </w:rPr>
        <w:t>На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заседании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МО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было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принято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решение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считать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работу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МО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классных</w:t>
      </w:r>
      <w:r>
        <w:rPr>
          <w:rFonts w:eastAsia="Comic Sans MS"/>
          <w:szCs w:val="28"/>
          <w:lang w:eastAsia="zh-CN"/>
        </w:rPr>
        <w:t xml:space="preserve"> </w:t>
      </w:r>
      <w:r>
        <w:rPr>
          <w:szCs w:val="28"/>
          <w:lang w:eastAsia="zh-CN"/>
        </w:rPr>
        <w:t>руководителей</w:t>
      </w:r>
      <w:r>
        <w:rPr>
          <w:rFonts w:eastAsia="Comic Sans MS"/>
          <w:szCs w:val="28"/>
          <w:lang w:eastAsia="zh-CN"/>
        </w:rPr>
        <w:t xml:space="preserve"> 5-8 классов </w:t>
      </w:r>
      <w:r>
        <w:rPr>
          <w:szCs w:val="28"/>
          <w:lang w:eastAsia="zh-CN"/>
        </w:rPr>
        <w:t>удовлетворительной.</w:t>
      </w:r>
    </w:p>
    <w:p>
      <w:pPr>
        <w:pStyle w:val="Normal"/>
        <w:tabs>
          <w:tab w:val="clear" w:pos="708"/>
          <w:tab w:val="left" w:pos="21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g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Ariag;Arial" w:hAnsi="Ariag;Arial" w:cs="Ariag;Arial"/>
      <w:sz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  <w:ind w:left="-56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03:00Z</dcterms:created>
  <dc:creator>Admin</dc:creator>
  <dc:description/>
  <cp:keywords/>
  <dc:language>en-US</dc:language>
  <cp:lastModifiedBy>admin</cp:lastModifiedBy>
  <dcterms:modified xsi:type="dcterms:W3CDTF">2015-05-11T16:17:00Z</dcterms:modified>
  <cp:revision>61</cp:revision>
  <dc:subject/>
  <dc:title>Анализ работы МО классных руководителей </dc:title>
</cp:coreProperties>
</file>