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ластной методический семинар «Достижение современного качества школьного обществоведческого образования в условиях ГИА и ЕГЭ»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Тема: «Подготовка к ЕГЭ. Из опыта работ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втор: </w:t>
      </w:r>
      <w:r>
        <w:rPr>
          <w:sz w:val="28"/>
          <w:szCs w:val="28"/>
        </w:rPr>
        <w:t>Горкунова Марина Петровна</w:t>
      </w:r>
    </w:p>
    <w:p>
      <w:pPr>
        <w:pStyle w:val="Normal"/>
        <w:tabs>
          <w:tab w:val="clear" w:pos="708"/>
          <w:tab w:val="left" w:pos="577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tabs>
          <w:tab w:val="clear" w:pos="708"/>
          <w:tab w:val="left" w:pos="5775" w:leader="none"/>
        </w:tabs>
        <w:ind w:firstLine="2552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6</w:t>
      </w:r>
    </w:p>
    <w:p>
      <w:pPr>
        <w:pStyle w:val="Normal"/>
        <w:tabs>
          <w:tab w:val="clear" w:pos="708"/>
          <w:tab w:val="left" w:pos="577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347874 г. Гуково, Ростовская обл.,</w:t>
      </w:r>
    </w:p>
    <w:p>
      <w:pPr>
        <w:pStyle w:val="Normal"/>
        <w:tabs>
          <w:tab w:val="clear" w:pos="708"/>
          <w:tab w:val="left" w:pos="577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ул. Суворова 10а</w:t>
      </w:r>
    </w:p>
    <w:p>
      <w:pPr>
        <w:pStyle w:val="Normal"/>
        <w:tabs>
          <w:tab w:val="clear" w:pos="708"/>
          <w:tab w:val="left" w:pos="5775" w:leader="none"/>
        </w:tabs>
        <w:ind w:left="4395" w:firstLine="567"/>
        <w:rPr>
          <w:sz w:val="28"/>
          <w:szCs w:val="28"/>
        </w:rPr>
      </w:pPr>
      <w:r>
        <w:rPr>
          <w:sz w:val="28"/>
          <w:szCs w:val="28"/>
        </w:rPr>
        <w:t>(86361) 3-82-84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епосредственным результатом проведения экзамена в форме ЕГЭ является его влияние на качество обучения. Выявление слабых сторон в знаниях и умениях учащихся, анализ их причин помогает скорректировать организацию учебного процесса, определить основные направления совершенствования содержания и методики обучения предмету. Чтобы написать ЕГЭ по обществознанию на максимально возможный балл, необходимы комплексные знания по всем содержательным линиям курса и целый ряд специальных умений по осуществлению познавательной деятельности. При этом результаты выполнения заданий на все эти виды деятельности находятся в зависимости от освоения того или иного предметного содержания, на котором каждое задание выполняетс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процессе обучения осуществляется целенаправленное управление познавательной деятельностью учащихся со стороны учителя. Одним из важных звеньев этого процесса является проверка достижений учащихся, которая позволяет установить уровень сформированных  у учащихся умений, знаний на том или ином этапе процесса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едагогической деятельности  применяю </w:t>
      </w:r>
      <w:r>
        <w:rPr>
          <w:i/>
          <w:sz w:val="28"/>
          <w:szCs w:val="28"/>
        </w:rPr>
        <w:t>инновационные  методы оценивания</w:t>
      </w:r>
      <w:r>
        <w:rPr>
          <w:sz w:val="28"/>
          <w:szCs w:val="28"/>
        </w:rPr>
        <w:t xml:space="preserve"> качества образования. Ведь если оценочную деятельность учителя  рассматривать  с позиций личностно-ориентированного образования, то она заключается в сравнении результатов, умений каждого учащегося с его  прошлыми результатами, в определении, таким образом, его интеллектуального развития. Именно поэтому на протяжении  ряда лет  в рамках экспериментальной работы веду апробацию рейтинговой системы оценки качества обучен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йтинговую систему оценки знаний можно использовать в разных вариантах: контрольные работы, тестовые работы, защита рефератов, докладов, проектов. Я использую рейтинговую систему оценки при подготовке учащихся к государственной (итоговой) аттестации. При работе с контрольно-измерительными материалами учащиеся знают, что каждому отдельному заданию в целом и его частям присваивается определенный балльный вес. Каждый ученик набирает определенное количество баллов, которые переводятся в традиционную оценочную шкалу. Подсчет максимально возможного количества баллов производится, исходя из количества занятий, путем суммирования баллов. Ребенок получает удовлетворение от работы, что ведёт к таким  позитивным момента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живание успеха внушает человеку уверенность в собственных сил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вляется желание вновь достичь хороших результатов, чтобы еще раз пережить радость успех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эмоции, рождающиеся в результате успешной деятельности, создают ощущение внутреннего благополучия, что, в свою очередь, благотворно влияет на общее отношение человека к окружающему ми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зависимости от цели урока, технологии или от цели проверки могут применяться различные методы и формы проверки знаний. Чаще всего я использую проверку с помощью </w:t>
      </w:r>
      <w:r>
        <w:rPr>
          <w:i/>
          <w:sz w:val="28"/>
          <w:szCs w:val="28"/>
        </w:rPr>
        <w:t>заданий тестового тип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сты могут быть разного типа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тесты со свободным ответом (открытые тесты);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тесты с выбором ответа (вопросы закрытого типа)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сты первого типа требуют от учащихся самостоятельного формулирования краткого ответа на вопрос, или заполнения пропуска в предложении, или завершения предложения. Тесты второго типа представляют собой вопрос с набором ответов к нему, из которых учащиеся выбирают правильный  и полный  ответ. Тесты могут быть альтернативными, множественными  и перекрестного выбор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учебных занятий  на основе модульно-блочного обучения проверка достижений учащихся осуществляется  с учётом разных уровней. И отработочные задания, и итоговые проверочные работы учитывают обязательный, расширенный и углубленный уров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ЕГЭ  на уроках и во внеурочное время я использую компьютерное тестирование, что позволяют на только проследить результаты обучения, но и вернуться к плохо изученным вопросам 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помощью тематического и текущего контроля полезно систематически фиксировать продвижение отдельных учащихся по пути достижения зафиксированных на нормативном уровне требований к их знаниям и умениям. Тематические проверочные работы, построенные по модели единого экзамена, позволят учителю и ученику увидеть слабые и сильные стороны обществоведческой подготовки. Это, в свою очередь, помогает выстроить образовательную траекторию для каждого ученика: определить те вопросы курса, которые освоены недостаточно, наметить направления учебной деятельности, способствующие ликвидации пробе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1:00Z</dcterms:created>
  <dc:creator>user</dc:creator>
  <dc:description/>
  <cp:keywords/>
  <dc:language>en-US</dc:language>
  <cp:lastModifiedBy>ГМП</cp:lastModifiedBy>
  <cp:lastPrinted>2013-04-10T07:42:00Z</cp:lastPrinted>
  <dcterms:modified xsi:type="dcterms:W3CDTF">2013-04-10T04:43:00Z</dcterms:modified>
  <cp:revision>3</cp:revision>
  <dc:subject/>
  <dc:title/>
</cp:coreProperties>
</file>