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/>
        <w:jc w:val="center"/>
        <w:rPr>
          <w:bCs/>
        </w:rPr>
      </w:pPr>
      <w:r>
        <w:rPr>
          <w:bCs/>
        </w:rPr>
        <w:t>Урок литературы</w:t>
      </w:r>
      <w:r>
        <w:rPr>
          <w:b/>
        </w:rPr>
        <w:t xml:space="preserve"> </w:t>
      </w:r>
      <w:r>
        <w:rPr/>
        <w:t xml:space="preserve">в 7 </w:t>
      </w:r>
      <w:r>
        <w:rPr>
          <w:bCs/>
        </w:rPr>
        <w:t>классе</w:t>
      </w:r>
    </w:p>
    <w:p>
      <w:pPr>
        <w:pStyle w:val="Normal"/>
        <w:autoSpaceDE w:val="false"/>
        <w:spacing w:lineRule="exact" w:line="32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21"/>
        <w:jc w:val="center"/>
        <w:rPr>
          <w:b/>
          <w:b/>
          <w:bCs/>
        </w:rPr>
      </w:pPr>
      <w:r>
        <w:rPr>
          <w:b/>
          <w:bCs/>
        </w:rPr>
        <w:t xml:space="preserve">Урок-дискуссия 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Pba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.05pt;width:476.95pt;height:25.7pt;mso-wrap-style:none;v-text-anchor:middle" type="_x0000_t136">
            <v:path textpathok="t"/>
            <v:textpath on="t" fitshape="t" string="&quot;Красота человеческой души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Pba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ba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урока:</w:t>
      </w:r>
    </w:p>
    <w:p>
      <w:pPr>
        <w:pStyle w:val="Pbase"/>
        <w:rPr>
          <w:rFonts w:ascii="Arial" w:hAnsi="Arial" w:cs="Arial"/>
          <w:color w:val="003366"/>
          <w:sz w:val="23"/>
          <w:szCs w:val="23"/>
        </w:rPr>
      </w:pPr>
      <w:r>
        <w:rPr>
          <w:rFonts w:cs="Arial" w:ascii="Arial" w:hAnsi="Arial"/>
          <w:color w:val="003366"/>
          <w:sz w:val="23"/>
          <w:szCs w:val="23"/>
        </w:rPr>
        <w:t> 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познакомить с произведением В.Железникова «Чучело», вырабатывать навыки анализа литературного произведения, выразительного чтения, чтения с остановками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развивающая</w:t>
      </w:r>
      <w:r>
        <w:rPr>
          <w:sz w:val="28"/>
          <w:szCs w:val="28"/>
        </w:rPr>
        <w:t xml:space="preserve"> - развивать творческие способности и умение размышлять, научить искусству спора, умению аргументировано отстаивать свою точку зрения, </w:t>
      </w:r>
      <w:r>
        <w:rPr>
          <w:rFonts w:cs="Times New Roman CYR" w:ascii="Times New Roman CYR" w:hAnsi="Times New Roman CYR"/>
          <w:sz w:val="28"/>
          <w:szCs w:val="28"/>
        </w:rPr>
        <w:t>обучать выборочному пересказу,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воспитывающая </w:t>
      </w:r>
      <w:r>
        <w:rPr>
          <w:sz w:val="28"/>
          <w:szCs w:val="28"/>
        </w:rPr>
        <w:t>– показать истинные и ложные нравственные ценности человека, на примерах поступков литературных героев дать понятие различие понятий внешняя и внутренняя красота, красота человеческой души</w:t>
      </w:r>
    </w:p>
    <w:p>
      <w:pPr>
        <w:pStyle w:val="Pbase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 повести «Чучело» В.Железни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даточный материал с отрывками из произведения, карточки с чертами характера (если нет ИД), компьютер, мультимедийный проектор, </w:t>
      </w:r>
    </w:p>
    <w:p>
      <w:pPr>
        <w:pStyle w:val="Pbase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pacing w:val="-4"/>
          <w:w w:val="89"/>
          <w:sz w:val="32"/>
          <w:szCs w:val="32"/>
        </w:rPr>
        <w:t>ХОД УРОК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тупительное слово учителя. (3 мин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стал новый урок. Я улыбнусь вам, а вы улыбнетесь друг другу. И подумаете: как хорошо, что мы сегодня здесь все вместе. Мы скромны и добры, приветливы и ласковы. Мы все здоровы. Глубоко вдохните и выдохните. Выдохните вчерашнюю обиду, злобу и беспокойство. Я желаю всем нам хорошего урока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равствуйте. Я рада встрече с вами на одном из самых замечательных уроков школьного учебного плана – на уроке литературы, который формирует не только ум человека, но и душу, его внутренний мир.  И делает это без малейшего напряжения – с помощью Слова, слова писател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сегодня мы прикоснёмся к творчеству Владимира Карповича Железнякова, у которого каждое слово в тексте – это человековедение и человекосозидание.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 – это не предмет, который проходят в школе, литература – это наследие, доставшееся нам от предыдущих поколений, это вечные книги, которые помогают нам жить, читаются и перечитываются из поколения в поколе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 по щелчку / 1 слайд/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родолжим говорить о наших сверстниках и познакомимся с повестью Владимира Карповича Железнякова «Чучел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ю свою жизнь Владимир Карпович  Железников писал о детях, освещал подростковые проблемы. Мы с вами сегодня познакомимся с его книгой, которая стала событием в литературной жизни страны, особенно после экранизации. 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егодняшнем уроке я предлагаю вам поразмышлять, обсудить повесть и даже подискутировать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2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изация знаний – проблемный диалог (10 мин.) – стадия «Вызов»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: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вы знаете русскую пословицу «Встречают по одежке, а провожают по уму». Как вы думаете, что она означает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: Внешний вид - главное, нужно хорошо выглядеть, чтобы о тебе было хорошее впечатление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у вас возникло первое впечатление, когда вы прочли название повести «Чучело»? Ваши предположения, о чем будет повесть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: про пугало в огороде, про страшилу, про что-то непонятное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 как вы понимаете значение слова «чучело», подберите к нему синонимы, постарайтесь объяснить его лексическое значение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лагаю вам записать лексическое толкование слова «Чучело» по словарю Ожегова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 по щелчку / 2 слайд/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shd w:fill="DDDDDD" w:val="clear"/>
        <w:spacing w:lineRule="atLeast" w:line="200" w:before="0" w:after="0"/>
        <w:ind w:left="-30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учело» из толкового словаря  С. И. Ожегова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- пренебр. о грязном, небрежно одетом или нескладном человеке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Пример: Ч. ты этакое!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2. - точное воспроизведение животного - его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632423"/>
            <w:sz w:val="28"/>
            <w:szCs w:val="28"/>
          </w:rPr>
          <w:t>фигура</w:t>
        </w:r>
      </w:hyperlink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, покрытая шкурой, перьями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Пример: Ч. медведя.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632423"/>
            <w:sz w:val="28"/>
            <w:szCs w:val="28"/>
          </w:rPr>
          <w:t>Набить</w:t>
        </w:r>
      </w:hyperlink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ч. Изготовление чучел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3. - В саду, в огороде: фигура наподобие человеческой для отпугивания птиц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Пример:</w:t>
      </w:r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632423"/>
            <w:sz w:val="28"/>
            <w:szCs w:val="28"/>
          </w:rPr>
          <w:t>Огородное</w:t>
        </w:r>
      </w:hyperlink>
      <w:r>
        <w:rPr>
          <w:rStyle w:val="Appleconvertedspace"/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632423"/>
          <w:sz w:val="28"/>
          <w:szCs w:val="28"/>
          <w:shd w:fill="FFFFFF" w:val="clear"/>
        </w:rPr>
        <w:t>ч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Чучело обычно используется как синоним слова «пугало»; как уловка при споре, когда сильный аргумент собеседника подменяется слабым и опровергается; как набитая опилками шкура, изображающая живое существо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пало ли ваше впечатление от названия повести с тем, что вы узнали, познакомившись с ее содержанием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ком эта повесть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 детей: о девочке, о Лене Бессольцевой, о конфликте в классе, о подростках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гда я готовилась к уроку и перечитывала содержание повести, а затем еще и вспомнила свои детские впечатления от просмотра фильма с одноименным названием, мне пришло на ум стихотворение великого русского поэта Н. Заболоцкого «Некрасивая девочка».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. Н. Заболоцкого «Некрасивая девочка»)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других играющих детей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поминает лягушонка.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лена в трусы худая рубашонка,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чки рыжеватые кудрей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аны, рот длинен, зубки кривы,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ы лица остры и некрасивы.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черты её нехороши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чем ей прельстить воображенье,-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енческая грация души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сквозит в любом её движенье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так, то, что есть красота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чему её обожествляют люди?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уд она, в котором пустота,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огонь, мерцающий в сосуде?</w:t>
      </w:r>
    </w:p>
    <w:p>
      <w:pPr>
        <w:pStyle w:val="Pba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обращает внимание на последнее четверостишие :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так, то, что есть красота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чему её обожествляют люди?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уд она, в котором пустота,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огонь, мерцающий в сосуде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что такое красота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………..)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учитель демонстрирует детям два абсолютно одинаковых стеклянных сосуда. Один пустой, а в другом горит зажженная свеча.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й сосуд вам больше нравится, пустой или со свечой, и почему?</w:t>
      </w:r>
    </w:p>
    <w:p>
      <w:pPr>
        <w:pStyle w:val="Pba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ем ответы дет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жите, кого вы узнали в стихотворении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 – Лену Бессольцеву)</w:t>
      </w:r>
    </w:p>
    <w:p>
      <w:pPr>
        <w:pStyle w:val="Pbase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ход по щелчку /3 слайд/</w:t>
      </w:r>
    </w:p>
    <w:p>
      <w:pPr>
        <w:pStyle w:val="Pba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ногие из вас в этом стихотворении, наверное,  узнали главную героиню повести Лену Бессольцеву, для которой главное не внешность, а содержание. </w:t>
      </w:r>
    </w:p>
    <w:p>
      <w:pPr>
        <w:pStyle w:val="Pba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найдите мне в повести портрет Лены. Зачитайте. Какой её видит автор? </w:t>
      </w:r>
    </w:p>
    <w:p>
      <w:pPr>
        <w:pStyle w:val="Pba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ba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ход по щелчку / 4 слайд /</w:t>
      </w:r>
    </w:p>
    <w:p>
      <w:pPr>
        <w:pStyle w:val="Pba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тываем отрывок. Какие прилагательные, эпитеты писатель использует, чтобы показать неказистость во внешности Лены? (длинные ноги, нелепые руки).</w:t>
      </w:r>
    </w:p>
    <w:p>
      <w:pPr>
        <w:pStyle w:val="Pba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a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им сравнениям  автор дважды прибегает в этом отрывке, чтобы подчеркнуть  нелепое телосложение Лены? (Сравнение: теленок на длинных ногах; лопатки, как крылышки)  </w:t>
      </w:r>
    </w:p>
    <w:p>
      <w:pPr>
        <w:pStyle w:val="Pba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ase"/>
        <w:ind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ена Бессольцева – «огонь, мерцающий в сосуде», как сказал Н.Заболоцкий. Для неё на первом месте внутренняя красота, а не внешня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несите, пожалуйста, название повести, стихотворение Н. Заболоцкого, портрет Лены Бессольцевой и предположите, какова будет цель сегодняшнего урока? Какую проблему мы постараемся решить?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: что такое красота? В чем проявляется  внешняя красота и внутренняя красота? Что важнее из них? Может ли Чучело быть красивым?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того чтобы сравнить наши представления о красоте человека в начале и в конце обсуждения предлагаю вашему начать заполнять понятийное колесо в макетах рабочих тетрад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молодцы, ребята. Каждый из вас был прав по-своему, мы поняли, что сегодня пойдет речь о красоте души человека. И обобщив ваши ответы можно вывести главные вопросы нашего урока: «В чем красота человеческой души? Откуда она берется? В чем проявляется?» Давайте запишем тему урока в тетради.</w:t>
      </w: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b/>
          <w:u w:val="single"/>
        </w:rPr>
        <w:t>Работа с текстом в группах (7 минут) – стадия «Осмысление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 xml:space="preserve">- Ребята, основные вопросы, над которыми сегодня придется </w:t>
      </w:r>
      <w:r>
        <w:rPr>
          <w:color w:val="FF0000"/>
        </w:rPr>
        <w:t>поразмышлять</w:t>
      </w:r>
      <w:r>
        <w:rPr/>
        <w:t>, мы обозначили. Я предлагаю вам разобраться, а какая красота есть в Лене Бессольцевой? В чем она проявляется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>(ответы детей: в поступках, в поведении, в делах главной героин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 xml:space="preserve">- Давайте поработаем в групп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>Для вас подготовлены одинаковые отрывки из повести. На спинках ваших стульев прикреплены на скотч цветные кружки. Возьмите их, пожалуйста, и распределитесь на три группы по цвету (красный, оранжевый и желтый) – скрытая физкультминут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 xml:space="preserve">Распределяются на группы – </w:t>
      </w:r>
      <w:r>
        <w:rPr>
          <w:b/>
          <w:i/>
        </w:rPr>
        <w:t>2 минут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>- Я подготовила одинаковые отрывки для каждой группы с разными заданиям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  <w:u w:val="single"/>
        </w:rPr>
      </w:pPr>
      <w:r>
        <w:rPr>
          <w:i/>
          <w:u w:val="single"/>
        </w:rPr>
        <w:t>Отрывок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>- Дедушка! Посмотрела я на Шмакову и поняла: вот кто обрадуется, когда узнает про Димку. И вдруг почему-то улыбнулась и сказала совсем не то, что собиралась…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>«Это сделала я!,,,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>-Ах, вот в чем дело,- сказал Николай Николаевич и как-то весь преобразил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  <w:t>Значит, Ленка всю вину взяла на себя. А он, старый леший, даже не подумал об этом. Кажется, она сможет прожить свою жизнь не хуже прочих Бессольцевых, ибо обладала теми же качествами характера, которые непременно требовали от нее участия в судьбах других людей и боли за них…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  <w:u w:val="single"/>
        </w:rPr>
      </w:pPr>
      <w:r>
        <w:rPr>
          <w:b/>
          <w:i/>
          <w:color w:val="984806"/>
          <w:u w:val="single"/>
        </w:rPr>
        <w:t>1 группа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b/>
          <w:i/>
        </w:rPr>
        <w:t>-</w:t>
      </w:r>
      <w:r>
        <w:rPr/>
        <w:t>Какие чувства, эмоции испытывает Лена в этом эпизоде</w:t>
      </w:r>
      <w:r>
        <w:rPr>
          <w:i/>
        </w:rPr>
        <w:t xml:space="preserve">? </w:t>
      </w:r>
      <w:r>
        <w:rPr/>
        <w:t>Могут ли их испытать другие ее одноклассники</w:t>
      </w:r>
      <w:r>
        <w:rPr>
          <w:i/>
        </w:rPr>
        <w:t xml:space="preserve"> (Страх, обида, восторг, радость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b/>
          <w:i/>
          <w:color w:val="984806"/>
          <w:u w:val="single"/>
        </w:rPr>
        <w:t>2 группа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 xml:space="preserve">- Какие черты характера проявились в этом поступке Лены? </w:t>
      </w:r>
      <w:r>
        <w:rPr>
          <w:i/>
        </w:rPr>
        <w:t>(Честь, благородство, волевой стержень, участие в судьбах других людей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b/>
          <w:i/>
          <w:color w:val="984806"/>
          <w:u w:val="single"/>
        </w:rPr>
        <w:t>3 группа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/>
        <w:t>- Можно ли говорить о внутренней красоте Лены Бессольцевой в этом отрывке?(</w:t>
      </w:r>
      <w:r>
        <w:rPr>
          <w:i/>
        </w:rPr>
        <w:t>Да</w:t>
      </w:r>
      <w:r>
        <w:rPr/>
        <w:t>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/>
        <w:t>- Каково ее происхождение этой внутренней красоты? (</w:t>
      </w:r>
      <w:r>
        <w:rPr>
          <w:i/>
        </w:rPr>
        <w:t>внутренняя красота девочки идет из семьи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i/>
        </w:rPr>
        <w:t>Лена внутренне красива.Так что такое красота?</w:t>
      </w:r>
      <w:r>
        <w:rPr>
          <w:rFonts w:cs="Times New Roman CYR" w:ascii="Times New Roman CYR" w:hAnsi="Times New Roman CYR"/>
          <w:b/>
          <w:bCs/>
          <w:i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  <w:i/>
        </w:rPr>
        <w:t>(Предназначение человека – помогать и участвовать в судьбе других и есть красота души человеческой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b/>
        </w:rPr>
        <w:t>-</w:t>
      </w:r>
      <w:r>
        <w:rPr>
          <w:bCs/>
        </w:rPr>
        <w:t xml:space="preserve"> Какие нравственные ценности прививали в этой семье младшему поколению (Лене Бессольцевой)? (Подвести к мысли, что главные герои берегут историю своей семьи.</w:t>
      </w:r>
      <w:r>
        <w:rPr/>
        <w:t xml:space="preserve"> Это очень важно, чтобы стать человеком. Именно в такой семье могла сформироваться такая сильная личность, как Лена Бессольцева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b/>
          <w:b/>
          <w:u w:val="single"/>
        </w:rPr>
      </w:pPr>
      <w:r>
        <w:rPr>
          <w:b/>
          <w:u w:val="single"/>
        </w:rPr>
        <w:t>Работа в парах с интерактивной доской. (7 мин.) Здесь же скрытая физкультминутк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Учитель: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- А теперь обратите внимание на доску. Я предлагаю вам заполнить историю семьи Бессольцевых (на интерактивной доске с применением соединительных стрелок), чтобы нам стало понятнее, что же значит красота человеческой души для рода Бессольцевых? Работать можно в парах, чтобы вы дополняли и помогали друг другу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jc w:val="both"/>
        <w:rPr/>
      </w:pPr>
      <w:r>
        <w:rPr>
          <w:b/>
          <w:color w:val="FF0000"/>
        </w:rPr>
        <w:t>Переход по щелчку / 5 слайд /</w:t>
      </w:r>
      <w:r>
        <w:rPr/>
        <w:t xml:space="preserve"> </w:t>
      </w:r>
      <w:r>
        <w:rPr>
          <w:rFonts w:cs="Times New Roman CYR" w:ascii="Times New Roman CYR" w:hAnsi="Times New Roman CYR"/>
          <w:bCs/>
          <w:i/>
        </w:rPr>
        <w:t>Заполняют таблицу и делают выв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532"/>
      </w:tblGrid>
      <w:tr>
        <w:trPr>
          <w:trHeight w:val="8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д Бессольцевых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ль Бессольцевых в жизни страны, города, людей </w:t>
            </w:r>
          </w:p>
        </w:tc>
      </w:tr>
      <w:tr>
        <w:trPr>
          <w:trHeight w:val="20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Крепостной художник Бессольцев, прапрадед Николая Николаевича.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здал картины – портреты своих современников, среди которых – генерал Раевский. </w:t>
            </w:r>
          </w:p>
        </w:tc>
      </w:tr>
      <w:tr>
        <w:trPr>
          <w:trHeight w:val="161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 Доктор Бессольцев, дед Н. Н.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биратель и хранитель картин своего дед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В годы Великой Отечественной войны Лечил немецких и русских солдат. Дом – немецкий госпиталь, а подвал – «госпиталь» для русских солдат. Расстрелян фашистами. </w:t>
            </w:r>
          </w:p>
        </w:tc>
      </w:tr>
      <w:tr>
        <w:trPr>
          <w:trHeight w:val="161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 Мария Николаевна Бессольцева, сестра деда Н.Н.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«Жертвенница, святая душа».  «Какие были особенные люди! Всё делали не ради славы, а для народной пользы». Основала в городе женскую гимназию. Выхаживала больных тифом в первую империалистическую войну. Изображена девочкой на картине «Машка». Именно в ней Н.Н. находит сходство с Леной, своей внучкой. Что их роднит? Какие черты характера? </w:t>
            </w:r>
          </w:p>
        </w:tc>
      </w:tr>
      <w:tr>
        <w:trPr>
          <w:trHeight w:val="9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4. Сестра Н.Н.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Хранительница Дома и картин. Она умерла – и «Дом оглох и ослеп». Пользовалась уважением в городе. </w:t>
            </w:r>
          </w:p>
        </w:tc>
      </w:tr>
      <w:tr>
        <w:trPr>
          <w:trHeight w:val="15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Николай Николаевич Бессольцев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Военный в отставке, собиратель картин своего прапрадеда. Он не заботится  о внешней красоте, для него важно найти, сохранить в себе и передать сыну и внучке то самое важное, без чего нет человека. </w:t>
            </w:r>
          </w:p>
        </w:tc>
      </w:tr>
      <w:tr>
        <w:trPr>
          <w:trHeight w:val="12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Лена Бессольцева.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16"/>
              <w:ind w:left="4" w:hanging="4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Внучка Н.Н., самая младшая в роду Бессольцевых. В ней Н,Н, видит достойную преемницу традиций рода, «связующее звено», объединяющее всех Бессольцевых, которые жили по чести и совести.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Анализ поведения детей и их изменения (4+5 мин=9 мин.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Как вы думаете, легко ли было Лене быть такой непохожей среди своих новых одноклассников? (Трудно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К чему привело совместное существование  Лены, в которой жила красота души и остальных ребят? (К конфликту и сожжению на костре чучела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Как огонь соотносится с повестью и стихотворением Заболоцкого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/>
      </w:pPr>
      <w:r>
        <w:rPr>
          <w:rFonts w:cs="Times New Roman CYR" w:ascii="Times New Roman CYR" w:hAnsi="Times New Roman CYR"/>
          <w:bCs/>
          <w:i/>
        </w:rPr>
        <w:t>(В стихотворении говорится о красоте, как об огне в сосуде. В повести - о сожжении на костре чучела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Из древности мы знакомы с языческими символами и ритуалами, один из которых –огонь. Об очищающей силе огня в процессе сожжения  многие знаю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Скажите, какая народная традиция в зимний период связана с огнем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  <w:bCs/>
          <w:i/>
        </w:rPr>
        <w:t>Сожжение чучела Масленицы в конце зимы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/>
      </w:pPr>
      <w:r>
        <w:rPr>
          <w:rFonts w:cs="Times New Roman CYR" w:ascii="Times New Roman CYR" w:hAnsi="Times New Roman CYR"/>
          <w:bCs/>
        </w:rPr>
        <w:t xml:space="preserve">- Что она символизирует? </w:t>
      </w:r>
      <w:r>
        <w:rPr>
          <w:rFonts w:cs="Times New Roman CYR" w:ascii="Times New Roman CYR" w:hAnsi="Times New Roman CYR"/>
          <w:bCs/>
          <w:i/>
        </w:rPr>
        <w:t>(Приход весны, очищение земли от снега, таяние снега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Огонь может согревать, обжигать, а может и уничтожать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 каком назначении сожжения на огне идет речь в этом видеофрагменте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редлагаю вашему вниманию посмотреть фрагмент сожж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/>
      </w:pPr>
      <w:r>
        <w:rPr>
          <w:b/>
          <w:color w:val="FF0000"/>
        </w:rPr>
        <w:t>Переход по щелчку / 6 слайд /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пишите, какие чувства вы испытали в процессе просмотра отрывка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Как восприняли сожжение чучела ребята из команды Железной Кнопки и как этому отнеслась Ленка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очему Лена встала с земли другим человеком? Что она поняла для себя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/>
      </w:pP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  <w:bCs/>
          <w:i/>
        </w:rPr>
        <w:t>Неважно, каков ты снаружи, красота внешняя бессмысленна, если внутри ты похож на гнилое яблоко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16"/>
        <w:ind w:left="4" w:hanging="4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 xml:space="preserve">Вывод: </w:t>
      </w:r>
      <w:r>
        <w:rPr>
          <w:rFonts w:cs="Times New Roman CYR" w:ascii="Times New Roman CYR" w:hAnsi="Times New Roman CYR"/>
          <w:bCs/>
        </w:rPr>
        <w:t>ритуал сожжения оказывается тем очищением не только для Лены, но и для остальных ребят, которое показывает, что внешняя красота не играет р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exact" w:line="316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/>
          <w:bCs/>
          <w:u w:val="single"/>
        </w:rPr>
        <w:t>Рефлексия (5 мин.)-стадия «Рефлексия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color w:val="FF0000"/>
        </w:rPr>
      </w:pPr>
      <w:r>
        <w:rPr>
          <w:rFonts w:cs="Times New Roman CYR" w:ascii="Times New Roman CYR" w:hAnsi="Times New Roman CYR"/>
          <w:b/>
          <w:bCs/>
          <w:i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льный абзац зачитываю под музыку Бетховена «Лунная соната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</w:rPr>
        <w:t xml:space="preserve">  </w:t>
      </w:r>
      <w:r>
        <w:rPr>
          <w:rFonts w:cs="Times New Roman CYR" w:ascii="Times New Roman CYR" w:hAnsi="Times New Roman CYR"/>
          <w:b/>
          <w:color w:val="FF0000"/>
        </w:rPr>
        <w:t>Переход и звук по щелчку /7,8 слайд/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shd w:fill="FDFEFF" w:val="clear"/>
        <w:spacing w:lineRule="atLeast" w:line="4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И тоска, такая отчаянная тоска по человеческой чистоте, по бескорыстной храбрости и благородству все сильнее и сильнее захватывала их сердца и требовала выхода. Потому что терпеть больше не было сил.</w:t>
      </w:r>
    </w:p>
    <w:p>
      <w:pPr>
        <w:pStyle w:val="Normal"/>
        <w:shd w:fill="FDFEFF" w:val="clear"/>
        <w:spacing w:lineRule="atLeast" w:line="408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Рыжий вдруг встал, подошел к доске и крупными печатными неровными буквами, спешащими в разные стороны, написал: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/>
        <w:jc w:val="both"/>
        <w:outlineLvl w:val="4"/>
        <w:rPr>
          <w:bCs/>
          <w:iCs/>
        </w:rPr>
      </w:pPr>
      <w:r>
        <w:rPr>
          <w:rFonts w:cs="Verdana" w:ascii="Verdana" w:hAnsi="Verdana"/>
          <w:b/>
          <w:bCs/>
          <w:i/>
          <w:iCs/>
        </w:rPr>
        <w:t xml:space="preserve">«Чучело, прости нас!» </w:t>
      </w:r>
      <w:r>
        <w:rPr>
          <w:bCs/>
          <w:iCs/>
        </w:rPr>
        <w:t>(Эти слов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писаны на слайде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полните таблицу «До- После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лагаю вам заполнить понятийное колесо «Что такое красота человека?», которое мы начали заполнять в начале уро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- Н.Н.Бессольцев и Лена покидают город. А их отъезд – это поражение или победа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 (1 мин.)</w:t>
      </w:r>
    </w:p>
    <w:p>
      <w:pPr>
        <w:pStyle w:val="Normal"/>
        <w:jc w:val="both"/>
        <w:rPr/>
      </w:pPr>
      <w:r>
        <w:rPr>
          <w:b/>
          <w:color w:val="FF0000"/>
        </w:rPr>
        <w:t>Переход по щелчку / 9 слайд /</w:t>
      </w:r>
    </w:p>
    <w:p>
      <w:pPr>
        <w:pStyle w:val="Normal"/>
        <w:jc w:val="both"/>
        <w:rPr/>
      </w:pPr>
      <w:r>
        <w:rPr/>
        <w:t>- Попробуйте написать небольшое продолжение этой  повести – творческую работу: что станет с Леной Бессольцевой и ребятами, в ком из них расцветет цветок под названием «красота человеческой души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ыставление оценок (1 мин.)</w:t>
      </w:r>
    </w:p>
    <w:p>
      <w:pPr>
        <w:pStyle w:val="Normal"/>
        <w:jc w:val="both"/>
        <w:rPr/>
      </w:pPr>
      <w:r>
        <w:rPr/>
        <w:t xml:space="preserve">В начале урока мы с вами говорили о том, что предмет литература неизмерим математическими категориями. Это эмоции, мысли каждого из нас. Поэтому оценками сегодняшнего урока станут ваши чувства и измененные сознания. У </w:t>
      </w:r>
      <w:r>
        <w:rPr>
          <w:color w:val="000000"/>
          <w:shd w:fill="FFFFFF" w:val="clear"/>
        </w:rPr>
        <w:t>каждого из вас есть  по 3 карточки красного, желтого, зеленого цвета. Карточка красного цвета обозначает: "Я удовлетворен уроком, урок был полезен для меня! я получил заслуженную оценку!". Желтый цвет- "Урок был в определенной степени полезен для меня." Зеленый цвет- "Пользы от урока я получил мало, не очень понимал, о чем идет речь."</w:t>
      </w:r>
    </w:p>
    <w:p>
      <w:pPr>
        <w:pStyle w:val="Normal"/>
        <w:jc w:val="both"/>
        <w:rPr/>
      </w:pPr>
      <w:r>
        <w:rPr/>
        <w:t>Благодарю за урок. Удачи вам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90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u w:val="singl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Pbase">
    <w:name w:val="p_base"/>
    <w:basedOn w:val="Normal"/>
    <w:qFormat/>
    <w:pPr>
      <w:spacing w:before="45" w:after="45"/>
      <w:ind w:firstLine="225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uh0beb7ai9bh.xn--p1ai/&#1092;&#1080;&#1075;&#1091;&#1088;&#1072;" TargetMode="External"/><Relationship Id="rId3" Type="http://schemas.openxmlformats.org/officeDocument/2006/relationships/hyperlink" Target="http://xn----8sbauh0beb7ai9bh.xn--p1ai/&#1085;&#1072;&#1073;&#1080;&#1074;&#1072;&#1090;&#1100;" TargetMode="External"/><Relationship Id="rId4" Type="http://schemas.openxmlformats.org/officeDocument/2006/relationships/hyperlink" Target="http://xn----8sbauh0beb7ai9bh.xn--p1ai/&#1086;&#1075;&#1086;&#1088;&#1086;&#1076;&#1085;&#1099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1:00Z</dcterms:created>
  <dc:creator>Sergey</dc:creator>
  <dc:description/>
  <cp:keywords/>
  <dc:language>en-US</dc:language>
  <cp:lastModifiedBy>User</cp:lastModifiedBy>
  <cp:lastPrinted>2016-02-11T08:29:00Z</cp:lastPrinted>
  <dcterms:modified xsi:type="dcterms:W3CDTF">2016-02-11T04:29:00Z</dcterms:modified>
  <cp:revision>8</cp:revision>
  <dc:subject/>
  <dc:title>Урок внеклассного чтения</dc:title>
</cp:coreProperties>
</file>