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п. Пионер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    образовательной программе, </w:t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веденной в действие  приказом №_______</w:t>
      </w:r>
    </w:p>
    <w:p>
      <w:pPr>
        <w:pStyle w:val="Normal"/>
        <w:spacing w:lineRule="auto" w:line="240" w:before="0" w:after="0"/>
        <w:ind w:left="-284" w:firstLine="85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«</w:t>
      </w:r>
      <w:r>
        <w:rPr>
          <w:rFonts w:cs="Times New Roman" w:ascii="Times New Roman" w:hAnsi="Times New Roman"/>
          <w:u w:val="single"/>
        </w:rPr>
        <w:t xml:space="preserve"> 31»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08. 2015 г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 кафедры гуманитарного образования</w:t>
      </w:r>
    </w:p>
    <w:p>
      <w:pPr>
        <w:pStyle w:val="Normal"/>
        <w:spacing w:lineRule="auto" w:line="240" w:before="0" w:after="0"/>
        <w:ind w:left="-284" w:firstLine="851"/>
        <w:rPr/>
      </w:pPr>
      <w:r>
        <w:rPr>
          <w:rFonts w:cs="Times New Roman" w:ascii="Times New Roman" w:hAnsi="Times New Roman"/>
        </w:rPr>
        <w:t>Протокол № _______от   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. 2015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кафедры                   / Гудукас И.М./ </w:t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 директора                   / Казанцева К.С./</w:t>
      </w:r>
    </w:p>
    <w:p>
      <w:pPr>
        <w:pStyle w:val="Normal"/>
        <w:spacing w:lineRule="auto" w:line="240" w:before="0" w:after="0"/>
        <w:ind w:left="-284" w:firstLine="851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»      .2015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абочая программа по литературе</w:t>
      </w:r>
    </w:p>
    <w:p>
      <w:pPr>
        <w:pStyle w:val="Normal"/>
        <w:spacing w:lineRule="auto" w:line="240" w:before="0" w:after="0"/>
        <w:ind w:left="-284" w:firstLine="851"/>
        <w:jc w:val="center"/>
        <w:rPr/>
      </w:pPr>
      <w:r>
        <w:rPr>
          <w:rFonts w:cs="Times New Roman" w:ascii="Times New Roman" w:hAnsi="Times New Roman"/>
          <w:b/>
        </w:rPr>
        <w:t>для    8 «А», 8 «Б» класса</w:t>
      </w:r>
    </w:p>
    <w:p>
      <w:pPr>
        <w:pStyle w:val="Text1"/>
        <w:spacing w:lineRule="auto" w:line="240"/>
        <w:ind w:left="508" w:hanging="0"/>
        <w:jc w:val="left"/>
        <w:rPr/>
      </w:pPr>
      <w:r>
        <w:rPr>
          <w:rStyle w:val="Text"/>
          <w:rFonts w:cs="Times New Roman" w:ascii="Times New Roman" w:hAnsi="Times New Roman"/>
        </w:rPr>
        <w:t>Программ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литературе с учетом авторской программы  Р.Н. Бунеева, Е.В. Бунеевой «Программа по литературе. 5-11 класс.» (М.: Баласс, 2014) и обеспечена УМК для 8 классов (Бунеев, Р.Н. Литература. 8 класс: учебник: в 2 ч./ Р.Н.Бунеев, Е.В.Бунеева. – М.:Баласс, 2014).</w:t>
      </w:r>
    </w:p>
    <w:p>
      <w:pPr>
        <w:pStyle w:val="Text1"/>
        <w:tabs>
          <w:tab w:val="clear" w:pos="708"/>
          <w:tab w:val="left" w:pos="1965" w:leader="none"/>
        </w:tabs>
        <w:spacing w:lineRule="auto" w:line="240"/>
        <w:ind w:hanging="0"/>
        <w:rPr>
          <w:rStyle w:val="Tex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-284" w:firstLine="851"/>
        <w:jc w:val="center"/>
        <w:rPr>
          <w:rStyle w:val="Text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left="-284"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оставитель: Салангина О.В.,                 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left="-284" w:firstLine="85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учитель русского языка и литературы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left="-284"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ервой квалификационной категории</w:t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92" w:after="200"/>
        <w:ind w:right="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ояснительная записка</w:t>
      </w:r>
    </w:p>
    <w:p>
      <w:pPr>
        <w:pStyle w:val="Normal"/>
        <w:shd w:fill="FFFFFF" w:val="clear"/>
        <w:spacing w:before="192" w:after="200"/>
        <w:ind w:right="26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.1. Нормативно – правовые документы.</w:t>
      </w:r>
    </w:p>
    <w:p>
      <w:pPr>
        <w:pStyle w:val="Text1"/>
        <w:spacing w:lineRule="auto" w:line="240"/>
        <w:ind w:hanging="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Программ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литературе с учетом авторской программы  Р.Н. Бунеева, Е.В. Бунеевой «Программа по литературе. 5-11 класс.» (М.: Баласс, 2014) и обеспечена УМК для 7 классов (Бунеев, Р.Н. Литература. 7 класс: учебник: в 2 ч./ Р.Н.Бунеев, Е.В.Бунеева. – М.:Баласс, 2014).</w:t>
      </w:r>
    </w:p>
    <w:p>
      <w:pPr>
        <w:pStyle w:val="Text1"/>
        <w:tabs>
          <w:tab w:val="clear" w:pos="708"/>
          <w:tab w:val="left" w:pos="1965" w:leader="none"/>
        </w:tabs>
        <w:spacing w:lineRule="auto" w:line="240"/>
        <w:ind w:hanging="0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192" w:after="200"/>
        <w:ind w:right="26" w:hanging="0"/>
        <w:jc w:val="both"/>
        <w:rPr>
          <w:rStyle w:val="FontStyle11"/>
          <w:bCs w:val="false"/>
          <w:spacing w:val="20"/>
          <w:sz w:val="24"/>
          <w:szCs w:val="24"/>
        </w:rPr>
      </w:pPr>
      <w:r>
        <w:rPr>
          <w:rStyle w:val="FontStyle18"/>
          <w:rFonts w:eastAsia="Calibri"/>
          <w:bCs w:val="false"/>
          <w:sz w:val="24"/>
          <w:szCs w:val="24"/>
        </w:rPr>
        <w:t xml:space="preserve">         </w:t>
      </w:r>
      <w:r>
        <w:rPr>
          <w:rStyle w:val="FontStyle11"/>
          <w:bCs w:val="false"/>
          <w:color w:val="000000"/>
          <w:sz w:val="24"/>
          <w:szCs w:val="24"/>
        </w:rPr>
        <w:t>1.2. Цели и задачи предмета.</w:t>
      </w:r>
    </w:p>
    <w:p>
      <w:pPr>
        <w:pStyle w:val="Text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b/>
          <w:sz w:val="24"/>
          <w:szCs w:val="24"/>
        </w:rPr>
        <w:t>Целью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изучения предмета «Литература» является </w:t>
      </w:r>
      <w:r>
        <w:rPr>
          <w:rFonts w:cs="Times New Roman" w:ascii="Times New Roman" w:hAnsi="Times New Roman"/>
          <w:sz w:val="24"/>
          <w:szCs w:val="24"/>
        </w:rPr>
        <w:t>воспитание грамотного компетентного читателя, человека, имеющего стойкую привычку к чтению и     потребность в нём как средстве познания мира и самого себя, человека с высоким уровнем языковой культуры, культуры чувств и мышления.</w:t>
      </w:r>
    </w:p>
    <w:p>
      <w:pPr>
        <w:pStyle w:val="Text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литературного образования определяет его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1"/>
        <w:widowControl/>
        <w:tabs>
          <w:tab w:val="clear" w:pos="708"/>
          <w:tab w:val="left" w:pos="240" w:leader="none"/>
        </w:tabs>
        <w:spacing w:before="48" w:after="0"/>
        <w:ind w:hanging="0"/>
        <w:rPr/>
      </w:pPr>
      <w:r>
        <w:rPr>
          <w:rStyle w:val="FontStyle11"/>
          <w:b w:val="false"/>
          <w:i w:val="false"/>
          <w:sz w:val="24"/>
          <w:szCs w:val="24"/>
        </w:rPr>
        <w:t>1.  поддерживать интерес к чтению, формировать духовную и интеллектуальную потребность читать;</w:t>
      </w:r>
    </w:p>
    <w:p>
      <w:pPr>
        <w:pStyle w:val="Style41"/>
        <w:widowControl/>
        <w:tabs>
          <w:tab w:val="clear" w:pos="708"/>
          <w:tab w:val="left" w:pos="240" w:leader="none"/>
        </w:tabs>
        <w:spacing w:before="48" w:after="0"/>
        <w:ind w:hanging="0"/>
        <w:rPr/>
      </w:pPr>
      <w:r>
        <w:rPr>
          <w:rStyle w:val="FontStyle11"/>
          <w:b w:val="false"/>
          <w:i w:val="false"/>
          <w:sz w:val="24"/>
          <w:szCs w:val="24"/>
        </w:rPr>
        <w:t>2.  обеспечивать освоение основных теоретико-литературных понятий (жанр, портрет, сюжет, композиция);</w:t>
      </w:r>
    </w:p>
    <w:p>
      <w:pPr>
        <w:pStyle w:val="Style31"/>
        <w:widowControl/>
        <w:tabs>
          <w:tab w:val="clear" w:pos="708"/>
          <w:tab w:val="left" w:pos="360" w:leader="none"/>
        </w:tabs>
        <w:rPr/>
      </w:pPr>
      <w:r>
        <w:rPr>
          <w:rStyle w:val="FontStyle11"/>
          <w:b w:val="false"/>
          <w:i w:val="false"/>
          <w:sz w:val="24"/>
          <w:szCs w:val="24"/>
        </w:rPr>
        <w:t>3.  развивать чувство языка, умения и навыки связной речи;</w:t>
      </w:r>
    </w:p>
    <w:p>
      <w:pPr>
        <w:pStyle w:val="Style31"/>
        <w:widowControl/>
        <w:tabs>
          <w:tab w:val="clear" w:pos="708"/>
          <w:tab w:val="left" w:pos="360" w:leader="none"/>
        </w:tabs>
        <w:rPr/>
      </w:pPr>
      <w:r>
        <w:rPr>
          <w:rStyle w:val="FontStyle11"/>
          <w:b w:val="false"/>
          <w:i w:val="false"/>
          <w:sz w:val="24"/>
          <w:szCs w:val="24"/>
        </w:rPr>
        <w:t xml:space="preserve">4.  обеспечивать овладение  приёмами работы с текстом, умениями  характеризовать, сравнивать героев, оценивать   </w:t>
      </w:r>
    </w:p>
    <w:p>
      <w:pPr>
        <w:pStyle w:val="Style31"/>
        <w:widowControl/>
        <w:tabs>
          <w:tab w:val="clear" w:pos="708"/>
          <w:tab w:val="left" w:pos="360" w:leader="none"/>
        </w:tabs>
        <w:rPr/>
      </w:pPr>
      <w:r>
        <w:rPr>
          <w:rStyle w:val="FontStyle11"/>
          <w:b w:val="false"/>
          <w:i w:val="false"/>
          <w:sz w:val="24"/>
          <w:szCs w:val="24"/>
        </w:rPr>
        <w:t xml:space="preserve">        </w:t>
      </w:r>
      <w:r>
        <w:rPr>
          <w:rStyle w:val="FontStyle11"/>
          <w:b w:val="false"/>
          <w:i w:val="false"/>
          <w:sz w:val="24"/>
          <w:szCs w:val="24"/>
        </w:rPr>
        <w:t>их  поступки, понимать позицию автора в художественном произведении, развивать читательское воображение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40" w:leader="none"/>
        </w:tabs>
        <w:rPr/>
      </w:pPr>
      <w:r>
        <w:rPr>
          <w:rStyle w:val="FontStyle11"/>
          <w:b w:val="false"/>
          <w:i w:val="false"/>
          <w:sz w:val="24"/>
          <w:szCs w:val="24"/>
        </w:rPr>
        <w:t>ф</w:t>
      </w:r>
      <w:r>
        <w:rPr>
          <w:spacing w:val="-7"/>
        </w:rPr>
        <w:t>ормировать общеучебные компетенции: коммуникативные, интеллектуаль</w:t>
        <w:softHyphen/>
      </w:r>
      <w:r>
        <w:rPr/>
        <w:t xml:space="preserve">ные, информационные,  </w:t>
      </w:r>
    </w:p>
    <w:p>
      <w:pPr>
        <w:pStyle w:val="Style31"/>
        <w:widowControl/>
        <w:tabs>
          <w:tab w:val="clear" w:pos="708"/>
          <w:tab w:val="left" w:pos="240" w:leader="none"/>
        </w:tabs>
        <w:ind w:left="120" w:hanging="0"/>
        <w:rPr/>
      </w:pPr>
      <w:r>
        <w:rPr/>
        <w:t xml:space="preserve">      </w:t>
      </w:r>
      <w:r>
        <w:rPr/>
        <w:t>организационны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учебного предмета</w:t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20"/>
        <w:rPr>
          <w:b/>
          <w:b/>
          <w:bCs/>
          <w:i/>
          <w:i/>
        </w:rPr>
      </w:pPr>
      <w:r>
        <w:rPr>
          <w:b/>
          <w:bCs/>
          <w:i/>
        </w:rPr>
        <w:t>2.1. Роль и значимость предмета с точки зрения целей общего образования  и  современных требований к выпускн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  <w:br/>
        <w:t xml:space="preserve">          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b/>
          <w:b/>
          <w:bCs/>
          <w:i/>
          <w:i/>
        </w:rPr>
      </w:pPr>
      <w:r>
        <w:rPr>
          <w:b/>
          <w:bCs/>
          <w:i/>
        </w:rPr>
        <w:t>2.2. Преемственность при изучении данного предмета.</w:t>
      </w:r>
    </w:p>
    <w:p>
      <w:pPr>
        <w:pStyle w:val="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ая программа является продолжением программы для начальной школы «Литературное чтение» (авторы Р.Н. Бунеев, Е.В. Бунеева) и составляет вместе с ней описание непрерывного курса (1–11-й классы).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8 классе </w:t>
      </w:r>
      <w:r>
        <w:rPr>
          <w:rFonts w:cs="Times New Roman" w:ascii="Times New Roman" w:hAnsi="Times New Roman"/>
          <w:sz w:val="24"/>
          <w:szCs w:val="24"/>
        </w:rPr>
        <w:t xml:space="preserve">расширяется и углубляется жизненный и  художественный опыт учащихся; знакомство с многообразием жизненного содержания литературы и биографиями писателей способствует постижению содержания литературы и форм его отображения, воздействует на развитие личности, способствует эмоциональному восприятию художественного произведения, которое изучается как словесный вид искусства. Меняется круг чтения: в центре программы – произведения нравственно-этической тематики, поднимающие актуальные для подростка проблемы. Изучаются сведения по теории литературы, объясняющие учащимся, как может изображаться человек в художественной литератур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учебные цели: </w:t>
      </w:r>
      <w:r>
        <w:rPr>
          <w:rFonts w:cs="Times New Roman" w:ascii="Times New Roman" w:hAnsi="Times New Roman"/>
          <w:sz w:val="24"/>
          <w:szCs w:val="24"/>
        </w:rPr>
        <w:t>1) развитие умения интерпретировать художественный текст на основе личностного восприятия произведения; 2) осмысление специфики произведения литературы как словесного вида искусства. П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одолжается постепенный переход от литературного чтения к постижению литературы как вида искусства, что обеспечивает непрерывность системы литературного образования в начальной и основной школе. </w:t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20"/>
        <w:rPr>
          <w:b/>
          <w:b/>
          <w:bCs/>
          <w:i/>
          <w:i/>
        </w:rPr>
      </w:pPr>
      <w:r>
        <w:rPr>
          <w:b/>
          <w:bCs/>
          <w:i/>
        </w:rPr>
        <w:t>2.3. Акценты в осуществлении связи обучения  по  предмету с практикой и актуальными проблемами современности.</w:t>
      </w:r>
    </w:p>
    <w:p>
      <w:pPr>
        <w:pStyle w:val="Style20"/>
        <w:rPr/>
      </w:pPr>
      <w:r>
        <w:rPr/>
        <w:t xml:space="preserve">         </w:t>
      </w:r>
      <w:r>
        <w:rPr/>
        <w:t>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Следует уделить большое внимание тесной связи литературы и русского языка, обеспечить преподавание литературы на уровне, соответствующем потребностям современного общества,  повысить эффективность каждого уро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4. Особенности  построения  курса по конкретному учебно-методическому комплекту. 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7–8-й классы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– период развития читательской культуры учащихся: расширяется и углубляется их жизненный и художественный опыт; знакомство с многообразием жизненного содержания литературы и биографиями писателей способствует постижению содержания литературы и форм его отображения, воздействует на развитие личности, способствует эмоциональному восприятию художественного произведения, которое изучается как словесный вид искусства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ля реализации учебных задач используется технология проблемно-диалогического обучения,  методика личностно-ориентированного обучения, принципы  здоровьесбереже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веду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одов  </w:t>
      </w:r>
      <w:r>
        <w:rPr>
          <w:rFonts w:cs="Times New Roman" w:ascii="Times New Roman" w:hAnsi="Times New Roman"/>
          <w:sz w:val="24"/>
          <w:szCs w:val="24"/>
        </w:rPr>
        <w:t xml:space="preserve">применяются метод проблемного изложения, творческого чтения,  проектно-исследовательский метод. При реализации методов используются так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работы, как групповые, коллективные, фронтальные, индивидуальные</w:t>
      </w:r>
    </w:p>
    <w:p>
      <w:pPr>
        <w:pStyle w:val="11"/>
        <w:shd w:fill="auto" w:val="clear"/>
        <w:spacing w:before="0" w:after="0"/>
        <w:ind w:left="20" w:right="20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3. Место учебного предмета в учебном плане.</w:t>
      </w:r>
    </w:p>
    <w:p>
      <w:pPr>
        <w:pStyle w:val="Style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</w:p>
    <w:p>
      <w:pPr>
        <w:pStyle w:val="Style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1.   Описание места учебного предмета в учебном плане.  </w:t>
      </w:r>
    </w:p>
    <w:p>
      <w:pPr>
        <w:pStyle w:val="Style20"/>
        <w:rPr/>
      </w:pPr>
      <w:r>
        <w:rPr/>
        <w:t xml:space="preserve"> </w:t>
      </w:r>
      <w:r>
        <w:rPr/>
        <w:t>Данный     курс реализуется за счет федерального компонента  учебного плана. В соответствии с учебным планом школы на изучение данного курса в 8 «Б» классе отводится 70 часов – по 2 часа в неделю в соответствии с годовым календарным планом школы на 35 недель.</w:t>
      </w:r>
    </w:p>
    <w:p>
      <w:pPr>
        <w:pStyle w:val="Style2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Ценностные ориентиры содержания учебного курса «Литература»</w:t>
      </w:r>
    </w:p>
    <w:p>
      <w:pPr>
        <w:pStyle w:val="Text1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1. Описание важности учебного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Text1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2. Ценностные ориентиры учебного предмета</w:t>
      </w:r>
    </w:p>
    <w:p>
      <w:pPr>
        <w:pStyle w:val="Text1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литературы способствует формированию гражданской идентичности,  идеалов ценностей гражданского общества, в том числе ценностей человеческой жизни, семейных ценностей, трудовой этики, патриотизма, национального согласия. Основными учебными целями становятся </w:t>
      </w:r>
      <w:r>
        <w:rPr>
          <w:rFonts w:cs="Times New Roman" w:ascii="Times New Roman" w:hAnsi="Times New Roman"/>
          <w:spacing w:val="-7"/>
          <w:sz w:val="24"/>
          <w:szCs w:val="24"/>
        </w:rPr>
        <w:t>формирование личностного отношения к прочитанному и осмысление литературы как словесного вида искусства на материале произведений, учитывающих интересы учащихся данной возрастной группы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rPr/>
      </w:pPr>
      <w:r>
        <w:rPr>
          <w:rStyle w:val="FontStyle11"/>
          <w:sz w:val="24"/>
          <w:szCs w:val="24"/>
        </w:rPr>
        <w:t xml:space="preserve"> </w:t>
      </w:r>
      <w:r>
        <w:rPr>
          <w:b/>
          <w:bCs/>
          <w:i/>
          <w:iCs/>
        </w:rPr>
        <w:t>4.3. Особенности обучающихся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            </w:t>
      </w:r>
      <w:r>
        <w:rPr>
          <w:rStyle w:val="FontStyle11"/>
          <w:b w:val="false"/>
          <w:i w:val="false"/>
          <w:sz w:val="24"/>
          <w:szCs w:val="24"/>
        </w:rPr>
        <w:t xml:space="preserve">Программа предназначена для обучающихся  8а и 8б  класса. </w:t>
      </w:r>
      <w:r>
        <w:rPr>
          <w:rFonts w:cs="Times New Roman" w:ascii="Times New Roman" w:hAnsi="Times New Roman"/>
          <w:sz w:val="24"/>
          <w:szCs w:val="24"/>
        </w:rPr>
        <w:t xml:space="preserve">Основная часть ребят  успевает на «4» и «5». Но следует учитывать, что в классах имеются обучающиеся с низким уровнем развития умений и навыков.  </w:t>
      </w:r>
      <w:r>
        <w:rPr>
          <w:rStyle w:val="Text"/>
          <w:rFonts w:cs="Times New Roman" w:ascii="Times New Roman" w:hAnsi="Times New Roman"/>
          <w:sz w:val="24"/>
          <w:szCs w:val="24"/>
        </w:rPr>
        <w:t>В учебном процессе  используется технология системно-деятельностного метода, технологии личностно-ориентированного обучения.</w:t>
      </w:r>
      <w:r>
        <w:rPr>
          <w:rFonts w:cs="Times New Roman" w:ascii="Times New Roman" w:hAnsi="Times New Roman"/>
          <w:sz w:val="24"/>
          <w:szCs w:val="24"/>
        </w:rPr>
        <w:t xml:space="preserve"> В качестве ведущих методов  на уроках применяются метод проблемного изложения,  частично-поисковый (эвристический),  исследовательский метод.  При реализации методов используются такие формы работы, как групповые, коллективные, фронтальные, индивидуальные, традиционные (беседа, практикум, семинар, самостоятельная работа), нетрадиционные (игра, диспут, конференция, соревнование и т. д.). Выбранные технологии, формы и методы работы соответствуют особенностям обучающихся.</w:t>
      </w:r>
    </w:p>
    <w:p>
      <w:pPr>
        <w:pStyle w:val="Style51"/>
        <w:widowControl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5. Личностные, метапредметные, предметные   результаты освоения учебного предмета «Литература»</w:t>
      </w:r>
    </w:p>
    <w:p>
      <w:pPr>
        <w:pStyle w:val="Style51"/>
        <w:widowControl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Личностные, метапредметные и предметные результаты освоения учебного предмета </w:t>
      </w:r>
    </w:p>
    <w:p>
      <w:pPr>
        <w:pStyle w:val="Normal"/>
        <w:spacing w:lineRule="auto" w:line="240" w:before="0" w:after="0"/>
        <w:ind w:left="-284" w:firstLine="85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1.</w:t>
      </w:r>
      <w:r>
        <w:rPr/>
        <w:t xml:space="preserve"> Личностные результаты, формируемые при изучении содержания данного курса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86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>Личностные результа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Ученик научится (базовый уровень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Ученик получит возможность научиться (повышенный уровень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>Самоопреде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Cs/>
              </w:rPr>
            </w:pPr>
            <w:r>
              <w:rPr>
                <w:iCs/>
              </w:rPr>
              <w:t>потребность в самовыражении и самореализации</w:t>
            </w:r>
          </w:p>
          <w:p>
            <w:pPr>
              <w:pStyle w:val="Style51"/>
              <w:widowControl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Cs/>
              </w:rPr>
            </w:pPr>
            <w:r>
              <w:rPr>
                <w:iCs/>
              </w:rPr>
              <w:t>готовность к самовыражению и самореализации</w:t>
            </w:r>
          </w:p>
          <w:p>
            <w:pPr>
              <w:pStyle w:val="Style51"/>
              <w:widowControl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>Смысло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 xml:space="preserve">осваивать и использовать новые способы действий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амостоятельно применять изученные  способы действий в учебных ситуация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>Морально – этическая ориент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развитие морального мышления и повед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высказывать своё мнение в обсуждении конфликтных ситуаций, ситуаций морального выбора, моральных дилемм</w:t>
            </w:r>
          </w:p>
        </w:tc>
      </w:tr>
    </w:tbl>
    <w:p>
      <w:pPr>
        <w:pStyle w:val="Style51"/>
        <w:widowControl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pacing w:val="-5"/>
          <w:sz w:val="24"/>
          <w:szCs w:val="24"/>
        </w:rPr>
        <w:t>5.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/>
        <w:t>Метапредметные результаты, формируемые при изучении содержания данного курса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8190"/>
        <w:gridCol w:w="5364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Ученик научится (базовый уровень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Ученик получит возможность научиться (повышенный уровень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Коммуникативные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формулировать собственное мнение и позицию</w:t>
            </w:r>
          </w:p>
          <w:p>
            <w:pPr>
              <w:pStyle w:val="Style51"/>
              <w:widowControl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читывать разные мнения и интересы и обосновывать собственную позицию</w:t>
            </w:r>
          </w:p>
          <w:p>
            <w:pPr>
              <w:pStyle w:val="Style51"/>
              <w:widowControl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Познавательные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 xml:space="preserve">приёмам работы с текстом, приёмам исследовательской работы (наблюдения, сравнения, эксперимент), разным видам пересказа,    строить устные и письменные высказывания,  искать нужную информацию в разных источниках и представлять её,  создавать мини – проекты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 xml:space="preserve">самостоятельно проводить наблюдение, сравнение, эксперимент, строить высказывания в устной и письменной форме, искать нужную информацию в разных источниках и представлять её, создавать  проекты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Регулятивные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целеполаганию</w:t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амостоятельно ставить новые учебные цели и задачи</w:t>
            </w:r>
          </w:p>
          <w:p>
            <w:pPr>
              <w:pStyle w:val="Style51"/>
              <w:widowControl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ИКТ- компетентность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оздавать презентации в электронном виде, искать  нужную информацию в Интернет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амостоятельно создавать презентации в электронном виде, искать нужную информацию в Интернете и преобразовывать её в  соответствии с поставленными задачами</w:t>
            </w:r>
          </w:p>
        </w:tc>
      </w:tr>
    </w:tbl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3. Предметные результаты освоения обучающимися содержания данной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Учащие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лжн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в и содержание изученных произве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ческие понятия, предусмотренные программой и их соотношение, роды литературы (эпос, лирика, драм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всех трёх родов литера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богатстве и многообразии жанров и знать наиболее распространённые жан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одвижности связей  и истории жан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, идею, художественный образ, героев изученных произведений, сюж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композиции, изобразительно-выразительные средства языка в их взаимо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индивидуального стиля пис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чащие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лжны овладе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ледующим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ям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и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вык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лементы композиции изучаемых произведений и понимать их роль в произвед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ероев произведения, выявляя в них общее и индивидуальн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героев произведения с целью выявления авторского отношения к н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эпические, драматические и лирические произ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устный и письменный отзыв о самостоятельно прочитанном произвед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 аппаратом и школьным словарём литературных терми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произведения к одному из литературных р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своё мнение о произведениях и геро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владеть монологической речью, уметь высказывать свои суждения и аргументированно их отстаив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текст с учётом особенностей художественного произведения (лирического, эпического, драматического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элементы сюжета (экспозиции, завязки, кульминации, развязки) и объяснять их роль в изученном произведени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Содержание учебного предмета «Литература»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ведение (1 ч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лавный предмет познания в литературе. Человек как основной объект изображения в литературе. Художественный образ и образность в литературе. Образное отражение жизни в искусстве. Связь художественного образа с развитием литературного процесса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. Человек толпы – человек в толпе (12 ч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Реалистический взгляд художника на мир. Общество и личность, социальные отношения как объект искусства. Субъективность автора и читателя в оценке литературного героя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текстуального из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.В. Гог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Шинель» (в сокращении). Протест против социального неравенства и несправедливости. Типический характер Башмачкина.</w:t>
        <w:br/>
        <w:t>«Ревизор». Система образов в комедии. Мастерство сатирического изображения действительности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.-Б. Моль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ещанин во дворянстве». Образ Журдена. Жизненная позиция героя. Авторские приемы создания образа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.А. Булга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обачье сердце». Проблема нравственного сознания личности. Разрушительная сила воинствующего невежества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Тип литературного героя, типический характер, художественный образ, «маленький человек» в литературе. Юмор, ирония, сатира, сарказм, как средства выражения авторской позиции и как способ создания характера героя. Комедия как драматургический жанр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I. Человек размышляющий... (12 ч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ечный поиск смысла жизни литературными героями. Идеал и действительность в литературе. Для текстуального изучения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 Шекспи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Гамлет». Мыслящие герои. Мечты и их крушение.</w:t>
        <w:br/>
        <w:t>Осмысление героем бренности и скоротечности человеческой жизни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П. Чех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Крыжовник». Ответственность героя за выбор жизненной философии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обзорного из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.Н. Толст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ека Оккервиль». Столкновение выдуманного мира героя с реальной жизнью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гедия как драматургический жанр. Драматургический конфликт. Рассказ как эпический жанр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II. Человек чувствующий... (14 ч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Мир чувств литературного героя. Глубина человеческих чувств и способы их выражения в литературе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текстуального из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.М. Карамз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Бедная Лиза». Изображение чувств героев в повести. Глубокое проникновение в человеческую душу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.С. Турген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тихотворения в прозе» как лирическая исповедь автора. «Русский язык». Любовь к родине, способ ее выражения в стихотворении.</w:t>
        <w:br/>
        <w:t xml:space="preserve">Стихи о родине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. Тютч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Умом Россию не понять...»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 Бл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оссия»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. Евтушен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Идут белые снеги»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 Гал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Когда я вернусь...». Тема Отчизны в лирике. Родина в системе ценностей героев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обзорного из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. Саг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Здравствуй, грусть» (главы). Сложность и противоречивость внутреннего мира героев. Необходимость бережного отношения к чувствам других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.Д. Довл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Наши» (в сокращении). Герой и обстоятельства. Развитие внутреннего мира героя. Проблема отношения человека к родине. Тема эмиграции. Судьбы людей и страны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сихологизм как способ изображения внутреннего мира героев. Стихотворение в прозе как жанр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V. Человек действующий... (24 ч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Идеалы свободы и справедливости в литературе. Герои-борцы. Героический характер. Субъективное и объективное начала в изображении героев. Подвиг как нравственная категория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текстуального из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.Ю. Лермо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есня про царя Ивана Васильевича, молодого опричника и удалого купца Калашникова». Герои-личности в «Песне...». Калашников и Кирибеевич. Борьба Калашникова за честь семьи и справедливость. Субъективное и объективное в изображении исторических персонажей.</w:t>
        <w:br/>
        <w:t>«Мцыри». Романтический герой поэмы. Противопоставление мечты и действительности. Образ Мцыри в поэме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.В. Гог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Тарас Бульба» (в сокращении). Вольный мир Запорожской Сечи в изображении Гоголя. Остап и Андрей. Прием контраста в изображении героев. Героический характер Тараса Бульбы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.А. Некр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ороз, Красный нос», «Русские женщины» (в сокращении). Самоотверженность героинь поэм. Поступок героя как способ создания характера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.Н. Толст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Кавказский пленник». Герой пассивный и герой действующий: Костылин и Жилин. Современное прочтение рассказа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обзорного из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. Сервант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Дон Кихот» (главы). Дон Кихот – борец с несправедливостью или пародия на рыцаря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.Ф. Рыле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Иван Сусанин». Национальный русский характер, героическое начало в думе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. Василь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Завтра была война» (главы). Борьба героев за справедливость и человеческое достоинство. Жажда личного подвига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ж. Олдрид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оследний дюйм» (в сокращении). Преодоление героем собственного страха и бессилия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ероический характер в литературе. Прием контраста как способ создания характера. Способы создания характера литературного героя (обобщение). Соединение субъективного и объективного как основа создания художественного образа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V. Большой «маленький человек» (4 ч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Человек как главная ценность в мире и в литературе. Гуманистический характер художественной литературы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ля текстуального из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. Горь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имплонский туннель» (из «Сказок об Италии»). Великая сила маленького человека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. Хемингуэ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тарик и море» (в сокращении). Философский смысл повести. Сила характера старика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обзорного из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 Шалам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оследний бой майора Пугачева». Бой героя за свое человеческое Я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жанра сказки в литературе. Многообразие типов литературных героев. Герой – характер – образ (соотношение понятий)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общение (3 ч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витие реч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) Изложение на основе литературно-художественных текстов.</w:t>
        <w:br/>
        <w:t>2) Дневник читателя. Выписки из книги.</w:t>
        <w:br/>
        <w:t>3) Сочинение–характеристика образа героя. Сочинение–обобщающая характеристика группы героев.</w:t>
        <w:br/>
        <w:t>4) Сочинение стихотворения в прозе. Сочинение–монолог литературного героя. Сочинение дискуссионного характера. Сопоставление различных редакций, переводов одного и того же произведения.</w:t>
        <w:br/>
      </w:r>
    </w:p>
    <w:p>
      <w:pPr>
        <w:pStyle w:val="Normal"/>
        <w:rPr/>
      </w:pPr>
      <w:r>
        <w:rPr>
          <w:rStyle w:val="Dash0410005f0431005f0437005f0430005f0446005f0020005f0441005f043f005f0438005f0441005f043a005f0430005f005fchar1char1"/>
          <w:b/>
          <w:i w:val="false"/>
          <w:szCs w:val="24"/>
        </w:rPr>
        <w:t xml:space="preserve">                                                                                         </w:t>
      </w:r>
      <w:r>
        <w:rPr>
          <w:rStyle w:val="Dash0410005f0431005f0437005f0430005f0446005f0020005f0441005f043f005f0438005f0441005f043a005f0430005f005fchar1char1"/>
          <w:b/>
          <w:i w:val="false"/>
          <w:szCs w:val="24"/>
        </w:rPr>
        <w:t xml:space="preserve">7. </w:t>
      </w:r>
      <w:r>
        <w:rPr>
          <w:rStyle w:val="Dash0410005f0431005f0437005f0430005f0446005f0020005f0441005f043f005f0438005f0441005f043a005f0430005f005fchar1char1"/>
          <w:b/>
          <w:szCs w:val="24"/>
        </w:rPr>
        <w:t>У</w:t>
      </w:r>
      <w:r>
        <w:rPr/>
        <w:t>чебно-тематическое планирование</w:t>
      </w:r>
    </w:p>
    <w:tbl>
      <w:tblPr>
        <w:tblW w:w="151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3"/>
        <w:gridCol w:w="3470"/>
        <w:gridCol w:w="1440"/>
        <w:gridCol w:w="2726"/>
        <w:gridCol w:w="1363"/>
        <w:gridCol w:w="5368"/>
      </w:tblGrid>
      <w:tr>
        <w:trPr>
          <w:trHeight w:val="22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5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5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учебные действия </w:t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</w:t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1. Биографические сведения о писателях. 2. Содержание прочитанных литературных произведений. 3. Изученные теоретико-литературные понят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 xml:space="preserve">Предметные 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Уметь знакомиться с новой книгой (заглавие, содержание, просмотровое и ознакомительное чтение.</w:t>
            </w:r>
          </w:p>
        </w:tc>
      </w:tr>
      <w:tr>
        <w:trPr>
          <w:trHeight w:val="2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Человек толпы - человек в тол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1. Самостоятельно формулировать тему, проблему и цели урока. 2. В диалоге с учителем вырабатывать критерии оценки своей работы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1. 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2. Пользоваться приёмами изучающего чтения. 3. Извлекать информацию, представленную в разных формах (сплошной текст; несплошной  текст: иллюстрация, таблица, схема)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. Пользоваться приёмами ознакомительного и просмотрового чтения. 5. Излагать содержание прочитанного (прослушанного) текста подробно, сжато, выборочно. 6. Пользоваться словарями, справочниками. 7. Осуществлять анализ и синтез. 8. Устанавливать причинно-следственные  вяз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9. Строить рассуждения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1. Учитывать разные мнения и стремиться к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координации различных позиций в сотрудничестве. 2. Формулировать собственное мнение 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позицию, аргументировать её. 3. Задавать вопросы, необходимые для организации собственной деятельности. 4. Осознавать важность коммуникативных умений в жизни человека. 5. Оформлять свои мысли в устной и письменной форме с учётом речевой ситуации; создавать тексты различного типа, стиля, жанра. 6. Высказывать и обосновывать свою точку зрения. 7. Слушать и слышать других, пытаться принимать  иную точку зрения, быть готовым корректировать свою точку зрения. 8. Выступать перед аудиторией сверстников с сообщениями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Предметные 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1. Биографические сведения о  писателях. 2. Содержание прочитанных литературных произведений. 3. Изученные теоретико-литературные понятия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Предметные умения: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1. Различать эпическое и лирическо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. Использовать при анализе произведения понятия повесть, роман.</w:t>
            </w:r>
          </w:p>
        </w:tc>
      </w:tr>
      <w:tr>
        <w:trPr>
          <w:trHeight w:val="2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Человек размышляющий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1. Самостоятельно ставить новые цели урока. 2. Самостоятельно анализировать условия и пути достижения цели. 3. В диалоге с учителем вырабатывать критерии оценки и  определять степень успешности своей работы.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1. Самостоятельно вычитывать все виды текстовой информации: фактуальную, подтекстовую, концептуальную; адекватно понимать основную и дополнительную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информацию текста, воспринятого на слух. 2. Извлекать информацию, представленную в разных формах (сплошной текст; несплошной текст-иллюстрация, таблица, схема). 3. Пользоватьс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различными видами чтения (просмотровым, ознакомительным, изучающим). 4. Перерабатывать и преобразовывать информацию из одной формы в другую (составлять план, таблицу, схему)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6. Пользоваться словарями, справочниками. 7. Осуществлять анализ и синтез. 8. Устанавливат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ричинно-следственные связи. 9. Строить рассуждени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1. Учитывать разные мнения и стремиться к координации различных позиций в сотрудничестве. 2. Формулировать собственное мнение и позицию, аргументировать её и координировать её с позициями партнёров в совместной деятельности. 3. Задавать вопросы, необходимые для организации собственной деятельности и сотрудничества с партнёром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.  Осознавать важность коммуникативных умений в жизни человека. 5. Оформлять свои мысли 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устной и письменной форме с учётом речевой ситуации; создавать тексты различного типа, стиля, жанра. 6. Оценивать и редактировать устное и письменное речевое высказывание. 7. Адекватн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использовать речевые средства для решения различных коммуникативных задач; пользоватьс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монологической и диалогической формами речи. 8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9. Слушать и слышать других, пытаться принимать иную точку зрения, быть готовым корректировать свою точку зрения. 10. Выступать перед аудиторией сверстников с сообщения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Предметные 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1. Биографические сведения о писателях. 2. Содержание прочитанных литературных произведений. 3. Изученные теоретико-литературные понятия. 4. Роды литерат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5. Литературный герой, характер. 5. Сюжет, конфл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Предметные умения: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1. Правильно применять изученные теоретико-литературные понятия. 2. Видеть роль художественной детали в тексте.</w:t>
            </w:r>
          </w:p>
        </w:tc>
      </w:tr>
      <w:tr>
        <w:trPr>
          <w:trHeight w:val="2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Человек чувствующий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1. Работать по плану, сверяя свои действия с целью, прогнозировать, корректировать свою деятельность. 2. Самостоятельно составлять план  решения учебной проблемы. 3. Работать по плану, сверяя свои действия с целью. 4. 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1. 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. 2. Пользоваться разными видами чтения: изучающим, просмотровым, ознакомительным. 3. Извлекать информацию, представленную в разных формах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(сплошной текст; несплошной  текст – иллюстрация, таблица, схема). 4. Пользоваться различными видами аудирования. 5. Перерабатывать и преобразовывать информацию из одной формы в другую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(составлять план, таблицу, схему). 6. Излагать содержание прочитанного (прослушанного) текс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одробно, сжато, выборочно. 7. Пользоваться словарями, справочниками. 8. Осуществлять анализ и синтез. 9. Устанавливать причинно-следственные связи. 10. Строить рассуждени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1. Учитывать разные мнения и стремиться к координации различных позиций в сотрудничестве. 2. Формулировать собственное мнение и позицию, аргументировать её и координировать с позициями партнёров в совместной деятельности. 3. Устанавливать и сравнивать разные точки зрения, прежде чем принимать решения и делать выбор. 4. Договариваться и приходить к  общему решению в совместной деятельности, в том числе в ситуации столкновения интересов. 5.  Задавать вопросы, необходимые для организации собственной деятельности и сотрудничества с партнёром. 6. Осуществлять взаимный контроль и оказывать в сотрудничестве необходимую  помощь. 7.Осознавать важность коммуникативных умений в жизни человека. 8.Оформлять свои   мысли в устной и письменной форме с учётом речевой ситуации; создавать тексты различного типа, стиля, жанра. 9. Оценивать и редактировать устное и письменное речевое высказывание. 10.  Адекватно использовать речевые средства для решения различных коммуникативных задач; пользоваться монологической и диалогической формами речи. 11. Высказывать и обосновывать свою точку зрения. 12. Слушать и слышать других, пытаться принимать иную точку зрения, быть готовым корректировать свою точку зрения. 13. Выступать перед аудиторией сверстников с сообщения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Предметные 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1. Биографические сведения о писателях. 2. Содержание прочитанных литературных произведений. 3. Изученные теоретико-литературные понятия.  4.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>
          <w:trHeight w:val="2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Человек действующий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Большой «маленький челов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6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jc w:val="center"/>
        <w:rPr>
          <w:rStyle w:val="FontStyle18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8"/>
          <w:i w:val="false"/>
          <w:sz w:val="24"/>
          <w:szCs w:val="24"/>
        </w:rPr>
        <w:t xml:space="preserve">                    </w:t>
      </w:r>
      <w:r>
        <w:rPr>
          <w:rStyle w:val="FontStyle18"/>
          <w:i w:val="false"/>
          <w:sz w:val="24"/>
          <w:szCs w:val="24"/>
        </w:rPr>
        <w:t>8. Учебно-методическое и материально – техническое обеспечение образовательного процесса</w:t>
      </w:r>
    </w:p>
    <w:p>
      <w:pPr>
        <w:pStyle w:val="Normal"/>
        <w:spacing w:lineRule="auto" w:line="240"/>
        <w:rPr>
          <w:rStyle w:val="FontStyle18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8.1. Учебно-методическое обеспечени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К и учебные пособия:</w:t>
      </w:r>
    </w:p>
    <w:p>
      <w:pPr>
        <w:pStyle w:val="11"/>
        <w:shd w:fill="auto" w:val="clear"/>
        <w:spacing w:lineRule="auto" w:line="240" w:before="0" w:after="0"/>
        <w:ind w:left="20" w:right="20" w:firstLine="360"/>
        <w:rPr/>
      </w:pPr>
      <w:r>
        <w:rPr>
          <w:rStyle w:val="Style16"/>
          <w:sz w:val="24"/>
          <w:szCs w:val="24"/>
        </w:rPr>
        <w:t>Бунеев, Р. Н.</w:t>
      </w:r>
      <w:r>
        <w:rPr>
          <w:sz w:val="24"/>
          <w:szCs w:val="24"/>
        </w:rPr>
        <w:t xml:space="preserve"> Литература. 8 класс («Дом без стен») [Текст] : учебник : в 2 кн. / Р. Н. Бунеев, Е. В. Бунеева. - М. : Баласс, 20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 - (Серия «Свободный ум»);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firstLine="360"/>
        <w:rPr/>
      </w:pPr>
      <w:r>
        <w:rPr>
          <w:sz w:val="24"/>
          <w:szCs w:val="24"/>
        </w:rPr>
        <w:t>методическ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об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для учителя:</w:t>
      </w:r>
    </w:p>
    <w:p>
      <w:pPr>
        <w:pStyle w:val="11"/>
        <w:shd w:fill="auto" w:val="clear"/>
        <w:spacing w:lineRule="auto" w:line="240" w:before="0" w:after="60"/>
        <w:ind w:left="20" w:right="20" w:firstLine="360"/>
        <w:rPr/>
      </w:pPr>
      <w:r>
        <w:rPr>
          <w:rStyle w:val="Style16"/>
          <w:sz w:val="24"/>
          <w:szCs w:val="24"/>
        </w:rPr>
        <w:t>Барова, Е. С.</w:t>
      </w:r>
      <w:r>
        <w:rPr>
          <w:sz w:val="24"/>
          <w:szCs w:val="24"/>
        </w:rPr>
        <w:t xml:space="preserve"> Уроки литературы в 8-м классе по учебнику-хрестоматии «Дом без стен» [Текст]: метод, рекомендации для учителя / Е. С. Барова ; под науч. ред. Р. Н. Бунеева. - Изд. 2-е, перераб. - М. : Баласс, 200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 - 192 с. - (Серия «Свободный ум»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8.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ьно-техническое обеспечение </w:t>
      </w:r>
    </w:p>
    <w:p>
      <w:pPr>
        <w:pStyle w:val="NoSpacing"/>
        <w:rPr/>
      </w:pPr>
      <w:r>
        <w:rPr>
          <w:rStyle w:val="Text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ая программа реализуется на базе  учебного кабинета 317, который оборудован компьютером,  мультимедийным проектором,  интерактивной доской, цифровыми образовательными ресурсами («Виртуальная школа Кирилла и Мефодия. Уроки литературы 7-8 класс» - мультимедийный урок,  фильмоте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/>
        <w:t>9. Календарно-тематическое планирование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5"/>
        <w:gridCol w:w="11"/>
        <w:gridCol w:w="1406"/>
        <w:gridCol w:w="10"/>
        <w:gridCol w:w="689"/>
        <w:gridCol w:w="10"/>
        <w:gridCol w:w="10"/>
        <w:gridCol w:w="1257"/>
        <w:gridCol w:w="15"/>
        <w:gridCol w:w="9"/>
        <w:gridCol w:w="1531"/>
        <w:gridCol w:w="10"/>
        <w:gridCol w:w="9"/>
        <w:gridCol w:w="1325"/>
        <w:gridCol w:w="10"/>
        <w:gridCol w:w="9"/>
        <w:gridCol w:w="1325"/>
        <w:gridCol w:w="10"/>
        <w:gridCol w:w="9"/>
        <w:gridCol w:w="1248"/>
        <w:gridCol w:w="15"/>
        <w:gridCol w:w="9"/>
        <w:gridCol w:w="1243"/>
        <w:gridCol w:w="25"/>
        <w:gridCol w:w="13"/>
        <w:gridCol w:w="130"/>
        <w:gridCol w:w="60"/>
        <w:gridCol w:w="17"/>
        <w:gridCol w:w="1029"/>
        <w:gridCol w:w="20"/>
        <w:gridCol w:w="14"/>
        <w:gridCol w:w="1339"/>
        <w:gridCol w:w="34"/>
        <w:gridCol w:w="18"/>
        <w:gridCol w:w="966"/>
        <w:gridCol w:w="540"/>
        <w:gridCol w:w="360"/>
      </w:tblGrid>
      <w:tr>
        <w:trPr>
          <w:trHeight w:val="691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right="260" w:hanging="0"/>
              <w:rPr/>
            </w:pPr>
            <w:r>
              <w:rPr>
                <w:sz w:val="24"/>
                <w:szCs w:val="24"/>
              </w:rPr>
              <w:t>Кол-во ча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Тип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right="300" w:hanging="0"/>
              <w:rPr/>
            </w:pPr>
            <w:r>
              <w:rPr>
                <w:sz w:val="24"/>
                <w:szCs w:val="24"/>
              </w:rPr>
              <w:t>Элементы содержания</w:t>
            </w:r>
            <w:r>
              <w:rPr>
                <w:sz w:val="24"/>
                <w:szCs w:val="24"/>
                <w:lang w:val="ru-RU"/>
              </w:rPr>
              <w:t xml:space="preserve"> (базовый уровень)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зультат 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д</w:t>
            </w:r>
            <w:r>
              <w:rPr>
                <w:sz w:val="24"/>
                <w:szCs w:val="24"/>
                <w:lang w:val="ru-RU"/>
              </w:rPr>
              <w:t>ы учебной деятельности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Элементы содержания</w:t>
            </w:r>
            <w:r>
              <w:rPr>
                <w:sz w:val="24"/>
                <w:szCs w:val="24"/>
                <w:lang w:val="ru-RU"/>
              </w:rPr>
              <w:t xml:space="preserve"> (повышенный уровень)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учения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</w:t>
              <w:softHyphen/>
              <w:t>дения</w:t>
            </w:r>
          </w:p>
        </w:tc>
      </w:tr>
      <w:tr>
        <w:trPr>
          <w:trHeight w:val="230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овый уровен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ный уровень</w:t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</w:t>
            </w:r>
          </w:p>
        </w:tc>
      </w:tr>
      <w:tr>
        <w:trPr>
          <w:trHeight w:val="264" w:hRule="atLeast"/>
        </w:trPr>
        <w:tc>
          <w:tcPr>
            <w:tcW w:w="156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>
          <w:trHeight w:val="376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2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мет познания в ли</w:t>
              <w:softHyphen/>
              <w:t>тератур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Человек ка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ъект изображ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 литератур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нового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вично</w:t>
              <w:softHyphen/>
              <w:t>го закрепле</w:t>
              <w:softHyphen/>
              <w:t>ния знани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right="300" w:hanging="0"/>
              <w:rPr/>
            </w:pPr>
            <w:r>
              <w:rPr>
                <w:sz w:val="24"/>
                <w:szCs w:val="24"/>
              </w:rPr>
              <w:t>Художествен</w:t>
              <w:softHyphen/>
              <w:t>ный обра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 образность</w:t>
            </w:r>
          </w:p>
          <w:p>
            <w:pPr>
              <w:pStyle w:val="11"/>
              <w:shd w:fill="auto" w:val="clear"/>
              <w:spacing w:lineRule="auto" w:line="240"/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тературе.</w:t>
            </w:r>
          </w:p>
          <w:p>
            <w:pPr>
              <w:pStyle w:val="11"/>
              <w:shd w:fill="auto" w:val="clear"/>
              <w:spacing w:lineRule="auto" w:line="240"/>
              <w:ind w:right="300" w:hanging="0"/>
              <w:rPr/>
            </w:pPr>
            <w:r>
              <w:rPr>
                <w:sz w:val="24"/>
                <w:szCs w:val="24"/>
              </w:rPr>
              <w:t>Образное от</w:t>
              <w:softHyphen/>
              <w:t>раж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</w:p>
          <w:p>
            <w:pPr>
              <w:pStyle w:val="11"/>
              <w:shd w:fill="auto" w:val="clear"/>
              <w:spacing w:lineRule="auto" w:line="240"/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скусстве.</w:t>
            </w:r>
          </w:p>
          <w:p>
            <w:pPr>
              <w:pStyle w:val="11"/>
              <w:shd w:fill="auto" w:val="clear"/>
              <w:spacing w:lineRule="auto" w:line="240"/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,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ю</w:t>
              <w:softHyphen/>
              <w:t>щие зн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 поним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текста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Style w:val="51"/>
                <w:sz w:val="24"/>
                <w:szCs w:val="24"/>
              </w:rPr>
              <w:t xml:space="preserve"> вы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ять характерны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следствен</w:t>
              <w:softHyphen/>
              <w:t xml:space="preserve">ные связи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по вопросам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художе</w:t>
              <w:softHyphen/>
              <w:t>ственного об</w:t>
              <w:softHyphen/>
              <w:t>раза с развити</w:t>
              <w:softHyphen/>
              <w:t>ем литератур</w:t>
              <w:softHyphen/>
              <w:t>ного процесса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</w:t>
              <w:softHyphen/>
            </w:r>
          </w:p>
          <w:p>
            <w:pPr>
              <w:pStyle w:val="11"/>
              <w:shd w:fill="auto" w:val="clear"/>
              <w:spacing w:lineRule="auto" w:line="240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чтение</w:t>
            </w:r>
          </w:p>
          <w:p>
            <w:pPr>
              <w:pStyle w:val="11"/>
              <w:shd w:fill="auto" w:val="clear"/>
              <w:spacing w:lineRule="auto" w:line="240"/>
              <w:ind w:right="280" w:hanging="0"/>
              <w:jc w:val="left"/>
              <w:rPr/>
            </w:pPr>
            <w:r>
              <w:rPr>
                <w:sz w:val="24"/>
                <w:szCs w:val="24"/>
              </w:rPr>
              <w:t>наизусть стихотвор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. Маяковского «На</w:t>
              <w:softHyphen/>
              <w:t>доело» ил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ихотворения А. Блока «Незнаком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 1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4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6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толпы. Человек в толпе (12 ч)</w:t>
            </w:r>
          </w:p>
        </w:tc>
      </w:tr>
      <w:tr>
        <w:trPr>
          <w:trHeight w:val="284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2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right="3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алистиче</w:t>
              <w:softHyphen/>
              <w:t>ский взгля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художн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 мир</w:t>
            </w:r>
          </w:p>
          <w:p>
            <w:pPr>
              <w:pStyle w:val="11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right="2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</w:t>
              <w:softHyphen/>
              <w:t>го материала и пер</w:t>
              <w:softHyphen/>
              <w:t xml:space="preserve">вичного закрепления знаний </w:t>
              <w:softHyphen/>
            </w:r>
          </w:p>
          <w:p>
            <w:pPr>
              <w:pStyle w:val="1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right="300" w:hanging="0"/>
              <w:rPr/>
            </w:pPr>
            <w:r>
              <w:rPr>
                <w:sz w:val="24"/>
                <w:szCs w:val="24"/>
              </w:rPr>
              <w:t>Субъективно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втора и читате</w:t>
              <w:softHyphen/>
              <w:t>ля в оценк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литературного геро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дбирать аргу</w:t>
              <w:softHyphen/>
              <w:t>менты, фор</w:t>
              <w:softHyphen/>
              <w:t>мулировать выводы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направленно иск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формацию на основе знания ее источников и умения работать с ним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зительное чтение, анализ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ь</w:t>
            </w:r>
          </w:p>
          <w:p>
            <w:pPr>
              <w:pStyle w:val="11"/>
              <w:shd w:fill="auto" w:val="clear"/>
              <w:spacing w:lineRule="auto" w:line="240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Гоголя</w:t>
            </w:r>
          </w:p>
          <w:p>
            <w:pPr>
              <w:pStyle w:val="11"/>
              <w:spacing w:lineRule="auto" w:line="240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инель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 4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7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righ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/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Гоголь</w:t>
            </w:r>
          </w:p>
          <w:p>
            <w:pPr>
              <w:pStyle w:val="11"/>
              <w:shd w:fill="auto" w:val="clear"/>
              <w:spacing w:lineRule="auto" w:line="240"/>
              <w:ind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инель»</w:t>
            </w:r>
          </w:p>
          <w:p>
            <w:pPr>
              <w:pStyle w:val="11"/>
              <w:shd w:fill="auto" w:val="clear"/>
              <w:spacing w:lineRule="auto" w:line="240"/>
              <w:ind w:right="320" w:hanging="0"/>
              <w:rPr/>
            </w:pPr>
            <w:r>
              <w:rPr>
                <w:sz w:val="24"/>
                <w:szCs w:val="24"/>
              </w:rPr>
              <w:t>(в сокраще</w:t>
              <w:softHyphen/>
              <w:t>нии)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тест</w:t>
            </w:r>
          </w:p>
          <w:p>
            <w:pPr>
              <w:pStyle w:val="11"/>
              <w:shd w:fill="auto" w:val="clear"/>
              <w:spacing w:lineRule="auto" w:line="240"/>
              <w:ind w:right="320" w:hanging="0"/>
              <w:jc w:val="left"/>
              <w:rPr/>
            </w:pPr>
            <w:r>
              <w:rPr>
                <w:sz w:val="24"/>
                <w:szCs w:val="24"/>
              </w:rPr>
              <w:t>против социального неравенства 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справедлив</w:t>
            </w:r>
            <w:r>
              <w:rPr>
                <w:sz w:val="24"/>
                <w:szCs w:val="24"/>
                <w:lang w:val="ru-RU"/>
              </w:rPr>
              <w:t>ос</w:t>
            </w:r>
            <w:r>
              <w:rPr>
                <w:sz w:val="24"/>
                <w:szCs w:val="24"/>
              </w:rPr>
              <w:t>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right="2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нового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вичн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закрепле</w:t>
              <w:softHyphen/>
            </w:r>
          </w:p>
          <w:p>
            <w:pPr>
              <w:pStyle w:val="11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знани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right="300" w:hanging="0"/>
              <w:rPr/>
            </w:pPr>
            <w:r>
              <w:rPr>
                <w:sz w:val="24"/>
                <w:szCs w:val="24"/>
              </w:rPr>
              <w:t>Тип литера</w:t>
              <w:softHyphen/>
              <w:t>тур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ероя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ипический ха</w:t>
              <w:softHyphen/>
              <w:t>рактер, художестве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, «малень</w:t>
              <w:softHyphen/>
              <w:t>кий человек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 литератур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Style w:val="51"/>
                <w:sz w:val="24"/>
                <w:szCs w:val="24"/>
              </w:rPr>
              <w:t xml:space="preserve"> ис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тения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знакоми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е, пр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овое,</w:t>
            </w:r>
          </w:p>
          <w:p>
            <w:pPr>
              <w:pStyle w:val="11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е)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оз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но, твор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 читать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произв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я разных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таблицы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я,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. В. Г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 «Шинель»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1-3</w:t>
            </w:r>
          </w:p>
          <w:p>
            <w:pPr>
              <w:pStyle w:val="11"/>
              <w:shd w:fill="auto" w:val="clear"/>
              <w:spacing w:lineRule="auto" w:line="240"/>
              <w:ind w:right="280" w:hanging="0"/>
              <w:rPr/>
            </w:pPr>
            <w:r>
              <w:rPr>
                <w:sz w:val="24"/>
                <w:szCs w:val="24"/>
              </w:rPr>
              <w:t>(учебник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. 2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 8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11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26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/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еский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чк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маленького человека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3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ксного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наний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мений,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ов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 личность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циальны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ъект ис</w:t>
              <w:softHyphen/>
              <w:t>кусств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ст</w:t>
              <w:softHyphen/>
              <w:t>но и письменно пере</w:t>
              <w:softHyphen/>
              <w:t>давать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 в сжа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ом или раз</w:t>
              <w:softHyphen/>
              <w:t>вернут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Style w:val="51"/>
                <w:sz w:val="24"/>
                <w:szCs w:val="24"/>
              </w:rPr>
              <w:t xml:space="preserve"> ис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льзов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злич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иды пере</w:t>
              <w:softHyphen/>
              <w:t>сказа (под</w:t>
              <w:softHyphen/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обный, крат</w:t>
              <w:softHyphen/>
              <w:t>кий, выбо</w:t>
              <w:softHyphen/>
              <w:t>рочный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 элемента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мментария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 творчески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данием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енный ответ на вопросы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</w:t>
              <w:softHyphen/>
              <w:t>ние Ю. Левитанского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Как пока</w:t>
              <w:softHyphen/>
              <w:t>зать зиму»(наизусть);пове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. Булгако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Собачь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ердце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 11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14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26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/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. Булга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 «Собачь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ердце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блема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равственно</w:t>
              <w:softHyphen/>
              <w:t>го созна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3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нового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вичн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закрепл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знаний</w:t>
            </w:r>
          </w:p>
          <w:p>
            <w:pPr>
              <w:pStyle w:val="11"/>
              <w:spacing w:lineRule="auto" w:line="240"/>
              <w:ind w:left="460" w:firstLine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ской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ы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ст</w:t>
              <w:softHyphen/>
              <w:t>но и пись</w:t>
              <w:softHyphen/>
              <w:t>менно пере</w:t>
              <w:softHyphen/>
              <w:t>давать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 в сжа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или раз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ернут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Style w:val="51"/>
                <w:sz w:val="24"/>
                <w:szCs w:val="24"/>
              </w:rPr>
              <w:t xml:space="preserve"> ис</w:t>
              <w:softHyphen/>
            </w:r>
          </w:p>
          <w:p>
            <w:pPr>
              <w:pStyle w:val="11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злич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иды пере</w:t>
              <w:softHyphen/>
              <w:t>сказа (под</w:t>
              <w:softHyphen/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обный, крат</w:t>
              <w:softHyphen/>
              <w:t>кий, выбо</w:t>
              <w:softHyphen/>
              <w:t>рочный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 элемента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мментария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 творчески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данием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ись тезисов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</w:t>
            </w:r>
          </w:p>
          <w:p>
            <w:pPr>
              <w:pStyle w:val="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я,</w:t>
            </w:r>
          </w:p>
          <w:p>
            <w:pPr>
              <w:pStyle w:val="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  <w:p>
            <w:pPr>
              <w:pStyle w:val="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. А. Бул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ков «С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ье серд</w:t>
              <w:softHyphen/>
            </w:r>
          </w:p>
          <w:p>
            <w:pPr>
              <w:pStyle w:val="11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» (1988)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 т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Профес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 Преоб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женский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ображ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М. Бул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кова»; «Док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 Бормен-таль в изо</w:t>
              <w:softHyphen/>
              <w:t>бражении</w:t>
            </w:r>
          </w:p>
          <w:p>
            <w:pPr>
              <w:pStyle w:val="11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улгаков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а - 15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18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26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/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итель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сила воин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ующего не</w:t>
              <w:softHyphen/>
              <w:t>веж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3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</w:t>
              <w:softHyphen/>
              <w:t>плексного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,умений,навыков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ор, ирония,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а, сарказм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редства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вторской по</w:t>
              <w:softHyphen/>
              <w:t>зиции и ка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пособ созда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характера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ать поня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: факт,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е, д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тельст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, гипотеза,</w:t>
            </w:r>
          </w:p>
          <w:p>
            <w:pPr>
              <w:pStyle w:val="1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ировать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терпр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овать про</w:t>
              <w:softHyphen/>
            </w:r>
          </w:p>
          <w:p>
            <w:pPr>
              <w:pStyle w:val="11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дени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текста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ы</w:t>
            </w:r>
          </w:p>
          <w:p>
            <w:pPr>
              <w:pStyle w:val="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а</w:t>
            </w:r>
          </w:p>
          <w:p>
            <w:pPr>
              <w:pStyle w:val="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ортко</w:t>
            </w:r>
          </w:p>
          <w:p>
            <w:pPr>
              <w:pStyle w:val="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ачье</w:t>
            </w:r>
          </w:p>
          <w:p>
            <w:pPr>
              <w:pStyle w:val="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»,</w:t>
            </w:r>
          </w:p>
          <w:p>
            <w:pPr>
              <w:pStyle w:val="11"/>
              <w:spacing w:lineRule="auto" w:line="240"/>
              <w:ind w:left="10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8)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1, 2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дии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Гоголя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визор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а - 18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21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2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21"/>
              <w:tabs>
                <w:tab w:val="clear" w:pos="708"/>
                <w:tab w:val="left" w:pos="481" w:leader="underscore"/>
                <w:tab w:val="left" w:pos="514" w:leader="underscore"/>
              </w:tabs>
              <w:spacing w:lineRule="auto" w:line="240"/>
              <w:ind w:left="2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/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Гоголь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визор»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ра</w:t>
              <w:softHyphen/>
            </w:r>
          </w:p>
          <w:p>
            <w:pPr>
              <w:pStyle w:val="11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 в комед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3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Урок изу</w:t>
              <w:softHyphen/>
              <w:t>чения ново</w:t>
              <w:softHyphen/>
              <w:t>го материал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рвично</w:t>
              <w:softHyphen/>
              <w:t>го закрепле</w:t>
              <w:softHyphen/>
              <w:t>ния знани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о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ического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зображ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ействительности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оз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но бегло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читать,ис</w:t>
              <w:softHyphen/>
              <w:t>пользов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зличные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тени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оз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но, твор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 читать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произв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я разныхжанро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по ролям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я,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. В. Г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 «Реви</w:t>
              <w:softHyphen/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»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3</w:t>
            </w:r>
          </w:p>
          <w:p>
            <w:pPr>
              <w:pStyle w:val="11"/>
              <w:shd w:fill="auto" w:val="clear"/>
              <w:spacing w:lineRule="auto" w:line="24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дии;</w:t>
            </w:r>
          </w:p>
          <w:p>
            <w:pPr>
              <w:pStyle w:val="11"/>
              <w:shd w:fill="auto" w:val="clear"/>
              <w:spacing w:lineRule="auto" w:line="24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11"/>
              <w:shd w:fill="auto" w:val="clear"/>
              <w:spacing w:lineRule="auto" w:line="24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а</w:t>
            </w:r>
          </w:p>
          <w:p>
            <w:pPr>
              <w:pStyle w:val="11"/>
              <w:spacing w:lineRule="auto" w:line="240"/>
              <w:ind w:left="12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117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а - 22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25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/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города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ма чи</w:t>
              <w:softHyphen/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нич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ия нов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атериала и первично</w:t>
              <w:softHyphen/>
              <w:t>го закрепле</w:t>
              <w:softHyphen/>
              <w:t>ния знани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редства ра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крытия харак</w:t>
              <w:softHyphen/>
              <w:t>теров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тве</w:t>
              <w:softHyphen/>
              <w:t>чать на во</w:t>
              <w:softHyphen/>
              <w:t>просы,рас</w:t>
              <w:softHyphen/>
              <w:t>крывающие знание и по</w:t>
              <w:softHyphen/>
              <w:t>нимание тек</w:t>
              <w:softHyphen/>
              <w:t>ста произве</w:t>
              <w:softHyphen/>
              <w:t>дения</w:t>
            </w:r>
          </w:p>
          <w:p>
            <w:pPr>
              <w:pStyle w:val="11"/>
              <w:spacing w:lineRule="auto" w:line="240"/>
              <w:ind w:left="120" w:firstLine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Style w:val="51"/>
                <w:sz w:val="24"/>
                <w:szCs w:val="24"/>
              </w:rPr>
              <w:t xml:space="preserve"> ис</w:t>
              <w:softHyphen/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льзов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злич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иды пере</w:t>
              <w:softHyphen/>
              <w:t>сказа (под</w:t>
              <w:softHyphen/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обный, крат</w:t>
              <w:softHyphen/>
              <w:t>кий, выбо</w:t>
              <w:softHyphen/>
              <w:t>рочный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 элемента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мментария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 творчески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данием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таблицей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д чем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етесь? Над собой смеетесь?»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5, 6</w:t>
            </w:r>
          </w:p>
          <w:p>
            <w:pPr>
              <w:pStyle w:val="11"/>
              <w:spacing w:lineRule="auto" w:line="240"/>
              <w:ind w:left="12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д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а – 25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28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24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/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стаков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 хлестаковщи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ия новог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z w:val="24"/>
                <w:szCs w:val="24"/>
              </w:rPr>
              <w:t>материала и первично</w:t>
              <w:softHyphen/>
              <w:t>го закрепле</w:t>
              <w:softHyphen/>
              <w:t>ния знани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о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х харак</w:t>
              <w:softHyphen/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стик пер</w:t>
              <w:softHyphen/>
              <w:t>сонажей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тве</w:t>
              <w:softHyphen/>
              <w:t>чать на во</w:t>
              <w:softHyphen/>
              <w:t>просы, рас</w:t>
              <w:softHyphen/>
              <w:t>крывающие знание и по</w:t>
              <w:softHyphen/>
              <w:t>нимание тек</w:t>
              <w:softHyphen/>
              <w:t>ста произве</w:t>
              <w:softHyphen/>
              <w:t>дения</w:t>
            </w:r>
          </w:p>
          <w:p>
            <w:pPr>
              <w:pStyle w:val="4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Style w:val="51"/>
                <w:sz w:val="24"/>
                <w:szCs w:val="24"/>
              </w:rPr>
              <w:t xml:space="preserve"> вы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ять ха</w:t>
              <w:softHyphen/>
            </w:r>
          </w:p>
          <w:p>
            <w:pPr>
              <w:pStyle w:val="11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терные причинно- след</w:t>
              <w:softHyphen/>
              <w:t>ственные связи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Style w:val="51"/>
                <w:sz w:val="24"/>
                <w:szCs w:val="24"/>
              </w:rPr>
              <w:t xml:space="preserve"> вы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ять ха</w:t>
              <w:softHyphen/>
            </w:r>
          </w:p>
          <w:p>
            <w:pPr>
              <w:pStyle w:val="11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ктерные причинно- след</w:t>
              <w:softHyphen/>
              <w:t>ственные связ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по вопросам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ы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а ре</w:t>
              <w:softHyphen/>
            </w:r>
          </w:p>
          <w:p>
            <w:pPr>
              <w:pStyle w:val="11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жиссера С.Газаро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Ревизор» (1996)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4</w:t>
            </w:r>
          </w:p>
          <w:p>
            <w:pPr>
              <w:pStyle w:val="11"/>
              <w:shd w:fill="auto" w:val="clear"/>
              <w:spacing w:lineRule="auto" w:line="24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ик,</w:t>
            </w:r>
          </w:p>
          <w:p>
            <w:pPr>
              <w:pStyle w:val="11"/>
              <w:spacing w:lineRule="auto" w:line="240"/>
              <w:ind w:left="12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7); во</w:t>
              <w:softHyphen/>
              <w:t>просы 3, 10, 11 (там ж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а - 29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2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/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дия как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урги</w:t>
              <w:softHyphen/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й жан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320" w:firstLine="360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ксного</w:t>
            </w:r>
          </w:p>
          <w:p>
            <w:pPr>
              <w:pStyle w:val="11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знаний, умений, навыков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о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я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риги в пье</w:t>
              <w:softHyphen/>
              <w:t>се, особенно</w:t>
              <w:softHyphen/>
              <w:t>сти конфликта комедии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ать поня</w:t>
              <w:softHyphen/>
            </w:r>
          </w:p>
          <w:p>
            <w:pPr>
              <w:pStyle w:val="11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: факт, мнение, до</w:t>
              <w:softHyphen/>
              <w:t>казательст</w:t>
              <w:softHyphen/>
              <w:t>во, гипотеза, аксиом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ировать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терпре</w:t>
              <w:softHyphen/>
              <w:t>тировать про</w:t>
              <w:softHyphen/>
              <w:t>извед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текста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исьменно)</w:t>
            </w:r>
          </w:p>
          <w:p>
            <w:pPr>
              <w:pStyle w:val="11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ик, с.</w:t>
            </w:r>
            <w:r>
              <w:rPr>
                <w:rStyle w:val="9"/>
                <w:sz w:val="24"/>
                <w:szCs w:val="24"/>
              </w:rPr>
              <w:t xml:space="preserve"> 118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а - 2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5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/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ановись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умай!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320" w:firstLine="360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ия и сис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зации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чинению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у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тол</w:t>
              <w:softHyphen/>
              <w:t>пы. Человек в толпе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Style w:val="51"/>
                <w:sz w:val="24"/>
                <w:szCs w:val="24"/>
              </w:rPr>
              <w:t xml:space="preserve"> ис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льзова</w:t>
            </w:r>
            <w:r>
              <w:rPr>
                <w:sz w:val="24"/>
                <w:szCs w:val="24"/>
                <w:lang w:val="ru-RU"/>
              </w:rPr>
              <w:t>ть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</w:t>
              <w:softHyphen/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ю и диа</w:t>
              <w:softHyphen/>
              <w:t>логическую реч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Style w:val="51"/>
                <w:sz w:val="24"/>
                <w:szCs w:val="24"/>
              </w:rPr>
              <w:t xml:space="preserve"> с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лять плай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исать от</w:t>
              <w:softHyphen/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в о произ</w:t>
              <w:softHyphen/>
              <w:t>ведени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амяткой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60" w:after="0"/>
              <w:ind w:left="60" w:firstLine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гот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виться к сочинению»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ься к с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ению,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лан к из</w:t>
              <w:softHyphen/>
              <w:t>бранной те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а – 6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240" w:firstLine="36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/11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11"/>
              <w:shd w:fill="auto" w:val="clear"/>
              <w:spacing w:lineRule="auto" w:line="240"/>
              <w:ind w:left="2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/>
              <w:ind w:left="2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/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</w:t>
              <w:softHyphen/>
              <w:t>нение по раз</w:t>
              <w:softHyphen/>
              <w:t>делу «Чело</w:t>
              <w:softHyphen/>
              <w:t>век толпы. Человек в толпе»</w:t>
            </w:r>
          </w:p>
          <w:p>
            <w:pPr>
              <w:pStyle w:val="11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очин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</w:t>
              <w:softHyphen/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сочинений:</w:t>
            </w:r>
          </w:p>
          <w:p>
            <w:pPr>
              <w:pStyle w:val="11"/>
              <w:shd w:fill="auto" w:val="clear"/>
              <w:spacing w:lineRule="auto" w:line="240"/>
              <w:ind w:left="80" w:hanging="0"/>
              <w:rPr/>
            </w:pPr>
            <w:r>
              <w:rPr>
                <w:sz w:val="24"/>
                <w:szCs w:val="24"/>
              </w:rPr>
              <w:t>«Боль за человека или насмешка над ним?» (Н. В. Гогол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Шинель»), «Шариков как человек толпы» (М. А. Булгак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Собачье серд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»), «Превращ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маленького</w:t>
            </w:r>
          </w:p>
          <w:p>
            <w:pPr>
              <w:pStyle w:val="11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 в «боль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го» (Н. В. Г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 «Ревизор»,</w:t>
            </w:r>
          </w:p>
          <w:p>
            <w:pPr>
              <w:pStyle w:val="11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. А. Булгаков</w:t>
            </w:r>
          </w:p>
          <w:p>
            <w:pPr>
              <w:pStyle w:val="11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ачье серд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»), «Нравст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й портрет</w:t>
            </w:r>
          </w:p>
          <w:p>
            <w:pPr>
              <w:pStyle w:val="11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ого чел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а в комедии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Ревизор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дбирать аргу</w:t>
              <w:softHyphen/>
              <w:t>менты для подтвержде</w:t>
              <w:softHyphen/>
              <w:t>ния выдви</w:t>
              <w:softHyphen/>
              <w:t>нутых поло</w:t>
              <w:softHyphen/>
              <w:t>жений; формулировать вывод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ыражаю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е собст</w:t>
              <w:softHyphen/>
              <w:t>венное от</w:t>
              <w:softHyphen/>
              <w:t>ношение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зложен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ым фактам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бытиям;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ть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или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исьменно</w:t>
            </w:r>
            <w:r>
              <w:rPr>
                <w:sz w:val="24"/>
                <w:szCs w:val="24"/>
                <w:lang w:val="ru-RU"/>
              </w:rPr>
              <w:t>й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 резуль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ы своей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/>
            </w:pPr>
            <w:r>
              <w:rPr>
                <w:sz w:val="24"/>
                <w:szCs w:val="24"/>
              </w:rPr>
              <w:t>Уметь</w:t>
            </w:r>
            <w:r>
              <w:rPr>
                <w:rStyle w:val="51"/>
                <w:sz w:val="24"/>
                <w:szCs w:val="24"/>
              </w:rPr>
              <w:t xml:space="preserve"> пи</w:t>
              <w:softHyphen/>
            </w:r>
            <w:r>
              <w:rPr>
                <w:sz w:val="24"/>
                <w:szCs w:val="24"/>
              </w:rPr>
              <w:t>сать сочине</w:t>
              <w:softHyphen/>
              <w:t>ния по лите</w:t>
              <w:softHyphen/>
              <w:t>ратурным произведе</w:t>
              <w:softHyphen/>
              <w:t>ниям, выра</w:t>
              <w:softHyphen/>
              <w:t>жая собст</w:t>
              <w:softHyphen/>
              <w:t>венную точку зр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 описыва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ым фак</w:t>
              <w:softHyphen/>
              <w:t>там дей</w:t>
              <w:softHyphen/>
              <w:t>ствиям</w:t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е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исание сочинения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spacing w:lineRule="auto" w:line="240"/>
              <w:ind w:left="11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</w:t>
            </w:r>
          </w:p>
          <w:p>
            <w:pPr>
              <w:pStyle w:val="11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рабо</w:t>
              <w:softHyphen/>
              <w:t>тать над со</w:t>
              <w:softHyphen/>
              <w:t>чинением»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</w:t>
              <w:softHyphen/>
              <w:t>ное чтение наизусть стихотворе</w:t>
              <w:softHyphen/>
              <w:t>ния В. Туш</w:t>
              <w:softHyphen/>
              <w:t>новой «Мы шли пустын</w:t>
              <w:softHyphen/>
              <w:t>ной улицей вдвоем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а – 9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12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– 13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16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6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4176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4176"/>
            </w:tblGrid>
            <w:tr>
              <w:trPr>
                <w:trHeight w:val="250" w:hRule="atLeast"/>
              </w:trPr>
              <w:tc>
                <w:tcPr>
                  <w:tcW w:w="1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580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овек размышляющий</w:t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4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1</w:t>
                  </w: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 xml:space="preserve"> ч)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/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ный п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 смысла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лит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урными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я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3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нового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  <w:p>
            <w:pPr>
              <w:pStyle w:val="11"/>
              <w:shd w:fill="auto" w:val="clear"/>
              <w:spacing w:lineRule="auto" w:line="24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вично</w:t>
              <w:softHyphen/>
              <w:t>го закрепле</w:t>
              <w:softHyphen/>
              <w:t>ния знани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 и дейст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льность</w:t>
            </w:r>
          </w:p>
          <w:p>
            <w:pPr>
              <w:pStyle w:val="11"/>
              <w:spacing w:lineRule="auto" w:line="240"/>
              <w:ind w:left="8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тератур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оз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но бегло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, ис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</w:t>
            </w:r>
          </w:p>
          <w:p>
            <w:pPr>
              <w:pStyle w:val="11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чтени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оз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но, твор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 читать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</w:t>
              <w:softHyphen/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произве</w:t>
              <w:softHyphen/>
              <w:t>дения разных жанро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со статьёй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Чехова</w:t>
            </w:r>
          </w:p>
          <w:p>
            <w:pPr>
              <w:pStyle w:val="11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ыжовник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– 16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1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/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Чехов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ыжовник»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героя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бор жиз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ной фило</w:t>
              <w:softHyphen/>
              <w:t>соф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3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я н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о мат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ла и пер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ного за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я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ошлости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изменно</w:t>
              <w:softHyphen/>
              <w:t>сти жизни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стно</w:t>
            </w:r>
          </w:p>
          <w:p>
            <w:pPr>
              <w:pStyle w:val="11"/>
              <w:shd w:fill="auto" w:val="clear"/>
              <w:spacing w:lineRule="auto" w:line="24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исьменно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 в сжа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или раз</w:t>
              <w:softHyphen/>
            </w:r>
          </w:p>
          <w:p>
            <w:pPr>
              <w:pStyle w:val="11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утом вид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Style w:val="51"/>
                <w:sz w:val="24"/>
                <w:szCs w:val="24"/>
              </w:rPr>
              <w:t xml:space="preserve"> ис</w:t>
              <w:softHyphen/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ере</w:t>
              <w:softHyphen/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а (под</w:t>
              <w:softHyphen/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ный,</w:t>
            </w:r>
          </w:p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, вы</w:t>
              <w:softHyphen/>
              <w:t>борочный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текст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6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я,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X века.</w:t>
            </w:r>
          </w:p>
          <w:p>
            <w:pPr>
              <w:pStyle w:val="11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Чехов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Чехова</w:t>
            </w:r>
          </w:p>
          <w:p>
            <w:pPr>
              <w:pStyle w:val="11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любв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а – 20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23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/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чел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а за свою</w:t>
            </w:r>
          </w:p>
          <w:p>
            <w:pPr>
              <w:pStyle w:val="11"/>
              <w:spacing w:lineRule="auto" w:line="240"/>
              <w:ind w:left="12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б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3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ксного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,умений, навыков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как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ческий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Style w:val="51"/>
                <w:sz w:val="24"/>
                <w:szCs w:val="24"/>
              </w:rPr>
              <w:t xml:space="preserve">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ять ха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терные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но-</w:t>
            </w:r>
          </w:p>
          <w:p>
            <w:pPr>
              <w:pStyle w:val="11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</w:t>
              <w:softHyphen/>
              <w:t>ные связи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тв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ть на в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ы, рас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вающие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 по</w:t>
              <w:softHyphen/>
              <w:t>нимание тек</w:t>
              <w:softHyphen/>
              <w:t>ста произве</w:t>
              <w:softHyphen/>
              <w:t>ден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по вопроса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6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0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11"/>
              <w:shd w:fill="auto" w:val="clear"/>
              <w:spacing w:lineRule="auto" w:line="240"/>
              <w:ind w:left="10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а</w:t>
            </w:r>
          </w:p>
          <w:p>
            <w:pPr>
              <w:pStyle w:val="11"/>
              <w:spacing w:lineRule="auto" w:line="240"/>
              <w:ind w:left="10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137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– 23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26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/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Шекспир «Гамлет». Мыслящие геро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3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</w:t>
              <w:softHyphen/>
              <w:t>чения но</w:t>
              <w:softHyphen/>
              <w:t>вого мате</w:t>
              <w:softHyphen/>
              <w:t>риала и пер</w:t>
              <w:softHyphen/>
              <w:t>вичного за</w:t>
              <w:softHyphen/>
              <w:t>крепления знани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героем бренно</w:t>
              <w:softHyphen/>
              <w:t>сти и скоро</w:t>
              <w:softHyphen/>
              <w:t>течности чело</w:t>
              <w:softHyphen/>
              <w:t>веческой жизни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оз</w:t>
              <w:softHyphen/>
              <w:t>нанно бегло читать, ис</w:t>
              <w:softHyphen/>
              <w:t>пользовать различные виды чтени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</w:t>
              <w:softHyphen/>
              <w:t>пользовать различные виды пере</w:t>
              <w:softHyphen/>
              <w:t>сказ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по роля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6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ы из трагедии У. Шекспира «Гамлет» (учебник, с. 139-146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а – 26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30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/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ты и их крушение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3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</w:t>
              <w:softHyphen/>
              <w:t>плексного применения знаний, уме</w:t>
              <w:softHyphen/>
              <w:t>ний, навыков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гедия как драматургиче</w:t>
              <w:softHyphen/>
              <w:t>ский жан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стно и письменно передавать содержание текста в сжа</w:t>
              <w:softHyphen/>
              <w:t>том или раз</w:t>
              <w:softHyphen/>
              <w:t>вернутом вид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, раскрываю</w:t>
              <w:softHyphen/>
              <w:t>щие знание и понимание текста про</w:t>
              <w:softHyphen/>
              <w:t>изведен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енный ответ на в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Т. Н. Тол</w:t>
              <w:softHyphen/>
              <w:t>стой «Река Оккервиль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а – 30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9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/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Н. Толстая «Река Оккер- виль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3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</w:t>
              <w:softHyphen/>
              <w:t>чения ново</w:t>
              <w:softHyphen/>
              <w:t>го материала и первичного закрепления знани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 выдуманного мира героя с ре</w:t>
              <w:softHyphen/>
              <w:t>альной жизнью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</w:t>
              <w:softHyphen/>
              <w:t>пользовать монологиче</w:t>
              <w:softHyphen/>
              <w:t>скую и диа</w:t>
              <w:softHyphen/>
              <w:t>логическую реч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вать и интерпре</w:t>
              <w:softHyphen/>
              <w:t>тировать про</w:t>
              <w:softHyphen/>
              <w:t>изведени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текст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60" w:after="0"/>
              <w:ind w:left="10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/>
            </w:pPr>
            <w:r>
              <w:rPr>
                <w:sz w:val="24"/>
                <w:szCs w:val="24"/>
              </w:rPr>
              <w:t>Выучить стихотворение П. Верлена «Целует кла</w:t>
              <w:softHyphen/>
              <w:t>виши преле</w:t>
              <w:softHyphen/>
              <w:t>стная рука»; статья о клас</w:t>
              <w:softHyphen/>
              <w:t>сицизме (учебник, с. 265-266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– 10.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13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/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Б. Мольер «Мещанин во дворянст</w:t>
              <w:softHyphen/>
              <w:t>ве». Особен</w:t>
              <w:softHyphen/>
              <w:t>ности класси</w:t>
              <w:softHyphen/>
              <w:t>цистической драматурги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3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  <w:t>ния нового материала и первично</w:t>
              <w:softHyphen/>
              <w:t>го закрепле</w:t>
              <w:softHyphen/>
              <w:t>ния знани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ургиче</w:t>
              <w:softHyphen/>
              <w:t>ский конфликт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</w:t>
              <w:softHyphen/>
              <w:t>делять ха</w:t>
              <w:softHyphen/>
              <w:t>рактерные причинно- след</w:t>
              <w:softHyphen/>
              <w:t>ственные связи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тве</w:t>
              <w:softHyphen/>
              <w:t>чать на во</w:t>
              <w:softHyphen/>
              <w:t>просы, рас</w:t>
              <w:softHyphen/>
              <w:t>крывающие знание и по</w:t>
              <w:softHyphen/>
              <w:t>нимание тек</w:t>
              <w:softHyphen/>
              <w:t>ста произве</w:t>
              <w:softHyphen/>
              <w:t>ден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по роля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Г. Бе</w:t>
              <w:softHyphen/>
              <w:t>линский о творчестве Ж.-Б. Молье</w:t>
              <w:softHyphen/>
              <w:t>ра, М. А. Бул</w:t>
              <w:softHyphen/>
              <w:t>гаков «Жизнь господина де Мольера»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Ж.-Б. Моль</w:t>
              <w:softHyphen/>
              <w:t>ера, таблица «Зарубежная литература. Ж-Б. Мольер»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о разных пе</w:t>
              <w:softHyphen/>
              <w:t>риодах жиз</w:t>
              <w:softHyphen/>
              <w:t>ни и твор</w:t>
              <w:softHyphen/>
              <w:t>чества</w:t>
            </w:r>
          </w:p>
          <w:p>
            <w:pPr>
              <w:pStyle w:val="11"/>
              <w:shd w:fill="auto" w:val="clear"/>
              <w:spacing w:lineRule="auto" w:line="24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Б. Мольер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а – 13.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16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/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Журден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3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  <w:t>ния нового материала и первично</w:t>
              <w:softHyphen/>
              <w:t>го закрепле</w:t>
              <w:softHyphen/>
              <w:t>ния знани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ическое значение обра</w:t>
              <w:softHyphen/>
              <w:t>за господина Журден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д</w:t>
              <w:softHyphen/>
              <w:t>бирать аргу</w:t>
              <w:softHyphen/>
              <w:t>менты, фор</w:t>
              <w:softHyphen/>
              <w:t>мулировать выводы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</w:t>
              <w:softHyphen/>
              <w:t>лизировать и интерпре</w:t>
              <w:softHyphen/>
              <w:t>тировать про</w:t>
              <w:softHyphen/>
              <w:t>изведени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характеристики  по плану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1 и 2 комедии Ж.-Б. Молье</w:t>
              <w:softHyphen/>
              <w:t>ра «Мещанин во дворянстве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а – 17.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20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/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ая</w:t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 геро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щения и систематиза</w:t>
              <w:softHyphen/>
              <w:t>ции знани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ден и ари</w:t>
              <w:softHyphen/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раты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рав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ть и со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ять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</w:t>
              <w:softHyphen/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героев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ировать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терпре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овать про</w:t>
              <w:softHyphen/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дени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вопроса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3-5</w:t>
            </w:r>
          </w:p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дии</w:t>
            </w:r>
          </w:p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Б. Моль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 «Меща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 во дво</w:t>
              <w:softHyphen/>
            </w:r>
          </w:p>
          <w:p>
            <w:pPr>
              <w:pStyle w:val="22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нстве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– 20.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23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/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соз</w:t>
              <w:softHyphen/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я образ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нового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вично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закрепле</w:t>
              <w:softHyphen/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знани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анин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дворянстве»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комедия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ов и ха</w:t>
              <w:softHyphen/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теров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стно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исьменно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 в сжа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или раз</w:t>
              <w:softHyphen/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утом вид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тве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ть на во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ы, рас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вающие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 по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мание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 про</w:t>
              <w:softHyphen/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ден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, анализ текст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сти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ворение</w:t>
            </w:r>
          </w:p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Тютчева</w:t>
            </w:r>
          </w:p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А. А. Ах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вой</w:t>
            </w:r>
          </w:p>
          <w:p>
            <w:pPr>
              <w:pStyle w:val="22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ариантам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– 24.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27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/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ановись</w:t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умай!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ия и сис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зации</w:t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йствию I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раз</w:t>
              <w:softHyphen/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яющий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Style w:val="51"/>
                <w:sz w:val="24"/>
                <w:szCs w:val="24"/>
              </w:rPr>
              <w:t xml:space="preserve"> ис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шения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и ком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катив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задач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Style w:val="51"/>
                <w:sz w:val="24"/>
                <w:szCs w:val="24"/>
              </w:rPr>
              <w:t xml:space="preserve"> це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аправ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но искать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ее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мения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</w:t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им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вопроса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«Как</w:t>
            </w:r>
          </w:p>
          <w:p>
            <w:pPr>
              <w:pStyle w:val="2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ся</w:t>
            </w:r>
          </w:p>
          <w:p>
            <w:pPr>
              <w:pStyle w:val="22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чинению»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ься к со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ению</w:t>
            </w:r>
          </w:p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у</w:t>
            </w:r>
          </w:p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тем</w:t>
            </w:r>
          </w:p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ик,</w:t>
            </w:r>
          </w:p>
          <w:p>
            <w:pPr>
              <w:pStyle w:val="22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8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– 27.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30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/12</w:t>
            </w:r>
          </w:p>
          <w:p>
            <w:pPr>
              <w:pStyle w:val="31"/>
              <w:shd w:fill="auto" w:val="clear"/>
              <w:spacing w:lineRule="auto" w:line="240"/>
              <w:ind w:left="2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/>
              <w:ind w:left="2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/>
              <w:ind w:left="2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/>
              <w:ind w:left="2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/>
              <w:ind w:left="2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/>
              <w:ind w:left="2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/>
              <w:ind w:left="2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/>
              <w:ind w:left="2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/>
              <w:ind w:left="2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/>
              <w:ind w:left="2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/>
              <w:ind w:left="2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</w:t>
            </w:r>
          </w:p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</w:t>
              <w:softHyphen/>
              <w:t>нение-рассуждение</w:t>
            </w:r>
          </w:p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аз</w:t>
              <w:softHyphen/>
              <w:t xml:space="preserve">делу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ело</w:t>
              <w:softHyphen/>
              <w:t>век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ыш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ющий».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</w:t>
              <w:softHyphen/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сочине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: «Смешон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господин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ден?»,</w:t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мневаю</w:t>
              <w:softHyphen/>
              <w:t>щиеся герои Чехова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д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ать аргу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ы, фор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ировать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, от</w:t>
              <w:softHyphen/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жать в уст</w:t>
              <w:softHyphen/>
              <w:t>ной или письменной форм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Style w:val="51"/>
                <w:sz w:val="24"/>
                <w:szCs w:val="24"/>
              </w:rPr>
              <w:t xml:space="preserve"> пи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ь сочи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по ли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турным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</w:t>
              <w:softHyphen/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м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очинени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</w:t>
            </w:r>
          </w:p>
          <w:p>
            <w:pPr>
              <w:pStyle w:val="22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рабо</w:t>
              <w:softHyphen/>
              <w:t>тать над сочинением».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ь</w:t>
            </w:r>
          </w:p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М. Карам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 «Бедная</w:t>
            </w:r>
          </w:p>
          <w:p>
            <w:pPr>
              <w:pStyle w:val="22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1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4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56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чувствующий (14 ч)</w:t>
            </w:r>
          </w:p>
        </w:tc>
      </w:tr>
      <w:tr>
        <w:trPr>
          <w:trHeight w:val="26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200" w:hanging="0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/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чувств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го</w:t>
              <w:softHyphen/>
            </w:r>
          </w:p>
          <w:p>
            <w:pPr>
              <w:pStyle w:val="11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еро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3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нового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вичн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закрепле</w:t>
              <w:softHyphen/>
            </w:r>
          </w:p>
          <w:p>
            <w:pPr>
              <w:pStyle w:val="11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знаний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чел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ских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>увств и сп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обы их выра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я в лите</w:t>
              <w:softHyphen/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ур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Style w:val="51"/>
                <w:sz w:val="24"/>
                <w:szCs w:val="24"/>
              </w:rPr>
              <w:t xml:space="preserve">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лять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 тези</w:t>
              <w:softHyphen/>
            </w:r>
          </w:p>
          <w:p>
            <w:pPr>
              <w:pStyle w:val="11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, конспект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Style w:val="51"/>
                <w:sz w:val="24"/>
                <w:szCs w:val="24"/>
              </w:rPr>
              <w:t xml:space="preserve"> ц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аправ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но искать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ее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мения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ими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таблице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нтимен</w:t>
              <w:softHyphen/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зм»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«Сен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нта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м» (учеб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, с. 268-</w:t>
            </w:r>
          </w:p>
          <w:p>
            <w:pPr>
              <w:pStyle w:val="11"/>
              <w:spacing w:lineRule="auto" w:line="240"/>
              <w:ind w:left="12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4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7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200" w:hanging="0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/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имента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м и твор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М. Карамз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ь «Бед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за»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нового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  <w:p>
            <w:pPr>
              <w:pStyle w:val="11"/>
              <w:shd w:fill="auto" w:val="clear"/>
              <w:spacing w:lineRule="auto" w:line="24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вичн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закрепле</w:t>
              <w:softHyphen/>
            </w:r>
          </w:p>
          <w:p>
            <w:pPr>
              <w:pStyle w:val="11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знаний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именталь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южет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и «Бед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Лиза», ее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ность</w:t>
            </w:r>
          </w:p>
          <w:p>
            <w:pPr>
              <w:pStyle w:val="11"/>
              <w:shd w:fill="auto" w:val="clear"/>
              <w:spacing w:lineRule="auto" w:line="24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ушевному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у героев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оз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но бегло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, ис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</w:t>
            </w:r>
          </w:p>
          <w:p>
            <w:pPr>
              <w:pStyle w:val="11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тени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тв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чать на во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ы, рас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вающие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 п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мание тек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 произве</w:t>
              <w:softHyphen/>
            </w:r>
          </w:p>
          <w:p>
            <w:pPr>
              <w:pStyle w:val="1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я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по вопроса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</w:t>
            </w:r>
          </w:p>
          <w:p>
            <w:pPr>
              <w:pStyle w:val="11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я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5,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ик,</w:t>
            </w:r>
          </w:p>
          <w:p>
            <w:pPr>
              <w:pStyle w:val="11"/>
              <w:spacing w:lineRule="auto" w:line="240"/>
              <w:ind w:left="12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96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а -8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11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200" w:hanging="0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/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 героев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вест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нового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вичн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закрепле</w:t>
              <w:softHyphen/>
            </w:r>
          </w:p>
          <w:p>
            <w:pPr>
              <w:pStyle w:val="11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знаний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ое пр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новение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ловеческую</w:t>
            </w:r>
          </w:p>
          <w:p>
            <w:pPr>
              <w:pStyle w:val="11"/>
              <w:spacing w:lineRule="auto" w:line="240"/>
              <w:ind w:left="12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у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ст</w:t>
              <w:softHyphen/>
              <w:t>но и пись</w:t>
              <w:softHyphen/>
              <w:t>менно пере</w:t>
              <w:softHyphen/>
              <w:t>давать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 в сжа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или раз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ернут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ировать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терпр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овать произведение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сказ текст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60" w:after="0"/>
              <w:ind w:left="100" w:firstLine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 11 (учеб</w:t>
              <w:softHyphen/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, с. 196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а -11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14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200" w:hanging="0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/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прир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 и псих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</w:t>
              <w:softHyphen/>
              <w:t>стики герое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нового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вичн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закрепле</w:t>
              <w:softHyphen/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знаний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зм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пособ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героев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ст</w:t>
              <w:softHyphen/>
              <w:t>но и пись</w:t>
              <w:softHyphen/>
              <w:t>менно пере</w:t>
              <w:softHyphen/>
              <w:t>давать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 в сжа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том или раз</w:t>
              <w:softHyphen/>
              <w:t>вернут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Style w:val="51"/>
                <w:sz w:val="24"/>
                <w:szCs w:val="24"/>
              </w:rPr>
              <w:t xml:space="preserve"> от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ать на в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ы, рас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вающие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 п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мани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 про</w:t>
              <w:softHyphen/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дения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зительное чтение, анализ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Е. А. Ба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ратын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Разувере</w:t>
              <w:softHyphen/>
            </w:r>
          </w:p>
          <w:p>
            <w:pPr>
              <w:pStyle w:val="11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» наизусть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15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17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240" w:hanging="0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/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языка и стиля пове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</w:t>
              <w:softHyphen/>
              <w:t>плексного применения знаний, умений, на</w:t>
              <w:softHyphen/>
              <w:t>выков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о</w:t>
              <w:softHyphen/>
              <w:t>зиция и формы ее выражени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</w:t>
              <w:softHyphen/>
              <w:t>пользовать монологиче</w:t>
              <w:softHyphen/>
              <w:t>скую и диа</w:t>
              <w:softHyphen/>
              <w:t>логическую реч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</w:t>
              <w:softHyphen/>
              <w:t>лизировать и интерпрети</w:t>
              <w:softHyphen/>
              <w:t>ровать произ</w:t>
              <w:softHyphen/>
              <w:t>ведени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текст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60" w:after="0"/>
              <w:ind w:left="12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повес</w:t>
              <w:softHyphen/>
              <w:t>ти Ф. Саган «Здравствуй, грусть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а -18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2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/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Саган «Здравствуй, грусть» (гла</w:t>
              <w:softHyphen/>
              <w:t>вы). Слож</w:t>
              <w:softHyphen/>
              <w:t>ность и про</w:t>
              <w:softHyphen/>
              <w:t>тиворечивость внутреннего мира герое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  <w:t>ния нового материала и первично</w:t>
              <w:softHyphen/>
              <w:t>го закрепле</w:t>
              <w:softHyphen/>
              <w:t>ния знани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чело</w:t>
              <w:softHyphen/>
              <w:t>веческих чувств и способы их выражения в литератур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стно и письменно передавать содержание текста в сжа</w:t>
              <w:softHyphen/>
              <w:t>том или раз</w:t>
              <w:softHyphen/>
              <w:t>вернутом вид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тве</w:t>
              <w:softHyphen/>
              <w:t>чать на во</w:t>
              <w:softHyphen/>
              <w:t>просы, рас</w:t>
              <w:softHyphen/>
              <w:t>крывающие знание и по</w:t>
              <w:softHyphen/>
              <w:t>нимание тек</w:t>
              <w:softHyphen/>
              <w:t>ста произве</w:t>
              <w:softHyphen/>
              <w:t>ден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сказ, анализ текст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по</w:t>
              <w:softHyphen/>
              <w:t>вести Ф. Са</w:t>
              <w:softHyphen/>
              <w:t>ган «Здравст</w:t>
              <w:softHyphen/>
              <w:t>вуй, грусть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21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25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240" w:hanging="0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/7</w:t>
            </w:r>
          </w:p>
          <w:p>
            <w:pPr>
              <w:pStyle w:val="11"/>
              <w:shd w:fill="auto" w:val="clear"/>
              <w:spacing w:lineRule="auto" w:line="240"/>
              <w:ind w:left="24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24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/8</w:t>
            </w:r>
          </w:p>
          <w:p>
            <w:pPr>
              <w:pStyle w:val="11"/>
              <w:shd w:fill="auto" w:val="clear"/>
              <w:spacing w:lineRule="auto" w:line="240"/>
              <w:ind w:left="24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Саган «Здравствуй, грусть»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</w:t>
              <w:softHyphen/>
              <w:t>мость береж</w:t>
              <w:softHyphen/>
              <w:t>ного отно</w:t>
              <w:softHyphen/>
              <w:t>шения к чув</w:t>
              <w:softHyphen/>
              <w:t>ствам други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</w:t>
              <w:softHyphen/>
              <w:t>плексного применения знаний, умений, на</w:t>
              <w:softHyphen/>
              <w:t>выков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чувств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го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</w:t>
              <w:softHyphen/>
              <w:t>пользовать монологич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скую и диа</w:t>
              <w:softHyphen/>
              <w:t>логическую реч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</w:t>
              <w:softHyphen/>
              <w:t>лизировать и интерпре</w:t>
              <w:softHyphen/>
              <w:t>тировать произведени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текст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60" w:after="0"/>
              <w:ind w:left="12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Прочитать главы из по</w:t>
              <w:softHyphen/>
              <w:t>ве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. Д. Довла- това «Наш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25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28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12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1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240" w:hanging="0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/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. Довлатов «Наши» (в сокраще</w:t>
              <w:softHyphen/>
              <w:t>нии). Герой и обстоя</w:t>
              <w:softHyphen/>
              <w:t>тель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  <w:t>ния нового материала и первично</w:t>
              <w:softHyphen/>
              <w:t>го закрепле</w:t>
              <w:softHyphen/>
              <w:t>ния знани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ут</w:t>
              <w:softHyphen/>
              <w:t>реннего мира геро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стно и письменно передавать содержание текста в сжа</w:t>
              <w:softHyphen/>
              <w:t>том или раз</w:t>
              <w:softHyphen/>
              <w:t>вернутом вид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тве</w:t>
              <w:softHyphen/>
              <w:t>чать на во</w:t>
              <w:softHyphen/>
              <w:t>просы, рас</w:t>
              <w:softHyphen/>
              <w:t>крывающие знание и по</w:t>
              <w:softHyphen/>
              <w:t>нимание тек</w:t>
              <w:softHyphen/>
              <w:t>ста произве</w:t>
              <w:softHyphen/>
              <w:t>ден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енный ответ на вопросы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60" w:after="0"/>
              <w:ind w:left="12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3 (учебник, с. 24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15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15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240" w:hanging="0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/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от</w:t>
              <w:softHyphen/>
              <w:t>ношения че</w:t>
              <w:softHyphen/>
              <w:t>ловека к родин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  <w:t>ния нового материала и первично</w:t>
              <w:softHyphen/>
              <w:t>го закрепле</w:t>
              <w:softHyphen/>
              <w:t>ния знани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эмигра</w:t>
              <w:softHyphen/>
              <w:t>ции. Судьбы людей и страны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</w:t>
              <w:softHyphen/>
              <w:t>пользовать монологиче</w:t>
              <w:softHyphen/>
              <w:t>скую и диа</w:t>
              <w:softHyphen/>
              <w:t>логическую реч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</w:t>
              <w:softHyphen/>
              <w:t>лизировать и интерпре</w:t>
              <w:softHyphen/>
              <w:t>тировать про</w:t>
              <w:softHyphen/>
              <w:t>изведени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по вопроса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усть сти</w:t>
              <w:softHyphen/>
              <w:t>хотворение А. А. Фе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19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1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240" w:hanging="0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/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о роди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: Ф. Тют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в, А. Блок,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Евтушенко,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Галич. Т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Отчизны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рик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нового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вичн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закрепле</w:t>
              <w:softHyphen/>
            </w:r>
          </w:p>
          <w:p>
            <w:pPr>
              <w:pStyle w:val="11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знани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 сист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 ценностей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ев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ер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ировать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ь, выби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ь и ипользовать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</w:t>
              <w:softHyphen/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редства язык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ра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тельно чи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 худож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ы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,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ть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</w:t>
              <w:softHyphen/>
              <w:t>ные тексты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наизуст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картин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х ху</w:t>
              <w:softHyphen/>
            </w:r>
          </w:p>
          <w:p>
            <w:pPr>
              <w:pStyle w:val="11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жников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</w:t>
            </w:r>
          </w:p>
          <w:p>
            <w:pPr>
              <w:pStyle w:val="11"/>
              <w:shd w:fill="auto" w:val="clear"/>
              <w:spacing w:lineRule="auto" w:line="24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стихо</w:t>
              <w:softHyphen/>
            </w:r>
          </w:p>
          <w:p>
            <w:pPr>
              <w:pStyle w:val="11"/>
              <w:spacing w:lineRule="auto" w:line="240"/>
              <w:ind w:left="12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22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22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240" w:hanging="0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/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. Тург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. Стихо</w:t>
              <w:softHyphen/>
              <w:t>творения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зе как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ческая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ведь ав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. «Рус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язык»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Любов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 родине, спо</w:t>
              <w:softHyphen/>
              <w:t>соб ее выра</w:t>
              <w:softHyphen/>
              <w:t>жения в сти</w:t>
              <w:softHyphen/>
              <w:t>хотворен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нового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вичн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закрепле</w:t>
              <w:softHyphen/>
            </w:r>
          </w:p>
          <w:p>
            <w:pPr>
              <w:pStyle w:val="11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знани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зе как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ер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ировать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ь, выби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ь и ис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редства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ра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тельно чи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 худож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ы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,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ть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</w:t>
              <w:softHyphen/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тексты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Чтение наизуст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60" w:after="0"/>
              <w:ind w:left="12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пи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еля, таб</w:t>
              <w:softHyphen/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. С. Тур</w:t>
              <w:softHyphen/>
            </w:r>
          </w:p>
          <w:p>
            <w:pPr>
              <w:pStyle w:val="11"/>
              <w:spacing w:lineRule="auto" w:line="240"/>
              <w:ind w:left="12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в»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изу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в проз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26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25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240" w:hanging="0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/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ано</w:t>
              <w:softHyphen/>
              <w:t>вись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у</w:t>
              <w:softHyphen/>
              <w:t>май!»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го</w:t>
              <w:softHyphen/>
              <w:t>товка к домашнему сочинению.</w:t>
            </w:r>
          </w:p>
          <w:p>
            <w:pPr>
              <w:pStyle w:val="11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ия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исте</w:t>
              <w:softHyphen/>
              <w:t>матизации</w:t>
            </w:r>
          </w:p>
          <w:p>
            <w:pPr>
              <w:pStyle w:val="11"/>
              <w:spacing w:lineRule="auto" w:line="240"/>
              <w:ind w:left="12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Пример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мы сочин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: «Повесть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М. Карамзи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"Бедная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а" глазами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го читателя», «Са</w:t>
              <w:softHyphen/>
              <w:t>мое близкое мне стихотво</w:t>
              <w:softHyphen/>
              <w:t>рение о роди</w:t>
              <w:softHyphen/>
              <w:t>не», «Если ска</w:t>
              <w:softHyphen/>
              <w:t>жут слово «Родина», сразу в памяти вста</w:t>
              <w:softHyphen/>
              <w:t>ет...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Style w:val="51"/>
                <w:sz w:val="24"/>
                <w:szCs w:val="24"/>
              </w:rPr>
              <w:t xml:space="preserve"> с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лять план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исать от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в о произ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</w:t>
            </w:r>
          </w:p>
          <w:p>
            <w:pPr>
              <w:pStyle w:val="52"/>
              <w:spacing w:lineRule="auto" w:line="240"/>
              <w:ind w:left="6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д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ать аргу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ы, фор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ировать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, отражать в уст</w:t>
              <w:softHyphen/>
              <w:t>ной или письменной форме ре</w:t>
              <w:softHyphen/>
              <w:t>зультаты своей дея</w:t>
              <w:softHyphen/>
              <w:t>тельност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амятко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60" w:after="0"/>
              <w:ind w:left="120" w:firstLine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одг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овитьс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 сочинению»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;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усть сти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ворение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а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глубине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х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...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29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29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/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60" w:after="0"/>
              <w:ind w:left="340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</w:t>
              <w:softHyphen/>
              <w:t>трол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№ 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а</w:t>
              <w:softHyphen/>
              <w:t>мостоятель</w:t>
              <w:softHyphen/>
              <w:t>но организо</w:t>
              <w:softHyphen/>
              <w:t>вывать учеб</w:t>
              <w:softHyphen/>
              <w:t>ную дея</w:t>
              <w:softHyphen/>
              <w:t>тельность, владеть навыками контроля и оценки своей дея</w:t>
              <w:softHyphen/>
              <w:t>тельности, осознанно определять сферы своих интересов и возмож</w:t>
              <w:softHyphen/>
              <w:t>ностей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це</w:t>
              <w:softHyphen/>
              <w:t>ленаправ</w:t>
              <w:softHyphen/>
              <w:t>ленно искать информацию на основе знания ее источников и умения работать с ним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2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1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действующий (24 ч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/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ы св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ы и спра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ливости</w:t>
            </w:r>
          </w:p>
          <w:p>
            <w:pPr>
              <w:pStyle w:val="11"/>
              <w:spacing w:lineRule="auto" w:line="240"/>
              <w:ind w:left="12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тератур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3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нового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вично</w:t>
              <w:softHyphen/>
              <w:t>го закрепле</w:t>
              <w:softHyphen/>
              <w:t>ния знани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-борцы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ческий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.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ивное и объективное начала в изо</w:t>
              <w:softHyphen/>
              <w:t>бражении ге</w:t>
              <w:softHyphen/>
              <w:t>роев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Style w:val="51"/>
                <w:sz w:val="24"/>
                <w:szCs w:val="24"/>
              </w:rPr>
              <w:t xml:space="preserve"> ис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для ре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z w:val="24"/>
                <w:szCs w:val="24"/>
              </w:rPr>
              <w:t>ения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</w:t>
              <w:softHyphen/>
              <w:t>ных и ком</w:t>
              <w:softHyphen/>
              <w:t>муникатив</w:t>
              <w:softHyphen/>
              <w:t>ных задач различные источники информации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оз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но, твор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 читать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</w:t>
              <w:softHyphen/>
              <w:t>ные произве</w:t>
              <w:softHyphen/>
              <w:t>дения разных жанро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таблицы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60" w:after="0"/>
              <w:ind w:left="60" w:firstLine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  <w:p>
            <w:pPr>
              <w:pStyle w:val="11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мантизм»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о р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изм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ик,</w:t>
            </w:r>
          </w:p>
          <w:p>
            <w:pPr>
              <w:pStyle w:val="11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68); поэма М. Ю. Лермонтова «Мцыр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5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5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2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1/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ов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цыри»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Романтизм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че</w:t>
              <w:softHyphen/>
            </w:r>
          </w:p>
          <w:p>
            <w:pPr>
              <w:pStyle w:val="11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поэм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3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нового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вичн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закрепле</w:t>
              <w:softHyphen/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знани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ческий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поэмы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оз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но бегло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, ис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</w:t>
            </w:r>
          </w:p>
          <w:p>
            <w:pPr>
              <w:pStyle w:val="11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тени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Style w:val="51"/>
                <w:sz w:val="24"/>
                <w:szCs w:val="24"/>
              </w:rPr>
              <w:t xml:space="preserve"> от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ать на в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ы, рас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вающие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 по</w:t>
              <w:softHyphen/>
            </w:r>
          </w:p>
          <w:p>
            <w:pPr>
              <w:pStyle w:val="11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мание текста про</w:t>
              <w:softHyphen/>
              <w:t>изведен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зительное чтени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,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. Ю. Лер</w:t>
              <w:softHyphen/>
              <w:t>монтов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цыри»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усть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ывок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эмы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rStyle w:val="Style17"/>
                <w:sz w:val="24"/>
                <w:szCs w:val="24"/>
              </w:rPr>
              <w:t>М. Ю.</w:t>
            </w:r>
            <w:r>
              <w:rPr>
                <w:sz w:val="24"/>
                <w:szCs w:val="24"/>
              </w:rPr>
              <w:t xml:space="preserve"> Лер</w:t>
              <w:softHyphen/>
              <w:t>монт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9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8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/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с</w:t>
              <w:softHyphen/>
              <w:t>тавление меч</w:t>
              <w:softHyphen/>
              <w:t>ты и действи</w:t>
              <w:softHyphen/>
              <w:t>тельност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3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</w:t>
              <w:softHyphen/>
              <w:t>плексного применения знаний, умений, навыков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Мцыри в поэм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/>
            </w:pPr>
            <w:r>
              <w:rPr>
                <w:rStyle w:val="Style16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</w:t>
              <w:softHyphen/>
              <w:t>пользовать монологиче</w:t>
              <w:softHyphen/>
              <w:t>скую и диа</w:t>
              <w:softHyphen/>
              <w:t>логическую реч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/>
            </w:pPr>
            <w:r>
              <w:rPr>
                <w:rStyle w:val="Style16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</w:t>
              <w:softHyphen/>
              <w:t>лизировать и интерпре</w:t>
              <w:softHyphen/>
              <w:t>тировать произведение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наизуст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«Как гото</w:t>
              <w:softHyphen/>
              <w:t>виться к со</w:t>
              <w:softHyphen/>
              <w:t>чинению»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</w:t>
              <w:softHyphen/>
              <w:t>виться к со</w:t>
              <w:softHyphen/>
              <w:t>чинению по поэм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12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12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/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/>
            </w:pPr>
            <w:r>
              <w:rPr>
                <w:b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Сочине</w:t>
              <w:softHyphen/>
              <w:t>ние по поэме «Мцыри».</w:t>
            </w:r>
          </w:p>
          <w:p>
            <w:pPr>
              <w:pStyle w:val="11"/>
              <w:shd w:fill="auto" w:val="clear"/>
              <w:spacing w:lineRule="auto" w:line="24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цыри» - романтический герой поэмы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3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</w:t>
              <w:softHyphen/>
              <w:t>трол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очине</w:t>
              <w:softHyphen/>
              <w:t>ния: «Образ Мцыри в поэме М. Ю. Лермон</w:t>
              <w:softHyphen/>
              <w:t>това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/>
            </w:pPr>
            <w:r>
              <w:rPr>
                <w:rStyle w:val="Style16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д</w:t>
              <w:softHyphen/>
              <w:t>бирать аргу</w:t>
              <w:softHyphen/>
              <w:t>менты, фор</w:t>
              <w:softHyphen/>
              <w:t>мулировать выводы, от</w:t>
              <w:softHyphen/>
              <w:t>ражать в ус</w:t>
              <w:softHyphen/>
              <w:t>тной или письменной форме ре</w:t>
              <w:softHyphen/>
              <w:t>зультаты своей дея</w:t>
              <w:softHyphen/>
              <w:t>тельности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/>
            </w:pPr>
            <w:r>
              <w:rPr>
                <w:rStyle w:val="Style16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и</w:t>
              <w:softHyphen/>
              <w:t>сать сочине</w:t>
              <w:softHyphen/>
              <w:t>ния по лите</w:t>
              <w:softHyphen/>
              <w:t>ратурным произведе</w:t>
              <w:softHyphen/>
              <w:t>ниям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исание сочине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«Как рабо</w:t>
              <w:softHyphen/>
              <w:t>тать над со</w:t>
              <w:softHyphen/>
              <w:t>чинением»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ма М. Ю. Лер</w:t>
              <w:softHyphen/>
              <w:t>монтова «Песня про... куп</w:t>
              <w:softHyphen/>
              <w:t>ца Калашни</w:t>
              <w:softHyphen/>
              <w:t>кова...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16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15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/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ая проблематика и особенно</w:t>
              <w:softHyphen/>
              <w:t>сти конфлик</w:t>
              <w:softHyphen/>
              <w:t>та в «Пес</w:t>
              <w:softHyphen/>
              <w:t>не...». Герои- личности в «Песне...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3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  <w:t>ния нового материала и первично</w:t>
              <w:softHyphen/>
              <w:t>го закрепле</w:t>
              <w:softHyphen/>
              <w:t>ния знаний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 и Кирибеевич. Образ Ивана Грозного и те</w:t>
              <w:softHyphen/>
              <w:t>ма власти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/>
            </w:pPr>
            <w:r>
              <w:rPr>
                <w:rStyle w:val="Style16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оз</w:t>
              <w:softHyphen/>
              <w:t>нанно бегло читать, ис</w:t>
              <w:softHyphen/>
              <w:t>пользовать различные виды чтени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/>
            </w:pPr>
            <w:r>
              <w:rPr>
                <w:rStyle w:val="Style16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т</w:t>
              <w:softHyphen/>
              <w:t>вечать на во</w:t>
              <w:softHyphen/>
              <w:t>просы, рас</w:t>
              <w:softHyphen/>
              <w:t>крывающие знание и по</w:t>
              <w:softHyphen/>
              <w:t>нимание текста про</w:t>
              <w:softHyphen/>
              <w:t>изведения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по вопроса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6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М. Ю. Лер</w:t>
              <w:softHyphen/>
              <w:t>монтов Пес</w:t>
              <w:softHyphen/>
              <w:t>ня про... купца Ка</w:t>
              <w:softHyphen/>
              <w:t>лашникова»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</w:t>
              <w:softHyphen/>
              <w:t>ский матери</w:t>
              <w:softHyphen/>
              <w:t>ал об оприч</w:t>
              <w:softHyphen/>
              <w:t>нине; вы</w:t>
              <w:softHyphen/>
              <w:t>учить наи</w:t>
              <w:softHyphen/>
              <w:t>зусть отры</w:t>
              <w:softHyphen/>
              <w:t>вок из поэмы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19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19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/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Ка</w:t>
              <w:softHyphen/>
              <w:t>лашникова за честь се</w:t>
              <w:softHyphen/>
              <w:t>мьи и спра</w:t>
              <w:softHyphen/>
              <w:t>ведливость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3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  <w:t>ния нового материала и первично</w:t>
              <w:softHyphen/>
              <w:t>го закрепле</w:t>
              <w:softHyphen/>
              <w:t>ния знаний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ивное и объективное в изображении исторических персонажей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/>
            </w:pPr>
            <w:r>
              <w:rPr>
                <w:rStyle w:val="Style16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рав</w:t>
              <w:softHyphen/>
              <w:t>нивать и со</w:t>
              <w:softHyphen/>
              <w:t>поставлять героев лите</w:t>
              <w:softHyphen/>
              <w:t>ратурного произведени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/>
            </w:pPr>
            <w:r>
              <w:rPr>
                <w:rStyle w:val="Style16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</w:t>
              <w:softHyphen/>
              <w:t>лизировать и интерпре</w:t>
              <w:softHyphen/>
              <w:t>тировать произведение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тест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 (письменно) (учебник, с. 38); по</w:t>
              <w:softHyphen/>
              <w:t>весть Э. Хе</w:t>
              <w:softHyphen/>
              <w:t>мингуэя «Старик и море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26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22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/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Хемингуэй «Старик и море» (в сокраще</w:t>
              <w:softHyphen/>
              <w:t>нии). Фило</w:t>
              <w:softHyphen/>
              <w:t>софский смысл повест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3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  <w:t>ния нового материала и первично</w:t>
              <w:softHyphen/>
              <w:t>го закрепле</w:t>
              <w:softHyphen/>
              <w:t>ния знаний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умья писа</w:t>
              <w:softHyphen/>
              <w:t>теля о челове</w:t>
              <w:softHyphen/>
              <w:t>ке, его жизнен</w:t>
              <w:softHyphen/>
              <w:t>ном пути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понятия: факт, мне</w:t>
              <w:softHyphen/>
              <w:t>ние, доказа</w:t>
              <w:softHyphen/>
              <w:t>тельство, гипотеза, аксиом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/>
            </w:pPr>
            <w:r>
              <w:rPr>
                <w:rStyle w:val="Style16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оз</w:t>
              <w:softHyphen/>
              <w:t>нанно, твор</w:t>
              <w:softHyphen/>
              <w:t>чески читать художествен</w:t>
              <w:softHyphen/>
              <w:t>ные произве</w:t>
              <w:softHyphen/>
              <w:t>дения разных жанров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сказ, анализ текст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60" w:after="0"/>
              <w:ind w:left="12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писателя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 (учебник, с. 56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1.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26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/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харак</w:t>
              <w:softHyphen/>
              <w:t>тера стар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3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</w:t>
              <w:softHyphen/>
              <w:t>плексного применения знаний, умений, навыков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художе</w:t>
              <w:softHyphen/>
              <w:t>ственной детали и реа</w:t>
              <w:softHyphen/>
              <w:t>листической символики в повести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/>
            </w:pPr>
            <w:r>
              <w:rPr>
                <w:rStyle w:val="Style16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ст</w:t>
              <w:softHyphen/>
              <w:t>но и пись</w:t>
              <w:softHyphen/>
              <w:t>менно пере</w:t>
              <w:softHyphen/>
              <w:t>давать содер</w:t>
              <w:softHyphen/>
              <w:t>жание текста в сжатом или развернутом вид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/>
            </w:pPr>
            <w:r>
              <w:rPr>
                <w:rStyle w:val="Style16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</w:t>
              <w:softHyphen/>
              <w:t>лизировать и интерпре</w:t>
              <w:softHyphen/>
              <w:t>тировать про</w:t>
              <w:softHyphen/>
              <w:t>изведени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зительное чтени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о творчестве Э. Хемингуэ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4.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29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/9</w:t>
            </w:r>
          </w:p>
          <w:p>
            <w:pPr>
              <w:pStyle w:val="11"/>
              <w:shd w:fill="auto" w:val="clear"/>
              <w:spacing w:lineRule="auto" w:line="240"/>
              <w:ind w:left="2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пизода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стиль автор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3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</w:t>
              <w:softHyphen/>
              <w:t>плексного применения знаний, умений, навыков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художе</w:t>
              <w:softHyphen/>
              <w:t xml:space="preserve">ственной детали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/>
            </w:pPr>
            <w:r>
              <w:rPr>
                <w:rStyle w:val="Style16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ст</w:t>
              <w:softHyphen/>
              <w:t>но и пись</w:t>
              <w:softHyphen/>
              <w:t>менно пере</w:t>
              <w:softHyphen/>
              <w:t>давать содер</w:t>
              <w:softHyphen/>
              <w:t>жание текста в сжатом или развернутом вид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/>
            </w:pPr>
            <w:r>
              <w:rPr>
                <w:rStyle w:val="Style16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</w:t>
              <w:softHyphen/>
              <w:t>лизировать и интерпре</w:t>
              <w:softHyphen/>
              <w:t>тировать про</w:t>
              <w:softHyphen/>
              <w:t>изведени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текст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60" w:after="0"/>
              <w:ind w:left="12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Как работать над эпизодом».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60" w:after="0"/>
              <w:ind w:left="12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11.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4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/10</w:t>
            </w:r>
          </w:p>
          <w:p>
            <w:pPr>
              <w:pStyle w:val="11"/>
              <w:shd w:fill="auto" w:val="clear"/>
              <w:spacing w:lineRule="auto" w:line="240"/>
              <w:ind w:left="2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на прочитанную книгу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60" w:after="0"/>
              <w:ind w:left="3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/>
              <w:ind w:left="3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/>
            </w:pPr>
            <w:r>
              <w:rPr>
                <w:rStyle w:val="Style16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</w:t>
              <w:softHyphen/>
              <w:t>лизировать и интерпре</w:t>
              <w:softHyphen/>
              <w:t>тировать про</w:t>
              <w:softHyphen/>
              <w:t>изведени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отзыв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6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60" w:after="0"/>
              <w:ind w:left="12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15.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7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/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оздание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Л. Пастернак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 всём мне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ется  дойти до самой сути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3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  <w:t>ния нового материала и первично</w:t>
              <w:softHyphen/>
              <w:t>го закрепле</w:t>
              <w:softHyphen/>
              <w:t>ния знани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лирического геро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/>
            </w:pPr>
            <w:r>
              <w:rPr>
                <w:rStyle w:val="Style16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</w:t>
              <w:softHyphen/>
              <w:t>пользовать монологиче</w:t>
              <w:softHyphen/>
              <w:t>скую и диа</w:t>
              <w:softHyphen/>
              <w:t>логическую реч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/>
            </w:pPr>
            <w:r>
              <w:rPr>
                <w:rStyle w:val="Style16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 ана</w:t>
              <w:softHyphen/>
              <w:t>лизировать и интерпре</w:t>
              <w:softHyphen/>
              <w:t>тировать про</w:t>
              <w:softHyphen/>
              <w:t>изведени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по вопроса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60" w:after="0"/>
              <w:ind w:left="12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из  романа 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аля «Красное и чёрное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18.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1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/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даль. 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ое и чёрное» (фрагменты)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ы характера Жюльена Сорел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3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</w:t>
              <w:softHyphen/>
              <w:t>плексного применения знаний, умений, навыков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художе</w:t>
              <w:softHyphen/>
              <w:t>ственной детали и реа</w:t>
              <w:softHyphen/>
              <w:t>листической символики в роман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/>
            </w:pPr>
            <w:r>
              <w:rPr>
                <w:rStyle w:val="Style16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ст</w:t>
              <w:softHyphen/>
              <w:t>но и пись</w:t>
              <w:softHyphen/>
              <w:t>менно пере</w:t>
              <w:softHyphen/>
              <w:t>давать содер</w:t>
              <w:softHyphen/>
              <w:t>жание текста в сжатом или развернутом вид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/>
            </w:pPr>
            <w:r>
              <w:rPr>
                <w:rStyle w:val="Style16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 ис</w:t>
              <w:softHyphen/>
              <w:t>пользовать различные виды пере</w:t>
              <w:softHyphen/>
              <w:t>сказа (с эле</w:t>
              <w:softHyphen/>
              <w:t>ментами коммента</w:t>
              <w:softHyphen/>
              <w:t>рия, с твор</w:t>
              <w:softHyphen/>
              <w:t>ческим зада</w:t>
              <w:softHyphen/>
              <w:t>нием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сказ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Васильев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«Завтра был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z w:val="24"/>
                <w:szCs w:val="24"/>
              </w:rPr>
              <w:t>война» (главы).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1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14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Васильев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«Завтра был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ойна»(главы).Жажд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личного подвиг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3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  <w:t>ния нового материала и первично</w:t>
              <w:softHyphen/>
              <w:t>го закрепле</w:t>
              <w:softHyphen/>
              <w:t>ния знани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героев за справедли</w:t>
              <w:softHyphen/>
              <w:t>вость и челове</w:t>
              <w:softHyphen/>
              <w:t>ческое досто</w:t>
              <w:softHyphen/>
              <w:t>инство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/>
            </w:pPr>
            <w:r>
              <w:rPr>
                <w:rStyle w:val="Style16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ст</w:t>
              <w:softHyphen/>
              <w:t>но и пись</w:t>
              <w:softHyphen/>
              <w:t>менно пере</w:t>
              <w:softHyphen/>
              <w:t>давать со</w:t>
              <w:softHyphen/>
              <w:t>держание текста в сжа</w:t>
              <w:softHyphen/>
              <w:t>том или раз</w:t>
              <w:softHyphen/>
              <w:t>вернутом вид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/>
            </w:pPr>
            <w:r>
              <w:rPr>
                <w:rStyle w:val="Style16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т</w:t>
              <w:softHyphen/>
              <w:t>вечать на во</w:t>
              <w:softHyphen/>
              <w:t>просы, рас</w:t>
              <w:softHyphen/>
              <w:t>крывающие знание и по</w:t>
              <w:softHyphen/>
              <w:t>нимание текста про</w:t>
              <w:softHyphen/>
              <w:t>изведен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по вопроса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Шекспир. «Отелло» (фрагменты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5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18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/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Шекспир. «Отелло» (фрагменты). Душевное состояние героев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3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  <w:t>ния нового материала и первично</w:t>
              <w:softHyphen/>
              <w:t>го закрепле</w:t>
              <w:softHyphen/>
              <w:t>ния знани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героев за справедли</w:t>
              <w:softHyphen/>
              <w:t>вость и челове</w:t>
              <w:softHyphen/>
              <w:t>ческое досто</w:t>
              <w:softHyphen/>
              <w:t>инство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/>
            </w:pPr>
            <w:r>
              <w:rPr>
                <w:rStyle w:val="Style16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ст</w:t>
              <w:softHyphen/>
              <w:t>но и пись</w:t>
              <w:softHyphen/>
              <w:t>менно пере</w:t>
              <w:softHyphen/>
              <w:t>давать со</w:t>
              <w:softHyphen/>
              <w:t>держание текста в сжа</w:t>
              <w:softHyphen/>
              <w:t>том или раз</w:t>
              <w:softHyphen/>
              <w:t>вернутом вид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/>
            </w:pPr>
            <w:r>
              <w:rPr>
                <w:rStyle w:val="Style16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т</w:t>
              <w:softHyphen/>
              <w:t>вечать на во</w:t>
              <w:softHyphen/>
              <w:t>просы, рас</w:t>
              <w:softHyphen/>
              <w:t>крывающие знание и по</w:t>
              <w:softHyphen/>
              <w:t>нимание текста про</w:t>
              <w:softHyphen/>
              <w:t>изведен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по роля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6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Шолохов.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нские рассказы». «Родинка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 8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1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Шолохов. 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«Родинка». Гражданская война в судьбах люде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60" w:after="0"/>
              <w:ind w:left="3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  <w:t>ния нового материала и первично</w:t>
              <w:softHyphen/>
              <w:t>го закрепле</w:t>
              <w:softHyphen/>
              <w:t>ния знани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накомство с творчеством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Шолохов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</w:t>
              <w:softHyphen/>
              <w:t>пользовать монологиче</w:t>
              <w:softHyphen/>
              <w:t>скую и диа</w:t>
              <w:softHyphen/>
              <w:t>логическую реч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т</w:t>
              <w:softHyphen/>
              <w:t>вечать на во</w:t>
              <w:softHyphen/>
              <w:t>просы, рас</w:t>
              <w:softHyphen/>
              <w:t>крывающие знание и по</w:t>
              <w:softHyphen/>
              <w:t>нимание текста про</w:t>
              <w:softHyphen/>
              <w:t>изведен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бщение, анализ текст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60" w:after="0"/>
              <w:ind w:left="12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12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4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/16</w:t>
            </w:r>
          </w:p>
          <w:p>
            <w:pPr>
              <w:pStyle w:val="21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/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/>
            </w:pPr>
            <w:r>
              <w:rPr>
                <w:sz w:val="24"/>
                <w:szCs w:val="24"/>
              </w:rPr>
              <w:t>В. Шаламов «Последний бой майора Пугачева». Бой героя за свое чело</w:t>
              <w:softHyphen/>
              <w:t>веческое</w:t>
            </w:r>
            <w:r>
              <w:rPr>
                <w:rStyle w:val="Style17"/>
                <w:sz w:val="24"/>
                <w:szCs w:val="24"/>
              </w:rPr>
              <w:t xml:space="preserve"> Я</w:t>
            </w:r>
          </w:p>
          <w:p>
            <w:pPr>
              <w:pStyle w:val="11"/>
              <w:shd w:fill="auto" w:val="clear"/>
              <w:spacing w:lineRule="auto" w:line="240"/>
              <w:rPr>
                <w:rStyle w:val="Style17"/>
                <w:sz w:val="24"/>
                <w:szCs w:val="24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</w:rPr>
              <w:t>Э.М. Ремарк. «На Западном фронте без перемен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3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1"/>
              <w:shd w:fill="auto" w:val="clear"/>
              <w:spacing w:lineRule="auto" w:line="240"/>
              <w:ind w:left="3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/>
              <w:ind w:left="3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/>
              <w:ind w:left="3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/>
              <w:ind w:left="3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/>
              <w:ind w:left="3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/>
              <w:ind w:left="3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/>
              <w:ind w:left="3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  <w:t>ния нового материала и первично</w:t>
              <w:softHyphen/>
              <w:t>го закрепле</w:t>
              <w:softHyphen/>
              <w:t>ния знани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ворчеством В. Шаламов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</w:t>
              <w:softHyphen/>
              <w:t>пользовать монологиче</w:t>
              <w:softHyphen/>
              <w:t>скую и диа</w:t>
              <w:softHyphen/>
              <w:t>логическую реч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т</w:t>
              <w:softHyphen/>
              <w:t>вечать на во</w:t>
              <w:softHyphen/>
              <w:t>просы, рас</w:t>
              <w:softHyphen/>
              <w:t>крывающие знание и по</w:t>
              <w:softHyphen/>
              <w:t>нимание текста про</w:t>
              <w:softHyphen/>
              <w:t>изведен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о статьё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6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</w:rPr>
              <w:t>Э.М. Ремарк. «На Западном фронте без перемен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15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8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/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твер</w:t>
              <w:softHyphen/>
              <w:t>женность героини поэмы Н. А. Некра</w:t>
              <w:softHyphen/>
              <w:t>сова  «Русские женщин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  <w:t>ния нового материала и первично</w:t>
              <w:softHyphen/>
              <w:t>го закрепле</w:t>
              <w:softHyphen/>
              <w:t>ния знани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русской женщины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оз</w:t>
              <w:softHyphen/>
              <w:t>нанно бегло читать, ис</w:t>
              <w:softHyphen/>
              <w:t>пользовать различные виды чтени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т</w:t>
              <w:softHyphen/>
              <w:t>вечать на во</w:t>
              <w:softHyphen/>
              <w:t>просы, рас</w:t>
              <w:softHyphen/>
              <w:t>крывающие знание и по</w:t>
              <w:softHyphen/>
              <w:t>нимание текста про</w:t>
              <w:softHyphen/>
              <w:t>изведен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зительное чтени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6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поэт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/>
            </w:pPr>
            <w:r>
              <w:rPr>
                <w:sz w:val="24"/>
                <w:szCs w:val="24"/>
              </w:rPr>
              <w:t>Поэма Н.</w:t>
            </w:r>
            <w:r>
              <w:rPr>
                <w:rStyle w:val="9"/>
                <w:sz w:val="24"/>
                <w:szCs w:val="24"/>
              </w:rPr>
              <w:t xml:space="preserve"> А.</w:t>
            </w:r>
            <w:r>
              <w:rPr>
                <w:sz w:val="24"/>
                <w:szCs w:val="24"/>
              </w:rPr>
              <w:t xml:space="preserve"> Некра</w:t>
              <w:softHyphen/>
              <w:t>сова «Русские женщин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19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11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/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ок героя как способ созда</w:t>
              <w:softHyphen/>
              <w:t>ния характе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</w:t>
              <w:softHyphen/>
              <w:t>плексного применения знаний, умений, навыков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г как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ая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де</w:t>
              <w:softHyphen/>
              <w:t>лять харак</w:t>
              <w:softHyphen/>
              <w:t>терные при- чинно- следствен- ные связи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rPr/>
            </w:pPr>
            <w:r>
              <w:rPr>
                <w:sz w:val="24"/>
                <w:szCs w:val="24"/>
              </w:rPr>
              <w:t>Уметь а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лизировать и интерпре</w:t>
              <w:softHyphen/>
              <w:t>тировать про</w:t>
              <w:softHyphen/>
              <w:t>изведени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ернутый ответ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ма К. Ф. Рыле</w:t>
              <w:softHyphen/>
              <w:t>ева «Иван Сусанин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22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1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Ф. Рылеев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ван Суса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». Нацио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ный рус</w:t>
              <w:softHyphen/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характе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я ново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материала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вично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закрепле</w:t>
              <w:softHyphen/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знани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ческое</w:t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дум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оз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но бегло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, ис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</w:t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тени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Style w:val="51"/>
                <w:sz w:val="24"/>
                <w:szCs w:val="24"/>
              </w:rPr>
              <w:t xml:space="preserve"> вы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тельно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ху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жествен</w:t>
              <w:softHyphen/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тексты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ь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Олд-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джа «По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ний</w:t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йм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26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18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Олдридж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едний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йм» (в со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щении).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ем собст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го стра</w:t>
              <w:softHyphen/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 и бессил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нового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вично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закрепле</w:t>
              <w:softHyphen/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знани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 литера</w:t>
              <w:softHyphen/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ых героев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ст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и пись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но пере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 в сжа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или раз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утом</w:t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Style w:val="51"/>
                <w:sz w:val="24"/>
                <w:szCs w:val="24"/>
              </w:rPr>
              <w:t xml:space="preserve"> от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ать на во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ы, рас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вающие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 по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мание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 про</w:t>
              <w:softHyphen/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ден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на вопросы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усть сти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ворение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. Светло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 «Гренада»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. М. Си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ва «Ты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нишь,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а, доро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 Смолен</w:t>
              <w:softHyphen/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ны...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– 29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б –22.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ановись</w:t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умай!» Обобщение пройденного материал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ия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стема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ции</w:t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оз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я характе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 литератур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героя</w:t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общение)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Style w:val="51"/>
                <w:sz w:val="24"/>
                <w:szCs w:val="24"/>
              </w:rPr>
              <w:t xml:space="preserve"> са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ятель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ыпол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ть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Style w:val="51"/>
                <w:sz w:val="24"/>
                <w:szCs w:val="24"/>
              </w:rPr>
              <w:t xml:space="preserve"> со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лять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пи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ь отзыв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изве</w:t>
              <w:softHyphen/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вопроса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со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лять</w:t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»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бранно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лану как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а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алы</w:t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чине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– 3.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2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rPr/>
            </w:pPr>
            <w:r>
              <w:rPr>
                <w:b/>
                <w:sz w:val="24"/>
                <w:szCs w:val="24"/>
              </w:rPr>
              <w:t>Р.р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  <w:softHyphen/>
              <w:t>нение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аз</w:t>
              <w:softHyphen/>
              <w:t>делу IV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дей</w:t>
              <w:softHyphen/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ующий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</w:t>
              <w:softHyphen/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сочине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: «Подвиг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бессмыс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ный посту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? - взгляд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ста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ссимиста на поступок литературного героя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мог бы просто плыть по течению…» (сочинение-монолог по рассказу Э. Хемингуэя «Старик и море».</w:t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д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ать аргу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ы, фор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ировать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, от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жать в ус</w:t>
              <w:softHyphen/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ой или письменной форм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со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ения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тера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ым про</w:t>
              <w:softHyphen/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дениям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очинени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рабо</w:t>
              <w:softHyphen/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 над со</w:t>
              <w:softHyphen/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ением»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усть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</w:t>
              <w:softHyphen/>
            </w:r>
          </w:p>
          <w:p>
            <w:pPr>
              <w:pStyle w:val="22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Поэту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6.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2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 на проблемный вопро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ы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10.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5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60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«маленький человек»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0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как главная цен</w:t>
              <w:softHyphen/>
              <w:t>ность в мире и в литера</w:t>
              <w:softHyphen/>
              <w:t>туре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</w:t>
              <w:softHyphen/>
              <w:t>пления зна</w:t>
              <w:softHyphen/>
              <w:t>ний, умений, навыков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стиче</w:t>
              <w:softHyphen/>
              <w:t>ский характер художествен</w:t>
              <w:softHyphen/>
              <w:t>ной литера</w:t>
              <w:softHyphen/>
              <w:t>туры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</w:t>
              <w:softHyphen/>
              <w:t>делять ха</w:t>
              <w:softHyphen/>
              <w:t>рактерные причинно- следствен</w:t>
              <w:softHyphen/>
              <w:t>ные связи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оз</w:t>
              <w:softHyphen/>
              <w:t>нанно, твор</w:t>
              <w:softHyphen/>
              <w:t>чески читать художест</w:t>
              <w:softHyphen/>
              <w:t>венные про</w:t>
              <w:softHyphen/>
              <w:t>изведения раз</w:t>
              <w:softHyphen/>
              <w:t>ных жанров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по вопросам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6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ы из цикла М. Горький «Сказки об Италии»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13.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1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5/2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6/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0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сила маленького человека. М. Горький «Симплон- ский тун</w:t>
              <w:softHyphen/>
              <w:t>нель»</w:t>
            </w:r>
          </w:p>
          <w:p>
            <w:pPr>
              <w:pStyle w:val="11"/>
              <w:shd w:fill="auto" w:val="clear"/>
              <w:spacing w:lineRule="auto" w:line="240"/>
              <w:ind w:left="10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ий. «Сказки об Италии». «Свадьба»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  <w:t>ния нового материала и первично</w:t>
              <w:softHyphen/>
              <w:t>го закрепле</w:t>
              <w:softHyphen/>
              <w:t>ния знаний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сказки в лите</w:t>
              <w:softHyphen/>
              <w:t>ратур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стно и письменно передавать содержание текста в сжа</w:t>
              <w:softHyphen/>
              <w:t>том или раз</w:t>
              <w:softHyphen/>
              <w:t>вернутом вид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т</w:t>
              <w:softHyphen/>
              <w:t>вечать на во</w:t>
              <w:softHyphen/>
              <w:t>просы, рас</w:t>
              <w:softHyphen/>
              <w:t>крывающие знание и по</w:t>
              <w:softHyphen/>
              <w:t>нимание текста про</w:t>
              <w:softHyphen/>
              <w:t>изведени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исьменный ответ на вопросы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писателя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5 (учебник, с.</w:t>
            </w:r>
            <w:r>
              <w:rPr>
                <w:rStyle w:val="9pt"/>
                <w:sz w:val="24"/>
                <w:szCs w:val="24"/>
              </w:rPr>
              <w:t xml:space="preserve"> 212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17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 16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– 20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20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7/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0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й - ха</w:t>
              <w:softHyphen/>
              <w:t>рактер - образ (соотношение понятий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</w:t>
              <w:softHyphen/>
              <w:t>пления зна</w:t>
              <w:softHyphen/>
              <w:t>ний, умений, навыков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раг</w:t>
              <w:softHyphen/>
              <w:t>ментов «Ска</w:t>
              <w:softHyphen/>
              <w:t>зок об Италии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</w:t>
              <w:softHyphen/>
              <w:t>пользовать монологиче</w:t>
              <w:softHyphen/>
              <w:t>скую и диа</w:t>
              <w:softHyphen/>
              <w:t>логическую реч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</w:t>
              <w:softHyphen/>
              <w:t>лизировать и интерпре</w:t>
              <w:softHyphen/>
              <w:t>тировать произведени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ись тезисов и ключевых слов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е «Письмо к читателям»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24.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2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3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50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9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9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9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9"/>
                <w:sz w:val="24"/>
                <w:szCs w:val="24"/>
              </w:rPr>
              <w:t>6</w:t>
            </w:r>
            <w:r>
              <w:rPr>
                <w:rStyle w:val="9"/>
                <w:sz w:val="24"/>
                <w:szCs w:val="24"/>
                <w:lang w:val="ru-RU"/>
              </w:rPr>
              <w:t>9/2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9"/>
                <w:b/>
                <w:sz w:val="24"/>
                <w:szCs w:val="24"/>
              </w:rPr>
              <w:t>Р.р.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rPr>
                <w:rStyle w:val="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9"/>
                <w:sz w:val="24"/>
                <w:szCs w:val="24"/>
                <w:lang w:val="ru-RU"/>
              </w:rPr>
              <w:t>70/3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"/>
                <w:b/>
                <w:sz w:val="24"/>
                <w:szCs w:val="24"/>
              </w:rPr>
              <w:t>Р.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rPr/>
            </w:pPr>
            <w:r>
              <w:rPr>
                <w:sz w:val="24"/>
                <w:szCs w:val="24"/>
              </w:rPr>
              <w:t>«Оглянемся назад». Обобщение материала.</w:t>
            </w:r>
            <w:r>
              <w:rPr>
                <w:sz w:val="24"/>
                <w:szCs w:val="24"/>
                <w:lang w:val="ru-RU"/>
              </w:rPr>
              <w:t xml:space="preserve"> Проверочная работа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е-рассуждение по стихотворению Ю. Левитанского.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рассуждение на нравственную тему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1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1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</w:t>
              <w:softHyphen/>
              <w:t>трол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</w:t>
              <w:softHyphen/>
              <w:t>ставлять план и пи</w:t>
              <w:softHyphen/>
              <w:t>сать отзыв о произве</w:t>
              <w:softHyphen/>
              <w:t>дении</w:t>
            </w:r>
            <w:r>
              <w:rPr>
                <w:rStyle w:val="Style17"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firstLine="360"/>
              <w:jc w:val="left"/>
              <w:rPr/>
            </w:pPr>
            <w:r>
              <w:rPr>
                <w:rStyle w:val="Style17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а</w:t>
              <w:softHyphen/>
              <w:t>мостоятель</w:t>
              <w:softHyphen/>
              <w:t>но организо</w:t>
              <w:softHyphen/>
              <w:t>вывать учеб</w:t>
              <w:softHyphen/>
              <w:t>ную деятель</w:t>
              <w:softHyphen/>
              <w:t>ность, вла</w:t>
              <w:softHyphen/>
              <w:t>деть навыка</w:t>
              <w:softHyphen/>
              <w:t>ми контроля и оценки сво</w:t>
              <w:softHyphen/>
              <w:t>ей деятель</w:t>
              <w:softHyphen/>
              <w:t>ности, осоз</w:t>
              <w:softHyphen/>
              <w:t>нанно опре</w:t>
              <w:softHyphen/>
              <w:t>делять сфе</w:t>
              <w:softHyphen/>
              <w:t>ры своих ин</w:t>
              <w:softHyphen/>
              <w:t>тересов и воз</w:t>
              <w:softHyphen/>
              <w:t>можностей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</w:t>
              <w:softHyphen/>
              <w:t>тературы на лето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27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27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31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30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-3.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– 3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BodyTextChar">
    <w:name w:val="Body Text Char"/>
    <w:basedOn w:val="Style14"/>
    <w:qFormat/>
    <w:rPr>
      <w:shd w:fill="FFFFFF" w:val="clear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2">
    <w:name w:val="Основной текст (2)_"/>
    <w:basedOn w:val="Style14"/>
    <w:qFormat/>
    <w:rPr>
      <w:rFonts w:ascii="Sylfaen" w:hAnsi="Sylfaen" w:cs="Sylfaen"/>
      <w:sz w:val="18"/>
      <w:szCs w:val="18"/>
      <w:shd w:fill="FFFFFF" w:val="clear"/>
      <w:lang w:bidi="ar-SA"/>
    </w:rPr>
  </w:style>
  <w:style w:type="character" w:styleId="6">
    <w:name w:val="Основной текст (6)_"/>
    <w:basedOn w:val="Style14"/>
    <w:qFormat/>
    <w:rPr>
      <w:rFonts w:ascii="Courier New" w:hAnsi="Courier New" w:cs="Courier New"/>
      <w:sz w:val="8"/>
      <w:szCs w:val="8"/>
      <w:shd w:fill="FFFFFF" w:val="clear"/>
      <w:lang w:bidi="ar-SA"/>
    </w:rPr>
  </w:style>
  <w:style w:type="character" w:styleId="5">
    <w:name w:val="Основной текст (5)_"/>
    <w:basedOn w:val="Style14"/>
    <w:qFormat/>
    <w:rPr>
      <w:rFonts w:ascii="Courier New" w:hAnsi="Courier New" w:cs="Courier New"/>
      <w:sz w:val="8"/>
      <w:szCs w:val="8"/>
      <w:shd w:fill="FFFFFF" w:val="clear"/>
      <w:lang w:bidi="ar-SA"/>
    </w:rPr>
  </w:style>
  <w:style w:type="character" w:styleId="4">
    <w:name w:val="Основной текст (4)_"/>
    <w:basedOn w:val="Style14"/>
    <w:qFormat/>
    <w:rPr>
      <w:rFonts w:ascii="Sylfaen" w:hAnsi="Sylfaen" w:cs="Sylfaen"/>
      <w:sz w:val="8"/>
      <w:szCs w:val="8"/>
      <w:shd w:fill="FFFFFF" w:val="clear"/>
      <w:lang w:bidi="ar-SA"/>
    </w:rPr>
  </w:style>
  <w:style w:type="character" w:styleId="7">
    <w:name w:val="Основной текст (7)_"/>
    <w:basedOn w:val="Style14"/>
    <w:qFormat/>
    <w:rPr>
      <w:rFonts w:ascii="Courier New" w:hAnsi="Courier New" w:cs="Courier New"/>
      <w:sz w:val="8"/>
      <w:szCs w:val="8"/>
      <w:shd w:fill="FFFFFF" w:val="clear"/>
      <w:lang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">
    <w:name w:val="Заголовок №1_"/>
    <w:basedOn w:val="Style14"/>
    <w:qFormat/>
    <w:rPr>
      <w:shd w:fill="FFFFFF" w:val="clear"/>
      <w:lang w:bidi="ar-SA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3">
    <w:name w:val="Основной текст (3)_"/>
    <w:basedOn w:val="Style14"/>
    <w:qFormat/>
    <w:rPr>
      <w:sz w:val="14"/>
      <w:szCs w:val="14"/>
      <w:lang w:bidi="ar-SA"/>
    </w:rPr>
  </w:style>
  <w:style w:type="character" w:styleId="Style18">
    <w:name w:val="Колонтитул_"/>
    <w:basedOn w:val="Style14"/>
    <w:qFormat/>
    <w:rPr>
      <w:lang w:bidi="ar-SA"/>
    </w:rPr>
  </w:style>
  <w:style w:type="character" w:styleId="Style19">
    <w:name w:val="Колонтитул + Курсив"/>
    <w:basedOn w:val="Style18"/>
    <w:qFormat/>
    <w:rPr>
      <w:i/>
      <w:iCs/>
      <w:spacing w:val="0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spacing w:val="0"/>
      <w:sz w:val="19"/>
      <w:szCs w:val="19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60" w:after="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Courier New" w:hAnsi="SchoolBookC;Courier New" w:cs="SchoolBookC;Courier New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 w:before="0" w:after="0"/>
      <w:ind w:firstLine="86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60" w:after="0"/>
      <w:ind w:firstLine="36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  <w:jc w:val="right"/>
    </w:pPr>
    <w:rPr>
      <w:rFonts w:ascii="Sylfaen" w:hAnsi="Sylfaen" w:cs="Sylfaen"/>
      <w:sz w:val="18"/>
      <w:szCs w:val="18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  <w:jc w:val="center"/>
    </w:pPr>
    <w:rPr>
      <w:rFonts w:ascii="Courier New" w:hAnsi="Courier New" w:cs="Courier New"/>
      <w:sz w:val="8"/>
      <w:szCs w:val="8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0"/>
      <w:jc w:val="center"/>
    </w:pPr>
    <w:rPr>
      <w:rFonts w:ascii="Courier New" w:hAnsi="Courier New" w:cs="Courier New"/>
      <w:sz w:val="8"/>
      <w:szCs w:val="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Sylfaen" w:hAnsi="Sylfaen" w:cs="Sylfaen"/>
      <w:sz w:val="8"/>
      <w:szCs w:val="8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  <w:jc w:val="center"/>
    </w:pPr>
    <w:rPr>
      <w:rFonts w:ascii="Courier New" w:hAnsi="Courier New" w:cs="Courier New"/>
      <w:sz w:val="8"/>
      <w:szCs w:val="8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ind w:firstLine="360"/>
      <w:jc w:val="both"/>
      <w:outlineLvl w:val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4"/>
      <w:szCs w:val="14"/>
      <w:lang w:val="en-US" w:eastAsia="en-US"/>
    </w:rPr>
  </w:style>
  <w:style w:type="paragraph" w:styleId="Style21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26:00Z</dcterms:created>
  <dc:creator>Admin</dc:creator>
  <dc:description/>
  <cp:keywords/>
  <dc:language>en-US</dc:language>
  <cp:lastModifiedBy>Admin</cp:lastModifiedBy>
  <dcterms:modified xsi:type="dcterms:W3CDTF">2015-09-28T12:01:00Z</dcterms:modified>
  <cp:revision>12</cp:revision>
  <dc:subject/>
  <dc:title/>
</cp:coreProperties>
</file>