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Пионе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    образовательной программе, 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веденной в действие  приказом №_______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u w:val="single"/>
        </w:rPr>
        <w:t xml:space="preserve"> 31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08. 2015 г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 гуманитарного образования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Протокол № _______от  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. 2015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кафедры                   / Гудукас И.М./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 директора                   / Казанцева К.С./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»      .2015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   7 «В» класса</w:t>
      </w:r>
    </w:p>
    <w:p>
      <w:pPr>
        <w:pStyle w:val="Text1"/>
        <w:spacing w:lineRule="auto" w:line="240"/>
        <w:ind w:left="508" w:hanging="0"/>
        <w:jc w:val="left"/>
        <w:rPr/>
      </w:pPr>
      <w:r>
        <w:rPr>
          <w:rStyle w:val="Text"/>
          <w:rFonts w:cs="Times New Roman" w:ascii="Times New Roman" w:hAnsi="Times New Roman"/>
        </w:rPr>
        <w:t>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литературе с учетом авторской программы  Р.Н. Бунеева, Е.В. Бунеевой «Программа по литературе. 5-11 класс.» (М.: Баласс, 2014) и обеспечена УМК для 7 классов (Бунеев, Р.Н. Литература. 7 класс: учебник: в 2 ч./ Р.Н.Бунеев, Е.В.Бунеева. – М.:Баласс, 2014).</w:t>
      </w:r>
    </w:p>
    <w:p>
      <w:pPr>
        <w:pStyle w:val="Text1"/>
        <w:tabs>
          <w:tab w:val="clear" w:pos="708"/>
          <w:tab w:val="left" w:pos="1965" w:leader="none"/>
        </w:tabs>
        <w:spacing w:lineRule="auto" w:line="240"/>
        <w:ind w:hanging="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-284" w:firstLine="851"/>
        <w:jc w:val="center"/>
        <w:rPr>
          <w:rStyle w:val="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ставитель: Салангина О.В.,                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учитель русского языка и литературы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92" w:after="200"/>
        <w:ind w:right="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ояснительная записка</w:t>
      </w:r>
    </w:p>
    <w:p>
      <w:pPr>
        <w:pStyle w:val="Normal"/>
        <w:shd w:fill="FFFFFF" w:val="clear"/>
        <w:spacing w:before="192" w:after="200"/>
        <w:ind w:right="2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</w:t>
      </w:r>
      <w:r>
        <w:rPr>
          <w:rFonts w:cs="Times New Roman" w:ascii="Times New Roman" w:hAnsi="Times New Roman"/>
          <w:b/>
          <w:i/>
          <w:iCs/>
        </w:rPr>
        <w:t>1.1. Нормативно – правовые документы.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</w:rPr>
        <w:t>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литературе с учетом авторской программы  Р.Н. Бунеева, Е.В. Бунеевой «Программа по литературе. 5-11 класс.» (М.: Баласс, 2014) и обеспечена УМК для 7 классов (Бунеев, Р.Н. Литература. 7 класс: учебник: в 2 ч./ Р.Н.Бунеев, Е.В.Бунеева. – М.:Баласс, 2014).</w:t>
      </w:r>
    </w:p>
    <w:p>
      <w:pPr>
        <w:pStyle w:val="Text1"/>
        <w:tabs>
          <w:tab w:val="clear" w:pos="708"/>
          <w:tab w:val="left" w:pos="1965" w:leader="none"/>
        </w:tabs>
        <w:spacing w:lineRule="auto" w:line="240"/>
        <w:ind w:hanging="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before="192" w:after="200"/>
        <w:ind w:right="26" w:hanging="0"/>
        <w:jc w:val="both"/>
        <w:rPr>
          <w:rStyle w:val="FontStyle11"/>
          <w:bCs w:val="false"/>
          <w:spacing w:val="20"/>
        </w:rPr>
      </w:pPr>
      <w:r>
        <w:rPr>
          <w:rStyle w:val="FontStyle18"/>
          <w:rFonts w:eastAsia="Calibri"/>
          <w:bCs w:val="false"/>
        </w:rPr>
        <w:t xml:space="preserve">         </w:t>
      </w:r>
      <w:r>
        <w:rPr>
          <w:rStyle w:val="FontStyle11"/>
          <w:bCs w:val="false"/>
          <w:color w:val="000000"/>
        </w:rPr>
        <w:t>1.2. Цели и задачи предмета.</w:t>
      </w:r>
    </w:p>
    <w:p>
      <w:pPr>
        <w:pStyle w:val="Text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b/>
        </w:rPr>
        <w:t>Целью</w:t>
      </w:r>
      <w:r>
        <w:rPr>
          <w:rStyle w:val="Text"/>
          <w:rFonts w:cs="Times New Roman" w:ascii="Times New Roman" w:hAnsi="Times New Roman"/>
        </w:rPr>
        <w:t xml:space="preserve"> изучения предмета «Литература» является </w:t>
      </w:r>
      <w:r>
        <w:rPr>
          <w:rFonts w:cs="Times New Roman" w:ascii="Times New Roman" w:hAnsi="Times New Roman"/>
        </w:rPr>
        <w:t>воспитание грамотного компетентного читателя, человека, имеющего стойкую привычку к чтению и     потребность в нё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Text1"/>
        <w:ind w:hanging="0"/>
        <w:rPr/>
      </w:pPr>
      <w:r>
        <w:rPr>
          <w:rFonts w:cs="Times New Roman" w:ascii="Times New Roman" w:hAnsi="Times New Roman"/>
        </w:rPr>
        <w:t xml:space="preserve">Цель литературного образования определяет его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41"/>
        <w:widowControl/>
        <w:tabs>
          <w:tab w:val="clear" w:pos="708"/>
          <w:tab w:val="left" w:pos="240" w:leader="none"/>
        </w:tabs>
        <w:spacing w:before="48" w:after="0"/>
        <w:ind w:hanging="0"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b w:val="false"/>
          <w:i w:val="false"/>
          <w:sz w:val="22"/>
          <w:szCs w:val="22"/>
        </w:rPr>
        <w:t>1.  поддерживать интерес к чтению, формировать духовную и интеллектуальную потребность читать;</w:t>
      </w:r>
    </w:p>
    <w:p>
      <w:pPr>
        <w:pStyle w:val="Style41"/>
        <w:widowControl/>
        <w:tabs>
          <w:tab w:val="clear" w:pos="708"/>
          <w:tab w:val="left" w:pos="240" w:leader="none"/>
        </w:tabs>
        <w:spacing w:before="48" w:after="0"/>
        <w:ind w:hanging="0"/>
        <w:rPr/>
      </w:pPr>
      <w:r>
        <w:rPr>
          <w:rStyle w:val="FontStyle11"/>
          <w:b w:val="false"/>
          <w:i w:val="false"/>
          <w:sz w:val="22"/>
          <w:szCs w:val="22"/>
        </w:rPr>
        <w:t>2.  обеспечивать освоение основных теоретико-литературных понятий (жанр, портрет, сюжет, композиция);</w:t>
      </w:r>
    </w:p>
    <w:p>
      <w:pPr>
        <w:pStyle w:val="Style31"/>
        <w:widowControl/>
        <w:tabs>
          <w:tab w:val="clear" w:pos="708"/>
          <w:tab w:val="left" w:pos="360" w:leader="none"/>
        </w:tabs>
        <w:rPr/>
      </w:pPr>
      <w:r>
        <w:rPr>
          <w:rStyle w:val="FontStyle11"/>
          <w:b w:val="false"/>
          <w:i w:val="false"/>
          <w:sz w:val="22"/>
          <w:szCs w:val="22"/>
        </w:rPr>
        <w:t>3.  развивать чувство языка, умения и навыки связной речи;</w:t>
      </w:r>
    </w:p>
    <w:p>
      <w:pPr>
        <w:pStyle w:val="Style31"/>
        <w:widowControl/>
        <w:tabs>
          <w:tab w:val="clear" w:pos="708"/>
          <w:tab w:val="left" w:pos="360" w:leader="none"/>
        </w:tabs>
        <w:rPr/>
      </w:pPr>
      <w:r>
        <w:rPr>
          <w:rStyle w:val="FontStyle11"/>
          <w:b w:val="false"/>
          <w:i w:val="false"/>
          <w:sz w:val="22"/>
          <w:szCs w:val="22"/>
        </w:rPr>
        <w:t xml:space="preserve">4.  обеспечивать овладение  приёмами работы с текстом, умениями  характеризовать, сравнивать героев, оценивать   </w:t>
      </w:r>
    </w:p>
    <w:p>
      <w:pPr>
        <w:pStyle w:val="Style31"/>
        <w:widowControl/>
        <w:tabs>
          <w:tab w:val="clear" w:pos="708"/>
          <w:tab w:val="left" w:pos="360" w:leader="none"/>
        </w:tabs>
        <w:rPr/>
      </w:pPr>
      <w:r>
        <w:rPr>
          <w:rStyle w:val="FontStyle11"/>
          <w:b w:val="false"/>
          <w:i w:val="false"/>
          <w:sz w:val="22"/>
          <w:szCs w:val="22"/>
        </w:rPr>
        <w:t xml:space="preserve">        </w:t>
      </w:r>
      <w:r>
        <w:rPr>
          <w:rStyle w:val="FontStyle11"/>
          <w:b w:val="false"/>
          <w:i w:val="false"/>
          <w:sz w:val="22"/>
          <w:szCs w:val="22"/>
        </w:rPr>
        <w:t>их  поступки, понимать позицию автора в художественном произведении, развивать читательское воображени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rPr/>
      </w:pPr>
      <w:r>
        <w:rPr>
          <w:rStyle w:val="FontStyle11"/>
          <w:b w:val="false"/>
          <w:i w:val="false"/>
          <w:sz w:val="22"/>
          <w:szCs w:val="22"/>
        </w:rPr>
        <w:t>ф</w:t>
      </w:r>
      <w:r>
        <w:rPr>
          <w:spacing w:val="-7"/>
          <w:sz w:val="22"/>
          <w:szCs w:val="22"/>
        </w:rPr>
        <w:t>ормировать общеучебные компетенции: коммуникативные, интеллектуаль</w:t>
        <w:softHyphen/>
      </w:r>
      <w:r>
        <w:rPr>
          <w:sz w:val="22"/>
          <w:szCs w:val="22"/>
        </w:rPr>
        <w:t xml:space="preserve">ные, информационные,  </w:t>
      </w:r>
    </w:p>
    <w:p>
      <w:pPr>
        <w:pStyle w:val="Style31"/>
        <w:widowControl/>
        <w:tabs>
          <w:tab w:val="clear" w:pos="708"/>
          <w:tab w:val="left" w:pos="24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он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ая характеристика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yle1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1. Роль и значимость предмета с точки зрения целей общего образования  и  современных требований к выпускни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  <w:br/>
        <w:t xml:space="preserve">          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</w:t>
      </w:r>
      <w:r>
        <w:rPr/>
        <w:t>ебе и к окружающему миру.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2. Преемственность при изучении данного предмета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ая программа является продолжением программы для начальной школы «Литературное чтение» (авторы Р.Н. Бунеев, Е.В. Бунеева) и составляет вместе с ней описание непрерывного курса (1–11-й классы).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В 7 классе </w:t>
      </w:r>
      <w:r>
        <w:rPr>
          <w:rFonts w:cs="Times New Roman" w:ascii="Times New Roman" w:hAnsi="Times New Roman"/>
        </w:rPr>
        <w:t xml:space="preserve">расширяется и углубляется жизненный и  художественный опыт учащихся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, которое изучается как словесный вид искусства. Меняется круг чтения: в центре программы – произведения нравственно-этической тематики, поднимающие актуальные для подростка проблемы. Изучаются сведения по теории литературы, объясняющие учащимся, как может изображаться человек в художественной литературе. </w:t>
      </w:r>
      <w:r>
        <w:rPr>
          <w:rFonts w:cs="Times New Roman" w:ascii="Times New Roman" w:hAnsi="Times New Roman"/>
          <w:i/>
          <w:iCs/>
        </w:rPr>
        <w:t xml:space="preserve">Основные учебные цели: </w:t>
      </w:r>
      <w:r>
        <w:rPr>
          <w:rFonts w:cs="Times New Roman" w:ascii="Times New Roman" w:hAnsi="Times New Roman"/>
        </w:rPr>
        <w:t>1) развитие умения интерпретировать художественный текст на основе личностного восприятия произведения; 2) осмысление специфики произведения литературы как словесного вида искусства. П</w:t>
      </w:r>
      <w:r>
        <w:rPr>
          <w:rFonts w:cs="Times New Roman" w:ascii="Times New Roman" w:hAnsi="Times New Roman"/>
          <w:spacing w:val="-7"/>
        </w:rPr>
        <w:t xml:space="preserve">родолжается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основной школе.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yle1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3. Акценты в осуществлении связи обучения  по  предмету с практикой и актуальными проблемами современност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Следует уделить большое внимание тесной связи литературы и русского языка, обеспечить преподавание литературы на уровне, соответствующем потребностям современного общества,  повысить эффективность каждого урок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          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2.4. Особенности  построения  курса по конкретному учебно-методическому комплекту.  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собенностью курса литературы в 7 классе является наличие «сквозных» персонажей, авторских текстов, проблемных и творческих заданий, что способствует формированию грамотного читателя, осознающего многообразие жизненных позиций, готового к современной действительности. Главные принципы курса – принципы минимакса, кооперации, целостного восприятия художественного произведения, личностно ориентированный, деятельностно ориентированный, культурно ориентированный. </w:t>
      </w:r>
      <w:r>
        <w:rPr>
          <w:rStyle w:val="Text"/>
          <w:rFonts w:cs="Times New Roman" w:ascii="Times New Roman" w:hAnsi="Times New Roman"/>
        </w:rPr>
        <w:t xml:space="preserve">Ведущими  технологиями в  учебном процессе являются </w:t>
      </w:r>
      <w:r>
        <w:rPr>
          <w:rStyle w:val="Text"/>
          <w:rFonts w:cs="Times New Roman" w:ascii="Times New Roman" w:hAnsi="Times New Roman"/>
          <w:iCs/>
        </w:rPr>
        <w:t>технология проблемно-диалогического обучения</w:t>
      </w:r>
      <w:r>
        <w:rPr>
          <w:rStyle w:val="Text"/>
          <w:rFonts w:cs="Times New Roman" w:ascii="Times New Roman" w:hAnsi="Times New Roman"/>
        </w:rPr>
        <w:t>, технология формирования типа правильной читательской деятельности, технология личностно-ориентированного обучения, технология проектов.</w:t>
      </w:r>
      <w:r>
        <w:rPr>
          <w:rFonts w:cs="Times New Roman" w:ascii="Times New Roman" w:hAnsi="Times New Roman"/>
        </w:rPr>
        <w:t xml:space="preserve"> В качестве методов обучения применяются следующие методы:  наблюдение, исследовательский, метод проектов, интерпретация текста, чтение с остановками,  диалог с автором, комментированное чтение, составление плана, работа с ключевыми словами, построение структурной модели текста, словесное рисование, сравнение героев, произведений и т. д.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учебного предмета в учебном плане.</w:t>
      </w:r>
    </w:p>
    <w:p>
      <w:pPr>
        <w:pStyle w:val="Style1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Style1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1.   Описание места учебного предмета в учебном плане.  </w:t>
      </w:r>
    </w:p>
    <w:p>
      <w:pPr>
        <w:pStyle w:val="Style1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    курс реализуется за счет федерального компонента  учебного плана. В соответствии с учебным планом школы на изучение данного курса в 7 «Б» классе отводится 70 часов – по 2 часа в неделю в соответствии с годовым календарным планом школы на 35 недель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4. Ценностные ориентиры содержания учебного курса «Литература»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1. Описание важности учебного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4.2. Ценностные ориентиры учебного предмета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зучение литературы способствует формированию гражданской идентичности,  идеалов ценностей гражданского общества, в том числе ценностей человеческой жизни, семейных ценностей, трудовой этики, патриотизма, национального согласия. Основными учебными целями становятся </w:t>
      </w:r>
      <w:r>
        <w:rPr>
          <w:rFonts w:cs="Times New Roman" w:ascii="Times New Roman" w:hAnsi="Times New Roman"/>
          <w:spacing w:val="-7"/>
        </w:rPr>
        <w:t>формирование личностного отношения к прочитанному и осмысление литературы как словесного вида искусства на материале произведений, учитывающих интересы учащихся данной возрастной группы.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rStyle w:val="FontStyle11"/>
          <w:sz w:val="24"/>
          <w:szCs w:val="24"/>
        </w:rPr>
        <w:t xml:space="preserve"> </w:t>
      </w:r>
      <w:r>
        <w:rPr>
          <w:b/>
          <w:bCs/>
          <w:i/>
          <w:iCs/>
        </w:rPr>
        <w:t>4.3. Особенности обучающихся</w:t>
      </w:r>
    </w:p>
    <w:p>
      <w:pPr>
        <w:pStyle w:val="Normal"/>
        <w:spacing w:lineRule="auto" w:line="240" w:before="60" w:after="120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ограмма предназначена для обучающихся  7 в  класса.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класса успевает на «4» и «5». Эти ученики инициативны; они любят совершать открытия, творить, спорить, задавать вопросы. Но следует учитывать и разный темп работы, и разный уровень знаний, дифференцируя задания, т.к. в классе имеются обучающиеся с низким уровнем развития умений и навыков.  </w:t>
      </w:r>
      <w:r>
        <w:rPr>
          <w:rStyle w:val="Text"/>
          <w:rFonts w:cs="Times New Roman" w:ascii="Times New Roman" w:hAnsi="Times New Roman"/>
          <w:sz w:val="24"/>
          <w:szCs w:val="24"/>
        </w:rPr>
        <w:t>В учебном процессе  используется технология системно-деятельностного метода, технологии личностно-ориентирован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едущих методов  на уроках применяются метод проблемного изложения,  частично-поисковый (эвристический),  исследовательский метод.  При реализации методов используются такие формы работы, как групповые, коллективные, фронтальные, индивидуальные, традиционные (беседа, практикум, семинар, самостоятельная работа), нетрадиционные (игра, диспут, конференция, соревнование и т. д.). Выбранные технологии, формы и методы работы соответствуют особенностям класса.  </w:t>
      </w:r>
    </w:p>
    <w:p>
      <w:pPr>
        <w:pStyle w:val="Style51"/>
        <w:widowControl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5. Личностные, метапредметные, предметные   результаты освоения учебного предмета «Литература»</w:t>
      </w:r>
    </w:p>
    <w:p>
      <w:pPr>
        <w:pStyle w:val="Style51"/>
        <w:widowControl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bCs/>
          <w:i/>
        </w:rPr>
        <w:t>5.1.</w:t>
      </w:r>
      <w:r>
        <w:rPr/>
        <w:t xml:space="preserve"> Личностные результаты, формируемые при изучении содержания данного курса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</w:rPr>
              <w:t>Личностные результ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Ученик научится (базовый уровен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 (повышенный уровен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Самоопред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ность в самовыражении и самореализации</w:t>
            </w:r>
          </w:p>
          <w:p>
            <w:pPr>
              <w:pStyle w:val="Style5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товность к самовыражению и самореализации</w:t>
            </w:r>
          </w:p>
          <w:p>
            <w:pPr>
              <w:pStyle w:val="Style5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Смысло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и использовать новые способы действ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менять изученные  способы действий в учебных ситуаци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Морально – этическая ори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рального мышления и пове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ё мнение в обсуждении конфликтных ситуаций, ситуаций морального выбора, моральных дилемм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pacing w:val="-5"/>
        </w:rPr>
        <w:t>5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Метапредметные результаты, формируемые при изучении содержания данного курса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190"/>
        <w:gridCol w:w="536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Метапредметные результат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 (базовый уровень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 (повышенный уровень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ам работы с текстом, приёмам исследовательской работы (наблюдения, сравнения, эксперимент), разным видам пересказа,    строить устные и письменные высказывания,  искать нужную информацию в разных источниках и представлять её,  создавать мини – проекты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роводить наблюдение, сравнение, эксперимент, строить высказывания в устной и письменной форме, искать нужную информацию в разных источниках и представлять её, создавать  проекты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ю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авить новые учебные цели и задачи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- компетентност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 в электронном виде, искать  нужную информацию в Интернет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презентации в электронном виде, искать нужную информацию в Интернете и преобразовывать её в  соответствии с поставленными задачами</w:t>
            </w:r>
          </w:p>
        </w:tc>
      </w:tr>
    </w:tbl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3. Предметные результаты освоения обучающимися содержания данной программы:</w:t>
      </w:r>
    </w:p>
    <w:p>
      <w:pPr>
        <w:pStyle w:val="Text1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обходимом (базовом) уровне: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нно </w:t>
      </w:r>
      <w:r>
        <w:rPr>
          <w:rFonts w:cs="Times New Roman" w:ascii="Times New Roman" w:hAnsi="Times New Roman"/>
          <w:i/>
        </w:rPr>
        <w:t xml:space="preserve">воспринимат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понимать </w:t>
      </w:r>
      <w:r>
        <w:rPr>
          <w:rFonts w:cs="Times New Roman" w:ascii="Times New Roman" w:hAnsi="Times New Roman"/>
        </w:rPr>
        <w:t xml:space="preserve">фольклорный текст; </w:t>
      </w:r>
      <w:r>
        <w:rPr>
          <w:rFonts w:cs="Times New Roman" w:ascii="Times New Roman" w:hAnsi="Times New Roman"/>
          <w:i/>
        </w:rPr>
        <w:t xml:space="preserve">различать </w:t>
      </w:r>
      <w:r>
        <w:rPr>
          <w:rFonts w:cs="Times New Roman" w:ascii="Times New Roman" w:hAnsi="Times New Roman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</w:rPr>
        <w:t>обращаться</w:t>
      </w:r>
      <w:r>
        <w:rPr>
          <w:rFonts w:cs="Times New Roman" w:ascii="Times New Roman" w:hAnsi="Times New Roman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</w:rPr>
        <w:t xml:space="preserve">сопоставлять </w:t>
      </w:r>
      <w:r>
        <w:rPr>
          <w:rFonts w:cs="Times New Roman" w:ascii="Times New Roman" w:hAnsi="Times New Roman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ыделять</w:t>
      </w:r>
      <w:r>
        <w:rPr>
          <w:rFonts w:cs="Times New Roman" w:ascii="Times New Roman" w:hAnsi="Times New Roman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идеть</w:t>
      </w:r>
      <w:r>
        <w:rPr>
          <w:rFonts w:cs="Times New Roman" w:ascii="Times New Roman" w:hAnsi="Times New Roman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ыбирать</w:t>
      </w:r>
      <w:r>
        <w:rPr>
          <w:rFonts w:cs="Times New Roman" w:ascii="Times New Roman" w:hAnsi="Times New Roman"/>
        </w:rPr>
        <w:t xml:space="preserve"> фольклорные произведения для самостоятельного чтения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использовать</w:t>
      </w:r>
      <w:r>
        <w:rPr>
          <w:rFonts w:cs="Times New Roman" w:ascii="Times New Roman" w:hAnsi="Times New Roman"/>
        </w:rPr>
        <w:t xml:space="preserve"> малые фольклорные жанры в своих устных и письменных высказываниях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разительно </w:t>
      </w:r>
      <w:r>
        <w:rPr>
          <w:rFonts w:cs="Times New Roman" w:ascii="Times New Roman" w:hAnsi="Times New Roman"/>
          <w:i/>
        </w:rPr>
        <w:t>читать</w:t>
      </w:r>
      <w:r>
        <w:rPr>
          <w:rFonts w:cs="Times New Roman" w:ascii="Times New Roman" w:hAnsi="Times New Roman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пересказывать</w:t>
      </w:r>
      <w:r>
        <w:rPr>
          <w:rFonts w:cs="Times New Roman" w:ascii="Times New Roman" w:hAnsi="Times New Roman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ыявлять</w:t>
      </w:r>
      <w:r>
        <w:rPr>
          <w:rFonts w:cs="Times New Roman" w:ascii="Times New Roman" w:hAnsi="Times New Roman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</w:rPr>
        <w:t>определять</w:t>
      </w:r>
      <w:r>
        <w:rPr>
          <w:rFonts w:cs="Times New Roman" w:ascii="Times New Roman" w:hAnsi="Times New Roman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</w:rPr>
        <w:t>отличать</w:t>
      </w:r>
      <w:r>
        <w:rPr>
          <w:rFonts w:cs="Times New Roman" w:ascii="Times New Roman" w:hAnsi="Times New Roman"/>
        </w:rPr>
        <w:t xml:space="preserve"> литературную сказку от фольклорной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нно </w:t>
      </w:r>
      <w:r>
        <w:rPr>
          <w:rFonts w:cs="Times New Roman" w:ascii="Times New Roman" w:hAnsi="Times New Roman"/>
          <w:i/>
        </w:rPr>
        <w:t>воспринимать</w:t>
      </w:r>
      <w:r>
        <w:rPr>
          <w:rFonts w:cs="Times New Roman" w:ascii="Times New Roman" w:hAnsi="Times New Roman"/>
        </w:rPr>
        <w:t xml:space="preserve"> художественное произведение в единстве формы и содержания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</w:t>
      </w:r>
      <w:r>
        <w:rPr>
          <w:rFonts w:cs="Times New Roman" w:ascii="Times New Roman" w:hAnsi="Times New Roman"/>
          <w:i/>
        </w:rPr>
        <w:t>понимать</w:t>
      </w:r>
      <w:r>
        <w:rPr>
          <w:rFonts w:cs="Times New Roman" w:ascii="Times New Roman" w:hAnsi="Times New Roman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</w:rPr>
        <w:t>интерпретировать</w:t>
      </w:r>
      <w:r>
        <w:rPr>
          <w:rFonts w:cs="Times New Roman" w:ascii="Times New Roman" w:hAnsi="Times New Roman"/>
        </w:rPr>
        <w:t xml:space="preserve"> прочитанное, </w:t>
      </w:r>
      <w:r>
        <w:rPr>
          <w:rFonts w:cs="Times New Roman" w:ascii="Times New Roman" w:hAnsi="Times New Roman"/>
          <w:i/>
        </w:rPr>
        <w:t>отбирать</w:t>
      </w:r>
      <w:r>
        <w:rPr>
          <w:rFonts w:cs="Times New Roman" w:ascii="Times New Roman" w:hAnsi="Times New Roman"/>
        </w:rPr>
        <w:t xml:space="preserve"> произведения для чтения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оспринимать</w:t>
      </w:r>
      <w:r>
        <w:rPr>
          <w:rFonts w:cs="Times New Roman" w:ascii="Times New Roman" w:hAnsi="Times New Roman"/>
        </w:rPr>
        <w:t xml:space="preserve"> художественный текст как произведение искусства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определять</w:t>
      </w:r>
      <w:r>
        <w:rPr>
          <w:rFonts w:cs="Times New Roman" w:ascii="Times New Roman" w:hAnsi="Times New Roman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</w:rPr>
        <w:t>выбирать</w:t>
      </w:r>
      <w:r>
        <w:rPr>
          <w:rFonts w:cs="Times New Roman" w:ascii="Times New Roman" w:hAnsi="Times New Roman"/>
        </w:rPr>
        <w:t xml:space="preserve"> произведения для самостоятельного чтения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ы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интерпретировать</w:t>
      </w:r>
      <w:r>
        <w:rPr>
          <w:rFonts w:cs="Times New Roman" w:ascii="Times New Roman" w:hAnsi="Times New Roman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определять</w:t>
      </w:r>
      <w:r>
        <w:rPr>
          <w:rFonts w:cs="Times New Roman" w:ascii="Times New Roman" w:hAnsi="Times New Roman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</w:rPr>
        <w:t>вступать в диалог</w:t>
      </w:r>
      <w:r>
        <w:rPr>
          <w:rFonts w:cs="Times New Roman" w:ascii="Times New Roman" w:hAnsi="Times New Roman"/>
        </w:rPr>
        <w:t xml:space="preserve"> с другими читателями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оздавать</w:t>
      </w:r>
      <w:r>
        <w:rPr>
          <w:rFonts w:cs="Times New Roman" w:ascii="Times New Roman" w:hAnsi="Times New Roman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опоставлять</w:t>
      </w:r>
      <w:r>
        <w:rPr>
          <w:rFonts w:cs="Times New Roman" w:ascii="Times New Roman" w:hAnsi="Times New Roman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вышенном уровне: 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равнивать</w:t>
      </w:r>
      <w:r>
        <w:rPr>
          <w:rFonts w:cs="Times New Roman" w:ascii="Times New Roman" w:hAnsi="Times New Roman"/>
        </w:rPr>
        <w:t xml:space="preserve"> сказки, принадлежащие разным народам, </w:t>
      </w:r>
      <w:r>
        <w:rPr>
          <w:rFonts w:cs="Times New Roman" w:ascii="Times New Roman" w:hAnsi="Times New Roman"/>
          <w:i/>
        </w:rPr>
        <w:t>видеть</w:t>
      </w:r>
      <w:r>
        <w:rPr>
          <w:rFonts w:cs="Times New Roman" w:ascii="Times New Roman" w:hAnsi="Times New Roman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очинять</w:t>
      </w:r>
      <w:r>
        <w:rPr>
          <w:rFonts w:cs="Times New Roman" w:ascii="Times New Roman" w:hAnsi="Times New Roman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равнивать</w:t>
      </w:r>
      <w:r>
        <w:rPr>
          <w:rFonts w:cs="Times New Roman" w:ascii="Times New Roman" w:hAnsi="Times New Roman"/>
        </w:rPr>
        <w:t xml:space="preserve"> произведения героического эпоса разных народов, </w:t>
      </w:r>
      <w:r>
        <w:rPr>
          <w:rFonts w:cs="Times New Roman" w:ascii="Times New Roman" w:hAnsi="Times New Roman"/>
          <w:i/>
        </w:rPr>
        <w:t>определять</w:t>
      </w:r>
      <w:r>
        <w:rPr>
          <w:rFonts w:cs="Times New Roman" w:ascii="Times New Roman" w:hAnsi="Times New Roman"/>
        </w:rPr>
        <w:t xml:space="preserve"> черты национального характера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ыбирать</w:t>
      </w:r>
      <w:r>
        <w:rPr>
          <w:rFonts w:cs="Times New Roman" w:ascii="Times New Roman" w:hAnsi="Times New Roman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устанавливать</w:t>
      </w:r>
      <w:r>
        <w:rPr>
          <w:rFonts w:cs="Times New Roman" w:ascii="Times New Roman" w:hAnsi="Times New Roman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ыбирать</w:t>
      </w:r>
      <w:r>
        <w:rPr>
          <w:rFonts w:cs="Times New Roman" w:ascii="Times New Roman" w:hAnsi="Times New Roman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идеть</w:t>
      </w:r>
      <w:r>
        <w:rPr>
          <w:rFonts w:cs="Times New Roman" w:ascii="Times New Roman" w:hAnsi="Times New Roman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опоставлять</w:t>
      </w:r>
      <w:r>
        <w:rPr>
          <w:rFonts w:cs="Times New Roman" w:ascii="Times New Roman" w:hAnsi="Times New Roman"/>
        </w:rPr>
        <w:t xml:space="preserve"> «чужие» тексты интерпретирующего характера, аргументированно оценивать их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оценивать</w:t>
      </w:r>
      <w:r>
        <w:rPr>
          <w:rFonts w:cs="Times New Roman" w:ascii="Times New Roman" w:hAnsi="Times New Roman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опоставлять</w:t>
      </w:r>
      <w:r>
        <w:rPr>
          <w:rFonts w:cs="Times New Roman" w:ascii="Times New Roman" w:hAnsi="Times New Roman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осуществлять</w:t>
      </w:r>
      <w:r>
        <w:rPr>
          <w:rFonts w:cs="Times New Roman" w:ascii="Times New Roman" w:hAnsi="Times New Roman"/>
        </w:rPr>
        <w:t xml:space="preserve"> самостоятельную проектно-исследовательскую деятельность и </w:t>
      </w:r>
      <w:r>
        <w:rPr>
          <w:rFonts w:cs="Times New Roman" w:ascii="Times New Roman" w:hAnsi="Times New Roman"/>
          <w:i/>
        </w:rPr>
        <w:t>оформлять</w:t>
      </w:r>
      <w:r>
        <w:rPr>
          <w:rFonts w:cs="Times New Roman" w:ascii="Times New Roman" w:hAnsi="Times New Roman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Содержание учебного предмета «Литература»</w:t>
      </w:r>
    </w:p>
    <w:p>
      <w:pPr>
        <w:pStyle w:val="Style51"/>
        <w:widowControl/>
        <w:jc w:val="center"/>
        <w:rPr>
          <w:b/>
          <w:b/>
          <w:sz w:val="22"/>
          <w:szCs w:val="22"/>
        </w:rPr>
      </w:pPr>
      <w:r>
        <w:rPr>
          <w:b/>
        </w:rPr>
        <w:t>7 класс (70 ч)</w:t>
      </w:r>
    </w:p>
    <w:p>
      <w:pPr>
        <w:pStyle w:val="Text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ведение (1 ч.).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Изображение человека как важнейшая нравственно-эстетическая проблема художественной литературы. Литературный герой и читатель. 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  <w:i/>
          <w:iCs/>
        </w:rPr>
        <w:t>Раздел 1. Я и моё детство (16  ч.)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Автобиографическая и мемуарная литература. Личность автора, её отражение в литературе. Традиции автобиографической литературы. 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текстуаль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А.И. Герцен</w:t>
      </w:r>
      <w:r>
        <w:rPr>
          <w:rFonts w:cs="Times New Roman" w:ascii="Times New Roman" w:hAnsi="Times New Roman"/>
        </w:rPr>
        <w:t xml:space="preserve"> «Былое и думы» (главы). Роль отрочества в становлении личности автора. «Былое и думы» как образец мемуарной литературы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Л.Н. Толстой</w:t>
      </w:r>
      <w:r>
        <w:rPr>
          <w:rFonts w:cs="Times New Roman" w:ascii="Times New Roman" w:hAnsi="Times New Roman"/>
        </w:rPr>
        <w:t xml:space="preserve"> «Детство», «Отрочество» (главы). Внутренний мир героя. Работа над собой, нравственное становление личности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М. Горький</w:t>
      </w:r>
      <w:r>
        <w:rPr>
          <w:rFonts w:cs="Times New Roman" w:ascii="Times New Roman" w:hAnsi="Times New Roman"/>
        </w:rPr>
        <w:t xml:space="preserve"> «Детство» (главы). Автобиографическое повествование. История детской души в повести М. Горького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С. Есенин</w:t>
      </w:r>
      <w:r>
        <w:rPr>
          <w:rFonts w:cs="Times New Roman" w:ascii="Times New Roman" w:hAnsi="Times New Roman"/>
        </w:rPr>
        <w:t xml:space="preserve"> «Письмо матери».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обзор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М.И. Цветаева</w:t>
      </w:r>
      <w:r>
        <w:rPr>
          <w:rFonts w:cs="Times New Roman" w:ascii="Times New Roman" w:hAnsi="Times New Roman"/>
        </w:rPr>
        <w:t xml:space="preserve"> «Отец и его музей» (отрывки из «Воспоминаний»). Особенности мемуарной литературы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Ш. Бронте</w:t>
      </w:r>
      <w:r>
        <w:rPr>
          <w:rFonts w:cs="Times New Roman" w:ascii="Times New Roman" w:hAnsi="Times New Roman"/>
        </w:rPr>
        <w:t xml:space="preserve"> «Джен Эйр» (главы). Автобиографическое начало в романе. Вымышленные мемуары.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Лирическая исповедь. Стихи-воспоминания о детстве: </w:t>
      </w:r>
      <w:r>
        <w:rPr>
          <w:rFonts w:cs="Times New Roman" w:ascii="Times New Roman" w:hAnsi="Times New Roman"/>
          <w:i/>
          <w:iCs/>
        </w:rPr>
        <w:t xml:space="preserve">И. Бунин </w:t>
      </w:r>
      <w:r>
        <w:rPr>
          <w:rFonts w:cs="Times New Roman" w:ascii="Times New Roman" w:hAnsi="Times New Roman"/>
        </w:rPr>
        <w:t xml:space="preserve">«Детство», </w:t>
      </w:r>
      <w:r>
        <w:rPr>
          <w:rFonts w:cs="Times New Roman" w:ascii="Times New Roman" w:hAnsi="Times New Roman"/>
          <w:i/>
          <w:iCs/>
        </w:rPr>
        <w:t>К. Симонов</w:t>
      </w:r>
      <w:r>
        <w:rPr>
          <w:rFonts w:cs="Times New Roman" w:ascii="Times New Roman" w:hAnsi="Times New Roman"/>
        </w:rPr>
        <w:t xml:space="preserve"> «Тринадцать лет...», </w:t>
      </w:r>
      <w:r>
        <w:rPr>
          <w:rFonts w:cs="Times New Roman" w:ascii="Times New Roman" w:hAnsi="Times New Roman"/>
          <w:i/>
          <w:iCs/>
        </w:rPr>
        <w:t>А. Тарков-         ский</w:t>
      </w:r>
      <w:r>
        <w:rPr>
          <w:rFonts w:cs="Times New Roman" w:ascii="Times New Roman" w:hAnsi="Times New Roman"/>
        </w:rPr>
        <w:t xml:space="preserve"> «Белый день», </w:t>
      </w:r>
      <w:r>
        <w:rPr>
          <w:rFonts w:cs="Times New Roman" w:ascii="Times New Roman" w:hAnsi="Times New Roman"/>
          <w:i/>
          <w:iCs/>
        </w:rPr>
        <w:t>М. Цветаева</w:t>
      </w:r>
      <w:r>
        <w:rPr>
          <w:rFonts w:cs="Times New Roman" w:ascii="Times New Roman" w:hAnsi="Times New Roman"/>
        </w:rPr>
        <w:t xml:space="preserve"> «В субботу», </w:t>
      </w:r>
      <w:r>
        <w:rPr>
          <w:rFonts w:cs="Times New Roman" w:ascii="Times New Roman" w:hAnsi="Times New Roman"/>
          <w:i/>
          <w:iCs/>
        </w:rPr>
        <w:t>С. Есенин</w:t>
      </w:r>
      <w:r>
        <w:rPr>
          <w:rFonts w:cs="Times New Roman" w:ascii="Times New Roman" w:hAnsi="Times New Roman"/>
        </w:rPr>
        <w:t xml:space="preserve"> «Мой путь». 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</w:t>
      </w:r>
    </w:p>
    <w:p>
      <w:pPr>
        <w:pStyle w:val="Text1"/>
        <w:rPr/>
      </w:pPr>
      <w:r>
        <w:rPr>
          <w:rFonts w:cs="Times New Roman" w:ascii="Times New Roman" w:hAnsi="Times New Roman"/>
        </w:rPr>
        <w:t>Художественная автобиографическая литература. Мемуарная литература. Объективное и субъективное в литературе. Автор и его герой. Понятие о литературной традиции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  <w:i/>
          <w:iCs/>
        </w:rPr>
        <w:t>Раздел 2. Я и я… (20 ч.).</w:t>
      </w:r>
    </w:p>
    <w:p>
      <w:pPr>
        <w:pStyle w:val="Text1"/>
        <w:rPr/>
      </w:pPr>
      <w:r>
        <w:rPr>
          <w:rFonts w:cs="Times New Roman" w:ascii="Times New Roman" w:hAnsi="Times New Roman"/>
        </w:rPr>
        <w:t>Нравственные проблемы художественной литературы. Герой художественного произведения, его характер, поступки. Приёмы создания характера в эпосе, драме, лирике.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текстуаль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А.С. Пушкин</w:t>
      </w:r>
      <w:r>
        <w:rPr>
          <w:rFonts w:cs="Times New Roman" w:ascii="Times New Roman" w:hAnsi="Times New Roman"/>
        </w:rPr>
        <w:t xml:space="preserve"> «Капитанская дочка». Становление характера Гринёва.</w:t>
      </w:r>
    </w:p>
    <w:p>
      <w:pPr>
        <w:pStyle w:val="Text1"/>
        <w:rPr/>
      </w:pPr>
      <w:r>
        <w:rPr>
          <w:rFonts w:cs="Times New Roman" w:ascii="Times New Roman" w:hAnsi="Times New Roman"/>
        </w:rPr>
        <w:t>«Моцарт и Сальери». «Гений и злодейство» в маленькой трагедии. Характеры Моцарта, Сальери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А. Грин</w:t>
      </w:r>
      <w:r>
        <w:rPr>
          <w:rFonts w:cs="Times New Roman" w:ascii="Times New Roman" w:hAnsi="Times New Roman"/>
        </w:rPr>
        <w:t xml:space="preserve"> «Алые паруса» (в сокращении). Вера в прекрасное и мечта о счастье. Сотворение чуда для любимого человека.</w:t>
      </w:r>
    </w:p>
    <w:p>
      <w:pPr>
        <w:pStyle w:val="Text1"/>
        <w:ind w:hanging="0"/>
        <w:rPr/>
      </w:pPr>
      <w:r>
        <w:rPr>
          <w:rFonts w:cs="Times New Roman" w:ascii="Times New Roman" w:hAnsi="Times New Roman"/>
          <w:i/>
          <w:iCs/>
        </w:rPr>
        <w:t>В.Ф. Тендряков</w:t>
      </w:r>
      <w:r>
        <w:rPr>
          <w:rFonts w:cs="Times New Roman" w:ascii="Times New Roman" w:hAnsi="Times New Roman"/>
        </w:rPr>
        <w:t xml:space="preserve"> «Хлеб для собаки». Муки человеческой совести.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обзор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А.С. Пушкин</w:t>
      </w:r>
      <w:r>
        <w:rPr>
          <w:rFonts w:cs="Times New Roman" w:ascii="Times New Roman" w:hAnsi="Times New Roman"/>
        </w:rPr>
        <w:t xml:space="preserve"> «Дар напрасный, дар случайный…». Философские размышления о предназначении человека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 xml:space="preserve">В.Г. Короленко </w:t>
      </w:r>
      <w:r>
        <w:rPr>
          <w:rFonts w:cs="Times New Roman" w:ascii="Times New Roman" w:hAnsi="Times New Roman"/>
        </w:rPr>
        <w:t>«Слепой музыкант» (главы). Истинная слепота и духовное прозрение геро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  <w:spacing w:val="-3"/>
        </w:rPr>
        <w:t>Л.А. Кассиль</w:t>
      </w:r>
      <w:r>
        <w:rPr>
          <w:rFonts w:cs="Times New Roman" w:ascii="Times New Roman" w:hAnsi="Times New Roman"/>
          <w:spacing w:val="-3"/>
        </w:rPr>
        <w:t xml:space="preserve"> «Ранний восход» (главы). Духовное становление геро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К.Г. Паустовский</w:t>
      </w:r>
      <w:r>
        <w:rPr>
          <w:rFonts w:cs="Times New Roman" w:ascii="Times New Roman" w:hAnsi="Times New Roman"/>
        </w:rPr>
        <w:t xml:space="preserve"> «Жизнь Александра Грина» (фрагмент)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Сью Таунсенд</w:t>
      </w:r>
      <w:r>
        <w:rPr>
          <w:rFonts w:cs="Times New Roman" w:ascii="Times New Roman" w:hAnsi="Times New Roman"/>
        </w:rPr>
        <w:t xml:space="preserve"> «Дневники Адриана Моула» (отрывки). Ранимая душа подростка, его мечты и их реализация в жизни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А. Франк</w:t>
      </w:r>
      <w:r>
        <w:rPr>
          <w:rFonts w:cs="Times New Roman" w:ascii="Times New Roman" w:hAnsi="Times New Roman"/>
        </w:rPr>
        <w:t xml:space="preserve"> «Погибель» (отрывки). Духовное становление человека в страшные годы войны.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Стихи:  </w:t>
      </w:r>
      <w:r>
        <w:rPr>
          <w:rFonts w:cs="Times New Roman" w:ascii="Times New Roman" w:hAnsi="Times New Roman"/>
          <w:i/>
          <w:iCs/>
        </w:rPr>
        <w:t>Н. Огарёв</w:t>
      </w:r>
      <w:r>
        <w:rPr>
          <w:rFonts w:cs="Times New Roman" w:ascii="Times New Roman" w:hAnsi="Times New Roman"/>
        </w:rPr>
        <w:t xml:space="preserve"> «Хандра», </w:t>
      </w:r>
      <w:r>
        <w:rPr>
          <w:rFonts w:cs="Times New Roman" w:ascii="Times New Roman" w:hAnsi="Times New Roman"/>
          <w:i/>
          <w:iCs/>
        </w:rPr>
        <w:t xml:space="preserve">Ю. Левитанский </w:t>
      </w:r>
      <w:r>
        <w:rPr>
          <w:rFonts w:cs="Times New Roman" w:ascii="Times New Roman" w:hAnsi="Times New Roman"/>
        </w:rPr>
        <w:t xml:space="preserve">«Диалог у новогодней ёлки», </w:t>
      </w:r>
      <w:r>
        <w:rPr>
          <w:rFonts w:cs="Times New Roman" w:ascii="Times New Roman" w:hAnsi="Times New Roman"/>
          <w:i/>
          <w:iCs/>
        </w:rPr>
        <w:t>Б. Окуджава</w:t>
      </w:r>
      <w:r>
        <w:rPr>
          <w:rFonts w:cs="Times New Roman" w:ascii="Times New Roman" w:hAnsi="Times New Roman"/>
        </w:rPr>
        <w:t xml:space="preserve"> «Песенка о ночной Москве», </w:t>
      </w:r>
      <w:r>
        <w:rPr>
          <w:rFonts w:cs="Times New Roman" w:ascii="Times New Roman" w:hAnsi="Times New Roman"/>
          <w:i/>
          <w:iCs/>
        </w:rPr>
        <w:t xml:space="preserve">А. Макаревич  </w:t>
      </w:r>
      <w:r>
        <w:rPr>
          <w:rFonts w:cs="Times New Roman" w:ascii="Times New Roman" w:hAnsi="Times New Roman"/>
        </w:rPr>
        <w:t>«Пока горит свеча». Мотив одиночества в лирике.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нятия «литературный герой», «характер». Герой в эпическом произведении. Речь и поступок как средство создания характера героя в эпическом и драматическом произведении.  Сюжет, конфликт, проблема. Дневник как литературная форма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  <w:i/>
          <w:iCs/>
        </w:rPr>
        <w:t>Раздел 3. Я и другие (11 ч.).</w:t>
      </w:r>
    </w:p>
    <w:p>
      <w:pPr>
        <w:pStyle w:val="Text1"/>
        <w:rPr/>
      </w:pPr>
      <w:r>
        <w:rPr>
          <w:rFonts w:cs="Times New Roman" w:ascii="Times New Roman" w:hAnsi="Times New Roman"/>
        </w:rPr>
        <w:t>Нравственные основы характера литературного героя. Автор и его герой, выражение авторской позиции в художественном тексте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кстуаль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 xml:space="preserve">В.М. Шукшин </w:t>
      </w:r>
      <w:r>
        <w:rPr>
          <w:rFonts w:cs="Times New Roman" w:ascii="Times New Roman" w:hAnsi="Times New Roman"/>
        </w:rPr>
        <w:t>«Крепкий мужик», «Слово о «малой родине». Герои Шукшина как отражение авторской системы нравственных ценностей. Интерес писателя к человеку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А.Г. Алексин</w:t>
      </w:r>
      <w:r>
        <w:rPr>
          <w:rFonts w:cs="Times New Roman" w:ascii="Times New Roman" w:hAnsi="Times New Roman"/>
        </w:rPr>
        <w:t xml:space="preserve"> «Безумная Евдокия» (в сокращении).</w:t>
      </w:r>
    </w:p>
    <w:p>
      <w:pPr>
        <w:pStyle w:val="Text1"/>
        <w:rPr/>
      </w:pPr>
      <w:r>
        <w:rPr>
          <w:rFonts w:cs="Times New Roman" w:ascii="Times New Roman" w:hAnsi="Times New Roman"/>
        </w:rPr>
        <w:t>Взаимоотношения личности и коллектива, педагога и учеников. Воспитание «таланта человечности»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 xml:space="preserve">В.Г. Распутин </w:t>
      </w:r>
      <w:r>
        <w:rPr>
          <w:rFonts w:cs="Times New Roman" w:ascii="Times New Roman" w:hAnsi="Times New Roman"/>
        </w:rPr>
        <w:t>«Уроки французского». Проблема пробуждения совести и проблема памяти в рассказе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О.Генри</w:t>
      </w:r>
      <w:r>
        <w:rPr>
          <w:rFonts w:cs="Times New Roman" w:ascii="Times New Roman" w:hAnsi="Times New Roman"/>
        </w:rPr>
        <w:t xml:space="preserve"> «Дары волхвов». Красота души героев.  Нравственные ценности в жизни героев рассказа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обзор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 xml:space="preserve">В.К. Железников </w:t>
      </w:r>
      <w:r>
        <w:rPr>
          <w:rFonts w:cs="Times New Roman" w:ascii="Times New Roman" w:hAnsi="Times New Roman"/>
        </w:rPr>
        <w:t>«Чучело» (главы).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Стихи о смысле жизни, о поисках своего места в мире:  </w:t>
      </w:r>
      <w:r>
        <w:rPr>
          <w:rFonts w:cs="Times New Roman" w:ascii="Times New Roman" w:hAnsi="Times New Roman"/>
          <w:i/>
          <w:iCs/>
        </w:rPr>
        <w:t>А. Заболоцкий</w:t>
      </w:r>
      <w:r>
        <w:rPr>
          <w:rFonts w:cs="Times New Roman" w:ascii="Times New Roman" w:hAnsi="Times New Roman"/>
        </w:rPr>
        <w:t xml:space="preserve"> «О красоте человеческих лиц», </w:t>
      </w:r>
      <w:r>
        <w:rPr>
          <w:rFonts w:cs="Times New Roman" w:ascii="Times New Roman" w:hAnsi="Times New Roman"/>
          <w:i/>
          <w:iCs/>
        </w:rPr>
        <w:t>А. Яшин</w:t>
      </w:r>
      <w:r>
        <w:rPr>
          <w:rFonts w:cs="Times New Roman" w:ascii="Times New Roman" w:hAnsi="Times New Roman"/>
        </w:rPr>
        <w:t xml:space="preserve"> «Спешите делать добрые дела», </w:t>
      </w:r>
      <w:r>
        <w:rPr>
          <w:rFonts w:cs="Times New Roman" w:ascii="Times New Roman" w:hAnsi="Times New Roman"/>
          <w:i/>
          <w:iCs/>
        </w:rPr>
        <w:t>Б. Окуджава</w:t>
      </w:r>
      <w:r>
        <w:rPr>
          <w:rFonts w:cs="Times New Roman" w:ascii="Times New Roman" w:hAnsi="Times New Roman"/>
        </w:rPr>
        <w:t xml:space="preserve"> «Прощание с новогодней ёлкой»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ория литературы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рк как эпический жанр. Роль заглавия в художественном произведении. Способы выражения авторской позиции и оценки героя. </w:t>
      </w:r>
    </w:p>
    <w:p>
      <w:pPr>
        <w:pStyle w:val="Text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4. Я и мир: вечное и преходящее (18 ч.).</w:t>
      </w:r>
    </w:p>
    <w:p>
      <w:pPr>
        <w:pStyle w:val="Text1"/>
        <w:rPr/>
      </w:pPr>
      <w:r>
        <w:rPr>
          <w:rFonts w:cs="Times New Roman" w:ascii="Times New Roman" w:hAnsi="Times New Roman"/>
        </w:rPr>
        <w:t>Герои и обстоятельства. Поступок героя как проявление характера. Нравственная цена поступка. Вечные ценности в жизни и литературе.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текстуаль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 xml:space="preserve">М.А. Шолохов </w:t>
      </w:r>
      <w:r>
        <w:rPr>
          <w:rFonts w:cs="Times New Roman" w:ascii="Times New Roman" w:hAnsi="Times New Roman"/>
        </w:rPr>
        <w:t>«Судьба человека». Судьба обычного человека в тяжелое военное время. Нравственный «стержень» характера А. Соколова. Особенности композиции рассказа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 xml:space="preserve">Ю.Д. Левитанский </w:t>
      </w:r>
      <w:r>
        <w:rPr>
          <w:rFonts w:cs="Times New Roman" w:ascii="Times New Roman" w:hAnsi="Times New Roman"/>
        </w:rPr>
        <w:t>«Ну что с того, что я там был...». Влияние войны на человека – на его жизнь и внутренний мир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Ч.Т. Айтматов</w:t>
      </w:r>
      <w:r>
        <w:rPr>
          <w:rFonts w:cs="Times New Roman" w:ascii="Times New Roman" w:hAnsi="Times New Roman"/>
        </w:rPr>
        <w:t xml:space="preserve"> «Первый учитель» (в сокращении). Подвиг учителя Дюйшена. Нравственная красота характера геро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К.Г. Паустовский</w:t>
      </w:r>
      <w:r>
        <w:rPr>
          <w:rFonts w:cs="Times New Roman" w:ascii="Times New Roman" w:hAnsi="Times New Roman"/>
        </w:rPr>
        <w:t xml:space="preserve"> «Мещорская сторона» (главы). Бескорыстная любовь к обыкновенной земле.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текстуального и обзорного изучения.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Стихи о вечном и преходящем: </w:t>
      </w:r>
      <w:r>
        <w:rPr>
          <w:rFonts w:cs="Times New Roman" w:ascii="Times New Roman" w:hAnsi="Times New Roman"/>
          <w:i/>
          <w:iCs/>
        </w:rPr>
        <w:t>А.С. Пушкин</w:t>
      </w:r>
      <w:r>
        <w:rPr>
          <w:rFonts w:cs="Times New Roman" w:ascii="Times New Roman" w:hAnsi="Times New Roman"/>
        </w:rPr>
        <w:t xml:space="preserve"> «Зимнее утро», 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Ю. Левитанский</w:t>
      </w:r>
      <w:r>
        <w:rPr>
          <w:rFonts w:cs="Times New Roman" w:ascii="Times New Roman" w:hAnsi="Times New Roman"/>
        </w:rPr>
        <w:t xml:space="preserve"> «Падают листья...», </w:t>
      </w:r>
      <w:r>
        <w:rPr>
          <w:rFonts w:cs="Times New Roman" w:ascii="Times New Roman" w:hAnsi="Times New Roman"/>
          <w:i/>
          <w:iCs/>
        </w:rPr>
        <w:t>В. Высоцкий</w:t>
      </w:r>
      <w:r>
        <w:rPr>
          <w:rFonts w:cs="Times New Roman" w:ascii="Times New Roman" w:hAnsi="Times New Roman"/>
        </w:rPr>
        <w:t xml:space="preserve"> «Я не люблю», </w:t>
      </w:r>
      <w:r>
        <w:rPr>
          <w:rFonts w:cs="Times New Roman" w:ascii="Times New Roman" w:hAnsi="Times New Roman"/>
          <w:i/>
          <w:iCs/>
        </w:rPr>
        <w:t>А. Вознесенский</w:t>
      </w:r>
      <w:r>
        <w:rPr>
          <w:rFonts w:cs="Times New Roman" w:ascii="Times New Roman" w:hAnsi="Times New Roman"/>
        </w:rPr>
        <w:t xml:space="preserve"> «Сага», </w:t>
      </w:r>
      <w:r>
        <w:rPr>
          <w:rFonts w:cs="Times New Roman" w:ascii="Times New Roman" w:hAnsi="Times New Roman"/>
          <w:i/>
          <w:iCs/>
        </w:rPr>
        <w:t>Г. Шпаликов</w:t>
      </w:r>
      <w:r>
        <w:rPr>
          <w:rFonts w:cs="Times New Roman" w:ascii="Times New Roman" w:hAnsi="Times New Roman"/>
        </w:rPr>
        <w:t xml:space="preserve"> «Людей теряют только раз...». 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Сонеты В. Шекспира, стихи: </w:t>
      </w:r>
      <w:r>
        <w:rPr>
          <w:rFonts w:cs="Times New Roman" w:ascii="Times New Roman" w:hAnsi="Times New Roman"/>
          <w:i/>
          <w:iCs/>
        </w:rPr>
        <w:t xml:space="preserve">А.С.  Пушкин </w:t>
      </w:r>
      <w:r>
        <w:rPr>
          <w:rFonts w:cs="Times New Roman" w:ascii="Times New Roman" w:hAnsi="Times New Roman"/>
        </w:rPr>
        <w:t xml:space="preserve">«Ты и Вы», «На холмах Грузии», «Я помню чудное мгновенье», «Признание», </w:t>
      </w:r>
      <w:r>
        <w:rPr>
          <w:rFonts w:cs="Times New Roman" w:ascii="Times New Roman" w:hAnsi="Times New Roman"/>
          <w:i/>
          <w:iCs/>
        </w:rPr>
        <w:t>М.Ю. Лермонтов</w:t>
      </w:r>
      <w:r>
        <w:rPr>
          <w:rFonts w:cs="Times New Roman" w:ascii="Times New Roman" w:hAnsi="Times New Roman"/>
        </w:rPr>
        <w:t xml:space="preserve"> «Как небеса, твой взор блистает...», «Отчего», «Из-под таинственной холодной полумаски», </w:t>
      </w:r>
      <w:r>
        <w:rPr>
          <w:rFonts w:cs="Times New Roman" w:ascii="Times New Roman" w:hAnsi="Times New Roman"/>
          <w:i/>
          <w:iCs/>
        </w:rPr>
        <w:t>А.К. Толстой</w:t>
      </w:r>
      <w:r>
        <w:rPr>
          <w:rFonts w:cs="Times New Roman" w:ascii="Times New Roman" w:hAnsi="Times New Roman"/>
        </w:rPr>
        <w:t xml:space="preserve"> «Средь шумного бала...», </w:t>
      </w:r>
      <w:r>
        <w:rPr>
          <w:rFonts w:cs="Times New Roman" w:ascii="Times New Roman" w:hAnsi="Times New Roman"/>
          <w:i/>
          <w:iCs/>
        </w:rPr>
        <w:t>Ф.И. Тютчев</w:t>
      </w:r>
      <w:r>
        <w:rPr>
          <w:rFonts w:cs="Times New Roman" w:ascii="Times New Roman" w:hAnsi="Times New Roman"/>
        </w:rPr>
        <w:t xml:space="preserve"> «Я встретил вас...», </w:t>
      </w:r>
      <w:r>
        <w:rPr>
          <w:rFonts w:cs="Times New Roman" w:ascii="Times New Roman" w:hAnsi="Times New Roman"/>
          <w:i/>
          <w:iCs/>
        </w:rPr>
        <w:t>А. Ахматова</w:t>
      </w:r>
      <w:r>
        <w:rPr>
          <w:rFonts w:cs="Times New Roman" w:ascii="Times New Roman" w:hAnsi="Times New Roman"/>
        </w:rPr>
        <w:t xml:space="preserve"> «Песенка», </w:t>
      </w:r>
      <w:r>
        <w:rPr>
          <w:rFonts w:cs="Times New Roman" w:ascii="Times New Roman" w:hAnsi="Times New Roman"/>
          <w:i/>
          <w:iCs/>
        </w:rPr>
        <w:t>М. Цветаева</w:t>
      </w:r>
      <w:r>
        <w:rPr>
          <w:rFonts w:cs="Times New Roman" w:ascii="Times New Roman" w:hAnsi="Times New Roman"/>
        </w:rPr>
        <w:t xml:space="preserve"> «Как правая и левая рука...», «Наконец-то встретила...», </w:t>
      </w:r>
      <w:r>
        <w:rPr>
          <w:rFonts w:cs="Times New Roman" w:ascii="Times New Roman" w:hAnsi="Times New Roman"/>
          <w:i/>
          <w:iCs/>
        </w:rPr>
        <w:t>В. Багрицкий</w:t>
      </w:r>
      <w:r>
        <w:rPr>
          <w:rFonts w:cs="Times New Roman" w:ascii="Times New Roman" w:hAnsi="Times New Roman"/>
        </w:rPr>
        <w:t xml:space="preserve"> «Ты помнишь дачу...», </w:t>
      </w:r>
      <w:r>
        <w:rPr>
          <w:rFonts w:cs="Times New Roman" w:ascii="Times New Roman" w:hAnsi="Times New Roman"/>
          <w:i/>
          <w:iCs/>
        </w:rPr>
        <w:t>М. Петровых</w:t>
      </w:r>
      <w:r>
        <w:rPr>
          <w:rFonts w:cs="Times New Roman" w:ascii="Times New Roman" w:hAnsi="Times New Roman"/>
        </w:rPr>
        <w:t xml:space="preserve"> «Назначь мне свиданье...», </w:t>
      </w:r>
      <w:r>
        <w:rPr>
          <w:rFonts w:cs="Times New Roman" w:ascii="Times New Roman" w:hAnsi="Times New Roman"/>
          <w:i/>
          <w:iCs/>
        </w:rPr>
        <w:t>М. Светлов</w:t>
      </w:r>
      <w:r>
        <w:rPr>
          <w:rFonts w:cs="Times New Roman" w:ascii="Times New Roman" w:hAnsi="Times New Roman"/>
        </w:rPr>
        <w:t xml:space="preserve"> «Все ювелирные магазины – они твои...», </w:t>
      </w:r>
      <w:r>
        <w:rPr>
          <w:rFonts w:cs="Times New Roman" w:ascii="Times New Roman" w:hAnsi="Times New Roman"/>
          <w:i/>
          <w:iCs/>
        </w:rPr>
        <w:t>Д. Самойлов</w:t>
      </w:r>
      <w:r>
        <w:rPr>
          <w:rFonts w:cs="Times New Roman" w:ascii="Times New Roman" w:hAnsi="Times New Roman"/>
        </w:rPr>
        <w:t xml:space="preserve"> «Названья зим», «И всех, кого любил..., </w:t>
      </w:r>
      <w:r>
        <w:rPr>
          <w:rFonts w:cs="Times New Roman" w:ascii="Times New Roman" w:hAnsi="Times New Roman"/>
          <w:i/>
          <w:iCs/>
        </w:rPr>
        <w:t>В. Высоцкий</w:t>
      </w:r>
      <w:r>
        <w:rPr>
          <w:rFonts w:cs="Times New Roman" w:ascii="Times New Roman" w:hAnsi="Times New Roman"/>
        </w:rPr>
        <w:t xml:space="preserve"> «Баллада о любви». </w:t>
      </w:r>
    </w:p>
    <w:p>
      <w:pPr>
        <w:pStyle w:val="Tex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мпозиция. Композиционные приемы «рассказ в рассказе», «рассказ с обрамлением». Понятие об авторском стиле.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Сравнение, контраст, метафора как средства художественной изобразительности. Лирический герой и автор лирического произведения. Жанры лирической поэзии. 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  <w:i/>
          <w:iCs/>
        </w:rPr>
        <w:t>Обобщение (2 ч.).</w:t>
      </w:r>
    </w:p>
    <w:p>
      <w:pPr>
        <w:pStyle w:val="Text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речи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ворческий пересказ.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цензия. 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3) Сочинение-характеристика литературного героя. Сочинение на морально-этическую тему. </w:t>
      </w:r>
    </w:p>
    <w:p>
      <w:pPr>
        <w:pStyle w:val="Text1"/>
        <w:rPr/>
      </w:pPr>
      <w:r>
        <w:rPr>
          <w:rFonts w:cs="Times New Roman" w:ascii="Times New Roman" w:hAnsi="Times New Roman"/>
        </w:rPr>
        <w:t>4) Сочинение в форме дневника, интервью. Сочинение автобиографического характера. Сочинение-стилизац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>Чтение и изучение произведений – 62 ч.</w:t>
      </w:r>
    </w:p>
    <w:p>
      <w:pPr>
        <w:pStyle w:val="Text1"/>
        <w:rPr/>
      </w:pPr>
      <w:r>
        <w:rPr>
          <w:rFonts w:cs="Times New Roman" w:ascii="Times New Roman" w:hAnsi="Times New Roman"/>
          <w:i/>
          <w:iCs/>
        </w:rPr>
        <w:t xml:space="preserve">Развитие речи – 8 ч. </w:t>
      </w:r>
    </w:p>
    <w:p>
      <w:pPr>
        <w:pStyle w:val="Style51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Style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7. Учебно-тематическое планирование</w:t>
      </w:r>
    </w:p>
    <w:p>
      <w:pPr>
        <w:pStyle w:val="Style5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6"/>
        <w:gridCol w:w="1064"/>
        <w:gridCol w:w="1480"/>
        <w:gridCol w:w="9530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чебные действ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1. Биографические сведения о писателях. 2. Содержание прочитанных литературных произведений. 3. Изученные теоретико-литературные понятия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едметные умения: </w:t>
            </w:r>
            <w:r>
              <w:rPr>
                <w:rFonts w:cs="Times New Roman" w:ascii="Times New Roman" w:hAnsi="Times New Roman"/>
                <w:lang w:bidi="he-IL"/>
              </w:rPr>
              <w:t xml:space="preserve">Уметь знакомиться с новой книгой (заглавие, содержание, просмотровое и ознакомительное чтение.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Я и моё дет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Регулятив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1. Самостоятельно формулировать тему, проблему и цели урока. 2. В диалоге с учителем вырабатывать критерии оценки своей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ознаватель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2. Пользоваться приёмами изучающего чтения. 3. Извлекать информацию, представленную в разных формах (сплошной текст; несплошной  текст: иллюстрация, таблица, схема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4. Пользоваться приёмами ознакомительного и просмотрового чтения. 5. Излагать содержание прочитанного (прослушанного) текста подробно, сжато, выборочно. 6. Пользоваться словарями, справочниками. 7. Осуществлять анализ и синтез. 8. Устанавливать причинно-следственные  вяз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9. Строить рассуж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Коммуникатив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Учитывать разные мнения и стремиться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оординации различных позиций в сотрудничестве. 2. Формулировать собственное мнени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озицию, аргументировать её. 3. Задавать вопросы, необходимые для организации собственной деятельности. 4. Осознавать важность коммуникативных умений в жизни человека. 5. Оформлять свои мысли в устной и письменной форме с учётом речевой ситуации; создавать тексты различного типа, стиля, жанра. 6. Высказывать и обосновывать свою точку зрения. 7. Слушать и слышать других, пытаться принимать  иную точку зрения, быть готовым корректировать свою точку зрения. 8. Выступать перед аудиторией сверстников с сообщения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редметные знания:</w:t>
            </w:r>
            <w:r>
              <w:rPr>
                <w:rFonts w:cs="Times New Roman" w:ascii="Times New Roman" w:hAnsi="Times New Roman"/>
                <w:lang w:bidi="he-IL"/>
              </w:rPr>
              <w:t xml:space="preserve"> 1. Биографические сведения о  писателях. 2. Содержание прочитанных литературных произведений. 3. Изученные теоретико-литературные понят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редметные умения:</w:t>
            </w:r>
            <w:r>
              <w:rPr>
                <w:rFonts w:cs="Times New Roman" w:ascii="Times New Roman" w:hAnsi="Times New Roman"/>
                <w:lang w:bidi="he-IL"/>
              </w:rPr>
              <w:t xml:space="preserve"> 1. Различать эпическое и лирическо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2. Использовать при анализе произведения понятия мемуарная литература, автобиографическая повесть, роман.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Я и 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1. Самостоятельно ставить новые цели урока. 2. Самостоятельно анализировать условия и пути достижения цели. 3. В диалоге с учителем вырабатывать критерии оценки и  определять степень успешности своей работы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ознаватель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Самостоятельно вычитывать все виды текстовой информации: фактуальную, подтекстовую, концептуальную; адекватно понимать основную и дополнительн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информацию текста, воспринятого на слух. 2. Извлекать информацию, представленную в разных формах (сплошной текст; несплошной текст-иллюстрация, таблица, схема). 3. Пользовать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азличными видами чтения (просмотровым, ознакомительным, изучающим). 4. Перерабатывать и преобразовывать информацию из одной формы в другую (составлять план, таблицу, схему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. Пользоваться словарями, справочниками. 7. Осуществлять анализ и синтез. 8. Устанавли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ичинно-следственные связи. 9. Строить рас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Коммуникатив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Учитывать разные мнения и стремиться к координации различных позиций в сотрудничестве. 2. Формулировать собственное мнение и позицию, аргументировать её и координировать её с позициями партнёров в совместной деятельности. 3. Задавать вопросы, необходимые для организации собственной деятельности и сотрудничества с партнёр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4.  Осознавать важность коммуникативных умений в жизни человека. 5. Оформлять свои мысл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устной и письменной форме с учётом речевой ситуации; создавать тексты различного типа, стиля, жанра. 6. Оценивать и редактировать устное и письменное речевое высказывание. 7. Адекват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использовать речевые средства для решения различных коммуникативных задач; пользовать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онологической и диалогической формами речи. 8. Высказывать и обосновывать свою точку зр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9. Слушать и слышать других, пытаться принимать иную точку зрения, быть готовым корректировать свою точку зрения. 10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редметные знания:</w:t>
            </w:r>
            <w:r>
              <w:rPr>
                <w:rFonts w:cs="Times New Roman" w:ascii="Times New Roman" w:hAnsi="Times New Roman"/>
                <w:lang w:bidi="he-IL"/>
              </w:rPr>
              <w:t xml:space="preserve"> 1. Биографические сведения о писателях. 2. Содержание прочитанных литературных произведений. 3. Изученные теоретико-литературные понятия. 4. Роды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. Литературный герой, характер. 5. Сюжет, конфли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редметные умения:</w:t>
            </w:r>
            <w:r>
              <w:rPr>
                <w:rFonts w:cs="Times New Roman" w:ascii="Times New Roman" w:hAnsi="Times New Roman"/>
                <w:lang w:bidi="he-IL"/>
              </w:rPr>
              <w:t xml:space="preserve"> 1. Правильно применять изученные теоретико-литературные понятия. 2. Видеть роль художественной детали в тексте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Я и друг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>1. Самостоятельно составлять план решения учебной проблемы. 2. Работать по плану, сверяя свои действия с целью. 3. В диалоге с учителем вырабатывать критерии оценк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определять степень успешности своей рабо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>Познаватель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 2. Пользоваться разными видами чтения: изучающим, просмотровым, ознакомительным. 3. Извлекать информацию, представленную в разных формах (сплошной текст; несплошной текст-иллюстрация, таблица, схема). 4. Пользоваться различными видами аудирования. 5. Перерабатывать и преобразовывать информацию из одной формы в другую (составлять план, таблицу, схему). 6. Излагать содержание прочитанного (прослушанного) текста подробно, сжато, выборочно. 7. Пользоваться словарями, справочниками. 8. Осуществлять анализ и синтез. 9.Устанавливать причинно-следственные связи. 10. Строить рассуж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Коммуникатив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Учитывать разные мнения и стремиться к координации различных позиций в сотрудничестве. 2. Формулировать собственное мнение и позицию, аргументировать её и координировать её с позициями партнёров в совместной деятельности. 3. Устанавливать и сравнивать разные точки зрения прежде, чем принимать решения и делать выбор. 4. Задавать вопросы, необходимые для организации собственной деятельности и  сотрудничества с партнёр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. Осознавать важность коммуникативных умений в жизни человека. 6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bidi="he-IL"/>
              </w:rPr>
              <w:t>7. Оценивать и редактировать устное и письменное речевое высказывание. 8. Адекватно использовать речевые средства для решения различных коммуникативных задач; пользоваться монологической и диалогической формами речи. 9. Высказывать и обосновывать свою точку зрения. 10. Слушать и слышать других, пытаться принимать иную точку зрения, быть готовым корректировать свою точку зрения. 11. Выступать перед аудиторией сверстников с сообщения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 знани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bidi="he-IL"/>
              </w:rPr>
              <w:t>1. Биографические сведения о писателях. 2. Содержание прочитанных литературных произведений. 3. Изученные теоретико-литературные понятия. 4. Рецензия. 5. Очерк.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>Предметные умения:</w:t>
            </w:r>
            <w:r>
              <w:rPr>
                <w:rFonts w:cs="Times New Roman" w:ascii="Times New Roman" w:hAnsi="Times New Roman"/>
                <w:lang w:bidi="he-IL"/>
              </w:rPr>
              <w:t xml:space="preserve"> 1. Писать рецензию, очерк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Я и мир: вечное и преходяще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1. Работать по плану, сверяя свои действия с целью, прогнозировать, корректировать свою деятельность. 2. Самостоятельно составлять план  решения учебной проблемы. 3. Работать по плану, сверяя свои действия с целью. 4.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ознаватель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 2. Пользоваться разными видами чтения: изучающим, просмотровым, ознакомительным. 3. Извлекать информацию, представленную в разных форм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(сплошной текст; несплошной  текст – иллюстрация, таблица, схема). 4. Пользоваться различными видами аудирования. 5. Перерабатывать и 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(составлять план, таблицу, схему). 6. Излагать содержание прочитанного (прослушанного) текс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одробно, сжато, выборочно. 7. Пользоваться словарями, справочниками. 8. Осуществлять анализ и синтез. 9. Устанавливать причинно-следственные связи. 10. Строить рас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Коммуникативные УУД:</w:t>
            </w:r>
            <w:r>
              <w:rPr>
                <w:rFonts w:cs="Times New Roman" w:ascii="Times New Roman" w:hAnsi="Times New Roman"/>
                <w:lang w:bidi="he-IL"/>
              </w:rPr>
              <w:t xml:space="preserve"> 1. Учитывать разные мнения и стремиться к координации различных позиций в сотрудничестве. 2. Формулировать собственное мнение и позицию, аргументировать её и координировать с позициями партнёров в совместной деятельности. 3. Устанавливать и сравнивать разные точки зрения, прежде чем принимать решения и делать выбор. 4. Договариваться и приходить к  общему решению в совместной деятельности, в том числе в ситуации столкновения интересов. 5.  Задавать вопросы, необходимые для организации собственной деятельности и сотрудничества с партнёром. 6. Осуществлять взаимный контроль и оказывать в сотрудничестве необходимую  помощь. 7.Осознавать важность коммуникативных умений в жизни человека. 8.Оформлять свои   мысли в устной и письменной форме с учётом речевой ситуации; создавать тексты различного типа, стиля, жанра. 9. Оценивать и редактировать устное и письменное речевое высказывание. 10.  Адекватно использовать речевые средства для решения различных коммуникативных задач; пользоваться монологической и диалогической формами речи. 11. Высказывать и обосновывать свою точку зрения. 12. Слушать и слышать других, пытаться принимать иную точку зрения, быть готовым корректировать свою точку зрения. 13. Выступать перед аудиторией сверстников с сообщениями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>Предметные знания:</w:t>
            </w:r>
            <w:r>
              <w:rPr>
                <w:rFonts w:cs="Times New Roman" w:ascii="Times New Roman" w:hAnsi="Times New Roman"/>
                <w:lang w:bidi="he-IL"/>
              </w:rPr>
              <w:t xml:space="preserve"> 1. Биографические сведения о писателях. 2. Содержание прочитанных литературных произведений. 3. Изученные теоретико-литературные понятия.  4. Рассказ. 5. Роль пейзажа в повеств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>Предметные умения:</w:t>
            </w:r>
            <w:r>
              <w:rPr>
                <w:rFonts w:cs="Times New Roman" w:ascii="Times New Roman" w:hAnsi="Times New Roman"/>
                <w:lang w:bidi="he-IL"/>
              </w:rPr>
              <w:t xml:space="preserve"> 1. Видеть мастерство писателя в создании текста, в т.ч. роль пейзаж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jc w:val="center"/>
        <w:rPr>
          <w:rStyle w:val="FontStyle18"/>
          <w:rFonts w:ascii="Arial" w:hAnsi="Arial" w:cs="Arial"/>
          <w:bCs w:val="false"/>
          <w:i w:val="false"/>
          <w:i w:val="false"/>
          <w:iCs w:val="false"/>
          <w:sz w:val="24"/>
          <w:szCs w:val="18"/>
        </w:rPr>
      </w:pPr>
      <w:r>
        <w:rPr>
          <w:rStyle w:val="FontStyle18"/>
          <w:i w:val="false"/>
        </w:rPr>
        <w:t>8. Учебно-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spacing w:lineRule="exact" w:line="298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8.1. </w:t>
      </w:r>
      <w:r>
        <w:rPr>
          <w:rFonts w:cs="Times New Roman" w:ascii="Times New Roman" w:hAnsi="Times New Roman"/>
          <w:color w:val="000000"/>
          <w:spacing w:val="-5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учебника:</w:t>
      </w:r>
    </w:p>
    <w:p>
      <w:pPr>
        <w:pStyle w:val="Normal"/>
        <w:shd w:fill="FFFFFF" w:val="clear"/>
        <w:spacing w:lineRule="exact" w:line="274" w:before="19" w:after="200"/>
        <w:ind w:left="10" w:right="5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Бунеев, Р. Н. </w:t>
      </w:r>
      <w:r>
        <w:rPr>
          <w:rFonts w:cs="Times New Roman" w:ascii="Times New Roman" w:hAnsi="Times New Roman"/>
          <w:color w:val="000000"/>
          <w:spacing w:val="-5"/>
        </w:rPr>
        <w:t>Литература. 7 класс («Путь к станции Я») [Текст] : учебник : в 2 кн. / Р. Н. Буне</w:t>
      </w:r>
      <w:r>
        <w:rPr>
          <w:rFonts w:cs="Times New Roman" w:ascii="Times New Roman" w:hAnsi="Times New Roman"/>
          <w:color w:val="000000"/>
        </w:rPr>
        <w:t>ев, Е. В. Бунеева. - М. : Баласс, 2014</w:t>
      </w:r>
    </w:p>
    <w:p>
      <w:pPr>
        <w:pStyle w:val="Normal"/>
        <w:shd w:fill="FFFFFF" w:val="clear"/>
        <w:spacing w:lineRule="exact" w:line="298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Методических пособий для учителя:</w:t>
      </w:r>
    </w:p>
    <w:p>
      <w:pPr>
        <w:pStyle w:val="Normal"/>
        <w:shd w:fill="FFFFFF" w:val="clear"/>
        <w:spacing w:lineRule="exact" w:line="298"/>
        <w:ind w:left="10" w:right="5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Барова, Е. С. </w:t>
      </w:r>
      <w:r>
        <w:rPr>
          <w:rFonts w:cs="Times New Roman" w:ascii="Times New Roman" w:hAnsi="Times New Roman"/>
          <w:color w:val="000000"/>
          <w:spacing w:val="-5"/>
        </w:rPr>
        <w:t xml:space="preserve">Уроки литературы в 7 классе по учебнику «Литература» («Путь к станции Я») </w:t>
      </w:r>
      <w:r>
        <w:rPr>
          <w:rFonts w:cs="Times New Roman" w:ascii="Times New Roman" w:hAnsi="Times New Roman"/>
          <w:color w:val="000000"/>
          <w:spacing w:val="-3"/>
        </w:rPr>
        <w:t xml:space="preserve">[Текст] : методические рекомендации для учителя / Е. С. Барова ; под науч. ред. Е. В. Бунеевой, </w:t>
      </w:r>
      <w:r>
        <w:rPr>
          <w:rFonts w:cs="Times New Roman" w:ascii="Times New Roman" w:hAnsi="Times New Roman"/>
          <w:color w:val="000000"/>
          <w:spacing w:val="-2"/>
        </w:rPr>
        <w:t xml:space="preserve">Р. Н. Бунеева. - Изд. 2-е, перераб. - М. : Баласс, 2013. </w:t>
      </w:r>
    </w:p>
    <w:p>
      <w:pPr>
        <w:pStyle w:val="Normal"/>
        <w:shd w:fill="FFFFFF" w:val="clear"/>
        <w:spacing w:lineRule="exact" w:line="274" w:before="5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Дополнительная литература для учащихся:</w:t>
      </w:r>
    </w:p>
    <w:p>
      <w:pPr>
        <w:pStyle w:val="Normal"/>
        <w:shd w:fill="FFFFFF" w:val="clear"/>
        <w:spacing w:lineRule="exact" w:line="274"/>
        <w:ind w:left="34" w:right="19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унеев, Р. Н. </w:t>
      </w:r>
      <w:r>
        <w:rPr>
          <w:rFonts w:cs="Times New Roman" w:ascii="Times New Roman" w:hAnsi="Times New Roman"/>
          <w:color w:val="000000"/>
        </w:rPr>
        <w:t>Тетрадь по литературе для 7 класса / Р. Н. Бунеев, Е. В. Бунеева, О. В. Чиндилова. - М. : Баласс, 2013. - (Серия «Свободный ум»).</w:t>
      </w:r>
    </w:p>
    <w:p>
      <w:pPr>
        <w:pStyle w:val="Normal"/>
        <w:shd w:fill="FFFFFF" w:val="clear"/>
        <w:spacing w:lineRule="exact" w:line="298" w:before="5" w:after="200"/>
        <w:ind w:left="5" w:right="24"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Тубельская, Г. Н. </w:t>
      </w:r>
      <w:r>
        <w:rPr>
          <w:rFonts w:cs="Times New Roman" w:ascii="Times New Roman" w:hAnsi="Times New Roman"/>
          <w:color w:val="000000"/>
          <w:spacing w:val="-4"/>
        </w:rPr>
        <w:t>Детские писатели России. Сто имен [Текст] : биобиблиографический спра</w:t>
        <w:softHyphen/>
      </w:r>
      <w:r>
        <w:rPr>
          <w:rFonts w:cs="Times New Roman" w:ascii="Times New Roman" w:hAnsi="Times New Roman"/>
          <w:color w:val="000000"/>
          <w:spacing w:val="-3"/>
        </w:rPr>
        <w:t>вочник. Ч. 1. А-Л / Г. Н. Тубельская. - М. : Школьная библиотека, 2002.</w:t>
      </w:r>
    </w:p>
    <w:p>
      <w:pPr>
        <w:pStyle w:val="Normal"/>
        <w:shd w:fill="FFFFFF" w:val="clear"/>
        <w:spacing w:lineRule="exact" w:line="298"/>
        <w:ind w:left="5" w:right="19"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Тубельская, Г. Н. </w:t>
      </w:r>
      <w:r>
        <w:rPr>
          <w:rFonts w:cs="Times New Roman" w:ascii="Times New Roman" w:hAnsi="Times New Roman"/>
          <w:color w:val="000000"/>
          <w:spacing w:val="-4"/>
        </w:rPr>
        <w:t>Детские писатели России. Сто имен [Текст] : биобиблиографический спр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очник. Ч. 2. М-Я / Г. Н. Тубельская. </w:t>
      </w:r>
      <w:r>
        <w:rPr>
          <w:rFonts w:cs="Times New Roman" w:ascii="Times New Roman" w:hAnsi="Times New Roman"/>
          <w:color w:val="6E8FA6"/>
          <w:spacing w:val="-3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М. : Школьная библиотека, 2002.</w:t>
      </w:r>
    </w:p>
    <w:p>
      <w:pPr>
        <w:pStyle w:val="Normal"/>
        <w:shd w:fill="FFFFFF" w:val="clear"/>
        <w:spacing w:lineRule="exact" w:line="298"/>
        <w:ind w:left="5" w:right="24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Тубельская, Г. Н. </w:t>
      </w:r>
      <w:r>
        <w:rPr>
          <w:rFonts w:cs="Times New Roman" w:ascii="Times New Roman" w:hAnsi="Times New Roman"/>
          <w:color w:val="000000"/>
          <w:spacing w:val="-5"/>
        </w:rPr>
        <w:t xml:space="preserve">Зарубежные детские писатели. Сто имен [Текст] : биобиблиографический </w:t>
      </w:r>
      <w:r>
        <w:rPr>
          <w:rFonts w:cs="Times New Roman" w:ascii="Times New Roman" w:hAnsi="Times New Roman"/>
          <w:color w:val="000000"/>
          <w:spacing w:val="-3"/>
        </w:rPr>
        <w:t>справочник. Ч. 1. А-М / Г. Н. Тубельская. - М. : Школьная библиотека, 2005.</w:t>
      </w:r>
    </w:p>
    <w:p>
      <w:pPr>
        <w:pStyle w:val="Normal"/>
        <w:shd w:fill="FFFFFF" w:val="clear"/>
        <w:spacing w:lineRule="exact" w:line="298"/>
        <w:ind w:left="5" w:right="24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Тубельская, Г. Н. </w:t>
      </w:r>
      <w:r>
        <w:rPr>
          <w:rFonts w:cs="Times New Roman" w:ascii="Times New Roman" w:hAnsi="Times New Roman"/>
          <w:color w:val="000000"/>
          <w:spacing w:val="-5"/>
        </w:rPr>
        <w:t xml:space="preserve">Зарубежные детские писатели. Сто имен [Текст] : биобиблиографический </w:t>
      </w:r>
      <w:r>
        <w:rPr>
          <w:rFonts w:cs="Times New Roman" w:ascii="Times New Roman" w:hAnsi="Times New Roman"/>
          <w:color w:val="000000"/>
          <w:spacing w:val="-3"/>
        </w:rPr>
        <w:t>справочник. Ч. 2. Н-Я / Г. Н. Тубельская. - М. : Школьная библиотека, 2006.</w:t>
      </w:r>
    </w:p>
    <w:p>
      <w:pPr>
        <w:pStyle w:val="Normal"/>
        <w:shd w:fill="FFFFFF" w:val="clear"/>
        <w:spacing w:lineRule="exact" w:line="298"/>
        <w:ind w:right="2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Энциклопедический </w:t>
      </w:r>
      <w:r>
        <w:rPr>
          <w:rFonts w:cs="Times New Roman" w:ascii="Times New Roman" w:hAnsi="Times New Roman"/>
          <w:color w:val="000000"/>
          <w:spacing w:val="-7"/>
        </w:rPr>
        <w:t>словарь юного литературоведа [Текст] / сост. В. И. Новиков, Г. А. Шклов</w:t>
        <w:softHyphen/>
      </w:r>
      <w:r>
        <w:rPr>
          <w:rFonts w:cs="Times New Roman" w:ascii="Times New Roman" w:hAnsi="Times New Roman"/>
          <w:color w:val="000000"/>
        </w:rPr>
        <w:t>ский. -М. : Педагогика-Пресс, 1998.</w:t>
      </w:r>
    </w:p>
    <w:p>
      <w:pPr>
        <w:pStyle w:val="Normal"/>
        <w:shd w:fill="FFFFFF" w:val="clear"/>
        <w:spacing w:lineRule="exact" w:line="298" w:before="62" w:after="20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Интернет-ресурсы</w:t>
      </w:r>
      <w:r>
        <w:rPr>
          <w:rFonts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298"/>
        <w:ind w:left="384" w:righ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Газета «Литература» и сайт для учителя «Я иду на урок литературы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lit</w:t>
        </w:r>
      </w:hyperlink>
      <w:r>
        <w:rPr>
          <w:rFonts w:cs="Times New Roman" w:ascii="Times New Roman" w:hAnsi="Times New Roman"/>
          <w:color w:val="000000"/>
        </w:rPr>
        <w:t xml:space="preserve">. 1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98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Виртуальный музей литературных героев</w:t>
      </w:r>
    </w:p>
    <w:p>
      <w:pPr>
        <w:pStyle w:val="Normal"/>
        <w:shd w:fill="FFFFFF" w:val="clear"/>
        <w:spacing w:lineRule="exact" w:line="298"/>
        <w:ind w:left="403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likt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590.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/</w:t>
        </w:r>
      </w:hyperlink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</w:rPr>
        <w:t>Русская виртуальная библиотека</w:t>
      </w:r>
    </w:p>
    <w:p>
      <w:pPr>
        <w:pStyle w:val="Normal"/>
        <w:shd w:fill="FFFFFF" w:val="clear"/>
        <w:spacing w:lineRule="exact" w:line="298"/>
        <w:ind w:left="36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192" w:after="200"/>
        <w:ind w:left="365" w:right="5491" w:hanging="0"/>
        <w:rPr/>
      </w:pPr>
      <w:r>
        <w:rPr>
          <w:rFonts w:cs="Times New Roman" w:ascii="Times New Roman" w:hAnsi="Times New Roman"/>
          <w:b/>
          <w:i/>
        </w:rPr>
        <w:t>8.2.  Материально-технические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нная программа реализуется на базе  учебного кабинета 317, который оборудован мультимедийной аппаратурой, интерактивной доской и достаточным количеством  цифровых образовательных ресурс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9.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8"/>
        <w:gridCol w:w="17"/>
        <w:gridCol w:w="6"/>
        <w:gridCol w:w="20"/>
        <w:gridCol w:w="1334"/>
        <w:gridCol w:w="26"/>
        <w:gridCol w:w="10"/>
        <w:gridCol w:w="23"/>
        <w:gridCol w:w="15"/>
        <w:gridCol w:w="9"/>
        <w:gridCol w:w="622"/>
        <w:gridCol w:w="26"/>
        <w:gridCol w:w="13"/>
        <w:gridCol w:w="25"/>
        <w:gridCol w:w="15"/>
        <w:gridCol w:w="1186"/>
        <w:gridCol w:w="6"/>
        <w:gridCol w:w="36"/>
        <w:gridCol w:w="7"/>
        <w:gridCol w:w="27"/>
        <w:gridCol w:w="10"/>
        <w:gridCol w:w="1045"/>
        <w:gridCol w:w="6"/>
        <w:gridCol w:w="32"/>
        <w:gridCol w:w="20"/>
        <w:gridCol w:w="25"/>
        <w:gridCol w:w="10"/>
        <w:gridCol w:w="177"/>
        <w:gridCol w:w="89"/>
        <w:gridCol w:w="1055"/>
        <w:gridCol w:w="6"/>
        <w:gridCol w:w="32"/>
        <w:gridCol w:w="28"/>
        <w:gridCol w:w="19"/>
        <w:gridCol w:w="15"/>
        <w:gridCol w:w="1309"/>
        <w:gridCol w:w="7"/>
        <w:gridCol w:w="35"/>
        <w:gridCol w:w="14"/>
        <w:gridCol w:w="16"/>
        <w:gridCol w:w="10"/>
        <w:gridCol w:w="15"/>
        <w:gridCol w:w="10"/>
        <w:gridCol w:w="1012"/>
        <w:gridCol w:w="11"/>
        <w:gridCol w:w="8"/>
        <w:gridCol w:w="59"/>
        <w:gridCol w:w="28"/>
        <w:gridCol w:w="129"/>
        <w:gridCol w:w="118"/>
        <w:gridCol w:w="11"/>
        <w:gridCol w:w="5"/>
        <w:gridCol w:w="10"/>
        <w:gridCol w:w="1176"/>
        <w:gridCol w:w="6"/>
        <w:gridCol w:w="54"/>
        <w:gridCol w:w="8"/>
        <w:gridCol w:w="12"/>
        <w:gridCol w:w="31"/>
        <w:gridCol w:w="21"/>
        <w:gridCol w:w="102"/>
        <w:gridCol w:w="14"/>
        <w:gridCol w:w="6"/>
        <w:gridCol w:w="10"/>
        <w:gridCol w:w="1001"/>
        <w:gridCol w:w="7"/>
        <w:gridCol w:w="53"/>
        <w:gridCol w:w="14"/>
        <w:gridCol w:w="13"/>
        <w:gridCol w:w="36"/>
        <w:gridCol w:w="196"/>
        <w:gridCol w:w="86"/>
        <w:gridCol w:w="22"/>
        <w:gridCol w:w="7"/>
        <w:gridCol w:w="1004"/>
        <w:gridCol w:w="72"/>
        <w:gridCol w:w="9"/>
        <w:gridCol w:w="12"/>
        <w:gridCol w:w="48"/>
        <w:gridCol w:w="25"/>
        <w:gridCol w:w="41"/>
        <w:gridCol w:w="721"/>
        <w:gridCol w:w="222"/>
        <w:gridCol w:w="11"/>
        <w:gridCol w:w="720"/>
      </w:tblGrid>
      <w:tr>
        <w:trPr>
          <w:trHeight w:val="120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13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Элементы содержания (базовый и повышенный уровень)</w:t>
            </w:r>
          </w:p>
        </w:tc>
        <w:tc>
          <w:tcPr>
            <w:tcW w:w="2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(базовый и повышенный уровень)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82"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контроля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ополнительного содержания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1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39" w:right="192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</w:t>
              <w:softHyphen/>
              <w:t>дения</w:t>
            </w:r>
          </w:p>
        </w:tc>
      </w:tr>
      <w:tr>
        <w:trPr>
          <w:trHeight w:val="708" w:hRule="exac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Базовый уровень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вышенный уровень </w:t>
            </w:r>
          </w:p>
        </w:tc>
        <w:tc>
          <w:tcPr>
            <w:tcW w:w="11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лан.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факт.</w:t>
            </w:r>
          </w:p>
        </w:tc>
      </w:tr>
      <w:tr>
        <w:trPr>
          <w:trHeight w:val="54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                             10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35" w:hRule="exact"/>
        </w:trPr>
        <w:tc>
          <w:tcPr>
            <w:tcW w:w="1512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</w:t>
            </w:r>
          </w:p>
        </w:tc>
      </w:tr>
      <w:tr>
        <w:trPr>
          <w:trHeight w:val="247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зображ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еловека как </w:t>
            </w:r>
            <w:r>
              <w:rPr>
                <w:rFonts w:cs="Times New Roman" w:ascii="Times New Roman" w:hAnsi="Times New Roman"/>
                <w:color w:val="000000"/>
              </w:rPr>
              <w:t xml:space="preserve">важнейш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равственно-эстетическая </w:t>
            </w:r>
            <w:r>
              <w:rPr>
                <w:rFonts w:cs="Times New Roman" w:ascii="Times New Roman" w:hAnsi="Times New Roman"/>
                <w:color w:val="000000"/>
              </w:rPr>
              <w:t>проблема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нной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уры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нового материала 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Литера</w:t>
              <w:softHyphen/>
              <w:t xml:space="preserve">турный гер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читатель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т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чать на во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ы, рас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ающие зна</w:t>
              <w:softHyphen/>
              <w:t>ние и поним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текс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ть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рные при</w:t>
              <w:softHyphen/>
              <w:t>чинно-сл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енные связи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ущи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С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оды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урных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дений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, ответы на вопросы, задания в рабочей тетради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зусть с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хотвор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. А. Бунина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етство»;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мини-сочи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Мои детск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оспоминания»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1512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9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1. 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е детство (16 ч)</w:t>
            </w:r>
          </w:p>
        </w:tc>
      </w:tr>
      <w:tr>
        <w:trPr>
          <w:trHeight w:val="227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3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втобиог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ф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мемуарная </w:t>
            </w: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.: Традиции </w:t>
            </w:r>
            <w:r>
              <w:rPr>
                <w:rFonts w:cs="Times New Roman" w:ascii="Times New Roman" w:hAnsi="Times New Roman"/>
                <w:color w:val="000000"/>
              </w:rPr>
              <w:t>автобио</w:t>
              <w:softHyphen/>
              <w:t>графиче</w:t>
              <w:softHyphen/>
              <w:t>ской ли</w:t>
              <w:softHyphen/>
              <w:t>тературы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р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вать со</w:t>
              <w:softHyphen/>
              <w:t>поставлять различные явления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Готови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 xml:space="preserve">сообщение «Автобиография и мемуары» </w:t>
            </w:r>
          </w:p>
          <w:p>
            <w:pPr>
              <w:pStyle w:val="Normal"/>
              <w:shd w:fill="FFFFFF" w:val="clear"/>
              <w:spacing w:lineRule="exact" w:line="221"/>
              <w:ind w:right="9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т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чать на во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ы, раскры</w:t>
              <w:softHyphen/>
              <w:t>вающие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е и поним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текста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14" w:right="1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ост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ять план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исать о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ыв о произ</w:t>
              <w:softHyphen/>
              <w:t>ведении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. А. Бунина </w:t>
            </w:r>
            <w:r>
              <w:rPr>
                <w:rFonts w:cs="Times New Roman" w:ascii="Times New Roman" w:hAnsi="Times New Roman"/>
                <w:color w:val="000000"/>
              </w:rPr>
              <w:t xml:space="preserve">«Детство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ихотворение К. М. Симо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а «Тринадцать </w:t>
            </w:r>
            <w:r>
              <w:rPr>
                <w:rFonts w:cs="Times New Roman" w:ascii="Times New Roman" w:hAnsi="Times New Roman"/>
                <w:color w:val="000000"/>
              </w:rPr>
              <w:t>лет. Кино в Рязани»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анализ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граф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. И. Герцена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ник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. 11); глава 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 книги «Б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е и думы»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. И. Герцен </w:t>
            </w:r>
            <w:r>
              <w:rPr>
                <w:rFonts w:cs="Times New Roman" w:ascii="Times New Roman" w:hAnsi="Times New Roman"/>
                <w:color w:val="000000"/>
              </w:rPr>
              <w:t xml:space="preserve">«Былое и думы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ль отро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а в ста</w:t>
              <w:softHyphen/>
              <w:t>новлении личности автор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.: Биография Герцен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9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нно бегло </w:t>
            </w:r>
            <w:r>
              <w:rPr>
                <w:rFonts w:cs="Times New Roman" w:ascii="Times New Roman" w:hAnsi="Times New Roman"/>
                <w:color w:val="000000"/>
              </w:rPr>
              <w:t>читать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ьзу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ичные виды </w:t>
            </w:r>
            <w:r>
              <w:rPr>
                <w:rFonts w:cs="Times New Roman" w:ascii="Times New Roman" w:hAnsi="Times New Roman"/>
                <w:color w:val="000000"/>
              </w:rPr>
              <w:t>чтен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4" w:right="1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ущи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С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9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color w:val="000000"/>
              </w:rPr>
              <w:t>А. И. Герцена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ком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о с био</w:t>
              <w:softHyphen/>
              <w:t>графией Герцена; анализ гла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на «Б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е и ду</w:t>
              <w:softHyphen/>
              <w:t>мы»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лава 4 «Ник и Воробьевы горы»; сочи</w:t>
              <w:softHyphen/>
              <w:t>нение-мини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юра «Мой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любимый друг»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автора, ее отраж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литератур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автор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6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4" w:right="1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34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ПР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7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П. Огарёв «Три мгно</w:t>
              <w:softHyphen/>
              <w:t>вения»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гла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на «Б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е и ду</w:t>
              <w:softHyphen/>
              <w:t>мы»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дания 12, 13, учебник (с. 29)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8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Былое и д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ы» как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ец мем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арной литературы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</w:t>
              <w:softHyphen/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навыков</w:t>
            </w:r>
          </w:p>
        </w:tc>
        <w:tc>
          <w:tcPr>
            <w:tcW w:w="1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5"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.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муары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ую и диа</w:t>
              <w:softHyphen/>
              <w:t>логическую речь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4" w:right="1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02" w:right="24" w:hanging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4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. Е. Шатал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А. И. Герцен.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зненн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творческий </w:t>
            </w:r>
            <w:r>
              <w:rPr>
                <w:rFonts w:cs="Times New Roman" w:ascii="Times New Roman" w:hAnsi="Times New Roman"/>
                <w:color w:val="000000"/>
              </w:rPr>
              <w:t>путь»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гла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на «Б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е и ду</w:t>
              <w:softHyphen/>
              <w:t>мы»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right="1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1—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0 из повести Л. Н. Толстого «Детство»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. Н. Толстой </w:t>
            </w:r>
            <w:r>
              <w:rPr>
                <w:rFonts w:cs="Times New Roman" w:ascii="Times New Roman" w:hAnsi="Times New Roman"/>
                <w:color w:val="000000"/>
              </w:rPr>
              <w:t>«Детство», «Отрочест</w:t>
              <w:softHyphen/>
              <w:t>во».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нний мир </w:t>
            </w:r>
            <w:r>
              <w:rPr>
                <w:rFonts w:cs="Times New Roman" w:ascii="Times New Roman" w:hAnsi="Times New Roman"/>
                <w:color w:val="000000"/>
              </w:rPr>
              <w:t>героя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</w:rPr>
              <w:t>и твор</w:t>
              <w:softHyphen/>
              <w:t>чество Л. Н. Тол</w:t>
              <w:softHyphen/>
              <w:t>стого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6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о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анно бегло читать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ьзу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чные виды </w:t>
            </w:r>
            <w:r>
              <w:rPr>
                <w:rFonts w:cs="Times New Roman" w:ascii="Times New Roman" w:hAnsi="Times New Roman"/>
                <w:color w:val="000000"/>
              </w:rPr>
              <w:t>чтения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соз</w:t>
              <w:softHyphen/>
              <w:t>нанно, твор</w:t>
              <w:softHyphen/>
              <w:t xml:space="preserve">чески чит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е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ния разных </w:t>
            </w:r>
            <w:r>
              <w:rPr>
                <w:rFonts w:cs="Times New Roman" w:ascii="Times New Roman" w:hAnsi="Times New Roman"/>
                <w:color w:val="000000"/>
              </w:rPr>
              <w:t>жанров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02" w:right="38" w:hanging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СР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продукции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Федотова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7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атьи, просмотр картин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3 (с. 7) в рабо</w:t>
              <w:softHyphen/>
              <w:t xml:space="preserve">чей тетрад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литературе; </w:t>
            </w:r>
            <w:r>
              <w:rPr>
                <w:rFonts w:cs="Times New Roman" w:ascii="Times New Roman" w:hAnsi="Times New Roman"/>
                <w:color w:val="000000"/>
              </w:rPr>
              <w:t>главы 11-15 из повести Л. Н. Толстого «Детство»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бой, н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енное с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вление личност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нового материала 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: Характеристика героя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различные виды пересказа (подробны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аткий, вы</w:t>
            </w:r>
            <w:r>
              <w:rPr>
                <w:rFonts w:cs="Times New Roman" w:ascii="Times New Roman" w:hAnsi="Times New Roman"/>
                <w:color w:val="000000"/>
              </w:rPr>
              <w:t>борочный)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3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ыделять причинно-следственные связи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02" w:right="48" w:hanging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хемы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ктер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и лите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урного геро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лав повести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16-24 из повести Л. Н. Толстого «Детство»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е 2 (с. 6) </w:t>
            </w:r>
            <w:r>
              <w:rPr>
                <w:rFonts w:cs="Times New Roman" w:ascii="Times New Roman" w:hAnsi="Times New Roman"/>
                <w:color w:val="000000"/>
              </w:rPr>
              <w:t>в рабочей тет</w:t>
              <w:softHyphen/>
              <w:t>ради по лите</w:t>
              <w:softHyphen/>
              <w:t>ратуре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ннего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лога в ра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рытии характера героя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7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Характер героя, внутренний монолог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31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: психологизм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Уметь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т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чать на во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ы, рас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ющие знани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 понимание </w:t>
            </w:r>
            <w:r>
              <w:rPr>
                <w:rFonts w:cs="Times New Roman" w:ascii="Times New Roman" w:hAnsi="Times New Roman"/>
                <w:color w:val="000000"/>
              </w:rPr>
              <w:t>текста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р</w:t>
              <w:softHyphen/>
              <w:t xml:space="preserve">мулировать </w:t>
            </w:r>
            <w:r>
              <w:rPr>
                <w:rFonts w:cs="Times New Roman" w:ascii="Times New Roman" w:hAnsi="Times New Roman"/>
                <w:color w:val="000000"/>
              </w:rPr>
              <w:t>выводы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02" w:right="58" w:hanging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лав повести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25-28 из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. Н. Толстого </w:t>
            </w:r>
            <w:r>
              <w:rPr>
                <w:rFonts w:cs="Times New Roman" w:ascii="Times New Roman" w:hAnsi="Times New Roman"/>
                <w:color w:val="000000"/>
              </w:rPr>
              <w:t>«Детство»; вопросы 9, 10 на с. 50 учеб</w:t>
              <w:softHyphen/>
              <w:t>ника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ображение внутренне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ира ребенка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ложность е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увств и п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еживаний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нового 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4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.: Взаимо</w:t>
              <w:softHyphen/>
              <w:t>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дете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 взрослых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.: психологизм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ать на во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ы, рас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ющие знание </w:t>
            </w:r>
            <w:r>
              <w:rPr>
                <w:rFonts w:cs="Times New Roman" w:ascii="Times New Roman" w:hAnsi="Times New Roman"/>
                <w:color w:val="000000"/>
              </w:rPr>
              <w:t>и понимание текста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фра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ысль, выб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ь и 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е средства  языка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02" w:right="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в рабочей тетради(с. 5-7)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из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ести «Отро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о» (по же</w:t>
              <w:softHyphen/>
              <w:t xml:space="preserve">ланию пове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жет бы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читана ц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иком)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ма детской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сти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у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ко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навыков</w:t>
            </w:r>
          </w:p>
        </w:tc>
        <w:tc>
          <w:tcPr>
            <w:tcW w:w="14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0" w:right="1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исьменно 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соз</w:t>
              <w:softHyphen/>
              <w:t>нанно, твор</w:t>
              <w:softHyphen/>
              <w:t xml:space="preserve">чески чит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е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ения разных </w:t>
            </w:r>
            <w:r>
              <w:rPr>
                <w:rFonts w:cs="Times New Roman" w:ascii="Times New Roman" w:hAnsi="Times New Roman"/>
                <w:color w:val="000000"/>
              </w:rPr>
              <w:t>жанров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ущи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С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графия М. И. Цве</w:t>
              <w:softHyphen/>
              <w:t>таевой (учеб</w:t>
              <w:softHyphen/>
              <w:t xml:space="preserve">ник, с. 52-54)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читать 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 из «Восп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инаний» (с. 54-61); задание 17 (с. 50)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И. Цве</w:t>
              <w:softHyphen/>
              <w:t xml:space="preserve">таева. «Отец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его музей». Особенности </w:t>
            </w:r>
            <w:r>
              <w:rPr>
                <w:rFonts w:cs="Times New Roman" w:ascii="Times New Roman" w:hAnsi="Times New Roman"/>
                <w:color w:val="000000"/>
              </w:rPr>
              <w:t>мемуарной литературы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</w:t>
              <w:softHyphen/>
              <w:t xml:space="preserve">граф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. И. Ц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евой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6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виды пере</w:t>
              <w:softHyphen/>
              <w:t>сказа (под</w:t>
              <w:softHyphen/>
              <w:t>робный, краткий,вы</w:t>
              <w:softHyphen/>
              <w:t xml:space="preserve">борочны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творческим </w:t>
            </w:r>
            <w:r>
              <w:rPr>
                <w:rFonts w:cs="Times New Roman" w:ascii="Times New Roman" w:hAnsi="Times New Roman"/>
                <w:color w:val="000000"/>
              </w:rPr>
              <w:t>заданием)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8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. И. Цвет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й «В субботу»</w:t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0" w:right="298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ом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о с био</w:t>
              <w:softHyphen/>
              <w:t xml:space="preserve">графи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. И. Ц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евой; анализ гла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 С. А. Есени</w:t>
              <w:softHyphen/>
              <w:t xml:space="preserve">не, его стихи </w:t>
            </w:r>
            <w:r>
              <w:rPr>
                <w:rFonts w:cs="Times New Roman" w:ascii="Times New Roman" w:hAnsi="Times New Roman"/>
                <w:color w:val="000000"/>
              </w:rPr>
              <w:t>(учебник, с. 63-66). Сти</w:t>
              <w:softHyphen/>
              <w:t xml:space="preserve">хотвор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Письм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» наизусть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. А. Есенин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рика. Эм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циональная искренность и философ</w:t>
              <w:softHyphen/>
              <w:t xml:space="preserve">ская глуби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эзии Ес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н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нового 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знаний</w:t>
            </w:r>
          </w:p>
        </w:tc>
        <w:tc>
          <w:tcPr>
            <w:tcW w:w="1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: Жизн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твор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о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. А. Ес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на.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</w:t>
              <w:softHyphen/>
              <w:t xml:space="preserve">ные средств </w:t>
            </w:r>
            <w:r>
              <w:rPr>
                <w:rFonts w:cs="Times New Roman" w:ascii="Times New Roman" w:hAnsi="Times New Roman"/>
                <w:color w:val="000000"/>
              </w:rPr>
              <w:t>языка в со</w:t>
              <w:softHyphen/>
              <w:t xml:space="preserve">ответстви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 коммун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тивной задачей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поэтического текста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55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тихотворени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 М. Горьком </w:t>
            </w:r>
            <w:r>
              <w:rPr>
                <w:rFonts w:cs="Times New Roman" w:ascii="Times New Roman" w:hAnsi="Times New Roman"/>
                <w:color w:val="000000"/>
              </w:rPr>
              <w:t>(учебник, с. 68-69); гла</w:t>
              <w:softHyphen/>
              <w:t>вы 1-4 из повести М. Горького «Детство»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. Горьк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«Детство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тобиог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фическое повество</w:t>
              <w:softHyphen/>
              <w:t>вани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нового 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знаний</w:t>
            </w:r>
          </w:p>
        </w:tc>
        <w:tc>
          <w:tcPr>
            <w:tcW w:w="1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.: </w:t>
            </w:r>
            <w:r>
              <w:rPr>
                <w:rFonts w:cs="Times New Roman" w:ascii="Times New Roman" w:hAnsi="Times New Roman"/>
                <w:color w:val="000000"/>
              </w:rPr>
              <w:t xml:space="preserve"> Био</w:t>
              <w:softHyphen/>
              <w:t>графия М. Горь</w:t>
              <w:softHyphen/>
              <w:t>кого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держание текста в сжа</w:t>
              <w:softHyphen/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готовить во</w:t>
              <w:softHyphen/>
              <w:t>просы, рас</w:t>
              <w:softHyphen/>
              <w:t>крывающие знание и по</w:t>
              <w:softHyphen/>
              <w:t>нимание текста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ущи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с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овес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А. М. Горь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 «Детство»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5-8; сочинение-миниатюр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Самый близ</w:t>
              <w:softHyphen/>
              <w:t>кий мне чело</w:t>
              <w:softHyphen/>
              <w:t>век»; индив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уаль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дания: «А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ша и Цы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к», «Алеша </w:t>
            </w:r>
            <w:r>
              <w:rPr>
                <w:rFonts w:cs="Times New Roman" w:ascii="Times New Roman" w:hAnsi="Times New Roman"/>
                <w:color w:val="000000"/>
              </w:rPr>
              <w:t>и Хорошее Дело»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ображ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ыта и хара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ров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49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характер героя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влять план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1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интер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е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</w:rPr>
              <w:t>Саши Чёрного «Утешение»</w:t>
            </w:r>
          </w:p>
        </w:tc>
        <w:tc>
          <w:tcPr>
            <w:tcW w:w="12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0" w:right="1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глав по</w:t>
              <w:softHyphen/>
              <w:t xml:space="preserve">вест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Детство»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0" w:right="134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9-13, перечит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пизоды, св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анные с де</w:t>
              <w:softHyphen/>
              <w:t>дом Алеши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тория д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кой души в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. Горького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ния 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о материал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 первичног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акрепления </w:t>
            </w: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149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10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интер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е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продукци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Е. Репина</w:t>
            </w:r>
          </w:p>
        </w:tc>
        <w:tc>
          <w:tcPr>
            <w:tcW w:w="12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53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атья о Ш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отте Бронте и главы из 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на «Джен Эйр» (учеб</w:t>
              <w:softHyphen/>
              <w:t>ник, с. 87-99)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. Бронт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Джен Эйр». </w:t>
            </w:r>
            <w:r>
              <w:rPr>
                <w:rFonts w:cs="Times New Roman" w:ascii="Times New Roman" w:hAnsi="Times New Roman"/>
                <w:color w:val="000000"/>
              </w:rPr>
              <w:t>Автобиогра</w:t>
              <w:softHyphen/>
              <w:t>фическо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ало в роман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ко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наний, у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й, навыков</w:t>
            </w:r>
          </w:p>
        </w:tc>
        <w:tc>
          <w:tcPr>
            <w:tcW w:w="1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биография  Ш.Бронт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: Вымыш</w:t>
              <w:softHyphen/>
              <w:t>ленные мемуа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ать в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л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ной фор</w:t>
              <w:softHyphen/>
              <w:t>ме резуль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ы своей дея</w:t>
              <w:softHyphen/>
              <w:t>тельности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5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  <w:t>сать отзыв о произве</w:t>
              <w:softHyphen/>
              <w:t>дении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СР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 по вопросам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просы 1, 2, </w:t>
            </w:r>
            <w:r>
              <w:rPr>
                <w:rFonts w:cs="Times New Roman" w:ascii="Times New Roman" w:hAnsi="Times New Roman"/>
                <w:color w:val="000000"/>
              </w:rPr>
              <w:t>3,6,11 нас. 100 учебника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м и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и. Подготовка к домашнему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чинению «Доброт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жестокос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жизни герое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 И. Герцена, Л. Н. Толсто</w:t>
              <w:softHyphen/>
              <w:t>го, М. Горько</w:t>
              <w:softHyphen/>
              <w:t>го, Ш. Бронте»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ко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отработки навыков</w:t>
            </w:r>
          </w:p>
        </w:tc>
        <w:tc>
          <w:tcPr>
            <w:tcW w:w="1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 мате</w:t>
              <w:softHyphen/>
              <w:t>риала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«Я и мое детство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рол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свою дея</w:t>
              <w:softHyphen/>
              <w:t>тельность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ь соч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е по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турным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изведениям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тоговы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С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продукция картины Са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адора Дал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Мадонна По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 Льигата»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4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  памятк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Как 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ться к 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инению»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791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И. 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Я</w:t>
            </w:r>
          </w:p>
        </w:tc>
        <w:tc>
          <w:tcPr>
            <w:tcW w:w="720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20)</w:t>
            </w:r>
          </w:p>
        </w:tc>
      </w:tr>
      <w:tr>
        <w:trPr>
          <w:trHeight w:val="315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Ф. Тендр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ов. «Хлеб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собаки». </w:t>
            </w:r>
            <w:r>
              <w:rPr>
                <w:rFonts w:cs="Times New Roman" w:ascii="Times New Roman" w:hAnsi="Times New Roman"/>
                <w:color w:val="000000"/>
              </w:rPr>
              <w:t>Муки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ческой 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ст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Нравст</w:t>
              <w:softHyphen/>
              <w:t xml:space="preserve">вен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блем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енной л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ратуры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ть харак</w:t>
              <w:softHyphen/>
              <w:t>тер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инно-сл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енные связи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6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оз</w:t>
              <w:softHyphen/>
              <w:t>нанно, твор</w:t>
              <w:softHyphen/>
              <w:t xml:space="preserve">чески читать </w:t>
            </w:r>
            <w:r>
              <w:rPr>
                <w:rFonts w:cs="Times New Roman" w:ascii="Times New Roman" w:hAnsi="Times New Roman"/>
                <w:color w:val="000000"/>
              </w:rPr>
              <w:t>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ен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зведения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жанров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8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СР</w:t>
            </w:r>
          </w:p>
        </w:tc>
        <w:tc>
          <w:tcPr>
            <w:tcW w:w="1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продукция </w:t>
            </w:r>
            <w:r>
              <w:rPr>
                <w:rFonts w:cs="Times New Roman" w:ascii="Times New Roman" w:hAnsi="Times New Roman"/>
                <w:color w:val="000000"/>
              </w:rPr>
              <w:t>картины С. Да</w:t>
              <w:softHyphen/>
              <w:t>ли «Рождение нового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», стихот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ение Г. Апол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инэра «Кортеж»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" w:right="34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8-10)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сказ В. Ф. Т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дрякова, биогра</w:t>
              <w:softHyphen/>
              <w:t>фическая спр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а о писателе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(учебник, с. 104—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117). Раздел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задание 3 на с. 24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бочей тетради по литературе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рой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</w:rPr>
              <w:t>произведе</w:t>
              <w:softHyphen/>
              <w:t>ния, его ха</w:t>
              <w:softHyphen/>
              <w:t>рактер, по</w:t>
              <w:softHyphen/>
              <w:t>ступк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"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интер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е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62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ктеристи</w:t>
              <w:softHyphen/>
              <w:t>ка лите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урного героя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" w:right="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лавы из по</w:t>
              <w:softHyphen/>
              <w:t>вести В. Г. К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оленко «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й музыкант» </w:t>
            </w:r>
            <w:r>
              <w:rPr>
                <w:rFonts w:cs="Times New Roman" w:ascii="Times New Roman" w:hAnsi="Times New Roman"/>
                <w:color w:val="000000"/>
              </w:rPr>
              <w:t>(учебник, с. 119-147)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. К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енко. «С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пой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ант». Исти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ая слепота и духовное прозрение героя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"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1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о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ы, рас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ющие зна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понимание </w:t>
            </w:r>
            <w:r>
              <w:rPr>
                <w:rFonts w:cs="Times New Roman" w:ascii="Times New Roman" w:hAnsi="Times New Roman"/>
                <w:color w:val="000000"/>
              </w:rPr>
              <w:t>текст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8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«В. Г. Ко</w:t>
              <w:softHyphen/>
              <w:t>роленко»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просы 6, 7, 9, 10 (учебник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. 147); фраг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енты из по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и Л. А. Касс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 «Ранний восход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А. Кас</w:t>
              <w:softHyphen/>
              <w:t>силь. «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й восход». </w:t>
            </w:r>
            <w:r>
              <w:rPr>
                <w:rFonts w:cs="Times New Roman" w:ascii="Times New Roman" w:hAnsi="Times New Roman"/>
                <w:color w:val="000000"/>
              </w:rPr>
              <w:t xml:space="preserve">Духов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новление </w:t>
            </w:r>
            <w:r>
              <w:rPr>
                <w:rFonts w:cs="Times New Roman" w:ascii="Times New Roman" w:hAnsi="Times New Roman"/>
                <w:color w:val="000000"/>
              </w:rPr>
              <w:t>героя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При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эпос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ам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рике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right="8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д</w:t>
              <w:softHyphen/>
              <w:t>бирать арг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ты,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лировать </w:t>
            </w:r>
            <w:r>
              <w:rPr>
                <w:rFonts w:cs="Times New Roman" w:ascii="Times New Roman" w:hAnsi="Times New Roman"/>
                <w:color w:val="000000"/>
              </w:rPr>
              <w:t>выводы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лать комплексный анализ эпизод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продукции </w:t>
            </w:r>
            <w:r>
              <w:rPr>
                <w:rFonts w:cs="Times New Roman" w:ascii="Times New Roman" w:hAnsi="Times New Roman"/>
                <w:color w:val="000000"/>
              </w:rPr>
              <w:t>картин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глав повести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просы 4, 5 </w:t>
            </w:r>
            <w:r>
              <w:rPr>
                <w:rFonts w:cs="Times New Roman" w:ascii="Times New Roman" w:hAnsi="Times New Roman"/>
                <w:color w:val="000000"/>
              </w:rPr>
              <w:t>(учебник, с. 166);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ить стих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вор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 С. Пушкина «Дар напрас</w:t>
              <w:softHyphen/>
              <w:t>ный, дар сл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йный...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. С. Пушкин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Дар напрас</w:t>
              <w:softHyphen/>
              <w:t>ный, дар сл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айный...», «Моцарт и Сальери»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илософские размышл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 предна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ии человек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разировать мысль, выб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ь и 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е средства </w:t>
            </w:r>
            <w:r>
              <w:rPr>
                <w:rFonts w:cs="Times New Roman" w:ascii="Times New Roman" w:hAnsi="Times New Roman"/>
                <w:color w:val="000000"/>
              </w:rPr>
              <w:t>языка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зировать поэтический текст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43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хот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. С. Пуш</w:t>
              <w:softHyphen/>
              <w:t xml:space="preserve">кина «Дар </w:t>
            </w:r>
            <w:r>
              <w:rPr>
                <w:rFonts w:cs="Times New Roman" w:ascii="Times New Roman" w:hAnsi="Times New Roman"/>
                <w:color w:val="000000"/>
              </w:rPr>
              <w:t>напрас</w:t>
              <w:softHyphen/>
              <w:t>ный, дар случай</w:t>
              <w:softHyphen/>
              <w:t>ный...»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5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ть трагедию «Моцарт и Сальери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Гений и з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о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маленькой </w:t>
            </w:r>
            <w:r>
              <w:rPr>
                <w:rFonts w:cs="Times New Roman" w:ascii="Times New Roman" w:hAnsi="Times New Roman"/>
                <w:color w:val="000000"/>
              </w:rPr>
              <w:t>трагеди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</w:t>
              <w:softHyphen/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навыков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</w:t>
              <w:softHyphen/>
              <w:t>р героя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8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нно бегло </w:t>
            </w:r>
            <w:r>
              <w:rPr>
                <w:rFonts w:cs="Times New Roman" w:ascii="Times New Roman" w:hAnsi="Times New Roman"/>
                <w:color w:val="000000"/>
              </w:rPr>
              <w:t>читать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ьзу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ичные виды </w:t>
            </w:r>
            <w:r>
              <w:rPr>
                <w:rFonts w:cs="Times New Roman" w:ascii="Times New Roman" w:hAnsi="Times New Roman"/>
                <w:color w:val="000000"/>
              </w:rPr>
              <w:t>чтения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интерпре</w:t>
              <w:softHyphen/>
              <w:t>тировать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изведение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4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ПР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5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23-25)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 10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(учебник, с. 261);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вы 1-3 из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. С. Пушкин «Капитанская </w:t>
            </w:r>
            <w:r>
              <w:rPr>
                <w:rFonts w:cs="Times New Roman" w:ascii="Times New Roman" w:hAnsi="Times New Roman"/>
                <w:color w:val="000000"/>
              </w:rPr>
              <w:t>дочка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. С. Пушк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Капитанская</w:t>
            </w:r>
            <w:r>
              <w:rPr>
                <w:rFonts w:cs="Times New Roman" w:ascii="Times New Roman" w:hAnsi="Times New Roman"/>
                <w:color w:val="000000"/>
              </w:rPr>
              <w:t>дочк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инев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0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 в эпичес</w:t>
              <w:softHyphen/>
              <w:t>ко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ведении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0" w:right="3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ть харак</w:t>
              <w:softHyphen/>
              <w:t>тер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инно-сл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енные связи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" w:right="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виды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аза (выб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очны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мментар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творческим </w:t>
            </w:r>
            <w:r>
              <w:rPr>
                <w:rFonts w:cs="Times New Roman" w:ascii="Times New Roman" w:hAnsi="Times New Roman"/>
                <w:color w:val="000000"/>
              </w:rPr>
              <w:t>заданием)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стор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правка о во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ании п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водитель</w:t>
              <w:softHyphen/>
              <w:t>ством Емелья-</w:t>
            </w:r>
            <w:r>
              <w:rPr>
                <w:rFonts w:cs="Times New Roman" w:ascii="Times New Roman" w:hAnsi="Times New Roman"/>
                <w:color w:val="000000"/>
              </w:rPr>
              <w:t>на Пугачева</w:t>
            </w:r>
          </w:p>
        </w:tc>
        <w:tc>
          <w:tcPr>
            <w:tcW w:w="1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" w:righ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 тетрадь (с. 11-15)</w:t>
            </w:r>
          </w:p>
        </w:tc>
        <w:tc>
          <w:tcPr>
            <w:tcW w:w="1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" w:right="1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4-6 из повести А. С. Пушки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Капитанская </w:t>
            </w:r>
            <w:r>
              <w:rPr>
                <w:rFonts w:cs="Times New Roman" w:ascii="Times New Roman" w:hAnsi="Times New Roman"/>
                <w:color w:val="000000"/>
              </w:rPr>
              <w:t>дочка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4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нятия «л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ратурный герой», «ха</w:t>
              <w:softHyphen/>
              <w:t>рактер»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При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эпосе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ам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рике</w:t>
            </w:r>
          </w:p>
          <w:p>
            <w:pPr>
              <w:pStyle w:val="Normal"/>
              <w:shd w:fill="FFFFFF" w:val="clear"/>
              <w:spacing w:lineRule="exact" w:line="192" w:before="0" w:after="200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72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ть на во</w:t>
              <w:softHyphen/>
              <w:t>просы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ывающие знание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ман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 произ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а</w:t>
            </w:r>
          </w:p>
        </w:tc>
        <w:tc>
          <w:tcPr>
            <w:tcW w:w="1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1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7-10 из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. С. Пушкина «Капитанская </w:t>
            </w:r>
            <w:r>
              <w:rPr>
                <w:rFonts w:cs="Times New Roman" w:ascii="Times New Roman" w:hAnsi="Times New Roman"/>
                <w:color w:val="000000"/>
              </w:rPr>
              <w:t>дочка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и по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к как сред</w:t>
              <w:softHyphen/>
              <w:t xml:space="preserve">ство созд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ероя в эпи</w:t>
              <w:softHyphen/>
              <w:t>ческом и д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ическом произведени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вать и 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тературных </w:t>
            </w:r>
            <w:r>
              <w:rPr>
                <w:rFonts w:cs="Times New Roman" w:ascii="Times New Roman" w:hAnsi="Times New Roman"/>
                <w:color w:val="000000"/>
              </w:rPr>
              <w:t>героев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интер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е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4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16-18)</w:t>
            </w:r>
          </w:p>
        </w:tc>
        <w:tc>
          <w:tcPr>
            <w:tcW w:w="1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2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11-13 из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. С. Пушкина «Капитанская </w:t>
            </w:r>
            <w:r>
              <w:rPr>
                <w:rFonts w:cs="Times New Roman" w:ascii="Times New Roman" w:hAnsi="Times New Roman"/>
                <w:color w:val="000000"/>
              </w:rPr>
              <w:t>дочка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оздания характера героя в произведени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вать и 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тературных </w:t>
            </w:r>
            <w:r>
              <w:rPr>
                <w:rFonts w:cs="Times New Roman" w:ascii="Times New Roman" w:hAnsi="Times New Roman"/>
                <w:color w:val="000000"/>
              </w:rPr>
              <w:t>героев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интер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е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4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16-18)</w:t>
            </w:r>
          </w:p>
        </w:tc>
        <w:tc>
          <w:tcPr>
            <w:tcW w:w="1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2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14 из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. С. Пушкина «Капитанская </w:t>
            </w:r>
            <w:r>
              <w:rPr>
                <w:rFonts w:cs="Times New Roman" w:ascii="Times New Roman" w:hAnsi="Times New Roman"/>
                <w:color w:val="000000"/>
              </w:rPr>
              <w:t>дочка»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южет, ко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фликт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лема повест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</w:t>
              <w:softHyphen/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навыков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сюжет, конфликт, проблема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2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влять пла</w:t>
              <w:softHyphen/>
              <w:t xml:space="preserve">ны и пис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зывы 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читанных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изведениях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ий, ДСР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А. 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ин «Кап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нская дочка»</w:t>
            </w:r>
          </w:p>
        </w:tc>
        <w:tc>
          <w:tcPr>
            <w:tcW w:w="1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я 9, 10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чебник, с. 252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ие 3; раздел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дание 1 в ра</w:t>
              <w:softHyphen/>
              <w:t xml:space="preserve">бочей тетрад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 литературе </w:t>
            </w:r>
            <w:r>
              <w:rPr>
                <w:rFonts w:cs="Times New Roman" w:ascii="Times New Roman" w:hAnsi="Times New Roman"/>
                <w:color w:val="000000"/>
              </w:rPr>
              <w:t>(с. 9-12)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ение по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 С. Пушки</w:t>
              <w:softHyphen/>
              <w:t>на «Капитан</w:t>
              <w:softHyphen/>
              <w:t>ская дочка»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9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</w:t>
              <w:softHyphen/>
              <w:t>троля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Характе</w:t>
              <w:softHyphen/>
              <w:t>ристика литера</w:t>
              <w:softHyphen/>
              <w:t>турного героя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д</w:t>
              <w:softHyphen/>
              <w:t>бирать арг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ты, фор</w:t>
              <w:softHyphen/>
              <w:t>мулировать выводы, от</w:t>
              <w:softHyphen/>
              <w:t>ражать в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л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ной фор</w:t>
              <w:softHyphen/>
              <w:t>ме результа</w:t>
              <w:softHyphen/>
              <w:t>ты своей де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ьности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  <w:t>сать соч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о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атурным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изведениям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4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20-22)</w:t>
            </w:r>
          </w:p>
        </w:tc>
        <w:tc>
          <w:tcPr>
            <w:tcW w:w="1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писать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инение-хара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ристику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тив од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чества в лирик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ыра</w:t>
              <w:softHyphen/>
              <w:t>зительно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ать поэти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ие тексты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0"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оятельно выполнять различные творческие работ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</w:rPr>
              <w:t>Н. П. Огарёва «Хандра»,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ывок из ром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а М. Ю. Лер</w:t>
              <w:softHyphen/>
              <w:t xml:space="preserve">монтова «Герой наше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ремени», с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хотворение А. Макаревича «Пока горит свеча»</w:t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й</w:t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агмент из книги С. Таунсенд «Дневник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дриана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ла»; биог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ф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равка о п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ательнице (учебник, с. 266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ью Тау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енд. «Днев</w:t>
              <w:softHyphen/>
              <w:t>ники Адри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а Моула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нимая ду</w:t>
              <w:softHyphen/>
              <w:t>ша подр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, его меч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их реализа</w:t>
              <w:softHyphen/>
              <w:t>ция в жизни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: дневник 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ставлять во</w:t>
              <w:softHyphen/>
              <w:t>просы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рывающие </w:t>
            </w:r>
            <w:r>
              <w:rPr>
                <w:rFonts w:cs="Times New Roman" w:ascii="Times New Roman" w:hAnsi="Times New Roman"/>
                <w:color w:val="000000"/>
              </w:rPr>
              <w:t>знание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мание тек</w:t>
              <w:softHyphen/>
              <w:t>ста произ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4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ция картины В. Овчин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ва «Св. С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бастьян»</w:t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3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26-28)</w:t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агмент из дневни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 Франк «П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гибель»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нна Франк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Погибель»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е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ановление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страшные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ды войны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ния 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о материал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ысл названия 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оз</w:t>
              <w:softHyphen/>
              <w:t xml:space="preserve">нанно бегло </w:t>
            </w:r>
            <w:r>
              <w:rPr>
                <w:rFonts w:cs="Times New Roman" w:ascii="Times New Roman" w:hAnsi="Times New Roman"/>
                <w:color w:val="000000"/>
              </w:rPr>
              <w:t>читать, ис</w:t>
              <w:softHyphen/>
              <w:t xml:space="preserve">пользовать различ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иды чтения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2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интер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изведение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</w:t>
              <w:softHyphen/>
              <w:t xml:space="preserve">ская справ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 уничтож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и евреев Гитлером</w:t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ста </w:t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3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агмен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 книги «С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яя трава: дневник пя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дцатилетней наркоманки»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Синяя трава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невник пя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дцатил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ей нарко</w:t>
              <w:softHyphen/>
              <w:t xml:space="preserve">манки». Дневник ка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итературная </w:t>
            </w: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ик 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8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ставлять  во</w:t>
              <w:softHyphen/>
              <w:t>просы, рас</w:t>
              <w:softHyphen/>
              <w:t>крывающие знание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мание тек</w:t>
              <w:softHyphen/>
              <w:t>ста произ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34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сть А. Гри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Алые паруса»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. Грин «Алые </w:t>
            </w:r>
            <w:r>
              <w:rPr>
                <w:rFonts w:cs="Times New Roman" w:ascii="Times New Roman" w:hAnsi="Times New Roman"/>
                <w:color w:val="000000"/>
              </w:rPr>
              <w:t>паруса». Вера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красное и меч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 о счасть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.: Биография </w:t>
            </w:r>
            <w:r>
              <w:rPr>
                <w:rFonts w:cs="Times New Roman" w:ascii="Times New Roman" w:hAnsi="Times New Roman"/>
                <w:color w:val="000000"/>
              </w:rPr>
              <w:t>А. Грина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6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2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виды пере</w:t>
              <w:softHyphen/>
              <w:t>сказа (под</w:t>
              <w:softHyphen/>
              <w:t xml:space="preserve">робны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аткий,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борочный)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34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. Ш. Окудж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а «Песенк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 ночной Мос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е», Ю. Д. Ле-</w:t>
            </w:r>
            <w:r>
              <w:rPr>
                <w:rFonts w:cs="Times New Roman" w:ascii="Times New Roman" w:hAnsi="Times New Roman"/>
                <w:color w:val="000000"/>
              </w:rPr>
              <w:t>витанский «Диалог у новогодней елки»</w:t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ом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о с лич</w:t>
              <w:softHyphen/>
              <w:t xml:space="preserve">ность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твор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ом А. Грина</w:t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зад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 3 (с. 29) и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, зад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(с. 29-30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рабочей т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ди по лите</w:t>
              <w:softHyphen/>
              <w:t>ратуре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творение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уда для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имого че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к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: характер героя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1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67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ять презентацию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СР</w:t>
            </w:r>
          </w:p>
        </w:tc>
        <w:tc>
          <w:tcPr>
            <w:tcW w:w="1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20-33)</w:t>
            </w:r>
          </w:p>
        </w:tc>
        <w:tc>
          <w:tcPr>
            <w:tcW w:w="1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9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ание 1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33) в раб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й тетрад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 литературе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инал повести «Алые паруса»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1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67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ть на во</w:t>
              <w:softHyphen/>
              <w:t>просы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рывающ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нание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ман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а произ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СР</w:t>
            </w:r>
          </w:p>
        </w:tc>
        <w:tc>
          <w:tcPr>
            <w:tcW w:w="1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right="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 тетрадь (с. 20-33)</w:t>
            </w:r>
          </w:p>
        </w:tc>
        <w:tc>
          <w:tcPr>
            <w:tcW w:w="1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9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ание 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33) в раб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й тетрад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 литературе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 домашнему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чинению «Может л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трагедия бы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ленькой?»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ко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отработки навыков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е мате</w:t>
              <w:softHyphen/>
              <w:t>риала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Я и я»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ую и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ан и пис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зыв о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изведении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тоговы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С</w:t>
            </w:r>
          </w:p>
        </w:tc>
        <w:tc>
          <w:tcPr>
            <w:tcW w:w="1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продук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. Дали «Рож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ние нового человека»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1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памятк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Как гот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иться к сочи</w:t>
              <w:softHyphen/>
              <w:t>нению»</w:t>
            </w:r>
          </w:p>
        </w:tc>
        <w:tc>
          <w:tcPr>
            <w:tcW w:w="1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 предлож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м темам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512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9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 Я и другие (11 ч)</w:t>
            </w:r>
          </w:p>
        </w:tc>
      </w:tr>
      <w:tr>
        <w:trPr>
          <w:trHeight w:val="289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е основы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го героя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ния 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го материал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знаний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Б.: Автор и его </w:t>
            </w:r>
            <w:r>
              <w:rPr>
                <w:rFonts w:cs="Times New Roman" w:ascii="Times New Roman" w:hAnsi="Times New Roman"/>
                <w:color w:val="000000"/>
              </w:rPr>
              <w:t>герой,вы</w:t>
              <w:softHyphen/>
              <w:t xml:space="preserve">ражение авторской пози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художе</w:t>
              <w:softHyphen/>
              <w:t xml:space="preserve">ственном </w:t>
            </w:r>
            <w:r>
              <w:rPr>
                <w:rFonts w:cs="Times New Roman" w:ascii="Times New Roman" w:hAnsi="Times New Roman"/>
                <w:color w:val="000000"/>
              </w:rPr>
              <w:t>тексте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ра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ысль, выб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ь и 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е средства </w:t>
            </w:r>
            <w:r>
              <w:rPr>
                <w:rFonts w:cs="Times New Roman" w:ascii="Times New Roman" w:hAnsi="Times New Roman"/>
                <w:color w:val="000000"/>
              </w:rPr>
              <w:t>языка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нализировать поэтический текст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</w:rPr>
              <w:t>У. Уитмена «Тебе»; сти</w:t>
              <w:softHyphen/>
              <w:t xml:space="preserve">хотворение Р. Киплинга «Заповедь»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продук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ртины Лео</w:t>
              <w:softHyphen/>
              <w:t xml:space="preserve">нардо да Винчи </w:t>
            </w:r>
            <w:r>
              <w:rPr>
                <w:rFonts w:cs="Times New Roman" w:ascii="Times New Roman" w:hAnsi="Times New Roman"/>
                <w:color w:val="000000"/>
              </w:rPr>
              <w:t>«Наброски голов»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 по вопросам</w:t>
            </w:r>
          </w:p>
        </w:tc>
        <w:tc>
          <w:tcPr>
            <w:tcW w:w="1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лавы из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ести В. К. Ж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езникова «Ч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ло»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К. Желез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ков. «Ч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ло»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еданнос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предательство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.: Характер героя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виды пере</w:t>
              <w:softHyphen/>
              <w:t>сказа (под</w:t>
              <w:softHyphen/>
              <w:t xml:space="preserve">робны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мментар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творческим </w:t>
            </w:r>
            <w:r>
              <w:rPr>
                <w:rFonts w:cs="Times New Roman" w:ascii="Times New Roman" w:hAnsi="Times New Roman"/>
                <w:color w:val="000000"/>
              </w:rPr>
              <w:t>заданием)</w:t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8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кранизация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итературного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я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рагменты фильма Ро-лана Бы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а «Чучело»</w:t>
            </w:r>
          </w:p>
        </w:tc>
        <w:tc>
          <w:tcPr>
            <w:tcW w:w="1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. Г. Алексина </w:t>
            </w:r>
            <w:r>
              <w:rPr>
                <w:rFonts w:cs="Times New Roman" w:ascii="Times New Roman" w:hAnsi="Times New Roman"/>
                <w:color w:val="000000"/>
              </w:rPr>
              <w:t>«Безумная Ев</w:t>
              <w:softHyphen/>
              <w:t>докия»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2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4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Г. А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н. «Без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я Евдокия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заимоот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шения лич</w:t>
              <w:softHyphen/>
              <w:t>ности и кол</w:t>
              <w:softHyphen/>
              <w:t>лектива, педагога и учеников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Проблематика художественного произведения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нно бегло </w:t>
            </w:r>
            <w:r>
              <w:rPr>
                <w:rFonts w:cs="Times New Roman" w:ascii="Times New Roman" w:hAnsi="Times New Roman"/>
                <w:color w:val="000000"/>
              </w:rPr>
              <w:t>читать, ис</w:t>
              <w:softHyphen/>
              <w:t>пользовать различные виды чтения (озна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ое,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мотровое, и др.)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нно, твор</w:t>
              <w:softHyphen/>
              <w:t xml:space="preserve">чески читать </w:t>
            </w:r>
            <w:r>
              <w:rPr>
                <w:rFonts w:cs="Times New Roman" w:ascii="Times New Roman" w:hAnsi="Times New Roman"/>
                <w:color w:val="000000"/>
              </w:rPr>
              <w:t>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нные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изведения разных жанров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7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3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ПР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глав по</w:t>
              <w:softHyphen/>
              <w:t xml:space="preserve">вест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. Г. А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ина «Б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ум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вдокия»</w:t>
            </w:r>
          </w:p>
        </w:tc>
        <w:tc>
          <w:tcPr>
            <w:tcW w:w="1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0" w:right="37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15 (учебник, с. 106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1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таланта че</w:t>
              <w:softHyphen/>
              <w:t>ловечности»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раз</w:t>
              <w:softHyphen/>
              <w:t>личать поня</w:t>
              <w:softHyphen/>
              <w:t xml:space="preserve">тия: факт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нение, док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ательство, гипотеза, ак</w:t>
              <w:softHyphen/>
              <w:t>сиома</w:t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7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2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продукция </w:t>
            </w:r>
            <w:r>
              <w:rPr>
                <w:rFonts w:cs="Times New Roman" w:ascii="Times New Roman" w:hAnsi="Times New Roman"/>
                <w:color w:val="000000"/>
              </w:rPr>
              <w:t>картины П. Пикассо «Плачущая женщина»</w:t>
            </w:r>
          </w:p>
        </w:tc>
        <w:tc>
          <w:tcPr>
            <w:tcW w:w="12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. Г. Распу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а «Урок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ранцузского» </w:t>
            </w:r>
            <w:r>
              <w:rPr>
                <w:rFonts w:cs="Times New Roman" w:ascii="Times New Roman" w:hAnsi="Times New Roman"/>
                <w:color w:val="000000"/>
              </w:rPr>
              <w:t>(к уроку 43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5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ценз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прочита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ую книгу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</w:t>
              <w:softHyphen/>
              <w:t>троля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.: Реценз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проч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нную книгу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ирать аргу</w:t>
              <w:softHyphen/>
              <w:t>менты, фор</w:t>
              <w:softHyphen/>
              <w:t>мулировать выводы, от</w:t>
              <w:softHyphen/>
              <w:t>ражать в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л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ной фор</w:t>
              <w:softHyphen/>
              <w:t>ме резуль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ы своей дея</w:t>
              <w:softHyphen/>
              <w:t>тельности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  <w:t>сать соч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е по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турны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изведени</w:t>
              <w:softHyphen/>
              <w:t>ям и на ос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 жизнен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печатлений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ДС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мятк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«Как написать </w:t>
            </w:r>
            <w:r>
              <w:rPr>
                <w:rFonts w:cs="Times New Roman" w:ascii="Times New Roman" w:hAnsi="Times New Roman"/>
                <w:color w:val="000000"/>
              </w:rPr>
              <w:t>рецензию»</w:t>
            </w:r>
          </w:p>
        </w:tc>
        <w:tc>
          <w:tcPr>
            <w:tcW w:w="1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ценз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одну из са</w:t>
              <w:softHyphen/>
              <w:t>мостоятельно прочитанных книг А. Але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ина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3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Г. Распутин. «Уроки фра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цузского». Проблема пробуждения совести и про</w:t>
              <w:softHyphen/>
              <w:t>блема памяти в рассказ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проблематика художественного произведения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интер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е</w:t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38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продукция фрагмен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рески Мике-ланджело «Со</w:t>
              <w:softHyphen/>
              <w:t>творение че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ка»</w:t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9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ая тетрадь (с. 37-39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рагменты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ьм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. Ташкова </w:t>
            </w:r>
            <w:r>
              <w:rPr>
                <w:rFonts w:cs="Times New Roman" w:ascii="Times New Roman" w:hAnsi="Times New Roman"/>
                <w:color w:val="000000"/>
              </w:rPr>
              <w:t>«Уроки француз</w:t>
              <w:softHyphen/>
              <w:t>ского»</w:t>
            </w:r>
          </w:p>
        </w:tc>
        <w:tc>
          <w:tcPr>
            <w:tcW w:w="1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 В. М. Шу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шине (учеб</w:t>
              <w:softHyphen/>
              <w:t>ник, с. 133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35); инди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уальное зада</w:t>
              <w:softHyphen/>
              <w:t>ние: подгот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ить доклад о жизни писа</w:t>
              <w:softHyphen/>
              <w:t>теля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М. Ш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ин. «Кре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ий мужик»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ерои В. Ш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шина как о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жение авторск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истемы нр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енных ценностей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Б.: </w:t>
            </w:r>
            <w:r>
              <w:rPr>
                <w:rFonts w:cs="Times New Roman" w:ascii="Times New Roman" w:hAnsi="Times New Roman"/>
                <w:color w:val="000000"/>
              </w:rPr>
              <w:t>Жизнь и твор</w:t>
              <w:softHyphen/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. М. Шу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шина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9"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ан, тезисы, </w:t>
            </w: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гнозировать дальнейшую судьбу героев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8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. С. Высоцк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Памяти Вас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ия Шукшина»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12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а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0" w:right="5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. М. Шукш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«Крепкий </w:t>
            </w:r>
            <w:r>
              <w:rPr>
                <w:rFonts w:cs="Times New Roman" w:ascii="Times New Roman" w:hAnsi="Times New Roman"/>
                <w:color w:val="000000"/>
              </w:rPr>
              <w:t>мужик!»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терес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еля к 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веку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Характер героя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11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виды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аза (с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нтами ко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ентар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творческим </w:t>
            </w:r>
            <w:r>
              <w:rPr>
                <w:rFonts w:cs="Times New Roman" w:ascii="Times New Roman" w:hAnsi="Times New Roman"/>
                <w:color w:val="000000"/>
              </w:rPr>
              <w:t>заданием)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" w:right="1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стор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равка о Г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острате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40-42)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0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. Генри «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ы волхвов» </w:t>
            </w:r>
            <w:r>
              <w:rPr>
                <w:rFonts w:cs="Times New Roman" w:ascii="Times New Roman" w:hAnsi="Times New Roman"/>
                <w:color w:val="000000"/>
              </w:rPr>
              <w:t>(к уроку 47)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7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реч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черк </w:t>
            </w:r>
            <w:r>
              <w:rPr>
                <w:rFonts w:cs="Times New Roman" w:ascii="Times New Roman" w:hAnsi="Times New Roman"/>
                <w:color w:val="000000"/>
              </w:rPr>
              <w:t>о малой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ине в худо-</w:t>
            </w:r>
            <w:r>
              <w:rPr>
                <w:rFonts w:cs="Times New Roman" w:ascii="Times New Roman" w:hAnsi="Times New Roman"/>
                <w:color w:val="000000"/>
              </w:rPr>
              <w:t>же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ублицисти-ческом стил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</w:t>
              <w:softHyphen/>
              <w:t>троля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.: Очерк ка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пический </w:t>
            </w:r>
            <w:r>
              <w:rPr>
                <w:rFonts w:cs="Times New Roman" w:ascii="Times New Roman" w:hAnsi="Times New Roman"/>
                <w:color w:val="000000"/>
              </w:rPr>
              <w:t>жанр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ирать аргу</w:t>
              <w:softHyphen/>
              <w:t>менты,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воды, от</w:t>
              <w:softHyphen/>
              <w:t>ражать в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л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ной фор</w:t>
              <w:softHyphen/>
              <w:t>ме резуль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ы своей дея</w:t>
              <w:softHyphen/>
              <w:t>тельности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ь сочине</w:t>
              <w:softHyphen/>
              <w:t>ние по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турны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м и на ос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 жизнен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печатлений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23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43-46)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с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черк о свое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«малой родине»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Генри. «Дары вол</w:t>
              <w:softHyphen/>
              <w:t>хвов».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расота души </w:t>
            </w:r>
            <w:r>
              <w:rPr>
                <w:rFonts w:cs="Times New Roman" w:ascii="Times New Roman" w:hAnsi="Times New Roman"/>
                <w:color w:val="000000"/>
              </w:rPr>
              <w:t>героев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Способы вы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я авто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ой по</w:t>
              <w:softHyphen/>
              <w:t>зиции и оценки героя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нно бегло </w:t>
            </w:r>
            <w:r>
              <w:rPr>
                <w:rFonts w:cs="Times New Roman" w:ascii="Times New Roman" w:hAnsi="Times New Roman"/>
                <w:color w:val="000000"/>
              </w:rPr>
              <w:t>читать, ис</w:t>
              <w:softHyphen/>
              <w:t xml:space="preserve">пользовать различ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ды чтения </w:t>
            </w:r>
            <w:r>
              <w:rPr>
                <w:rFonts w:cs="Times New Roman" w:ascii="Times New Roman" w:hAnsi="Times New Roman"/>
                <w:color w:val="000000"/>
              </w:rPr>
              <w:t>(озна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ое,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мотровое, поисковое и др.)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нно,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 читать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е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ения разных </w:t>
            </w:r>
            <w:r>
              <w:rPr>
                <w:rFonts w:cs="Times New Roman" w:ascii="Times New Roman" w:hAnsi="Times New Roman"/>
                <w:color w:val="000000"/>
              </w:rPr>
              <w:t>жанров</w:t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кущи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Р</w:t>
            </w:r>
          </w:p>
        </w:tc>
        <w:tc>
          <w:tcPr>
            <w:tcW w:w="1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исунки к ж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лу «Париж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кая мода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«Театраль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знь» конц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; с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хо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. С. Пушкина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. Ш. Окуджавы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24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47-49)</w:t>
            </w:r>
          </w:p>
        </w:tc>
        <w:tc>
          <w:tcPr>
            <w:tcW w:w="1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9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ание 2 (с. 49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рабочей т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ди по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уре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тоги. Под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овка к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шнему 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инению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"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отработки навыков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нологиче</w:t>
              <w:softHyphen/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влять план </w:t>
            </w:r>
            <w:r>
              <w:rPr>
                <w:rFonts w:cs="Times New Roman" w:ascii="Times New Roman" w:hAnsi="Times New Roman"/>
                <w:color w:val="000000"/>
              </w:rPr>
              <w:t>и писать от</w:t>
              <w:softHyphen/>
              <w:t>зыв о произ</w:t>
              <w:softHyphen/>
              <w:t>ведении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а одну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ложенных тем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(учебник, с. 151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exact"/>
        </w:trPr>
        <w:tc>
          <w:tcPr>
            <w:tcW w:w="1512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Я и мир: вечное и преходящее (с приложением) (18 ч)</w:t>
            </w:r>
          </w:p>
        </w:tc>
      </w:tr>
      <w:tr>
        <w:trPr>
          <w:trHeight w:val="3051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и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оятельства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нового материала 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.: Поступок героя как </w:t>
            </w:r>
            <w:r>
              <w:rPr>
                <w:rFonts w:cs="Times New Roman" w:ascii="Times New Roman" w:hAnsi="Times New Roman"/>
                <w:color w:val="000000"/>
              </w:rPr>
              <w:t>про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е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ера. Нр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енная цена по</w:t>
              <w:softHyphen/>
              <w:t xml:space="preserve">ступка. П.: Вечные ценности в жизн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лите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уре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4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ть харак</w:t>
              <w:softHyphen/>
              <w:t>тер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инно-сл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енные связи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9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знавате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и ком</w:t>
              <w:softHyphen/>
              <w:t>муникатив</w:t>
              <w:softHyphen/>
              <w:t>ных задач различные источники информации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4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ции картины С. Да</w:t>
              <w:softHyphen/>
              <w:t>ли «Архитек</w:t>
              <w:softHyphen/>
              <w:t>турное воспо</w:t>
              <w:softHyphen/>
              <w:t xml:space="preserve">минание...», М. Эшер «Ру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отражающе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ферой»;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ворение Д. С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йлова «З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сть»</w:t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. А. Ш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ова «Судьба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а»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учить с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хотвор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. Самойлова </w:t>
            </w:r>
            <w:r>
              <w:rPr>
                <w:rFonts w:cs="Times New Roman" w:ascii="Times New Roman" w:hAnsi="Times New Roman"/>
                <w:color w:val="000000"/>
              </w:rPr>
              <w:t>«Зрелость»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5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. А. Шо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хов. «Судьба человека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удьба обыч</w:t>
              <w:softHyphen/>
              <w:t xml:space="preserve">ного челове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яжел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оенное время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ния 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 матер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а и перв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ого закреп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ения знаний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биография М.Шолохова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5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держание текста в сжа</w:t>
              <w:softHyphen/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ернутом виде 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виды пере</w:t>
              <w:softHyphen/>
              <w:t>сказа (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обный, кра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ий, выбо</w:t>
              <w:softHyphen/>
              <w:t xml:space="preserve">рочный, с элемента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ментария)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38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рагменты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ьм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. Бондар</w:t>
              <w:softHyphen/>
              <w:t>чука «Суд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а человека»</w:t>
            </w:r>
          </w:p>
        </w:tc>
        <w:tc>
          <w:tcPr>
            <w:tcW w:w="1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7-10 (письменно) (учебник, с. 169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6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ствен</w:t>
              <w:softHyphen/>
              <w:t>ный «с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ень»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ра А. Сок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ва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"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Особен</w:t>
              <w:softHyphen/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поз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ции рас</w:t>
              <w:softHyphen/>
              <w:t>сказа</w:t>
            </w:r>
          </w:p>
        </w:tc>
        <w:tc>
          <w:tcPr>
            <w:tcW w:w="1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" w:right="106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  <w:t xml:space="preserve">логическую </w:t>
            </w: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0" w:right="6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ставлять во</w:t>
              <w:softHyphen/>
              <w:t>просы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рывающ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нание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ман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 произ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А. А. Бло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Девушка пела </w:t>
            </w:r>
            <w:r>
              <w:rPr>
                <w:rFonts w:cs="Times New Roman" w:ascii="Times New Roman" w:hAnsi="Times New Roman"/>
                <w:color w:val="000000"/>
              </w:rPr>
              <w:t>в церковном хоре...»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6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50-52)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4" w:right="7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агменты из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. В. Быков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Круглянск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ст» (к у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у 53)</w:t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7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9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</w:t>
              <w:softHyphen/>
              <w:t>троля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6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ирать аргу</w:t>
              <w:softHyphen/>
              <w:t>менты,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воды,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жать в у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ой ил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исьменной </w:t>
            </w:r>
            <w:r>
              <w:rPr>
                <w:rFonts w:cs="Times New Roman" w:ascii="Times New Roman" w:hAnsi="Times New Roman"/>
                <w:color w:val="000000"/>
              </w:rPr>
              <w:t>форме ре</w:t>
              <w:softHyphen/>
              <w:t>зультаты своей дея</w:t>
              <w:softHyphen/>
              <w:t>тельности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ь сочине</w:t>
              <w:softHyphen/>
              <w:t>ние по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турны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м и на ос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 жизнен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печатлений</w:t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4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6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53)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урок 51</w:t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9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. В. Быков. </w:t>
            </w:r>
            <w:r>
              <w:rPr>
                <w:rFonts w:cs="Times New Roman" w:ascii="Times New Roman" w:hAnsi="Times New Roman"/>
                <w:color w:val="000000"/>
              </w:rPr>
              <w:t>«Кругля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ий мост». Композиц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мпози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нные при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ы - «расска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рассказе»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рассказ с о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млением»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</w:t>
              <w:softHyphen/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навыков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мпози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нные при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ы - «расска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рассказе»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рассказ с об</w:t>
            </w:r>
            <w:r>
              <w:rPr>
                <w:rFonts w:cs="Times New Roman" w:ascii="Times New Roman" w:hAnsi="Times New Roman"/>
                <w:color w:val="000000"/>
              </w:rPr>
              <w:t>рамлением»</w:t>
            </w:r>
          </w:p>
        </w:tc>
        <w:tc>
          <w:tcPr>
            <w:tcW w:w="1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2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ыде</w:t>
              <w:softHyphen/>
              <w:t>лять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р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инно-сл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язи; 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сопоставлять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ы, рас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ающие знание и понима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а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ПР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сторическая </w:t>
            </w: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а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просы 3, 5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8, 11 (устно);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12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13 (пись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) (учебник, с. 130). Выра</w:t>
              <w:softHyphen/>
              <w:t>зительное чте</w:t>
              <w:softHyphen/>
              <w:t>ние стихотво</w:t>
              <w:softHyphen/>
              <w:t>рения Ю. Ле-</w:t>
            </w:r>
            <w:r>
              <w:rPr>
                <w:rFonts w:cs="Times New Roman" w:ascii="Times New Roman" w:hAnsi="Times New Roman"/>
                <w:color w:val="000000"/>
              </w:rPr>
              <w:t xml:space="preserve">витан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Ну что с того, </w:t>
            </w:r>
            <w:r>
              <w:rPr>
                <w:rFonts w:cs="Times New Roman" w:ascii="Times New Roman" w:hAnsi="Times New Roman"/>
                <w:color w:val="000000"/>
              </w:rPr>
              <w:t>что я там был...»</w:t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5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Ю. Д. Леви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анский. «Ну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что с того, чт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 там был...». Влияние вой</w:t>
              <w:softHyphen/>
              <w:t>ны на че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ека - на е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жизнь и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енний мир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: лирический герой </w:t>
            </w:r>
          </w:p>
        </w:tc>
        <w:tc>
          <w:tcPr>
            <w:tcW w:w="1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разировать мысль, выб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ь и 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</w:t>
              <w:softHyphen/>
              <w:t xml:space="preserve">ные средства </w:t>
            </w:r>
            <w:r>
              <w:rPr>
                <w:rFonts w:cs="Times New Roman" w:ascii="Times New Roman" w:hAnsi="Times New Roman"/>
                <w:color w:val="000000"/>
              </w:rPr>
              <w:t>языка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оэтический текст</w:t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38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продукция картины П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 Брейге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Притча о с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пых», фра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нты из книги </w:t>
            </w:r>
            <w:r>
              <w:rPr>
                <w:rFonts w:cs="Times New Roman" w:ascii="Times New Roman" w:hAnsi="Times New Roman"/>
                <w:color w:val="000000"/>
              </w:rPr>
              <w:t xml:space="preserve">А. Шагало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В. Быков. По</w:t>
              <w:softHyphen/>
              <w:t>вести о войне»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удиозап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и песен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енных лет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3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т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лавы из пове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 Ч. Т. Ай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атова «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й учитель»</w:t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3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. Т. Айтма</w:t>
              <w:softHyphen/>
              <w:t xml:space="preserve">тов. «Первый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итель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двиг уч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я Дюй-шена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Нравст</w:t>
              <w:softHyphen/>
              <w:t>венная красота характера героя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</w:rPr>
              <w:t>текста в с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виды пере</w:t>
              <w:softHyphen/>
              <w:t>сказа (под</w:t>
              <w:softHyphen/>
              <w:t xml:space="preserve">робны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аткий,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борочны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мментар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творческим </w:t>
            </w:r>
            <w:r>
              <w:rPr>
                <w:rFonts w:cs="Times New Roman" w:ascii="Times New Roman" w:hAnsi="Times New Roman"/>
                <w:color w:val="000000"/>
              </w:rPr>
              <w:t>заданием)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торическая справка, с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хотворение А. А. Воз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нского «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а» и Г. Ф. Ш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кова «Люд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ряют только </w:t>
            </w:r>
            <w:r>
              <w:rPr>
                <w:rFonts w:cs="Times New Roman" w:ascii="Times New Roman" w:hAnsi="Times New Roman"/>
                <w:color w:val="000000"/>
              </w:rPr>
              <w:t>раз...»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агменты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а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. Михал-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-Кон-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аловского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вый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»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о Ч. Айт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ове (учебник, </w:t>
            </w:r>
            <w:r>
              <w:rPr>
                <w:rFonts w:cs="Times New Roman" w:ascii="Times New Roman" w:hAnsi="Times New Roman"/>
                <w:color w:val="000000"/>
              </w:rPr>
              <w:t>с. 195); воп</w:t>
              <w:softHyphen/>
              <w:t>рос ^(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нно) (с. 216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ихотворения А. А. Возн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енск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Г. Ф. Шпали</w:t>
              <w:softHyphen/>
              <w:t>кова выучить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2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Г. Пау</w:t>
              <w:softHyphen/>
              <w:t xml:space="preserve">стовски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Мещерска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рона». Вспоми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аустовского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Жизнь и твор</w:t>
              <w:softHyphen/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. Г. Па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овского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ан, тезисы, </w:t>
            </w: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еле</w:t>
              <w:softHyphen/>
              <w:t xml:space="preserve">направленно </w:t>
            </w:r>
            <w:r>
              <w:rPr>
                <w:rFonts w:cs="Times New Roman" w:ascii="Times New Roman" w:hAnsi="Times New Roman"/>
                <w:color w:val="000000"/>
              </w:rPr>
              <w:t>искать ин</w:t>
              <w:softHyphen/>
              <w:t>формацию на основе знания ее источников и умения ра</w:t>
              <w:softHyphen/>
              <w:t>ботать с ними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ски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С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татья М. И. М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щеряков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К. Г. Паусто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кий», очерк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. И. Фраерман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«Любимый друг»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а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ение-миниатюра «Письм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 другу»; г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ы из книг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. Г. Паусто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ого «Ме</w:t>
              <w:softHyphen/>
              <w:t>щерская сто</w:t>
              <w:softHyphen/>
              <w:t>рона»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9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корыст</w:t>
              <w:softHyphen/>
              <w:t xml:space="preserve">ная любов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обыкнов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й земле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1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6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оз</w:t>
              <w:softHyphen/>
              <w:t xml:space="preserve">нанно бегло </w:t>
            </w:r>
            <w:r>
              <w:rPr>
                <w:rFonts w:cs="Times New Roman" w:ascii="Times New Roman" w:hAnsi="Times New Roman"/>
                <w:color w:val="000000"/>
              </w:rPr>
              <w:t>читать, ис</w:t>
              <w:softHyphen/>
              <w:t xml:space="preserve">пользовать различ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иды чтения</w:t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ть на во</w:t>
              <w:softHyphen/>
              <w:t>просы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ывающие знание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ман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 произ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продукции </w:t>
            </w:r>
            <w:r>
              <w:rPr>
                <w:rFonts w:cs="Times New Roman" w:ascii="Times New Roman" w:hAnsi="Times New Roman"/>
                <w:color w:val="000000"/>
              </w:rPr>
              <w:t>карт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. И. Левитана, </w:t>
            </w:r>
            <w:r>
              <w:rPr>
                <w:rFonts w:cs="Times New Roman" w:ascii="Times New Roman" w:hAnsi="Times New Roman"/>
                <w:color w:val="000000"/>
              </w:rPr>
              <w:t>Б. Смирнова-Русецкого «Отражение», «Предрассвет</w:t>
              <w:softHyphen/>
              <w:t>ный час»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13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нализ текста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, за</w:t>
              <w:softHyphen/>
              <w:t>дание 1 (с. 55) в рабо</w:t>
              <w:softHyphen/>
              <w:t xml:space="preserve">чей тетрад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 литературе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4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ык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нный мир красок,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в и запахов</w:t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Художе</w:t>
              <w:softHyphen/>
              <w:t xml:space="preserve">ствен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оеоб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ие книг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. Г. Па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вского </w:t>
            </w:r>
            <w:r>
              <w:rPr>
                <w:rFonts w:cs="Times New Roman" w:ascii="Times New Roman" w:hAnsi="Times New Roman"/>
                <w:color w:val="000000"/>
              </w:rPr>
              <w:t>«Мещер</w:t>
              <w:softHyphen/>
              <w:t>ская сто</w:t>
              <w:softHyphen/>
              <w:t>рона»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6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ст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письмен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а в сжа</w:t>
              <w:softHyphen/>
              <w:t>том или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рнутом виде</w:t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</w:t>
              <w:softHyphen/>
              <w:t>лизировать и интерпре</w:t>
              <w:softHyphen/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е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тр. 54-58)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ания 2, 3 (с. 57)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рабочей т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ди по ли</w:t>
              <w:softHyphen/>
              <w:t>тературе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1" w:hRule="exac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2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ре</w:t>
              <w:softHyphen/>
              <w:t>чи. Сочин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-миниа</w:t>
              <w:softHyphen/>
              <w:t>тюра о род</w:t>
              <w:softHyphen/>
              <w:t>ном крае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1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</w:t>
              <w:softHyphen/>
              <w:t>троля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ирать аргу</w:t>
              <w:softHyphen/>
              <w:t>менты,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воды, о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жать в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л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ной фор</w:t>
              <w:softHyphen/>
              <w:t>ме результа</w:t>
              <w:softHyphen/>
              <w:t>ты своей де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ьности</w:t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ь сочине</w:t>
              <w:softHyphen/>
              <w:t>ние по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турны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м и на ос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 жизнен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печатлений</w:t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0" w:right="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мят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Как рабо</w:t>
              <w:softHyphen/>
              <w:t>тать над со</w:t>
              <w:softHyphen/>
              <w:t>чинением»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. С. Пушкин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«Зимнее утро»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. Ю. Лермо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ова «Когда волнуется желтеющая нива...»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9" w:hRule="exac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А. С. Пушкин.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«Зимнее утро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рический герой и автор лирического произведения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нового материала 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Сра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е,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аст,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афора как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художе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е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ельности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ть и исполь</w:t>
              <w:softHyphen/>
              <w:t>зовать вырази</w:t>
              <w:softHyphen/>
              <w:t>тельные ср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ва язык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 коммун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ивной задачей</w:t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оэтический текст</w:t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60-62)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2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учить с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хотворение М. Ю. 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нтова «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да волнуется </w:t>
            </w:r>
            <w:r>
              <w:rPr>
                <w:rFonts w:cs="Times New Roman" w:ascii="Times New Roman" w:hAnsi="Times New Roman"/>
                <w:color w:val="000000"/>
              </w:rPr>
              <w:t>желтеющая нива...»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9" w:hRule="exac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С. Высоц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ий. «Я 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юблю».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ятие об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орском стиле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ния 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о материал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ия знаний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Б.: лирический герой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ть и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овать вы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редства язы</w:t>
              <w:softHyphen/>
              <w:t>ка в соответ</w:t>
              <w:softHyphen/>
              <w:t>ствии с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уникативно</w:t>
            </w:r>
            <w:r>
              <w:rPr>
                <w:rFonts w:cs="Times New Roman" w:ascii="Times New Roman" w:hAnsi="Times New Roman"/>
                <w:color w:val="000000"/>
              </w:rPr>
              <w:t>й задачей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нализировать поэтический текст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2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38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ца В. С.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оцкого</w:t>
            </w:r>
          </w:p>
        </w:tc>
        <w:tc>
          <w:tcPr>
            <w:tcW w:w="1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вет на воп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ос «Что 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е «вечное»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 «преходящее»?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8" w:hRule="exact"/>
        </w:trPr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ирический герой и автор лир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я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 закрепле</w:t>
              <w:softHyphen/>
              <w:t>ния знаний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Жанры лириче</w:t>
              <w:softHyphen/>
              <w:t>ской по</w:t>
              <w:softHyphen/>
              <w:t>эзии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ть и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овать вы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и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а яз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а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ии с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кативной </w:t>
            </w:r>
            <w:r>
              <w:rPr>
                <w:rFonts w:cs="Times New Roman" w:ascii="Times New Roman" w:hAnsi="Times New Roman"/>
                <w:color w:val="000000"/>
              </w:rPr>
              <w:t>задачей</w:t>
            </w:r>
          </w:p>
        </w:tc>
        <w:tc>
          <w:tcPr>
            <w:tcW w:w="14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2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4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ДСР</w:t>
            </w:r>
          </w:p>
        </w:tc>
        <w:tc>
          <w:tcPr>
            <w:tcW w:w="1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ихотворение Ю. Д. Левит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го «Падали </w:t>
            </w:r>
            <w:r>
              <w:rPr>
                <w:rFonts w:cs="Times New Roman" w:ascii="Times New Roman" w:hAnsi="Times New Roman"/>
                <w:color w:val="000000"/>
              </w:rPr>
              <w:t>листья осенне</w:t>
              <w:softHyphen/>
              <w:t>го сада...»</w:t>
            </w:r>
          </w:p>
        </w:tc>
        <w:tc>
          <w:tcPr>
            <w:tcW w:w="1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ить 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венную та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ицу ценно</w:t>
              <w:softHyphen/>
              <w:t xml:space="preserve">стей; ответить на вопросы к раздел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(учебник, с. 248)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0" w:hRule="exact"/>
        </w:trPr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тоги. Под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овка к до</w:t>
              <w:softHyphen/>
              <w:t>машнему сочинению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</w:t>
              <w:softHyphen/>
              <w:t xml:space="preserve">плек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нени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, отработки навыков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ую и ди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гическую речь,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ра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ысль, вы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ть и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овать вы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ительные средства язы</w:t>
              <w:softHyphen/>
              <w:t>ка в соответ</w:t>
              <w:softHyphen/>
              <w:t>ствии с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кативной </w:t>
            </w:r>
            <w:r>
              <w:rPr>
                <w:rFonts w:cs="Times New Roman" w:ascii="Times New Roman" w:hAnsi="Times New Roman"/>
                <w:color w:val="000000"/>
              </w:rPr>
              <w:t>задачей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ан, тезисы, </w:t>
            </w: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атья «Ли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й герой и автор ли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ского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дения»</w:t>
            </w:r>
          </w:p>
        </w:tc>
        <w:tc>
          <w:tcPr>
            <w:tcW w:w="1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5"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аписать со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ние на одн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 предлож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тем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9" w:hRule="exact"/>
        </w:trPr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ет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. Шекспира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.: биография У.Шекспир</w:t>
            </w:r>
            <w:r>
              <w:rPr>
                <w:rFonts w:cs="Times New Roman" w:ascii="Times New Roman" w:hAnsi="Times New Roman"/>
                <w:color w:val="000000"/>
              </w:rPr>
              <w:t>а, сонет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: разновидности сонета</w:t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ра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ысль, вы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ть и исполь</w:t>
              <w:softHyphen/>
              <w:t>зовать выраз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редства язык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 соответствии с коммун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вной задачей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анализировать поэтический текст</w:t>
            </w:r>
          </w:p>
        </w:tc>
        <w:tc>
          <w:tcPr>
            <w:tcW w:w="1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ущий,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еты А. Данте, Ф. Петрарки</w:t>
            </w:r>
          </w:p>
        </w:tc>
        <w:tc>
          <w:tcPr>
            <w:tcW w:w="1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63-64)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учить сонет У. Шекспира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0" w:hRule="exact"/>
        </w:trPr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</w:t>
              <w:softHyphen/>
              <w:t>троля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ирать аргу</w:t>
              <w:softHyphen/>
              <w:t>менты, фор</w:t>
              <w:softHyphen/>
              <w:t>мулировать выводы, о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жать в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л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нной фор</w:t>
              <w:softHyphen/>
              <w:t>ме резуль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ы своей дея</w:t>
              <w:softHyphen/>
              <w:t>тельности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ь сочине</w:t>
              <w:softHyphen/>
              <w:t>ние по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турны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дени</w:t>
              <w:softHyphen/>
              <w:t>ям и на ос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 жизнен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печатлений</w:t>
            </w:r>
          </w:p>
        </w:tc>
        <w:tc>
          <w:tcPr>
            <w:tcW w:w="1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0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мят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Как раб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ть над сочине</w:t>
              <w:softHyphen/>
              <w:t>нием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е 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64) в раб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й тетрад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 литературе; 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тение стих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ворений (с. 238-247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дно из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орений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учить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exact"/>
        </w:trPr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Я помн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удное мг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венье...»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ервично</w:t>
              <w:softHyphen/>
              <w:t>го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знаний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8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: лирический герой, композиция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ре</w:t>
              <w:softHyphen/>
              <w:t xml:space="preserve">фра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ысль</w:t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right="2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ть и исполь</w:t>
              <w:softHyphen/>
              <w:t>зовать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ельные ср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ва язык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 соответствии с коммун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ивной задачей </w:t>
            </w:r>
          </w:p>
        </w:tc>
        <w:tc>
          <w:tcPr>
            <w:tcW w:w="1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ий, ПР</w:t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вые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ы по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ку (с. 249); послесловие </w:t>
            </w:r>
            <w:r>
              <w:rPr>
                <w:rFonts w:cs="Times New Roman" w:ascii="Times New Roman" w:hAnsi="Times New Roman"/>
                <w:color w:val="000000"/>
              </w:rPr>
              <w:t>авторов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512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бщение (2 ч)</w:t>
            </w:r>
          </w:p>
        </w:tc>
      </w:tr>
      <w:tr>
        <w:trPr>
          <w:trHeight w:val="3230" w:hRule="exact"/>
        </w:trPr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43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-68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верочная </w:t>
            </w:r>
            <w:r>
              <w:rPr>
                <w:rFonts w:cs="Times New Roman" w:ascii="Times New Roman" w:hAnsi="Times New Roman"/>
                <w:color w:val="000000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</w:t>
              <w:softHyphen/>
              <w:t xml:space="preserve">ная работа </w:t>
            </w:r>
            <w:r>
              <w:rPr>
                <w:rFonts w:cs="Times New Roman" w:ascii="Times New Roman" w:hAnsi="Times New Roman"/>
                <w:color w:val="000000"/>
              </w:rPr>
              <w:t>по курсу литера</w:t>
              <w:softHyphen/>
              <w:t>туры 7 класса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нологиче</w:t>
              <w:softHyphen/>
              <w:t>скую и диа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ическую речь, </w:t>
            </w:r>
            <w:r>
              <w:rPr>
                <w:rFonts w:cs="Times New Roman" w:ascii="Times New Roman" w:hAnsi="Times New Roman"/>
                <w:color w:val="000000"/>
              </w:rPr>
              <w:t>перефразиро</w:t>
              <w:softHyphen/>
              <w:t xml:space="preserve">вать мысль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ыбирать и ис</w:t>
              <w:softHyphen/>
              <w:t>пользовать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зи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едства язык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 соответствии с коммун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вной задачей</w:t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авлять пла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исать от</w:t>
              <w:softHyphen/>
              <w:t>зыв о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дении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4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тоговый, </w:t>
            </w: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сказ Ф. И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андера «Школьный вальс, или Энергия стыда»</w:t>
            </w:r>
          </w:p>
        </w:tc>
        <w:tc>
          <w:tcPr>
            <w:tcW w:w="1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3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(с. 65-70)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ый спи</w:t>
              <w:softHyphen/>
              <w:t>сок литерат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ы на лето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8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-70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0.05.161.06.1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Journal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6z1">
    <w:name w:val="WW8Num16z1"/>
    <w:qFormat/>
    <w:rPr>
      <w:rFonts w:ascii="Times New Roman" w:hAnsi="Times New Roman" w:cs="Times New Roman"/>
      <w:b/>
      <w:i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pacing w:val="-20"/>
      <w:w w:val="30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cs="SchoolBookC;Courier New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Avtor">
    <w:name w:val="avtor"/>
    <w:basedOn w:val="NoParagraphStyle"/>
    <w:qFormat/>
    <w:pPr>
      <w:spacing w:before="0" w:after="113"/>
      <w:ind w:firstLine="283"/>
      <w:jc w:val="right"/>
    </w:pPr>
    <w:rPr>
      <w:rFonts w:ascii="SchoolBookC;Courier New" w:hAnsi="SchoolBookC;Courier New" w:cs="SchoolBookC;Courier New"/>
      <w:i/>
      <w:iCs/>
      <w:sz w:val="22"/>
      <w:szCs w:val="22"/>
    </w:rPr>
  </w:style>
  <w:style w:type="paragraph" w:styleId="Zagpr3">
    <w:name w:val="zagpr-3"/>
    <w:basedOn w:val="NoParagraphStyle"/>
    <w:qFormat/>
    <w:pPr>
      <w:spacing w:lineRule="atLeast" w:line="260" w:before="170" w:after="57"/>
      <w:jc w:val="center"/>
    </w:pPr>
    <w:rPr>
      <w:rFonts w:ascii="SchoolBookC;Courier New" w:hAnsi="SchoolBookC;Courier New" w:cs="SchoolBookC;Courier New"/>
      <w:b/>
      <w:bCs/>
    </w:rPr>
  </w:style>
  <w:style w:type="paragraph" w:styleId="Zagpr1">
    <w:name w:val="zagpr-1"/>
    <w:basedOn w:val="NoParagraphStyle"/>
    <w:qFormat/>
    <w:pPr>
      <w:spacing w:lineRule="atLeast" w:line="300" w:before="113" w:after="170"/>
      <w:jc w:val="center"/>
    </w:pPr>
    <w:rPr>
      <w:rFonts w:ascii="JournalC;Courier New" w:hAnsi="JournalC;Courier New" w:cs="JournalC;Courier New"/>
      <w:b/>
      <w:bCs/>
      <w:sz w:val="28"/>
      <w:szCs w:val="28"/>
    </w:rPr>
  </w:style>
  <w:style w:type="paragraph" w:styleId="Zagpred4">
    <w:name w:val="zagpred-4"/>
    <w:basedOn w:val="NoParagraphStyle"/>
    <w:qFormat/>
    <w:pPr>
      <w:spacing w:lineRule="atLeast" w:line="240" w:before="113" w:after="57"/>
      <w:jc w:val="center"/>
    </w:pPr>
    <w:rPr>
      <w:rFonts w:ascii="SchoolBookC;Courier New" w:hAnsi="SchoolBookC;Courier New" w:cs="SchoolBookC;Courier New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/" TargetMode="External"/><Relationship Id="rId3" Type="http://schemas.openxmlformats.org/officeDocument/2006/relationships/hyperlink" Target="http://september.ru/" TargetMode="External"/><Relationship Id="rId4" Type="http://schemas.openxmlformats.org/officeDocument/2006/relationships/hyperlink" Target="http://www.likt590.ru/project/museum/" TargetMode="External"/><Relationship Id="rId5" Type="http://schemas.openxmlformats.org/officeDocument/2006/relationships/hyperlink" Target="http://www.rv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2:00Z</dcterms:created>
  <dc:creator>Admin</dc:creator>
  <dc:description/>
  <cp:keywords/>
  <dc:language>en-US</dc:language>
  <cp:lastModifiedBy>Admin</cp:lastModifiedBy>
  <dcterms:modified xsi:type="dcterms:W3CDTF">2015-09-28T11:51:00Z</dcterms:modified>
  <cp:revision>11</cp:revision>
  <dc:subject/>
  <dc:title/>
</cp:coreProperties>
</file>