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«Мцыри»: Прославление свободы как главной ценности жизни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урока: </w:t>
      </w:r>
      <w:r>
        <w:rPr>
          <w:sz w:val="24"/>
          <w:szCs w:val="24"/>
        </w:rPr>
        <w:t>определить символику свободы в поэме «Мцыри»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Актуализация знаний </w:t>
      </w:r>
      <w:r>
        <w:rPr>
          <w:sz w:val="24"/>
          <w:szCs w:val="24"/>
        </w:rPr>
        <w:t>(5 мин)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1. Просмотр видеофильма «Выхожу один я на дорогу…» 1 слайд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- Сейчас прозвучит романс в исполнении Анны Герман на стихотворение М.Лермонтова «Выхожу один я на дорогу»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ьте на вопросы: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Какие предметные образы возникают при просмотре? (один, дорога, туман, пустыня, звезда, покой, свобода)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2. Метапредметное задание- логическая задача 2 слайд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 картинки на слайде по смысловым группам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йте название этим группам (природа, простор, свобода и т.д.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Тема урока-  Прославление свободы как главной ценности жизни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. 3. Психологическая минутка самопознания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ждая картинка- символ,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овите символы свободы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Назовите предмет- символ, характеризующий вас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Выявление места и причины затруднения </w:t>
      </w:r>
      <w:r>
        <w:rPr>
          <w:i/>
          <w:sz w:val="24"/>
          <w:szCs w:val="24"/>
        </w:rPr>
        <w:t>(3 мин)</w:t>
      </w:r>
      <w:r>
        <w:rPr>
          <w:b/>
          <w:i/>
          <w:sz w:val="24"/>
          <w:szCs w:val="24"/>
        </w:rPr>
        <w:t xml:space="preserve"> 3 слайд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Что вы знаете о символе в литературе?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Как появился этот термин?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имвол- это предмет. Какой?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Что заключает символ?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Как происходит толкование символа?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Целеполагание </w:t>
      </w:r>
      <w:r>
        <w:rPr>
          <w:i/>
          <w:sz w:val="24"/>
          <w:szCs w:val="24"/>
        </w:rPr>
        <w:t>(2 мин)</w:t>
      </w:r>
      <w:r>
        <w:rPr>
          <w:b/>
          <w:i/>
          <w:sz w:val="24"/>
          <w:szCs w:val="24"/>
        </w:rPr>
        <w:t xml:space="preserve"> 3 слайд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ерите цель урока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-Рассказать, как Мцыри оказался в монастыре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-Описать жизнь Мцыри в монастыре;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ить причины побега Мцыри;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-Охарактеризовать Мцыри во время побега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едставить символы свободы в поэме;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урока: определить символику свободы в поэме «Мцыри»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Этап «открытия» нового знания </w:t>
      </w:r>
      <w:r>
        <w:rPr>
          <w:i/>
          <w:sz w:val="24"/>
          <w:szCs w:val="24"/>
        </w:rPr>
        <w:t>(3 мин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этом произведении Лермонтов представляет несколько иные символы, это не предметные образы, событийные. Почему?- мы постараемся ответить на этот проблемный вопрос с использованием кластерного анализа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терный анализ- это метод, используемый для классификации объектов или событий в относительно однородные группы. В результате кластерного анализа при помощи предварительно заданных переменных формируются группы наблюдений. Под наблюдениями здесь понимаются любые объекты. Члены одного кластера должны обладать схожими проявлениями переменных, а члены разных групп различными.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слайд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тельская работа (наблюдение) </w:t>
      </w:r>
      <w:r>
        <w:rPr>
          <w:sz w:val="24"/>
          <w:szCs w:val="24"/>
        </w:rPr>
        <w:t>(12 мин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группам: составить кластерный список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1 группа- появление Мцыри в монастыре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группа- жизнь Мцыри в монастыре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группа- причины побега Мцыри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4 группа- жизнь Мцыри в 3 дней побега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цветом степень его свободы- несвободы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5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Этап первичного закрепления </w:t>
      </w:r>
      <w:r>
        <w:rPr>
          <w:sz w:val="24"/>
          <w:szCs w:val="24"/>
        </w:rPr>
        <w:t>(5 мин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Какое событие осталось без внимания?</w:t>
      </w:r>
    </w:p>
    <w:p>
      <w:pPr>
        <w:pStyle w:val="Normal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эме 26 небольших глав - из них только 2 посвящены истории жизни Мцыри и 24 – это взволнованный монолог- исповедь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чему Мцыри называет свой рассказ исповедью?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берите по составу слово «исповедь»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Подберите однокоренные слова: ведать, ведьма, весть, ведунья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 чем исповедуется Мцыри перед монахом?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хочешь знать, что делал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оле? Жил…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6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ключение в систему знаний и повторение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Что нужно человеку, чтобы чувствовать себя свободным? (Родину, дом, родных)</w:t>
      </w:r>
    </w:p>
    <w:p>
      <w:pPr>
        <w:pStyle w:val="Normal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 …что за огненная душа, что за могучий дух, что за исполинская натура у этого Мцыри!»       В.Г. Белинский.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7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ценивание. Рефлексия.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Times New Roman" w:hAnsi="Times New Roman" w:eastAsia="Times New Roman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cs="Arial"/>
      <w:bCs/>
      <w:color w:val="629DD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bCs/>
      <w:color w:val="629DD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Arial" w:hAnsi="Arial" w:cs="Arial"/>
      <w:bCs/>
      <w:color w:val="242852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Cs/>
      <w:color w:val="629DD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42852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629DD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629DD1"/>
      <w:sz w:val="28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Cs/>
      <w:color w:val="242852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Cs/>
      <w:color w:val="629DD1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242852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242852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629DD1"/>
      <w:sz w:val="26"/>
      <w:lang w:bidi="hi-IN"/>
    </w:rPr>
  </w:style>
  <w:style w:type="character" w:styleId="Style9">
    <w:name w:val="Выделенная цитата Знак"/>
    <w:qFormat/>
    <w:rPr>
      <w:rFonts w:ascii="Arial" w:hAnsi="Arial" w:eastAsia="Times New Roman" w:cs="Arial"/>
      <w:bCs/>
      <w:iCs/>
      <w:color w:val="FFFFFF"/>
      <w:sz w:val="28"/>
      <w:shd w:fill="629DD1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629DD1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629DD1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242852"/>
      <w:spacing w:val="10"/>
    </w:rPr>
  </w:style>
  <w:style w:type="character" w:styleId="Style15">
    <w:name w:val="Верхний колонтитул Знак"/>
    <w:qFormat/>
    <w:rPr>
      <w:sz w:val="21"/>
      <w:szCs w:val="22"/>
    </w:rPr>
  </w:style>
  <w:style w:type="character" w:styleId="Style16">
    <w:name w:val="Нижний колонтитул Знак"/>
    <w:qFormat/>
    <w:rPr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cs="Arial"/>
      <w:color w:val="242852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Arial" w:hAnsi="Arial" w:eastAsia="Times New Roman" w:cs="Arial"/>
      <w:bCs/>
      <w:smallCaps/>
      <w:color w:val="242852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Cs/>
      <w:color w:val="242852"/>
      <w:sz w:val="40"/>
      <w:szCs w:val="24"/>
      <w:lang w:val="en-US"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42852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b/>
      <w:i/>
      <w:iCs/>
      <w:color w:val="629DD1"/>
      <w:sz w:val="26"/>
      <w:szCs w:val="20"/>
      <w:lang w:val="en-US" w:bidi="hi-IN"/>
    </w:rPr>
  </w:style>
  <w:style w:type="paragraph" w:styleId="Style20">
    <w:name w:val="Выделенная цитата"/>
    <w:basedOn w:val="Normal"/>
    <w:next w:val="Normal"/>
    <w:qFormat/>
    <w:pPr>
      <w:pBdr>
        <w:top w:val="single" w:sz="36" w:space="8" w:color="629DD1"/>
        <w:left w:val="single" w:sz="36" w:space="8" w:color="629DD1"/>
        <w:bottom w:val="single" w:sz="36" w:space="8" w:color="629DD1"/>
        <w:right w:val="single" w:sz="36" w:space="8" w:color="629DD1"/>
      </w:pBdr>
      <w:shd w:fill="629DD1" w:val="clear"/>
      <w:spacing w:lineRule="auto" w:line="360" w:before="200" w:after="200"/>
      <w:ind w:left="259" w:right="259" w:hanging="0"/>
      <w:jc w:val="center"/>
    </w:pPr>
    <w:rPr>
      <w:rFonts w:ascii="Arial" w:hAnsi="Arial" w:cs="Arial"/>
      <w:bCs/>
      <w:iCs/>
      <w:color w:val="FFFFFF"/>
      <w:sz w:val="28"/>
      <w:szCs w:val="20"/>
      <w:lang w:val="en-US" w:bidi="hi-I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23:00Z</dcterms:created>
  <dc:creator>Microsoft</dc:creator>
  <dc:description/>
  <cp:keywords/>
  <dc:language>en-US</dc:language>
  <cp:lastModifiedBy>user</cp:lastModifiedBy>
  <cp:lastPrinted>2010-11-28T12:47:00Z</cp:lastPrinted>
  <dcterms:modified xsi:type="dcterms:W3CDTF">2015-11-12T17:13:00Z</dcterms:modified>
  <cp:revision>12</cp:revision>
  <dc:subject/>
  <dc:title/>
</cp:coreProperties>
</file>