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Х.Андерсен «Соловей».</w:t>
      </w:r>
    </w:p>
    <w:p>
      <w:pPr>
        <w:pStyle w:val="Normal"/>
        <w:rPr/>
      </w:pPr>
      <w:r>
        <w:rPr>
          <w:b/>
          <w:sz w:val="28"/>
          <w:szCs w:val="28"/>
        </w:rPr>
        <w:t>«Соловей» - сказка о волшебной силе искус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Цел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ть умение работать с художественным текстом, выделять главное, анализирова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внимательное отношение к художественному слову, интерес к  литературе, мировой культур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видеть и понимать красоту и хрупкость окружающего мира, воспитывать ответственное отношение к природе,  сочувствие и сострадание, понимание, назначение и ценность дарованной жизни.</w:t>
      </w:r>
    </w:p>
    <w:p>
      <w:pPr>
        <w:pStyle w:val="Style15"/>
        <w:spacing w:before="150" w:after="150"/>
        <w:ind w:left="150" w:right="150" w:firstLine="21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метные: познакомить учащихся с нравственной осн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к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ндерс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азвивать умение работать с художественным текстом, выделять главное, анализировать;</w:t>
      </w:r>
    </w:p>
    <w:p>
      <w:pPr>
        <w:pStyle w:val="Style15"/>
        <w:spacing w:before="150" w:after="150"/>
        <w:ind w:left="150" w:right="150" w:firstLine="21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знавательные УУД:</w:t>
      </w:r>
      <w:r>
        <w:rPr>
          <w:rFonts w:eastAsia="Calibri"/>
          <w:sz w:val="28"/>
          <w:szCs w:val="28"/>
          <w:lang w:eastAsia="en-US"/>
        </w:rPr>
        <w:t xml:space="preserve"> развивать умение работать с художественным текстом, выделять главное, анализировать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Личностные УУД: </w:t>
      </w:r>
      <w:r>
        <w:rPr>
          <w:rFonts w:eastAsia="Calibri"/>
          <w:sz w:val="28"/>
          <w:szCs w:val="28"/>
          <w:lang w:eastAsia="en-US"/>
        </w:rPr>
        <w:t>воспитывать внимательное отношение к художественному слову, интерес к  литературе, мировой культуре;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самоопределение, стремление к речевому самосовершенствованию; способность к самооценке своих действий, поступков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оммуникативные УУД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планирование учебного сотрудничества с учителем и сверстниками, соблюдение правил речевого поведения, умение выражать мысли в соответствии с задачами и условиями коммуникации.</w:t>
      </w:r>
    </w:p>
    <w:p>
      <w:pPr>
        <w:pStyle w:val="Style15"/>
        <w:spacing w:before="150" w:after="150"/>
        <w:ind w:left="150" w:right="150" w:firstLine="21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 учащихся и учителя на уроке: составление вопросов по прочитанному, умение делать вывод на каждом этапе урока, исследовательская работа, аналитическая беседа, индивидуальная и групповая работа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мы отправимся в сказку. Выйдем рано-рано утром. Только рассвело, и на улице ещё никого нет. Смотрите, вон кто-то приставил к столбу лестниц у и взбирается по ней. Это фонарщик. Утром он меняет керосиновые лампы, а вечером вновь зажжёт их. Сколько раз огонёк старого уличного фонаря помогал одиноким путникам найти пристанище, указывал путь сбившимся с дороги? Сколько судеб, проходя мимо, оставили свой сле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хранят в своей памяти старый фонарь и старый фонарщик. И иногда тёмными  зимними вечерами они вспоминают волшебные истории, которым были свидетелями и которые слышали от тех, кто, проходя мимо, забредал на свет уличного фонаря укрыться от темноты и непогоды в каморку фонарщика. Заглянем туда и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о это давным – давно. Разыгравшаяся метель привела в маленький домик удивительного вошебника из далёкой страны Дании, страны, где живут сказочные эльфы и гномы, страны волшебных пещер, таинственных ущелий и чудесных сказок.  Это был Ганс Христиан Андерсен.</w:t>
      </w:r>
    </w:p>
    <w:p>
      <w:pPr>
        <w:pStyle w:val="Normal"/>
        <w:rPr/>
      </w:pPr>
      <w:r>
        <w:rPr>
          <w:sz w:val="28"/>
          <w:szCs w:val="28"/>
        </w:rPr>
        <w:t>Много пыльных дорог, бескрайних лесов и необъятных полей обошёл Андерсен вместе со своими героями. О многих их приключениях вы знаете, о многом вам предстоит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азка  приведёт вас в загадочный далёкий Китай. Она расскажет вам о любви и преданности, о благородстве и бескорыстии. Вы встретитесь с жестокостью и смертью. Вы станете свидетелями удивительной истор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герои этой сказки? Как сложится их судьба? Что окажется сильнее: свет или т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арь уже зажёгся, потрескивают дрова в печке фонарщика, волшебник рассказывает свою сказку. Он назвал её «Соловей». Откроем первую страниц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вы представляете себе д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ивёт во двор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к цветам были привязаны колоко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сказать об императ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кончается ненастоящая и начинается подлинная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путешественники говорили о соловье «Вот это лучше всег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 ролям  до слов «Что это  за соловей?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новые черты характера императора проя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мог приближё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чайно ли это? Кто слышал соловья? Какое место в их жизни занимает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ближённые императора искали соловья? Расскажите.</w:t>
      </w:r>
    </w:p>
    <w:p>
      <w:pPr>
        <w:pStyle w:val="Normal"/>
        <w:rPr/>
      </w:pPr>
      <w:r>
        <w:rPr>
          <w:sz w:val="28"/>
          <w:szCs w:val="28"/>
        </w:rPr>
        <w:t>-Почему 1-й  приближённый не представлял себе соловья скромной серенькой пти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говорят слезы, выступившие на глазах импер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 награда дороже всего соловью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я часть – торжество истинного искусства. Так хочется надеяться, что волшебная сила искусства исправит все пороки, все недостатки. Люди раскаются в своих  заблуждениях. Но посмотрим, что нас ждёт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ожно ли сказать, что увлечение всего города пением соловья было глубоким, искренним поклонением искусств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ворные утверждают, что механический соловей лучше не только платьем и бриллиантами, но и внутренними своими достоинствами. Согласны ли вы с эти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бедным людям ближе пение настоящего сол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мка игрушки – случайность или закономер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тексте то место, где к императору пришла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ивой соловей прилетел к императ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следней сцены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ял император, заглянув в глаза см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Настоящий певец  не может петь по принуждению. Искусство должно быть свобод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необычен финал? Что несёт с собой это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здоровья в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о ново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о новой жизн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ворческая работа  «Волшебная сила искус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1:00Z</dcterms:created>
  <dc:creator>tata</dc:creator>
  <dc:description/>
  <cp:keywords/>
  <dc:language>en-US</dc:language>
  <cp:lastModifiedBy>tata</cp:lastModifiedBy>
  <dcterms:modified xsi:type="dcterms:W3CDTF">2016-02-28T15:55:00Z</dcterms:modified>
  <cp:revision>17</cp:revision>
  <dc:subject/>
  <dc:title>Фонарщик и сказка</dc:title>
</cp:coreProperties>
</file>