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Календарно-тематическое планирование уроков литературы в 7 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567"/>
        <w:gridCol w:w="1843"/>
        <w:gridCol w:w="2269"/>
        <w:gridCol w:w="2125"/>
        <w:gridCol w:w="3544"/>
        <w:gridCol w:w="1984"/>
      </w:tblGrid>
      <w:tr>
        <w:trPr>
          <w:trHeight w:val="15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Теоретические пон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контрол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 читат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р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, работа со словарями, работа с учебни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о структурой и кратким содержанием учебник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. «Святогор и Микула Селянинови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, гиперб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, рассказ учителя, беседа, словарная работа, вырази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знания учеников о жанрах УНТ;  отличие былины от сказки, углубление представлений об особенностях жанра бы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богатырей в былинах  «Илья Муромец», «Илья и Соловей-Разбой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, гиперб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чтение по ролям, пересказ, устное сообщение, словарная работа, элементы анализа текста, работа с таблицей, творческое задание, рассказ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представления об эпическом герое, совершенствование навыков анализа текста, навыков выразительного чтения,  устной речи; углубление  представления об отличиях былины от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 Лирическое и эпическое начало в пес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ые жанры в фольклоре, лиро-эпическая песня, обрядовая поэз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выразительное чтение, элементы анализа текста, объяснение учителя, беседа по иллюстрациям, т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русских народных пе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знаний о песнях и их художественных особенностях;, совершенствование навыков устной речи,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7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русская литература. «Повесть временных лет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ие жанры (наставление, поучение, житие, путешествие, пове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. Выразительное чтение, комментированное чтение, беседа по вопросам, по вопросам, словарная работа, составление консп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пись, 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ДРЛ, её специфике, особенностях её традиций, обзорное знакомство с жанрами  ДР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. Фольклорные мотивы. Гимн любви и верности в «Повести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ие жанры (наставление, поучение, житие, путешествие, пове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ворческих работ, выразительное чтение, комментарии учителя, словарная работа, работа с таблицей, элементы анализа тек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пись, 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обенностями жанра древнерусской повести, определить близость повести к фольклорным произведениям, совершенствовать навыки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10</w:t>
            </w:r>
          </w:p>
        </w:tc>
      </w:tr>
      <w:tr>
        <w:trPr>
          <w:trHeight w:val="1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е сведения о М.В. Ломоносо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учебником, выразительное чтение, слова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В. Ломоно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фактами биографии М. В. Ломоносова,  его роль в развитии русской литературы. Теория о  «трёх штилях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12</w:t>
            </w:r>
          </w:p>
        </w:tc>
      </w:tr>
      <w:tr>
        <w:trPr>
          <w:trHeight w:val="1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В. Ломоносова. Из оды «На день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, тема и моти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учебником, выразительное чтение, слова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М. В. Ломоно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сли о просвещении вера в творческие способности народа в оде «На ден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поэтических произведений Державина. Стихотворение Г.Р. Державина «Властителям и суд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ое стихотворение, 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рассказ учителя, выразительное чтение, словарная работа, элементы анализа поэтического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Г.Р.Держав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жизненного и творческого пути Державина,  новаторское значение  стихотворческой деятельности,  анализа поэтическ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16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комедии Д.И.Фонвизина «Недорос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, сатира, сарказм, драма, жанр комедии, «говорящие» фамилии, классициз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словарная работа, рассказ по картине, элементы анализа поэтическ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эпизодов комед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писателе. Комедия «Недоросль». Своеобразие драматургическог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18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ие и философские взгляды Правдина и Стародума. Проблемы крепос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, сатира, сарказм, драма, жанр комедии, «говорящие» фамилии, классициз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ообщения учеников, совершенствование навыков монологической речи, навыков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эпизодов коме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опросы в комедии, позиция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опросы в комедии. Позиция пис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, сатира, сарказм, драма, жанр комедии, «говорящие» фамилии, классициз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ообщения учеников, совершенствование навыков монологической речи, навыков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эпизодов коме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разованность; воспитание и семья. Социальные вопросы в комедии, позиция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цея. А.С. Пушкин в Санкт-Петербур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ообщения учеников, совершенствование навыков монологической речи, навыков анализ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А.С.Пушкина, 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о жизни и творчестве А.С.Пушкина, совершенствовать навыки монологической речи. Навыки анализа поэтическ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ружбы и долга в стихотворении «К Чаадае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ое послание, риторическое обращение, эпитет, метафора, художественный образ, протот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ообщения учеников, работа с репродукциями, словарная работа, элементы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накомство со стихотворением, выявить его историко-литературное и жанровое своеобразие, совершенствовать навыки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олюбивые мотивы в стихотворении «Во глубине сибирских 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ое обращение, эпитет, метафора, художественный образ, протот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ообщения учеников, работа с репродукциями, словарная работа, элементы анализа текста, художественное чтение наизусть, частичный лингвистический анализ стихотворного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накомство со стихотворением, выявить его историко-литературное и жанровое своеобразие, совершенствовать навыки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«Песня о вещем Олеге» : судьба Олега в летописном тексте и в стихотвор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картой, выразительное чтение, словарная работа, работа по составлению таблицы, работа с иллюстрациями, элементы анализа текста, работа над выразительным чт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 с летописным источником произведения Пушкина, развитие навыков анализа поэтического текста, сопоставительного анализа текста, навыков выраз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Полтава». Образ Петра и тема России в поэ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ма, отличие поэмы от баллады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еализация межпредметных связей с историей, выразительное чтение, словарная работа, работа с иллюстрациями, элементы анализа текста, работа над выразительным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, репродукц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ов анализа поэтического текста, сопоставительного анализа текста, навыков выразитель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7</w:t>
            </w:r>
          </w:p>
        </w:tc>
      </w:tr>
      <w:tr>
        <w:trPr>
          <w:trHeight w:val="1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 Лермонтов в воспоминании современ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 учителя, работа с учебником, выразительное чтение, работа с репродукциями, беседа по вопросам, элементы анализ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.Ю.Лермонтова, репродукции картин М.Ю.Лерм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ение знания учеников о биографии М.Ю.Лермон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29</w:t>
            </w:r>
          </w:p>
        </w:tc>
      </w:tr>
      <w:tr>
        <w:trPr>
          <w:trHeight w:val="3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сня про царя Ивана Васильевича, молодого опричника и удалого купца Калашникова» Основные мотивы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изм литературы (начальное представл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учебником, выразительное чтение, реализация межпредметных связей с историей, работа с репродукциями, беседа по вопросам, элементы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я учеников о биографии М.Ю.Лермонтова  выявление основной идеи, особенностей конфликта «Песни…», совершенствование навыков выразительного чтения, навыков анализа поэтическ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абочая тетрадь. адание к уроку №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М.Ю.Лермонтова «Родина». Образ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лирики, композиция лирического стихотво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учителя, работа с учебником, выразительное чтение, беседа по вопросам, элементы анализа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ов анализа поэтического текста, сопоставительного анализа текста, навыков выраз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30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В.Гоголь 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ая 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учителя, сообщения учеников, работа с учебником, комментированное чт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Н.В.Гоголя, репродукции картин с видами Петербур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ление знаний  о биографии писателя,  развитие представлений  о различии между исторической истиной и художественными задачами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34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нель». Внешний и внутренний человек в образе Акакия Акакиеви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герой (развитие понят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характеристика персонажей, бес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иновничества и жизни «маленького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кий Акакиевич – значительное лицо. Фантастика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ое и комическое, основной конфли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пересказ эпизодов, выразительное чтение, элементы анализа текста, работа с репродук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явление основной идеи рассказа Гоголя, её патриотического  пафоса, совершенствование навыков анализа текста, навыков монологической речи, выразительного чт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рассказа И.С. Тургенева «Хорь и Калиныч». Природный 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 характ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пересказ, составление плана, беседа по вопросам, элементы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навыков выразительного чтения, пересказа, навыков анализа тек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 знаний о личной и творческой биографии Тургенева, знакомство с историей цикла «Записки охотника», совершенствование навыков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вцы». Тема искусства  в рассказе И.С. Турге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и характер, художественная дет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пересказ, анализ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, прослушивание записей народных пе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связь человека и природы в рассказе, роль пейз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.С. Тургенев Стихотворения в прозе «Нищий». Тематика, художественное богатство стихотворений в про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выразительное чтение, анализ текста, художественное чтение наизу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жанра стихотворения в прозе, философский смысл стихотв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Жизнь и творчество писателя. «Вчерашний день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учителя, выразительное чтение, сообщения учащихся, элементы анализа поэтическ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и художники-передвиж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ая и творческая биография писателя, развитие  навыков работы со стихотворением в про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композиция, герои поэмы Н.А.Некрасова «Русские женщ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(развитие</w:t>
            </w:r>
            <w:r>
              <w:rPr>
                <w:b/>
                <w:i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диалоговая ре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беседа по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, композиции поэмы, совершенствование  навыков  выразительного чтения, навыков анализа текста. знакомство с исторической основой поэмы «Русские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Н.А. Некрасова «Железная дор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ая реч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родная – основная тема произведений поэта,  пафос стихотворений, особенности лирическ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Е.Салтыков-Щедрин и его сказ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. Сатирический образ, мо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графия и творчество Салтыкова-Щедрина; особенности жанра сказки в творчестве писателя, сатирический пафос сказок; совершенствование навыков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«Повести о том, как мужик двух генералов прокорм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. Сатирический образ, мораль, гипер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работа с планом, беседа по вопросам, элементы анализа           текста,  работа с иллюстрац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казательный смысл произведения, его идея; совершенствование  навыков характеристики героев, значение и роль художественных приё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 «Дикий помещ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чие социальных по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. Сатирический образ, мораль, гипер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пояснения учеников, чтение по рол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ая направленность сатиры Салтыкова-Щедрина, актуальность его произведений; совершенствование  навыков анализа текс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. «Севастопольские рассказы» («Севастополь в декабре месяц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цикл рассказ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, повторение изученного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стория «Севастопольских рассказов». Образы защитников Севастополя. Основные темы рассказа «Севастополь в декабре меся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50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С. Лесков «Левша». Сюжетная основа произведения, особенности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, повторение изученного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биографии писателя. Особенность проблематики и центральная идея повести «Лев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евши в сказе. Судьба талантливого человек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. Язык герое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, повторение изученного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 проблематики и центральная идея повести «Лев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55</w:t>
            </w:r>
          </w:p>
        </w:tc>
      </w:tr>
      <w:tr>
        <w:trPr>
          <w:trHeight w:val="20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Фет . Краткие сведения о поэ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прир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, повторение изученного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поэте. Лирика 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56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ирода в стихотворениях «Зреет рожь над жаркой нивой…», «Веч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, сравнение, метаф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выразительное чтение наизусть и частичный лингвистический анализ, повторение изученного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прир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57</w:t>
            </w:r>
          </w:p>
        </w:tc>
      </w:tr>
      <w:tr>
        <w:trPr>
          <w:trHeight w:val="1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Чехов в воспоминаниях современ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ообщения учащихся, словарная работа, выразительное чтение, беседа по вопрос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А. П. Чехова. Заочная экскурсия «Чехов и Таганрог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чная и творческой биография Чех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58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мелеон». Картина нравов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(развитие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сообщения учащихся, словарная работа, выразительное чтение, беседа по вопроса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эпизодов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чинопочитания, беспринципности в рассказе. Способы создания 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«Хамелеон». Средства юмористической характеристики. Сарказм в расск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, пояснения учителя, выразительное чтение, различные виды переска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эпизодов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ческое в литературе. Сюжетно-композиционные особенности рассказа «Хамеле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А.П. Чехова «Смерть чинов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й портр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элементы анализа, работа с иллюстрациями, художественный переска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овое разнообразие тематики рассказов Чех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русских поэтов 19 века о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. Тропы и фигуры, их роль в лирическом текс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, частичный лингвистический анали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пейзажная поэзия. Пейзаж как средство передачи чувств, настроений лирического геро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61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Горький «Детство». Основные линии в автобиографической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ая пове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беседа по вопросам, работа, с иллюстрациями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художественной автобиографии; совершенствование навыков анализа текста, моно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. Становление характера юного ге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vanish/>
                <w:sz w:val="22"/>
                <w:szCs w:val="22"/>
              </w:rPr>
              <w:t>.. Добро и справедливость.лююдейи в стихах поэтов 20 векаградацияз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еская 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комментированное чтение, беседа по вопросам, работа, с иллюстрациями, словарная работа, художественный переска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а, Хорошее Дело, дедушка, Цыганок в повести Горького «Детство». Их роль  в становлении характера юного геро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64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творческим заданием по повести М.Горького «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творческим зад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изложением с творческим харак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</w:tr>
      <w:tr>
        <w:trPr>
          <w:trHeight w:val="1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Старуха Изергиль»: легенда о Данко.» Проблематика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. Романтический герой. Приём конт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я учителя, беседа по вопросам, элементы анализа текста, работа с иллюстрациям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ями «романтизм», «романтический герой»; развитие навыков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64-65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Старуха Изергиль»: легенда о Данко.» Контраст как основной приём раскрытия замы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. Романтический герой. Приём контра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 учителя, беседа по вопросам, элементы анализа текста, работа с иллюстрациями. Выразительное чтение наизусть и частичный лингвистический анал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понятиями «романтизм», «романтический герой»; развитие навыков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чтение наизусть и частичный лингвистический анали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унин. Образ природы в лирике и прозе пис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учебником, комментированное чтение, составление плана, беседа по вопросам, выразительное чтение наизусть и частичный лингвистический анали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образие личности И. Бунина, значимость поставленных проблем, развитие традиций русской классической литературы; совершенствование навыков анализа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чтение наизусть и частичный лингвистический анали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И.Куприн «Куст сирени». Основные сюжетные линии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  в рассказ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учебником, комментированное чтение, составление плана, беседа по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чности А.И. Куприна, значимость поставленных проблем, развитие традиций русской классической литературы; совершенствование навыков анализа текста. Основная сюжетная линия рассказа и под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68</w:t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И. Куприн «</w:t>
            </w:r>
            <w:r>
              <w:rPr>
                <w:sz w:val="22"/>
                <w:szCs w:val="22"/>
                <w:lang w:val="en-US"/>
              </w:rPr>
              <w:t>Allez</w:t>
            </w:r>
            <w:r>
              <w:rPr>
                <w:sz w:val="22"/>
                <w:szCs w:val="22"/>
              </w:rPr>
              <w:t>!». Художественная идея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диалог  в рассказ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учебником, комментированное чтение, составление плана, беседа по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чности А.И. Куприна, значимость поставленных проблем, развитие традиций русской классической литературы; совершенствование навыков анализа текста. Основная сюжетная линия рассказа и под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Маяковском. Стихотворение «Необычайное приключение, бывшее с Владимиром Маяковским летом на даче» . Проблемы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герой (начальное представлени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втобиографические мотивы, рифма, тема и идея; гипербола, метаф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Маяковского;  своеобразие, оригинальность, значение личности поэта и его произведений; проблематика стихотворений, приёмы создания обр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. «Гой ты, Русь…». Тематика лирических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пейзаж, тропы и фиг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 и частичный лингвистический анализ текста, беседа по вопросам, комментарии учителя, работа с учебником , элементы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песен и романсов на стихи С.Ес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лирических стихотв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в лирике С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пейзаж, тропы и фиг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 и частичный лингвистический анализ текста, беседа по вопросам, комментарии учителя, работа с учебником , элементы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песен и романсов на стихи С. Ес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, чувство родины, эмоциональное богатство лирического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2</w:t>
            </w:r>
          </w:p>
        </w:tc>
      </w:tr>
      <w:tr>
        <w:trPr>
          <w:trHeight w:val="1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С. Шмелёв, «Русская пес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 и его роль, рассказ с элементами очерка, антите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работа с планом, беседа по вопросам, комментарии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ллюстрирование, рисунк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художественная идея. Национальный характер в изображении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3</w:t>
            </w:r>
          </w:p>
        </w:tc>
      </w:tr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Пришвин. Основные сюжетные линии, образ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екст, выразительные средства художественного текста, град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работа с планом, беседа по вопросам, комментарии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ллюстрирование, рисунк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основная мысль. Родина, человек и природа в рассказе. Образ рассказч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Паустовский. Повесть «Мещерская сторона». Образ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роза, выразительные средства художественной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самостоятельная работа, элементы сопоставительного анали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иллюстрирование, рисунки уча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повести «Мещерская сторона».  Тема и основная мысль. Родина, человек и природа в рассказе. Образ рассказ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А. Заболоцкий «Не позволяй душе ленитьс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ческое восклицание, метаф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 по вопросам, самостоятельная работа, элементы сопоставительного анали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тихотворения и его художественная идея. Духовность – основное нравственное достоинств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Стихотворение «На дне моей жизни». Война в лирике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лирического стихотворения, риторические фиг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поэтического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песни о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ли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, жизнь и смерть в поэме «Василий Тёрк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наизусть, элементы анализа, комментарии уч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военной лирики. Анализ поэмы «Василий Тёр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о Великой Отечественной войне. Лирика поэтов-участников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гуры и троп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 наизусть, элементы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военной ли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чтение наизусть и частичный лингвистический анали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Васильев «Экспонат №…». Разоблачение равнодушия, нравственная убог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 и его роль в повеств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словарная работа, обсуждение текста рассказа, беседа по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 о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художественной идеей стихотворения. Разоблачение равнодушия, нравственная убогость, лицем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Шукшин. Раздумья об отчем крае и его месте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оздания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, выразительное чтение, работа с планом, элементы анализа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. М. Шукшина в киноискус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писателе. «Чудаки» и «чудики» в рассказах В. М. Шукшина. Рассказ «Микроскоп» внутренняя простота и нравственная высота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20 века о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 и троп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работа с учебником, словарная работа, выразительное чтение, беседа по вопросам, комментарии учителя, элементы анализа текста, реализация межпредметных связей с музыкой, изобразительным искус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, музыкальные произведения о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раскрытия темы России в стихах поэтов 20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82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ое знакомство с лирикой У.Шекспир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, строф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текста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е» темы в сонетах Шексп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83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знакомство с лир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ер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, лироэпическая песн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ыразительное чтение, элементы анализа текста, словар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стихотворения Бёр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 Стивенсон. Роман «Остров сокров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ческая 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элементы анализа текста, художественный переска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к/ф «остров сокровищ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одержания романа. Приёмы создания 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. Задание к уроку №  85</w:t>
            </w:r>
          </w:p>
        </w:tc>
      </w:tr>
      <w:tr>
        <w:trPr>
          <w:trHeight w:val="1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уан де Сент- Экзюпери. Сказка «Маленький принц». Добро и справед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роза, правда и вымыс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элементы анализа текста, художественный переска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казки «Маленький прин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о писателе. Анализ сказки «Маленький принц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.. Добро и справедливость.лююдейи в стихах поэтов 20 векаградацияз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31:00Z</dcterms:created>
  <dc:creator>www.PHILka.RU</dc:creator>
  <dc:description/>
  <cp:keywords/>
  <dc:language>en-US</dc:language>
  <cp:lastModifiedBy>михаил</cp:lastModifiedBy>
  <cp:lastPrinted>2008-09-03T21:32:00Z</cp:lastPrinted>
  <dcterms:modified xsi:type="dcterms:W3CDTF">2015-09-08T13:55:00Z</dcterms:modified>
  <cp:revision>63</cp:revision>
  <dc:subject/>
  <dc:title>                         Тематическое планирование уроков литературы в 7 а классе</dc:title>
</cp:coreProperties>
</file>