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  <w:sz w:val="26"/>
          <w:szCs w:val="26"/>
        </w:rPr>
        <w:t>Ведущий –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рый день, дорогие друзья!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Здравствуйте, дорогие ребята, уважаемые родители и гости </w:t>
      </w:r>
      <w:r>
        <w:rPr>
          <w:i/>
          <w:color w:val="000000"/>
          <w:sz w:val="26"/>
          <w:szCs w:val="26"/>
        </w:rPr>
        <w:t>ДОМА ТВОРЧЕСТВА!</w:t>
      </w:r>
      <w:r>
        <w:rPr>
          <w:color w:val="000000"/>
          <w:sz w:val="26"/>
          <w:szCs w:val="26"/>
        </w:rPr>
        <w:t xml:space="preserve"> Сегодня очень важный праздник – </w:t>
      </w:r>
      <w:r>
        <w:rPr>
          <w:i/>
          <w:color w:val="000000"/>
          <w:sz w:val="26"/>
          <w:szCs w:val="26"/>
        </w:rPr>
        <w:t xml:space="preserve">«День открытых дверей». 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мовой-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Здравствуйте, ребята, здравствуйте  взрослые! Вы, наверное, все знаете, что в каждом доме живет свой домовой. Так вот  я домовой этого славного дома,  который с этого учебного года получил новое название – Верхнетоемский районный центр дополнительного образования. 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едущий –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наш дом получил новое, а домовой в нем остался старый. И мы надеемся, что он долгие годы еще проживет вместе с нами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мовой-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сейчас мы немного расскажем о нашем центре дополнительного образова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ходят дети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000000"/>
          <w:sz w:val="26"/>
          <w:szCs w:val="26"/>
        </w:rPr>
        <w:t>1 реб.-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казочном доме живут чудеса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не смолкают ребят голоса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е кончается радостный смех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распахнуты все и для всех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 реб.-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незнакомая сказка живет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лшебство за кулисами ждет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т лишь двери тебе распахнуть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за порог без оглядки шагнуть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3 реб. </w:t>
      </w:r>
      <w:r>
        <w:rPr>
          <w:i/>
          <w:color w:val="000000"/>
          <w:sz w:val="26"/>
          <w:szCs w:val="26"/>
        </w:rPr>
        <w:t>–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стро закружишься в танце лихом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 настоящий споешь микрофон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ки художника станут друзьями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пишь зверушку своими руками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 реб.-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ое творчество – это чудесно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на планете родом из детства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е волшебник, а мы вместе с вами,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ем чудо своими руками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едущий –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Дом творчества - это целый мир, мир творчества и развлечений. Здесь каждый может выбрать себе занятие по душе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 реб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вязать и шить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 реб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ть поделки из различного материала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  реб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Мальчишки научаться пользоваться различными инструментами по работе с деревом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 реб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се желающие могут научиться рисовать или плести из бересты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 реб.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может кто – то желает стать отличным поваром? Тогда вам тоже к нам!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мовой-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6"/>
          <w:szCs w:val="26"/>
          <w:shd w:fill="FFFFFF" w:val="clear"/>
        </w:rPr>
        <w:t>Те ребята, которые уже не первый год посещает наш центр – самые дружные и весёлые. Педагоги здесь тоже «самые – самые».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iCs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</w:rPr>
        <w:t>Ведущий –</w:t>
      </w:r>
      <w:r>
        <w:rPr>
          <w:iCs/>
          <w:color w:val="000000"/>
          <w:sz w:val="26"/>
          <w:szCs w:val="26"/>
          <w:shd w:fill="FFFFFF" w:val="clear"/>
        </w:rPr>
        <w:br/>
        <w:t xml:space="preserve">Наверное, вы уже догадались, о чем пойдет наш рассказ? 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мовой-</w:t>
      </w:r>
    </w:p>
    <w:p>
      <w:pPr>
        <w:pStyle w:val="Style14"/>
        <w:shd w:fill="FFFFFF" w:val="clear"/>
        <w:spacing w:before="0" w:after="0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Да, мы познакомим вас с  нашими интересными объединениями и с активными и позитивными педагогами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</w:rPr>
        <w:t>1 реб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редлагаем вам сейчас,</w:t>
        <w:br/>
      </w:r>
      <w:r>
        <w:rPr>
          <w:b/>
          <w:i/>
          <w:color w:val="000000"/>
          <w:sz w:val="26"/>
          <w:szCs w:val="26"/>
        </w:rPr>
        <w:t>2 реб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 центре нашем послушать рассказ,</w:t>
        <w:br/>
      </w:r>
      <w:r>
        <w:rPr>
          <w:b/>
          <w:i/>
          <w:color w:val="000000"/>
          <w:sz w:val="26"/>
          <w:szCs w:val="26"/>
        </w:rPr>
        <w:t>3 реб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Чем занимаемся, как  мы живем,</w:t>
        <w:br/>
      </w:r>
      <w:r>
        <w:rPr>
          <w:b/>
          <w:i/>
          <w:color w:val="000000"/>
          <w:sz w:val="26"/>
          <w:szCs w:val="26"/>
        </w:rPr>
        <w:t>4 реб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Узнаете вы сейчас обо вс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Сцена перва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Стоит стол, накрытый скатертью, за ним сидят три девицы, пьют ч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MV Boli" w:hAnsi="MV Boli" w:cs="MV Boli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Три девицы за столом</w:t>
      </w:r>
      <w:r>
        <w:rPr>
          <w:rFonts w:cs="MV Boli" w:ascii="MV Boli" w:hAnsi="MV Boli"/>
          <w:i/>
          <w:color w:val="000000"/>
          <w:sz w:val="26"/>
          <w:szCs w:val="26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Чай пили рано утречком.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Monotype Corsiva" w:hAnsi="Monotype Corsiva" w:cs="Monotype Corsiva"/>
          <w:i/>
          <w:i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Каб была б я ученица, —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Говорит одна девица,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—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Я б  хозяйственной бы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Торт для всех бы испе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А  я пошла бы в ученицы, —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Говорит ее сестрица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, —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рукодельницей  была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Наряды шила бы сам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MV Boli" w:hAnsi="MV Boli" w:cs="MV Boli"/>
          <w:i/>
          <w:i/>
          <w:color w:val="000000"/>
          <w:sz w:val="16"/>
          <w:szCs w:val="16"/>
        </w:rPr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Друга  молвила сестрица, —</w:t>
      </w:r>
      <w:r>
        <w:rPr>
          <w:rFonts w:cs="MV Boli" w:ascii="MV Boli" w:hAnsi="MV Boli"/>
          <w:i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Ну, а я одна тогд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рисовала б и плел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лепила, вышивал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И картины создав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Из любого материала!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MV Boli"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 xml:space="preserve">Тут заходит брат Иван, </w:t>
      </w:r>
      <w:r>
        <w:rPr>
          <w:rStyle w:val="Line"/>
          <w:rFonts w:cs="MV Boli" w:ascii="Times New Roman" w:hAnsi="Times New Roman"/>
          <w:i/>
          <w:color w:val="000000"/>
          <w:sz w:val="26"/>
          <w:szCs w:val="26"/>
          <w:shd w:fill="FFFFFF" w:val="clear"/>
        </w:rPr>
        <w:t>(садиться с сестрами)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Эх, сестрицы, спору нет,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Вместе с вами я взволнов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Я туризмом околдован.</w:t>
      </w:r>
    </w:p>
    <w:p>
      <w:pPr>
        <w:pStyle w:val="Normal"/>
        <w:numPr>
          <w:ilvl w:val="0"/>
          <w:numId w:val="0"/>
        </w:numPr>
        <w:spacing w:lineRule="atLeast" w:line="360" w:before="161" w:after="161"/>
        <w:jc w:val="center"/>
        <w:outlineLvl w:val="0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тук в дверь. Входят девушка и юноша</w:t>
      </w:r>
    </w:p>
    <w:p>
      <w:pPr>
        <w:pStyle w:val="Normal"/>
        <w:numPr>
          <w:ilvl w:val="0"/>
          <w:numId w:val="0"/>
        </w:numPr>
        <w:spacing w:lineRule="atLeast" w:line="360" w:before="161" w:after="161"/>
        <w:outlineLvl w:val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- Здравствуйте!</w:t>
      </w:r>
    </w:p>
    <w:p>
      <w:pPr>
        <w:pStyle w:val="Normal"/>
        <w:numPr>
          <w:ilvl w:val="0"/>
          <w:numId w:val="0"/>
        </w:numPr>
        <w:spacing w:lineRule="atLeast" w:line="360" w:before="161" w:after="161"/>
        <w:outlineLvl w:val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-  И вам доброго здоровья! (хозяева)</w:t>
      </w:r>
    </w:p>
    <w:p>
      <w:pPr>
        <w:pStyle w:val="Normal"/>
        <w:numPr>
          <w:ilvl w:val="0"/>
          <w:numId w:val="0"/>
        </w:numPr>
        <w:spacing w:lineRule="atLeast" w:line="360" w:before="161" w:after="161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Тут Иван  гостей сажает,</w:t>
      </w:r>
      <w:r>
        <w:rPr>
          <w:rFonts w:cs="MV Boli" w:ascii="MV Boli" w:hAnsi="MV Boli"/>
          <w:i/>
          <w:color w:val="000000"/>
          <w:sz w:val="26"/>
          <w:szCs w:val="26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За свой стол и вопрошает:</w:t>
      </w:r>
    </w:p>
    <w:p>
      <w:pPr>
        <w:pStyle w:val="Normal"/>
        <w:numPr>
          <w:ilvl w:val="0"/>
          <w:numId w:val="0"/>
        </w:numPr>
        <w:spacing w:lineRule="atLeast" w:line="360" w:before="161" w:after="161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Ой вы, гости-господа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Долго ль ездили? Куда?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Ладно ль в мире, али худо?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И какое в свете чудо?</w:t>
      </w:r>
    </w:p>
    <w:p>
      <w:pPr>
        <w:pStyle w:val="Normal"/>
        <w:numPr>
          <w:ilvl w:val="0"/>
          <w:numId w:val="0"/>
        </w:numPr>
        <w:spacing w:lineRule="atLeast" w:line="360" w:before="161" w:after="161"/>
        <w:outlineLvl w:val="0"/>
        <w:rPr/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Друзья верные в ответ:</w:t>
      </w:r>
      <w:r>
        <w:rPr>
          <w:rFonts w:cs="MV Boli" w:ascii="MV Boli" w:hAnsi="MV Boli"/>
          <w:i/>
          <w:color w:val="000000"/>
          <w:sz w:val="26"/>
          <w:szCs w:val="26"/>
        </w:rPr>
        <w:br/>
      </w:r>
      <w:r>
        <w:rPr>
          <w:rFonts w:cs="MV Boli" w:ascii="Times New Roman" w:hAnsi="Times New Roman"/>
          <w:b/>
          <w:color w:val="000000"/>
          <w:sz w:val="26"/>
          <w:szCs w:val="26"/>
        </w:rPr>
        <w:t>Д1</w:t>
      </w:r>
      <w:r>
        <w:rPr>
          <w:rFonts w:cs="MV Boli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Мы объехали весь свет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. 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 везде житье не худо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2. 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ете ж вот какое чудо: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.1.</w:t>
      </w:r>
      <w:r>
        <w:rPr>
          <w:rFonts w:cs="Times New Roman" w:ascii="Times New Roman" w:hAnsi="Times New Roman"/>
          <w:sz w:val="26"/>
          <w:szCs w:val="26"/>
        </w:rPr>
        <w:t>В нашем царстве чудо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льзя и глаз отв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Центр открылся вновь красивый</w:t>
        <w:br/>
        <w:t>это славный чудный дом.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.2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ст и уютно в нем!</w:t>
        <w:br/>
        <w:t>Много света и цветов</w:t>
        <w:br/>
        <w:t>Всех принять тот дом го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.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доме том есть чудо-дети</w:t>
        <w:br/>
        <w:t>Знают все они на свете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рослые им помогают.</w:t>
        <w:br/>
        <w:t>Дружно все там пожив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.2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доме том готовить уч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рят, жарят и пеку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шитье там  изучают,</w:t>
        <w:br/>
        <w:t>И про моду много знают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.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м в сундучках хранится бисер,</w:t>
        <w:br/>
        <w:t>Дети из него  плетут</w:t>
        <w:br/>
        <w:t>И поделки, сувениры</w:t>
        <w:br/>
        <w:t>Чудные там создают.</w:t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ребята - удальцы!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 такие молодцы</w:t>
        <w:br/>
        <w:t>Каждый пилит и строгает</w:t>
        <w:br/>
        <w:t>И поделки вырезает.</w:t>
      </w:r>
    </w:p>
    <w:p>
      <w:pPr>
        <w:pStyle w:val="Normal"/>
        <w:spacing w:lineRule="atLeast" w:line="360" w:before="0" w:after="0"/>
        <w:rPr>
          <w:rFonts w:ascii="MV Boli" w:hAnsi="MV Boli" w:cs="MV Boli"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Только вымолвить успели,</w:t>
      </w:r>
      <w:r>
        <w:rPr>
          <w:rFonts w:cs="MV Boli" w:ascii="MV Boli" w:hAnsi="MV Boli"/>
          <w:i/>
          <w:color w:val="000000"/>
          <w:sz w:val="26"/>
          <w:szCs w:val="26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Двери тихо заскрипели,</w:t>
      </w:r>
      <w:r>
        <w:rPr>
          <w:rFonts w:cs="MV Boli" w:ascii="MV Boli" w:hAnsi="MV Boli"/>
          <w:i/>
          <w:color w:val="000000"/>
          <w:sz w:val="26"/>
          <w:szCs w:val="26"/>
        </w:rPr>
        <w:br/>
      </w: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И в светлицу входит……</w:t>
      </w:r>
    </w:p>
    <w:p>
      <w:pPr>
        <w:pStyle w:val="Style14"/>
        <w:shd w:fill="FFFFFF" w:val="clear"/>
        <w:spacing w:before="0" w:after="0"/>
        <w:jc w:val="both"/>
        <w:rPr>
          <w:rFonts w:ascii="MV Boli" w:hAnsi="MV Boli" w:cs="MV Boli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MV Boli" w:ascii="MV Boli" w:hAnsi="MV Boli"/>
          <w:b/>
          <w:i/>
          <w:color w:val="000000"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мовой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за шум? Что за гам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шуметь не стыдно ва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ирно, тихо я  дремал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друг шум дикий услыхал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шу, что – то зате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о что-то обсуж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 покоя не дают. 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Дружно встали три сестрицы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MV Boli" w:hAnsi="MV Boli" w:cs="MV Boli"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Брат Иван, его друз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MV Boli" w:ascii="MV Boli" w:hAnsi="MV Boli"/>
          <w:i/>
          <w:color w:val="000000"/>
          <w:sz w:val="26"/>
          <w:szCs w:val="26"/>
          <w:shd w:fill="FFFFFF" w:val="clear"/>
        </w:rPr>
        <w:t>Вместе, разом говорят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-Мы хотим пойти учиться!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 xml:space="preserve">Домов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-ж, учится – это дел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С вами вместе я пойду!</w:t>
      </w:r>
    </w:p>
    <w:p>
      <w:pPr>
        <w:pStyle w:val="Normal"/>
        <w:shd w:fill="FFFFFF" w:val="clear"/>
        <w:spacing w:lineRule="auto" w:line="240" w:before="0" w:after="0"/>
        <w:rPr>
          <w:rStyle w:val="Line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И свой центр вам покажу</w:t>
      </w:r>
      <w:r>
        <w:rPr>
          <w:rStyle w:val="Line"/>
          <w:color w:val="000000"/>
          <w:sz w:val="26"/>
          <w:szCs w:val="26"/>
          <w:shd w:fill="FFFFFF" w:val="clear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Lin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ходят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цена вторая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Lin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дагог с детьми «украшают» зал, вешают шарики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, и кого же ты к нам привел, домово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 это мои новые друзья. Хотят они найти себе занятие по ду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у, что ж, вы пришли по адресу. Мы всегда рады помочь познакомить новичков с нашим центром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знаете, вечерами, когда все дети  нашего центра расходятся по домам, мне становиться скучно одному, и я часто  о чем-нибудь фантазиру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еви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я тоже хочу научиться делать поделки и подарки своими руками.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6"/>
          <w:szCs w:val="26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pacing w:before="0" w:after="0"/>
        <w:rPr>
          <w:rStyle w:val="Lin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у, домовой, ты-то знаешь, что все свои фантазии можно воплотить в объединении, которое мы с вами сейчас посетим, а главная мастерица и выдумщица этого объединения Азановская Д.В. Идемте со мно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Уходя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I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 xml:space="preserve">  Сцена треть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 столом сидят дети об. «Фантазия» вместе с педагогом, мастерят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, Д.В., к нам сегодня пришли гости, чб. выбрать себе интересное занятие. Познакомьте, пожалуйста, их с вашим объедин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.В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……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вы слышали заниматься в этом объединении интересно и очень весело. И Д.В. сейчас даст возможность желающим испытать свои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д собой вы видите незаконченную картину. Это…., да «будущий букет цветов» в вазе. Вам необходимо сделать цветы и приклеить их к стебель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ГРА СО ЗР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ерный ящик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Спасибо, вам, ребята, за то, что показали работу своего объединения. До свидания. Идемте да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альчик (гост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чки - это для девчонок! А для меня дело по душе найдете? Я люблю с деревом работать, да гвозди забивать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Есть у нас таких дел мастер! Ой, иногда так днем вздремнуть хочется, а они как начнут пилить и колотить, тут уж не до сна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Надо не спать, домовой, а за порядком следит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  <w:lang w:val="en-US"/>
        </w:rPr>
        <w:t>II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 xml:space="preserve"> Сцена четверт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 столом сидят дети об. «Моделирование» вместе с педагогом, мастерят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, мы к вам в гости. Известно, что все мальчишки, но иногда и девчонки, любят пилить и  строгать, делать интересные поделки и сувениры из дерева. А можно всему этому научиться у нашего замечательного педагога Голубева Н.Н. в объединении «Моделирование». А  какие замечательные игрушки получаются из поролона, и этому тоже может научить Н.Н.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Н.Н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. 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 знают, с каким материалом работают дети в об. «Моделирование». 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(отв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А древесину необходимо добыть. Сейчас мы наберем две команды желающих. Вы будете нашими добытчиками.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Ваша задача сходить в «Лес» за необходимыми материалами и привезти их на санк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ИГРА 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дело для мальчишек подходящее вполне! Понравилось вам здесь?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Девиц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А как же моё заветное желание? Рукодельницей у вас стать можно? Шить, вязать, вышивать науча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Ну конечно! Сейчас и тебе дело по душе найде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как  шить научишься, так сразу мне новую рубашку сошьешь? Хорошо?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Девица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Ну, конечно, Домовой!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en-US"/>
        </w:rPr>
        <w:t>III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 xml:space="preserve"> Сцена пят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 столом сидят дети об. «Мастерица» вместе с педагогом, шьют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обрый день! Я привела к вам детей познакомиться с работой вашего объединения. Встречайте и рассказывайте, чем же интересным вы занимаетесь. 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И.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…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Игра «Шьем сам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рошить иголочкой все отверс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Набирается две команды по пять челов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ев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я как же? Рисовать меня научат, я хотела бы расписать свою любимую прялку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этому тоже у нас могут научить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я бы не отказался научиться рисовать, было б чем долгими зимними вечерами заним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en-US"/>
        </w:rPr>
        <w:t>IV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 xml:space="preserve"> Сцена пят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 столом сидят дети об. «Художественное творчество» вместе с педагогом, рисуют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! Мы к вам, поинтересоваться, чему интересному обучаете детей вы, Раиса Сергеевна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Р.С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  <w:lang w:eastAsia="ru-RU"/>
        </w:rPr>
        <w:t>Игра «Рисуем поговор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 приглашает на сцену четырех участников игры. Каждому из них дается лист ватмана и яркий маркер, а также карточка с поговоркой. За несколько минут игроки должны изобразить смысл своей поговорки, не используя слов и букв. Потом каждый художник представляет свой шедевр залу, а все присутствующие отгадывают зашифрованное понятие. Побеждает тот, чье понятие было отгада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"Глаза боятся, а руки делают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"Работа не волк, в лес не убежит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«Под лежачий камень вода не течё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гры приложение № 2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Братец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чит, туризмом у вас не занимаются, в походы не ходят, у костров песен не пою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ему? И занимаются и ходят и поют! Туристы-то у нас ого-го какие, пойдемте и посмотрим!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en-US"/>
        </w:rPr>
        <w:t>V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 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 xml:space="preserve"> Сцена пят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 столом сидят дети об. «Юный турист-краевед» занимаются вместе с педагогом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, юные туристы! Покажите, пожалуйста, и расскажите нашим новичкам, чему вас учит О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О.Н. и де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Девица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х, я понимаю, что мне пора домой собираться! Варить и печь сама буду учитьс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у, куда же ты собралась?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Домов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 нас  булочки и ватрушки к чаю тоже учат печь, а еще варить и стол сервиро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Дев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да? Тогда я остаю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en-US"/>
        </w:rPr>
        <w:t>VI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 </w:t>
      </w: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 xml:space="preserve"> Сцена пятая: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i/>
          <w:i/>
          <w:color w:val="000000"/>
          <w:sz w:val="26"/>
          <w:szCs w:val="26"/>
          <w:u w:val="single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 столом сидят дети об. «Хозяюшка» занимаются вместе с педагогом. Раздается стук в дверь. Входят г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u w:val="single"/>
          <w:shd w:fill="FFFFFF" w:val="clear"/>
        </w:rPr>
        <w:t>Педаго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Здравствуйте, молодые хозяюшки! Похвастайтесь, чему научились на занятиях у Надежды Владимиров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Н.В. и д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гра. Театр-экспромт «Овощ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Домо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у вот и познакомились вы с нашим замечательным детским цар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Педаг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мы каждый день, с нетерпением ждем встречи с в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ях, на переменках и на наших мероприят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Есть дом такой на свет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орый любят дет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т он в окружении света и тепл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И просто невозможн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йти и не заметить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ящийся из окон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т мира и доб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Для тех, кто в чудо вери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ы его двер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ем жизнь кипит от све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астливых, ярких лиц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Здесь творчество вершится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вдохновеньем веет…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ждый звук вам скажет –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етства нет границ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5.И словно ночью поздней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т вспыхивают звезды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есь педагог – волшебни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лант, как свет зажж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6.Теплом согреет душу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и зимы морозной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 каждому ребенку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пиночку най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Педаго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сейчас я попрошу всех присутствующих встать. Мы хотим весело поздравить всех наших учащихся кого-то с первым годом обучения, а кого-то со вторым, третьим и дал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яю слово директору нашего уютного дом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м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 жаль, что у нас стало мало танцоров, но все же дети хотят танцевать и вас заставят подвиг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Педаго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нцевальный флешмоб проводят уч. об. «Карамель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м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казали  вам сейчас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зку о доме нашем и о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 живем мы, не ску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аром не теряе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ружки мы посещае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о, весело живем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даго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настал момент прощ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краткой наша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м мы «До свиданья!»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счастливых новых встреч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дем вас всех на празднике «Хэллоуин», который состоится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en-US"/>
        </w:rPr>
        <w:t>Вопросы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rStyle w:val="Line"/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зовут директора нашего до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Сколько на участке ДЮЦ качеле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Сколько столов в кабинете Раисы Сергеевн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называется объединение, которое создано только для первокласснико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К какому педагогу можно подойти с нескромным вопросом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</w:t>
      </w: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могите, пожалуйста, зашить брюк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6.  Педагог - мужчин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7.  Как фамилия у Надежды Владимировны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8.  Как называются наши ДОЛ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9.  Назовите наших тренеров-преподава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10. Сколько батарей отопления в коридоре второго этажа?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Style w:val="Line"/>
          <w:rFonts w:cs="Times New Roman" w:ascii="Times New Roman" w:hAnsi="Times New Roman"/>
          <w:color w:val="000000"/>
          <w:sz w:val="26"/>
          <w:szCs w:val="26"/>
          <w:shd w:fill="FFFFFF" w:val="clear"/>
        </w:rPr>
        <w:t>11. У кого из наших педагогов есть кролик?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ерный ящик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«черном ящике» находится уникальное средство для коррекции фигуры. (</w:t>
      </w:r>
      <w:r>
        <w:rPr>
          <w:rFonts w:cs="Times New Roman" w:ascii="Times New Roman" w:hAnsi="Times New Roman"/>
          <w:i/>
          <w:iCs/>
          <w:sz w:val="26"/>
          <w:szCs w:val="26"/>
        </w:rPr>
        <w:t>Скакалк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Черный ящик»:</w:t>
      </w:r>
    </w:p>
    <w:p>
      <w:pPr>
        <w:pStyle w:val="2"/>
        <w:rPr/>
      </w:pPr>
      <w:r>
        <w:rPr>
          <w:sz w:val="24"/>
        </w:rPr>
        <w:t>В «черный ящик» помещается приз, и тот, кто отгадает, что это, становится его обладателем. Прежде чем приступить к розыгрышу, ведущий дает наводящую подсказку. Вот несколько вариантов содержимого «черного ящика».</w:t>
      </w:r>
    </w:p>
    <w:p>
      <w:pPr>
        <w:pStyle w:val="2"/>
        <w:rPr/>
      </w:pPr>
      <w:r>
        <w:rPr>
          <w:sz w:val="24"/>
        </w:rPr>
        <w:t>1.В «черном ящике» лежит то, что просит лицо, названное грубо. (</w:t>
      </w:r>
      <w:r>
        <w:rPr>
          <w:i/>
          <w:iCs/>
          <w:sz w:val="24"/>
        </w:rPr>
        <w:t>Кирпич</w:t>
      </w:r>
      <w:r>
        <w:rPr>
          <w:sz w:val="24"/>
        </w:rPr>
        <w:t>)</w:t>
      </w:r>
    </w:p>
    <w:p>
      <w:pPr>
        <w:pStyle w:val="Normal"/>
        <w:ind w:left="360" w:hanging="0"/>
        <w:jc w:val="both"/>
        <w:rPr/>
      </w:pPr>
      <w:r>
        <w:rPr/>
        <w:t>2. Это бывает на обеденном столе и на шахматной доске. (</w:t>
      </w:r>
      <w:r>
        <w:rPr>
          <w:i/>
          <w:iCs/>
        </w:rPr>
        <w:t>Вилка)</w:t>
      </w:r>
    </w:p>
    <w:p>
      <w:pPr>
        <w:pStyle w:val="TextBodyIndent"/>
        <w:jc w:val="both"/>
        <w:rPr/>
      </w:pPr>
      <w:r>
        <w:rPr/>
        <w:t xml:space="preserve">3. В «черном ящике» находится предмет, который роднит режиссера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Тарковского и героиню пушкинской сказки. (</w:t>
      </w:r>
      <w:r>
        <w:rPr>
          <w:i/>
          <w:iCs/>
        </w:rPr>
        <w:t>Зеркало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4. В «черном ящике» находится предмет, исполняющий те же функции,   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   </w:t>
      </w:r>
      <w:r>
        <w:rPr/>
        <w:t>что и герой песни «Аист на крыше». (</w:t>
      </w:r>
      <w:r>
        <w:rPr>
          <w:i/>
          <w:iCs/>
        </w:rPr>
        <w:t>Кочан капусты)</w:t>
      </w:r>
    </w:p>
    <w:p>
      <w:pPr>
        <w:pStyle w:val="Normal"/>
        <w:ind w:left="360" w:hanging="0"/>
        <w:jc w:val="both"/>
        <w:rPr/>
      </w:pPr>
      <w:r>
        <w:rPr/>
        <w:t xml:space="preserve">5. В «черном ящике» находится солидный хомут для солидного мужчины. 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  </w:t>
      </w:r>
      <w:r>
        <w:rPr/>
        <w:t>(</w:t>
      </w:r>
      <w:r>
        <w:rPr>
          <w:i/>
          <w:iCs/>
        </w:rPr>
        <w:t>Галстук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6. В «черном ящике» находится круглая сладость ребятам на радость. </w:t>
      </w:r>
    </w:p>
    <w:p>
      <w:pPr>
        <w:pStyle w:val="Normal"/>
        <w:ind w:left="360" w:firstLine="348"/>
        <w:jc w:val="both"/>
        <w:rPr/>
      </w:pPr>
      <w:r>
        <w:rPr/>
        <w:t>(</w:t>
      </w:r>
      <w:r>
        <w:rPr>
          <w:i/>
          <w:iCs/>
        </w:rPr>
        <w:t>Чупа – чупс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7. В «черном ящике» находится уникальное средство для коррекции </w:t>
      </w:r>
    </w:p>
    <w:p>
      <w:pPr>
        <w:pStyle w:val="Normal"/>
        <w:ind w:left="360" w:firstLine="348"/>
        <w:jc w:val="both"/>
        <w:rPr/>
      </w:pPr>
      <w:r>
        <w:rPr/>
        <w:t>фигуры. (</w:t>
      </w:r>
      <w:r>
        <w:rPr>
          <w:i/>
          <w:iCs/>
        </w:rPr>
        <w:t>Скакалка</w:t>
      </w:r>
      <w:r>
        <w:rPr/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Это необыкновенный, удивительный дом, куда спешит детвора, чтобы   других  посмотреть и себя показать,     он крутится и вертится в ритме современной жизни, а двигают его неутомимые, творческие, любящие детей   педагоги дополнительного образования.    Они помогают детям определиться, найти интересное дело, которое будет увлечением сей жизни, а возможно и их будущей профессией. Многие мальчишки и девчонки каждый день находят здесь себе занятия по  душе, они посещают многочисленные объединения в ДДТ и находят себе   новых друзей.</w:t>
      </w:r>
    </w:p>
    <w:p>
      <w:pPr>
        <w:pStyle w:val="Normal"/>
        <w:spacing w:before="0" w:after="0"/>
        <w:rPr/>
      </w:pPr>
      <w:r>
        <w:rPr/>
        <w:t>Вот и настал момент прощанья,</w:t>
      </w:r>
    </w:p>
    <w:p>
      <w:pPr>
        <w:pStyle w:val="Normal"/>
        <w:spacing w:before="0" w:after="0"/>
        <w:rPr/>
      </w:pPr>
      <w:r>
        <w:rPr/>
        <w:t>Будет краткой наша речь</w:t>
      </w:r>
    </w:p>
    <w:p>
      <w:pPr>
        <w:pStyle w:val="Normal"/>
        <w:spacing w:before="0" w:after="0"/>
        <w:rPr/>
      </w:pPr>
      <w:r>
        <w:rPr/>
        <w:t>Говорим мы «До свиданья!»,</w:t>
      </w:r>
    </w:p>
    <w:p>
      <w:pPr>
        <w:pStyle w:val="Normal"/>
        <w:spacing w:before="0" w:after="0"/>
        <w:rPr/>
      </w:pPr>
      <w:r>
        <w:rPr/>
        <w:t>До счастливых новых встреч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Line">
    <w:name w:val="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ffixcolor">
    <w:name w:val="suffix-col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6:00Z</dcterms:created>
  <dc:creator>SamLab.ws</dc:creator>
  <dc:description/>
  <cp:keywords/>
  <dc:language>en-US</dc:language>
  <cp:lastModifiedBy>SamLab.ws</cp:lastModifiedBy>
  <dcterms:modified xsi:type="dcterms:W3CDTF">2015-10-16T10:32:00Z</dcterms:modified>
  <cp:revision>41</cp:revision>
  <dc:subject/>
  <dc:title>Ведущий – </dc:title>
</cp:coreProperties>
</file>