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дительское собр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тобы ребенок учился с интересо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дагогическая си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певаемость по сравнению с прошлым годом снизилась и пропал познавательный интерес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анкета для р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Анкета для родителей «Понимаете ли вы друг друга»</w:t>
      </w:r>
    </w:p>
    <w:p>
      <w:pPr>
        <w:pStyle w:val="Normal"/>
        <w:spacing w:lineRule="auto" w:line="240" w:before="280" w:after="280"/>
        <w:rPr/>
      </w:pPr>
      <w:r>
        <w:rPr/>
        <w:t>Допустимые ответы: «да», «нет», «отчасти», «иногда».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226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читаете ли вы, что у вас в семье есть взаимопонимание с детьми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оворят ли с вами дети «по душам», советуются ли «по личным делам»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тересуются ли они вашей работой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>
          <w:trHeight w:val="64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наете ли вы друзей ваших детей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частвуют ли дети вместе с вами в хозяйственных делах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веряете ли вы, как они готовят домашнее задания по предметам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Есть ли у вас с ними общие занятия и увлечения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Участвуют ли дети в подготовке семейных праздников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хотят ли ребята, чтобы вы были с ними в «детские праздники» или предпочитают проводить их «без взрослых»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бсуждаете ли вы с детьми прочитанные книги, газеты, журналы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Обсуждается ли в семье с участием детей телевизионные передачи        и фильмы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Бываете ли вместе с детьми в театрах, музеях, на выставках и концертах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Совершаете ли вы совместные с детьми прогулки, ходите ли в туристические походы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Стремитесь ли вы проводить отпуск вместе с детьми или нет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, «нет», «отчасти», «иногда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«да» - 2 балла, «отчасти, иногда» - 1 балл, «нет»- 0 бал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олее 20 ба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ши отношения с детьми можно считать благополуч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10 до 2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ношения можно оценить как удовлетворительные и недостаточно многосторон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нее 1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ов с детьми явно не хватает. Необходимо принимать срочные меры для их улучш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дание для родите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писать полное имя своего ребёнка, рядом с каждой буквой имени - слово, характеризующее его характер, особенности личности, способ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пример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 - остроумн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 - ласков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Ь - загадочна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 - горда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- аккуратн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eastAsia="ru-RU"/>
        </w:rPr>
        <w:t>Проведениетеста «Моя семья в виде животных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ям предлагается нарисовать свою семью, но всех членов семьи необходимо изобразить в виде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ой вы родитель?» Ваши любимые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колько раз тебе повтор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оветуй мне, пожалуй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 знаю, что бы я без тебя делал(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 в кого ты только такой(ая) уродился(лась)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у тебя замечательные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у на кого ж ты похож(а)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т я в твое врем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ы моя опора и помощник(ца)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у что за друзья у теб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 чем ты только думаеш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ая ты у меня умниц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А ты как считаешь, сынок (доченька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 всех дети как дети, а 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ой(ая) ты у меня сообразительный(ая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результаты, поставив себе 2 балла за ответы в №1, 4, 6, 7, 9, 10, 13 и 1 балл за все остальные от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-8 балл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ивете душа в душу. Ребенок любит и уважает в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-10 бал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непоследовательны в общении. Ребенок вас уважает, но не всегда откровен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-12 бал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быть к ребенку повнимательнее. Авторитет не заменяет люб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3-14 бал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е по неверному пути. Существует недоверие между вами и ребенком. Уделяйте ему больше времен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родителя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ет ваш ребенок ходить в школу, с удовольствием или неохотой, зависит не только от школы, но и от семьи. Давайте попробуем найти решение проблем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ите ребенка на разговор о том, что они изучают в школе. Скажите ему, что его нелюбимый предмет в школе был вашим самым любимым. Попросите его показать в учебнике тему, которую он изучает в школе, и сравните с тем, как вам преподавали ее раньше (заодно вы поймете, насколько он знает материал параграфа). Докажите личным примером, что трудные уравнения решать интересно, или просто наработайте определенную схему решен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омочь следующие заповеди доктора Добс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 не унижайте своего ребенка. Не используйте фразы: «А лучше ты придумать не мог? У тебя вообще голова на плечах?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 не угрожайте: «Если ты еще раз так сделаешь, ты у меня получиш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ий раз, когда угрожаем ребенку, мы учим его бояться и ненавидеть себя. Угрозы всегда относятся  к будущему, а ребенок живет в настоящем, к тому же совершенно бесполезны: от них поведение не улучшится и положительных результатов не приба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вымогайте обещаний. Обещания тоже относятся к будущему. Слово – это одно, а дело – совсем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сихологов есть понятие «тактильный голод». Это дефицит любви родителей. Прижмите, поцелуйте, потормошите своего ребенка. Может быть, эти ощущение послужат стимулом решения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на заметк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 Следите за тем, чтобы ребенок вовремя ложился спать. Невыспавшийся ребенок – грустное зрелище на уро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 Пусть ребенок видит ваш интерес к заданиям, которые он получает, и книгам, которые приносит из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 Читайте сами, пусть ребенок видит, что свободное время можно проводить не только у телевиз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 Если у сына или дочери в школе конфликт, постарайтесь его устранить, но не обсуждайте с детьми все его подроб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 Не говорите плохо о школе и не критикуйте учителей в присутствии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 Учите ребенка выражать мысли письменно: обменивайтесь записками, записывайте впечатления о каких- либо событ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йте по возможности участие в жизни класса и школы. Ребенку будет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ят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йтесь советами Д. Карнеги «Девять способов, как изменить человека, не нанеся ему обиды и не вызывая негодовани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 Начинайте с похвалы и искреннего признания достоинств ребен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 Обращая внимание на ошибки, делайте это в косвенной фор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 Прежде чем критиковать другого, признайтесь в своих собственных ошибк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 Задавайте вопросы вместо приказ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 Дайте возможность ребенку спасти свое лиц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 Хвалите его даже за скромный успех и будьте при этом искренни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  Создайте ребенку доброе имя, чтобы он стал жить в соответствии с ни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   Пользуйтесь поощрением так, чтобы недостаток, который вы хотите исправить, выглядел легко исправимым, а дело, которым вы его хотите увлечь, легко выполнимы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ind w:left="12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   Делайте так, чтобы ребенку было приятно исполнить то, что вы ему поруч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одобны снежному кому: если их не решать, они обрастают новыми. Рано или поздно проблема разрешится, но неприятных последствий будет больше. Составьте с ребенком пошаговый план решения той или ин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нет единого правила для всех и на все случаи  жизни. Каждый ребенок уникален, уникальны и наши с ними отношения. Нужно убедить ребенка в важности стать человеком знающим и трудолюбивым, совершающим красивые поступки, в том, что, у него есть все возможности реализовать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педагоги и родители, - союзники в этой работе. Великий филосо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Ж.Руссо говорил: «Дети пусть делают то, что они хотят, а хотеть они должны то, чего хочет педагог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мы хотим, чтобы у наших с вами детей не возникали проблемы неуспеваемости, нежелания и неспособности учиться, нужно целенаправленно и терпеливо работать в этом русле. Сегодня на собрании мы говорили о необходимости полноценного общения родителей с детьми, более ответственного подхода к воспитанию. Надеюсь, что наши совместные усилия дадут необходимый результат, а успехи в воспитании положительно скажутся на знаниях детей. Давайте же учиться быть хорошими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родительского собр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 родителям проводить больше времени с детьми и совместно с ними разработать программу действий по решению возникших проб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 Не забывать о постоянном сотрудничестве детей, родителей 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ы Д. Карнеги «Девять способов, как изменить человека, не нанеся ему обиды и не вызывая негодования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 Начинайте с похвалы и искреннего признания достоинств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 Обращая внимание на ошибки, делайте это в косвенной форм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 Прежде чем критиковать другого, признайтесь в своих собственных ошибк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 Задавайте вопросы вместо приказ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 Дайте возможность ребенку спасти свое лиц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 Хвалите его даже за скромный успех и будьте при этом искренни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  Создайте ребенку доброе имя, чтобы он стал жить в соответствии с ни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   Пользуйтесь поощрением так, чтобы недостаток, который вы хотите исправить, выглядел легко исправимым, а дело, которым вы его хотите увлечь, легко выполнимы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   Делайте так, чтобы ребенку было приятно исполнить то, что вы ему поруч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одведение итогов (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lang w:eastAsia="ru-RU"/>
        </w:rPr>
        <w:t>рефлексивный этап родительского собрания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конце родительского собрания необходимо подвести итог встречи. Делая обобщение затронутых во время беседы вопросов, педагог вновь может обратиться к метафоре – прочитать притчу или произнести цитату, философское высказывание.</w:t>
        <w:br/>
        <w:t xml:space="preserve">Я же в свой практике часто использую 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пражнение «Портфельчик с полезностями»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Перед своим выступлением раздаю каждому пришедшему на родительское собрание, так называемый, «Портфельчик» (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</w:rPr>
          <w:t>Приложение 7</w:t>
        </w:r>
      </w:hyperlink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), и предлагаю заполнить его в течение нашей встречи разнообразными советами, рекомендациями, памятками, интересными приемами работы с детьми и т.д. </w:t>
        <w:br/>
        <w:t xml:space="preserve">По окончании родительского собрания акцентирую внимание на том, чем наполнился «Портфельчик» в ходе нашей встречи, а также призываю не останавливаться на достигнутом и продолжать пополнять его дальше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8711/pril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9:00Z</dcterms:created>
  <dc:creator>www.PHILka.RU</dc:creator>
  <dc:description/>
  <cp:keywords/>
  <dc:language>en-US</dc:language>
  <cp:lastModifiedBy>www.PHILka.RU</cp:lastModifiedBy>
  <dcterms:modified xsi:type="dcterms:W3CDTF">2014-04-01T20:37:00Z</dcterms:modified>
  <cp:revision>4</cp:revision>
  <dc:subject/>
  <dc:title/>
</cp:coreProperties>
</file>