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 Премьер- минис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у образования и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>Э. Н. Фаттах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учителя татар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ого общеобразова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«Новоибрайкинская средня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име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И. Абдрахман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суба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амилия, имя, отчество участника Конкурс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ответствии со статьей  9 Федерального закона от 27 июля 2006 года №152-ФЗ «О персональных дан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ю соглас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нистерству образования и науки Республики Татарстан , расположенному по адресу: город Казань, ул. Кремлевская, дом 9 на обработку моих персональных данны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уведомлен и понимаю, что под обработкой персональных данных подразумевается сбор, систематизация, накопление, хранение, уничтожение (обновление, изменение), использование, распространение ( в том числе передачу), обезличивание, блокирование, уничтожение и любые другие действии (операции) с персональными д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под персональными  данными подразумевается любая информация, имеющая ко мне отношение как к субъекту персональных данных, в том числе его фамилия, имя, отчество, дата и  место рождения, адрес проживания и любая другая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отзыва согласия на обработку персональных данных мне изве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 полностью, 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1___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47:00Z</dcterms:created>
  <dc:creator>user</dc:creator>
  <dc:description/>
  <cp:keywords/>
  <dc:language>en-US</dc:language>
  <cp:lastModifiedBy>user</cp:lastModifiedBy>
  <cp:lastPrinted>2016-02-18T12:39:00Z</cp:lastPrinted>
  <dcterms:modified xsi:type="dcterms:W3CDTF">2016-02-20T18:49:00Z</dcterms:modified>
  <cp:revision>4</cp:revision>
  <dc:subject/>
  <dc:title>Заместителю Премьер- министра</dc:title>
</cp:coreProperties>
</file>