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общеобразовательная школа- интернат «Гимназия искусств при Главе Республики Коми» им. Ю.А.Спирид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ов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воспитанников 2 класса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Яблочный денёк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  воспитат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улепова Л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ольшинство психологов и педагогов рассматривают игру в детском возрасте как деятельность, определяющую психическое развитие ребенка, как деятельность ведущую, в процессе которой возникают психические новообразова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гра-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Начиная организацию игры с младшими школьниками, воспитатели опираются уже на достигнутый уровень развития ребят, их склонности, привычки, способности, а затем планомерно перестраивают существующие интересы детей на желаемые, повышая к ним требования, терпеливо и настойчиво работая над их духовным рост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едагогам  важно опираться на </w:t>
      </w:r>
      <w:r>
        <w:rPr>
          <w:rStyle w:val="StrongEmphasis"/>
          <w:b w:val="false"/>
          <w:sz w:val="26"/>
          <w:szCs w:val="26"/>
        </w:rPr>
        <w:t>роль игры в воспитании</w:t>
      </w:r>
      <w:r>
        <w:rPr>
          <w:sz w:val="26"/>
          <w:szCs w:val="26"/>
        </w:rPr>
        <w:t>. Но им нельзя отождествлять у ребёнка игру только с развлечением. Пусть некоторые игры будут веселым развлечением, а иные любимым занятием в часы досуга. Хорошо, если никто не скучает, все заняты делом, интересной игрой. Но не только это определяет неразрывную связь игры со всем процессом воспитания. Многое зависит от методики и техники их организации, от стиля игры, а главное от ее качества. Только таким образом реализуется роль игры в воспитан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Роль игры в воспитании</w:t>
      </w:r>
      <w:r>
        <w:rPr>
          <w:sz w:val="26"/>
          <w:szCs w:val="26"/>
        </w:rPr>
        <w:t xml:space="preserve"> состоит в том, что именно в играх дети раскрывают свои положительные и отрицательные качества и воспитатель получает полную возможность влиять должным образом на всех вместе и на каждого в отдельности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ая мной празднично- игровая деятельность поможет детям не только включится в процесс игры, но и получить новые знания, познакомится с традициями, культурой нашего на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е рассчитано на воспитанников 2  класса. второклассники- дети 8-9 лет, для которых характер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ачественно новый  уровень  развития и организации всех психических процессов (восприятия, внимания, памяти, мышления) из-за включения  в новую социальную среду, начало освоения учеб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олее высокой способности к управлению своим поведением;</w:t>
      </w:r>
    </w:p>
    <w:p>
      <w:pPr>
        <w:pStyle w:val="Normal"/>
        <w:ind w:firstLine="567"/>
        <w:jc w:val="both"/>
        <w:rPr/>
      </w:pPr>
      <w:r>
        <w:rPr>
          <w:rStyle w:val="C4"/>
          <w:sz w:val="26"/>
          <w:szCs w:val="26"/>
        </w:rPr>
        <w:t xml:space="preserve"> </w:t>
      </w:r>
      <w:r>
        <w:rPr>
          <w:rStyle w:val="C4"/>
          <w:sz w:val="26"/>
          <w:szCs w:val="26"/>
        </w:rPr>
        <w:t xml:space="preserve">- хорошо развита </w:t>
      </w:r>
      <w:r>
        <w:rPr>
          <w:rStyle w:val="C0"/>
          <w:sz w:val="26"/>
          <w:szCs w:val="26"/>
        </w:rPr>
        <w:t>не произвольная память</w:t>
      </w:r>
      <w:r>
        <w:rPr>
          <w:rStyle w:val="C4"/>
          <w:sz w:val="26"/>
          <w:szCs w:val="26"/>
        </w:rPr>
        <w:t>, фиксирующая яркие, эмоционально насыщенные для ребенка сведения и события его жизни;</w:t>
      </w:r>
    </w:p>
    <w:p>
      <w:pPr>
        <w:pStyle w:val="Normal"/>
        <w:ind w:firstLine="567"/>
        <w:jc w:val="both"/>
        <w:rPr/>
      </w:pPr>
      <w:r>
        <w:rPr>
          <w:rStyle w:val="C4"/>
          <w:sz w:val="26"/>
          <w:szCs w:val="26"/>
        </w:rPr>
        <w:t xml:space="preserve"> </w:t>
      </w:r>
      <w:r>
        <w:rPr>
          <w:rStyle w:val="C4"/>
          <w:sz w:val="26"/>
          <w:szCs w:val="26"/>
        </w:rPr>
        <w:t>-произвольная память, опирающаяся на применение специальных приемов и средств запоминания, в том числе приемов логической и смысловой обработки материала,  пока еще не характерна в силу слабости развития самих мыслительных операций;</w:t>
      </w:r>
    </w:p>
    <w:p>
      <w:pPr>
        <w:pStyle w:val="Normal"/>
        <w:ind w:firstLine="567"/>
        <w:jc w:val="both"/>
        <w:rPr/>
      </w:pPr>
      <w:r>
        <w:rPr>
          <w:rStyle w:val="C4"/>
          <w:sz w:val="26"/>
          <w:szCs w:val="26"/>
        </w:rPr>
        <w:t xml:space="preserve">- </w:t>
      </w:r>
      <w:r>
        <w:rPr>
          <w:rStyle w:val="C0"/>
          <w:sz w:val="26"/>
          <w:szCs w:val="26"/>
        </w:rPr>
        <w:t>мышление</w:t>
      </w:r>
      <w:r>
        <w:rPr>
          <w:rStyle w:val="C4"/>
          <w:sz w:val="26"/>
          <w:szCs w:val="26"/>
        </w:rPr>
        <w:t>  преимущественно наглядно-образное (необходимо опираться на наглядный материал). Действия «в уме» даются  с трудом по причине недостаточно сформированного внутреннего плана дей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характерна  повышенная эмоциональность, подражательность, направленность на познание окружающего мира, чувствительность к воздействию со стороны взрослого и сверстник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в  данном возрасте ведущей деятельностью является учебная, но она определяет развитие игровой деятельности, трудовой (появление новых обязанностей по дому), и общения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б</w:t>
      </w:r>
      <w:r>
        <w:rPr>
          <w:sz w:val="26"/>
          <w:szCs w:val="26"/>
        </w:rPr>
        <w:t xml:space="preserve">ольшую часть времени дети проводят в контактах с окружающими людьми: родителями, учителями, другими людь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нятие проведено по плану воспитательной работы на год, были  учтены все вышеперечисленные возрастные особенности воспитанников.  В ходе данного занятия  развиваются  личностные, познавательные (общеучебные, логические), регулятивные и коммуникативные универсальные учебные 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Личностные универсальные учебные действ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воспитанников будут сформированы: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о-познавательный интерес к учебному материалу и способам решения частных задач;</w:t>
      </w:r>
    </w:p>
    <w:p>
      <w:pPr>
        <w:pStyle w:val="Normal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Регулятивные универсальные учебные действия.</w:t>
      </w:r>
      <w:r>
        <w:rPr>
          <w:sz w:val="26"/>
          <w:szCs w:val="26"/>
        </w:rPr>
        <w:t xml:space="preserve"> Воспитанники научатся: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ть выделенные учителем ориентиры действия;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Познавательные универсальные учебные действия.</w:t>
      </w:r>
      <w:r>
        <w:rPr>
          <w:sz w:val="26"/>
          <w:szCs w:val="26"/>
        </w:rPr>
        <w:t xml:space="preserve"> Воспитанники научатся: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рживать полученную информацию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ь речевое высказывание в устной форме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анализировать, сравнивать, группировать различные объекты;</w:t>
      </w:r>
    </w:p>
    <w:p>
      <w:pPr>
        <w:pStyle w:val="Normal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Коммуникативные универсальные учебные действия.</w:t>
      </w:r>
      <w:r>
        <w:rPr>
          <w:sz w:val="26"/>
          <w:szCs w:val="26"/>
        </w:rPr>
        <w:t xml:space="preserve"> Воспитанники научатся: </w:t>
      </w:r>
    </w:p>
    <w:p>
      <w:pPr>
        <w:pStyle w:val="51"/>
        <w:numPr>
          <w:ilvl w:val="0"/>
          <w:numId w:val="4"/>
        </w:numPr>
        <w:shd w:fill="auto" w:val="clear"/>
        <w:spacing w:lineRule="auto" w:line="240"/>
        <w:ind w:left="720" w:right="80" w:firstLine="567"/>
        <w:rPr>
          <w:sz w:val="26"/>
          <w:szCs w:val="26"/>
        </w:rPr>
      </w:pPr>
      <w:r>
        <w:rPr>
          <w:sz w:val="26"/>
          <w:szCs w:val="26"/>
        </w:rPr>
        <w:t>создаем условия для комфортного состояния воспитанников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6"/>
          <w:szCs w:val="26"/>
        </w:rPr>
        <w:t>формируем мотивацию на установление дружеских отношений между воспитанникам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304" w:leader="none"/>
        </w:tabs>
        <w:spacing w:lineRule="auto" w:line="240"/>
        <w:ind w:left="720" w:right="20" w:firstLine="567"/>
        <w:rPr>
          <w:sz w:val="26"/>
          <w:szCs w:val="26"/>
        </w:rPr>
      </w:pPr>
      <w:r>
        <w:rPr>
          <w:sz w:val="26"/>
          <w:szCs w:val="26"/>
        </w:rPr>
        <w:t>взаимодействие со сверстниками во время работы в группах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720" w:firstLine="567"/>
        <w:rPr>
          <w:sz w:val="26"/>
          <w:szCs w:val="26"/>
        </w:rPr>
      </w:pPr>
      <w:r>
        <w:rPr>
          <w:sz w:val="26"/>
          <w:szCs w:val="26"/>
        </w:rPr>
        <w:t>сотрудничество в поиске решений поставленных вопрос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720" w:firstLine="567"/>
        <w:rPr>
          <w:sz w:val="26"/>
          <w:szCs w:val="26"/>
        </w:rPr>
      </w:pPr>
      <w:r>
        <w:rPr>
          <w:sz w:val="26"/>
          <w:szCs w:val="26"/>
        </w:rPr>
        <w:t>коллективное обсуждение проблем;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Организация досуга воспитанников  второго класса путем вовлечения в празднично- игровую программу «Яблочный денек»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расширить знания учащихся о яблочной культуре;</w:t>
      </w:r>
    </w:p>
    <w:p>
      <w:pPr>
        <w:pStyle w:val="C3"/>
        <w:numPr>
          <w:ilvl w:val="0"/>
          <w:numId w:val="10"/>
        </w:numPr>
        <w:spacing w:before="0" w:after="280"/>
        <w:rPr/>
      </w:pPr>
      <w:r>
        <w:rPr>
          <w:rStyle w:val="C2"/>
          <w:sz w:val="26"/>
          <w:szCs w:val="26"/>
        </w:rPr>
        <w:t>приобщать  детей к  духовно-нравственным ценностям;</w:t>
      </w:r>
    </w:p>
    <w:p>
      <w:pPr>
        <w:pStyle w:val="C3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rStyle w:val="C2"/>
          <w:sz w:val="26"/>
          <w:szCs w:val="26"/>
        </w:rPr>
        <w:t>познакомить с традициями, связанными с яблоками, праздниками, связанными с ними.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инициативы и творчества умения отбирать наиболее важное, существенное из общего потока информации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овершенствовать знания публичного выступления.</w:t>
      </w:r>
    </w:p>
    <w:p>
      <w:pPr>
        <w:pStyle w:val="Normal"/>
        <w:shd w:fill="FFFFFF" w:val="clea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Воспитывающие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способствовать сплочению дружного ученического коллектива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воспитать культуру общения, умения работать в группе и индивидуально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воспитание эстетического вкуса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ая рабо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и, совместно с родителями, готовят одно блюдо из яблок на их  усмотрение. Желательно, чтобы это блюдо было «коронным», часто потребляемым в семье. В конце мероприятия ребенку надо презентовать это блюдо, коротко рассказать из чего оно приготовлено, кто принимал участие, откуда произошло название блюда и т.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р, компьютер;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ое сопровождение;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льшое количество яблок (приблизительно по 3 на каждого ребенка);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убочистки;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корзины;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дочки, нарисованные яблоки.</w:t>
      </w:r>
    </w:p>
    <w:p>
      <w:pPr>
        <w:pStyle w:val="Normal"/>
        <w:spacing w:lineRule="auto" w:line="36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жда Коган</w:t>
      </w:r>
    </w:p>
    <w:p>
      <w:pPr>
        <w:pStyle w:val="Normal"/>
        <w:rPr>
          <w:i/>
          <w:i/>
          <w:color w:val="000000"/>
          <w:sz w:val="26"/>
          <w:szCs w:val="26"/>
          <w:shd w:fill="ECFFE1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блоко светится на ладони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ю осени тихую флей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икогда не наслушаюсь вдоста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ится яблоко спелостью ле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единяя землю и косм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 чём мы сегодня будем говорить? СЛАЙД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ненадолго отвлечемся от уроков и отдохнем. Поговорим о серьезных и не очень серьезных вещах – одним словом, о яблоках и проведем с вами яблочный денек. СЛАЙД 3-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ти хорошо знакомые яблоки…»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СЛАЙД 6. Яблоки – самый ценный из наших плодов. Среди фруктов – наш хлеб насущный. Ведь яблоки у нас не переводятся практически круглый год. Уже в июне – июле появляются в магазинах ранние сорта. Поздние же сорта могут храниться до весны, а то и до лета. САЙД 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звестно, что яблоки вошли в обязательный рацион питания космонавтов. Оказывается, яблоки хорошо переносят космические скорости, сохраняясь при этом целыми, в то время как лимоны и апельсины в космосе «взрываются», разлетаясь на мелкие кус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ткуда произошло название «яблоня»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арославянском языке она называлась «аблонь». В древнерусском «а» изменилось – стали говорить «яблонь». Так она и теперь называется у чехов и поляков. А попала яблоня к славянам с Запада от древних германцев. СЛАЙД 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стория яблок началась в Малой Азии. Именно оттуда яблочная культура попала в Египет, Палестину, а позже в Древнюю Гре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нашей стране первый яблоневый сад был заложен в Киево-Печерской лавре при Ярославе Мудром. СЛАЙД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традиции собирать и есть яблоки можно только с 19 августа. ПОЧЕМУ? Этот день  в народе принято называть  ЯБЛОЧНЫМ СПАСОМ – в храмах проводят освящение первых яблок. СЛАЙД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Яблочная» тема нашла свое отражение во многих видах искусства: изобразительном, музыкальном, фольклоре и т.д. СЛАЙД 11-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Проходят даже яблочные фестивали. Наверное, немало времени занимает создание таких шедевров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о яблоках и не только… (читают де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.Аким «Яблоко»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о спелое, красное, слад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о хрусткое, с кожицей гладк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о я пополам разломл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о с другом своим разделю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Мазикин «Летающие яблоки»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ел на рассв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улять я в с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етвях замет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и вис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ть снежком прикрыл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треннем с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руг – зашевелилис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туда ид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д весь освет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крылом зар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в воздух взмы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жно снегири!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Сапгир «Яблоко»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прохожих на ви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село яблоко в с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, кому какое дел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ко вис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Конь сказа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низ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Мышонок – высо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бей сказа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близк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Улитка – дале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еленок – озабоч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, что ябл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Цыпленок – т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о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 и тяж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отенку все рав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ислое – зачем он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вы!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пчет Червячок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адкий у него боч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блоко        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ветки яблоко уп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 саду побеж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жало мимо Ни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мо Нининых подру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мо кустиков ма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 траве исчезло вдр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же яблоко без нож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ежало? Вот вопрос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ежик, серый еж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пине его унес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блоки- одни из самых ценных фруктов. СЛАЙД 17-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зря по всему миру есть множество памятников, увековечивающих этот фрукт СЛАЙД 19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я многих плодов, предметов так или иначе связаны с яблоко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мянское яблоко – АБРИКО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одина абрикоса – Средняя Азия. Затем он появился в Армении, оттуда и появилось на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йское яблоко – АПЕЛЬС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одом из Китая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ое яблоко – АНАНАС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звание получило благодаря внешнему сходству фрукта с шишкой сосны)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фагенское яблоко – ГРАН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Если заглянуть в историю поглубже, то выяснится, что Карфаген в 825 году до нашей эры основали финикийцы, жившие на азиатском побережье Средиземного моря. Именно оттуда они привезли с собой саженцы гранатового дерев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айд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ездное яблоко – ХРИЗОФИЛЛУМ или КАРАМБ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лод на поперечном разрезе напоминает звез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олотое» яблоко, волчий персик,– ТОМ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лоды были мелкие, желтые, как райские яблочки, на солнце светились, как золотые. Итальянцы ахнули: «Помо доро!», т.е. яблоко золотое.)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тово яблоко, земляное яблоко – КАРТОФЕЛЬ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НАМИЧЕСКАЯ 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 музыку дети танцуют. Как только музыка останавливается, все должны схватить по яблоку. Кому не досталось – выходит из игры. Убираем по яблоку и продолжаем, пока не останется один из  участник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ПОМНИТЕ СКАЗКИ. СЛАЙД 28-29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Конкурс на самую длинную кожур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гадайте загадку. 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>Белым цветёт,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>Зелёным висит,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>Красным пад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это? Правильно, это яблоко – главный атрибут нашего праздника. По яблоку получают наши капитаны. Вы должны очистить по одному яблоку так, чтобы сохранить всю нить кожуры. У кого она длиннее – побед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Комплимент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ум игрокам вручается по яблоку, утыканному одинаковым количеством спичек головками наружу. Вытаскивая по очереди спичку, капитаны обмениваются комплиментами: «ты весёлый», «ты симпатичный», «ты красивый», «ты ловкий», и т.д. Если один из капитанов замешкался, второй имеет право говорить комплимент вне очереди. Каждая спичка – бал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Танец «Яблочк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rPr/>
      </w:pPr>
      <w:r>
        <w:rPr>
          <w:sz w:val="26"/>
          <w:szCs w:val="26"/>
        </w:rPr>
        <w:t>А какое же веселье без пляски?! Команды готовимся! В следующем конкурсе участвует вся команда. Все игроки садятся на стулья.  Каждый участник получает по яблоку, которое должен положить на голову. Не вставая со стула, вы должны сплясать матросский танец «Яблочко» (</w:t>
      </w:r>
      <w:r>
        <w:rPr>
          <w:i/>
          <w:sz w:val="26"/>
          <w:szCs w:val="26"/>
        </w:rPr>
        <w:t>звучит фонограмма</w:t>
      </w:r>
      <w:r>
        <w:rPr>
          <w:sz w:val="26"/>
          <w:szCs w:val="26"/>
        </w:rPr>
        <w:t>). Если яблоко падает с головы, участник выбывает из конкурсной пляски. Побеждает команда, которая по окончании мелодии сохранит наибольшее количество плясун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БЛОЧНЫЕ ЭСТАФ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каждой команды участвуют два человека. Вам вручается по «удочке» с яблочком.  На удилище привязывается леска, на конце которой висит вымытое яблоко. Игроки, держа удочку в руках, подносят яблоко на леске ко рту партнера. Не помогая руками, игроки должны быстро съесть свои ябл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устроим соревнования для всей команды. Необходимо взять и перенести яблоки из полной корзины в пустую, подцепляя каждое с помощью чайной ложки (руками не помогать, работаем только ложечк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</w:p>
    <w:p>
      <w:pPr>
        <w:pStyle w:val="Normal"/>
        <w:rPr/>
      </w:pPr>
      <w:r>
        <w:rPr>
          <w:sz w:val="26"/>
          <w:szCs w:val="26"/>
        </w:rPr>
        <w:t>Теперь третий этап эстафеты. Перенести яблоки из наполненной корзины в пустую. Ребята несут яблоки парами, зажав их между лб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й этап эстафеты. Пронести каждому участнику команды по дистанции яблоко на голо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ый участник команды должен пронести  по дистанции яблоко, зажав его между подбородком и плеч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сяти метрах от каждой команды стоит стул с дольками яблок (по количеству игроков команды). Задание – перенести эти дольки со стула к команде при помощи зубочи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едующем этапе эстафеты каждый участник должен прокатить яблоко по дистанции, словно мячик. Чья команда быстр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Пирами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ейчас участники команд покажут своё умение строить пирамиды. Строительным материалом, конечно, будут яблоки. Нужно сложить пирамиду из яблок. Чья пирамидка будет выше и в чьей будет больше яблок, тот и побед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блочко румяное и аппетитное»</w:t>
      </w:r>
      <w:r>
        <w:rPr>
          <w:sz w:val="26"/>
          <w:szCs w:val="26"/>
        </w:rPr>
        <w:t xml:space="preserve"> - конкурс кулинаров (презентация своего «яблочного» блюда)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флек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я надеюсь, когда вы будете есть яблоко, то обязательно вспомните наш праздник «Яблочный денёк» и вспомните о всех его целебных свойствах для нашего организма. Наша конкурсная программа подошла к завер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подводит итоги и объявляет победителя. Выигравшей команде вручается яблочный приз (яблоки, сок, яблочный пирог). Проигравшей команде вручается утешительный при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ные источни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ttp://www.zanimatika.narod.ru/RF2_Spas2_zagadki.ht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ttp://posloviz.ru/category/yabloko/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ttp://frazeologiya.ru/fraza/yabloko.ht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рнал для педагогов начальной школы. «ПедСовет» №6 июнь 199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7:00Z</dcterms:created>
  <dc:creator>Прокопьева Л.Н.</dc:creator>
  <dc:description/>
  <cp:keywords/>
  <dc:language>en-US</dc:language>
  <cp:lastModifiedBy>Image&amp;Matros ®</cp:lastModifiedBy>
  <cp:lastPrinted>2015-10-08T17:53:00Z</cp:lastPrinted>
  <dcterms:modified xsi:type="dcterms:W3CDTF">2015-11-21T14:57:00Z</dcterms:modified>
  <cp:revision>12</cp:revision>
  <dc:subject>Внеклассная работа.</dc:subject>
  <dc:title>Яблочный денёк.</dc:title>
</cp:coreProperties>
</file>