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«Средня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общеобразовательная школа № 1»  (МАОУ СОШ № 1) города Когалы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2923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 «___»_______ 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Л.Н. Сима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8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 «___»_______ 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Л.Н. Си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9235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И. Р. Шарафутд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8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И. Р. Шарафутд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ДИВИДУАЛЬНЫЙ ПЛА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МООБРАЗОВАНИЯ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ЧИТЕЛЯ ИСТОРИИ И ОБЩЕСТВОЗНАН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икиташиной Алены Валерьевн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4"/>
          <w:szCs w:val="44"/>
        </w:rPr>
        <w:t>2015-2016 г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29718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3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огал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ый план самообразования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Использование современных образовательных технологий  на уроках истории и  обществознания как средства развития познавательной активности учащихся и создания условий для их самореализа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квалификации и  повышение компетенции учителя-предметника  в методике преподавания  в условиях реализации ФГОС ООО, развитие творческой инициативы, поиска и освоения современных технологий обучения, воспитания, развития, оздоровления школьнико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Cs/>
          <w:sz w:val="28"/>
          <w:szCs w:val="28"/>
        </w:rPr>
        <w:t>Изучить, какие требования к образованию предъявляют стандарты второго поколения, и использовать новые подходы в работе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Освоить  педагогические технологии для совершенствования современного урока  истории и обществознани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  профессиональные компетентности по предметам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Совершенствовать здоровьесберегающие технологии на уроках  истории и обществозн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Продолжить работу, направленную на раскрытие индивидуальных способностей обучающихся и формирование навыков самостоятельной учебной деятельности с привлечением информационно-коммуникативных технологий /ИКТ/ в том числе детей с ОВЗ, исследовательской и проект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ить  опыт творчески работающих учителей через мастер-классы, обучающие семинары, дистанционные формы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Msonormalbullet2gif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8"/>
          <w:szCs w:val="28"/>
        </w:rPr>
        <w:t xml:space="preserve">Повышение: </w:t>
        <w:br/>
        <w:t>- уровня мотивации учащихся к учению;</w:t>
        <w:br/>
        <w:t>- качества образования;</w:t>
        <w:br/>
        <w:t>- уровня сформированности ключевых компетентностей;</w:t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ровень познавательной активности учащихся на уроках истории и обществознания;</w:t>
      </w:r>
    </w:p>
    <w:p>
      <w:pPr>
        <w:pStyle w:val="Msonormalbullet2gif"/>
        <w:numPr>
          <w:ilvl w:val="0"/>
          <w:numId w:val="9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количества  учащихся победителей  и призеров,  предметных олимпиадах, конкурсов;</w:t>
      </w:r>
    </w:p>
    <w:p>
      <w:pPr>
        <w:pStyle w:val="Msonormalbullet2gif"/>
        <w:numPr>
          <w:ilvl w:val="0"/>
          <w:numId w:val="9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Участие  в профессиональных конкурсах;</w:t>
      </w:r>
    </w:p>
    <w:p>
      <w:pPr>
        <w:pStyle w:val="Msonormalbullet2gif"/>
        <w:numPr>
          <w:ilvl w:val="0"/>
          <w:numId w:val="9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.</w:t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99"/>
        <w:gridCol w:w="1417"/>
        <w:gridCol w:w="185"/>
        <w:gridCol w:w="100"/>
        <w:gridCol w:w="1559"/>
        <w:gridCol w:w="2126"/>
      </w:tblGrid>
      <w:tr>
        <w:trPr>
          <w:trHeight w:val="4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зучение психолого-педагогической литературы</w:t>
            </w:r>
          </w:p>
        </w:tc>
      </w:tr>
      <w:tr>
        <w:trPr>
          <w:trHeight w:val="5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првления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Задачи на 2012-201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. Изучение нормативной баз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пция модернизации российско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Федеральные образовательные стандарты общего среднего и среднего (полного) общего образования по истории и обществозна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Методические письма  о преподавании истории и обществознания  в условиях введения федерального компонента государственного стандарта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Методические рекомендации о преподавании истории и обществознания   по результатам анализа ЕГЭ по  истории  и обществознанию (2011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римерные программы для общеобразовательных школ по истории и обществозна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РАТЕГИЯ 202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Наша новая школа – Югр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Рабочих программ ООО по истории и обществозн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015-201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аседание  МС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кольные семинар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й сов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седание М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седание МО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щита рабочих программ на МО и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родолжить изучать нормативно-правовоую базу, психологопедагогическую, методическую литературу по предмету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2. </w:t>
            </w:r>
            <w:r>
              <w:rPr>
                <w:b/>
                <w:spacing w:val="-4"/>
              </w:rPr>
              <w:t>Изучение методической и психолого-педагогической литера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>
                <w:spacing w:val="-5"/>
                <w:szCs w:val="24"/>
              </w:rPr>
            </w:pPr>
            <w:r>
              <w:rPr>
                <w:szCs w:val="24"/>
              </w:rPr>
              <w:t>Селевко, Г.К. Энциклопедия образовательных технологий: В 2т.: [в учебно-методическом пособии  - М.: НИИ школьных технологий,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Эффективные образовательные технологии и мето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/>
            </w:pPr>
            <w:r>
              <w:rPr>
                <w:spacing w:val="-5"/>
                <w:szCs w:val="24"/>
              </w:rPr>
              <w:t>http:</w:t>
            </w:r>
            <w:hyperlink r:id="rId2">
              <w:r>
                <w:rPr>
                  <w:rStyle w:val="InternetLink"/>
                  <w:spacing w:val="-5"/>
                  <w:szCs w:val="24"/>
                </w:rPr>
                <w:t>http://yandex.ru/search/?text=http%3A%7C%2F%2Fido.tsu.ru%2Fss%2F%3Funit%3D85%26pade%3D174&amp;lr=57&amp;clid=1948437</w:t>
              </w:r>
            </w:hyperlink>
            <w:r>
              <w:rPr>
                <w:spacing w:val="-5"/>
                <w:szCs w:val="24"/>
              </w:rPr>
              <w:t xml:space="preserve"> ,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5"/>
                <w:szCs w:val="24"/>
              </w:rPr>
              <w:t>Применение приемов и методов технологии развития критического мышления учащихся на уроках истории [Текст]//Школьное историческое образование: творческий опыт и профессиональные размышления. – СПб.: СПбГУПМ, 2009. – С. 61-6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Проектная деятельность. Изучение истории на профильном уровне в современной школе [Текст]: сб. уч.-метод. Материалов/под ред. Д-ра пед. Наук Е.Е. Вяземского. – М..: ООО «ТИД» «Русское слово» - РС»,2006.</w:t>
            </w:r>
            <w:r>
              <w:rPr>
                <w:szCs w:val="24"/>
              </w:rPr>
              <w:t xml:space="preserve"> Н.И.Баитова «Проектная деятельность школьника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5"/>
                <w:szCs w:val="24"/>
              </w:rPr>
            </w:pPr>
            <w:r>
              <w:rPr>
                <w:szCs w:val="24"/>
              </w:rPr>
              <w:t>Научно-методические журнал  «История в школе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Интерактивные приемы и методы учебной деятельности. Суворова Н.Г. Интерактивное обучение: Новые подходы [Текст]/Н.Г. Суворова. – М.: прогресс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/>
            </w:pPr>
            <w:r>
              <w:rPr>
                <w:sz w:val="22"/>
                <w:szCs w:val="24"/>
              </w:rPr>
              <w:t xml:space="preserve">Хропов, Е.С. Новая </w:t>
            </w:r>
            <w:r>
              <w:rPr>
                <w:szCs w:val="24"/>
              </w:rPr>
              <w:t>компьютерная технология в работе с картой на уроке истории/ Е.С. Хропов //Преподавание истории в школе.-2008.-№1.-С.9-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/>
            </w:pPr>
            <w:r>
              <w:rPr>
                <w:szCs w:val="24"/>
              </w:rPr>
              <w:t>Скамницкая, Г.П. Информационно-коммуникативные педагогические технологии как фактор повышения качества профессионального образования /Г.П. Скамницкая // Среднее профессиональное образование.-2008.-№1.-С.55-</w:t>
            </w:r>
            <w:r>
              <w:rPr>
                <w:sz w:val="22"/>
                <w:szCs w:val="24"/>
              </w:rPr>
              <w:t>5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015-201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упление на МО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Мастер-классы </w:t>
            </w:r>
            <w:r>
              <w:rPr>
                <w:color w:val="000000"/>
                <w:spacing w:val="-4"/>
                <w:lang w:val="en-US"/>
              </w:rPr>
              <w:t>c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родолжить изучать психолого-педагогическую, методическую литературу по предмету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b/>
                <w:color w:val="000000"/>
                <w:spacing w:val="-4"/>
              </w:rPr>
              <w:t>Изучение рекомендаций, публикаций по организации образовательного пространства на основе интерактивных средств обучения и введения ФГОС ОО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hanging="360"/>
              <w:jc w:val="both"/>
              <w:rPr/>
            </w:pPr>
            <w:r>
              <w:rPr/>
              <w:t xml:space="preserve">ознакомиться с содержанием стандартов по истории и обществознанию </w:t>
            </w:r>
            <w:hyperlink r:id="rId3">
              <w:r>
                <w:rPr>
                  <w:rStyle w:val="InternetLink"/>
                </w:rPr>
                <w:t>http://минобрнауки.рф/документы/236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color w:val="000000"/>
              </w:rPr>
              <w:t xml:space="preserve">ознакомиться с публикациями по теме на сайте издательства БИНОМ Методическая служба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to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b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банка цифровых образовательных ресурсов по истории и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едание МО, МС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6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освоению современных педагогических систем обучения</w:t>
            </w:r>
          </w:p>
          <w:p>
            <w:pPr>
              <w:pStyle w:val="Normal"/>
              <w:ind w:left="82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ршенствование квалификации и  повышение компетенции учителя-предметника  в методике преподавания.   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Проведение мастер-классов 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заимопосещение  уроков;</w:t>
            </w:r>
          </w:p>
          <w:p>
            <w:pPr>
              <w:pStyle w:val="Msonormalbullet2gif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хождение курсов повышения квалификации по введению ФГО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5. Развитие творчества учителя и учеников через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6. Участие в проведении школьных педсоветах, районных семинарах; мастер – классов.                                                                    7.Подготовка необходимых условий и ресурсов для работы: пополнение библиотечного фонда научно-методической и учебной литературой.                                                                               8. Создание банка педагогического передового опыта и условий для реализации новшеств, внеурочной деятельности, материально-технических условий, эффективного использования инновационного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ктябрь, апрель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 – апрель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формирования УУД</w:t>
            </w:r>
          </w:p>
          <w:p>
            <w:pPr>
              <w:pStyle w:val="Normal"/>
              <w:rPr/>
            </w:pPr>
            <w:r>
              <w:rPr/>
              <w:t>Учебный проек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Соци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упление на МО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НПК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акции «Я- гражданин россии»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работка программно-методического обеспече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чебно-воспита</w:t>
              <w:softHyphen/>
              <w:t>тельного процесс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72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Разработка </w:t>
            </w:r>
            <w:r>
              <w:rPr>
                <w:color w:val="000000"/>
                <w:spacing w:val="-4"/>
              </w:rPr>
              <w:t>рабочей программы</w:t>
            </w:r>
            <w:r>
              <w:rPr>
                <w:color w:val="000000"/>
                <w:spacing w:val="-5"/>
              </w:rPr>
              <w:t xml:space="preserve"> к </w:t>
            </w:r>
            <w:r>
              <w:rPr>
                <w:color w:val="000000"/>
                <w:spacing w:val="-4"/>
              </w:rPr>
              <w:t xml:space="preserve">курсу «История »   10, 11 –го  классов социально-правового  профиля.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5">
              <w:r>
                <w:rPr>
                  <w:rStyle w:val="InternetLink"/>
                  <w:spacing w:val="-4"/>
                </w:rPr>
                <w:t>http://nsportal.ru/shkola/istoriya/library/2016/02/21/rabochaya-programma-soo-po-istorii-10-11-klassy-profilnyy-uroven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Разработка </w:t>
            </w:r>
            <w:r>
              <w:rPr>
                <w:color w:val="000000"/>
                <w:spacing w:val="-4"/>
              </w:rPr>
              <w:t>рабочей программы</w:t>
            </w:r>
            <w:r>
              <w:rPr>
                <w:color w:val="000000"/>
                <w:spacing w:val="-5"/>
              </w:rPr>
              <w:t xml:space="preserve"> к </w:t>
            </w:r>
            <w:r>
              <w:rPr>
                <w:color w:val="000000"/>
                <w:spacing w:val="-4"/>
              </w:rPr>
              <w:t xml:space="preserve">курсу «Обществознание »    10, 11 –го  классов социально правового профиля.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6">
              <w:r>
                <w:rPr>
                  <w:rStyle w:val="InternetLink"/>
                  <w:spacing w:val="-4"/>
                </w:rPr>
                <w:t>http://nsportal.ru/shkola/obshchestvoznanie/library/2016/02/21/rabochaya-programma-soo-po-obshchestvoznaniyu-10-11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Разработка </w:t>
            </w:r>
            <w:r>
              <w:rPr>
                <w:color w:val="000000"/>
                <w:spacing w:val="-4"/>
              </w:rPr>
              <w:t>рабочей программы</w:t>
            </w:r>
            <w:r>
              <w:rPr>
                <w:color w:val="000000"/>
                <w:spacing w:val="-5"/>
              </w:rPr>
              <w:t xml:space="preserve"> к </w:t>
            </w:r>
            <w:r>
              <w:rPr>
                <w:color w:val="000000"/>
                <w:spacing w:val="-4"/>
              </w:rPr>
              <w:t>курсу «Экономика » , «Право» для  10, 11 –го  классов социально-правового профил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spacing w:val="-4"/>
                </w:rPr>
                <w:t>http://nsportal.ru/shkola/pravo/library/2016/02/21/rabochaya-programma-soo-po-pravu-10-11-klassy-profilnyy-uroven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8">
              <w:r>
                <w:rPr>
                  <w:rStyle w:val="InternetLink"/>
                  <w:spacing w:val="-4"/>
                </w:rPr>
                <w:t>http://nsportal.ru/shkola/ekonomika/library/2016/02/21/rabochaya-programma-soo-po-ekonomike-10-11-klassy-bazovyy-uroven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азработка </w:t>
            </w:r>
            <w:r>
              <w:rPr>
                <w:color w:val="000000"/>
                <w:spacing w:val="-4"/>
              </w:rPr>
              <w:t>рабочей программы</w:t>
            </w:r>
            <w:r>
              <w:rPr>
                <w:color w:val="000000"/>
                <w:spacing w:val="-5"/>
              </w:rPr>
              <w:t xml:space="preserve"> к </w:t>
            </w:r>
            <w:r>
              <w:rPr>
                <w:color w:val="000000"/>
                <w:spacing w:val="-4"/>
              </w:rPr>
              <w:t xml:space="preserve">курсу «Обществознание  » ФГОС для  5 -9  класса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9">
              <w:r>
                <w:rPr>
                  <w:rStyle w:val="InternetLink"/>
                  <w:spacing w:val="-4"/>
                </w:rPr>
                <w:t>http://nsportal.ru/shkola/obshchestvoznanie/library/2016/02/21/rabochaya-programma-ooo-po-obshchestvoznaniyu-5-9-klassy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зработка рабочей программы к курсу ОРКСЭ «Основы мировых религиозных культур» 4 к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10">
              <w:r>
                <w:rPr>
                  <w:rStyle w:val="InternetLink"/>
                  <w:spacing w:val="-4"/>
                </w:rPr>
                <w:t>http://nsportal.ru/shkola/raznoe/library/2016/02/12/rabochaya-programma-noo-po-orkse-osnovy-mirovyh-religioznyh-kultur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зработка рабочей программы к курсу «Основы духовно-нравственной культуры народов России» 5 к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11">
              <w:r>
                <w:rPr>
                  <w:rStyle w:val="InternetLink"/>
                  <w:spacing w:val="-4"/>
                </w:rPr>
                <w:t>http://nsportal.ru/shkola/raznoe/library/2016/02/12/rabochie-programmy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рабочей программы краеведческого кружка «Мой дом- моя Югр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hyperlink r:id="rId12">
              <w:r>
                <w:rPr>
                  <w:rStyle w:val="InternetLink"/>
                  <w:spacing w:val="-4"/>
                </w:rPr>
                <w:t>http://nsportal.ru/shkola/dopolnitelnoe-obrazovanie/library/2016/02/12/rabochaya-programma-i-tematicheskoe-planirovanie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ай -сентябрь 2015 г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Рабочая програм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писание образовательных программ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. Отбор и разработ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онтрольно-измери</w:t>
              <w:softHyphen/>
              <w:t>тельных материалов по истории,  обществознанию, экономике, праву (7, 8, 10   класс) в соот</w:t>
              <w:softHyphen/>
              <w:t>ветствии с требованиями нового образо</w:t>
              <w:softHyphen/>
              <w:t>вательного стандарта.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и изучения кур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Сборник КИМов (для подготовки обучающихся 9.10,11 классов к государственной итоговой аттест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здание банка КИМов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Отбор и разработки приемов и способов достижения метапредметных результа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и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ая копилка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стематизировать 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. Участие в системе школьной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Организация методической  помощи учителям естественно-гуманитарного цикла  при организации подготовки к ГИА и ЕГ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и 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упление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Обобщение опыта на заседании МО учителей естественно-гуманитарного цик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т 20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упление н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Организация работы с детьми, имеющими повышенную мотивацию учебно-позна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3.1..Привлечение одаренных детей  и учащихся обладающими высокой мотивацией к учению к участию в школьных и окружных олимпиадах и конкурсах, проектно-исследовательских конференц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3.2. Проведение мероприятий для подготовки обучающихся к школьным, городским и    дистанционным олимпиадам : Всероссийская олимпиада школьников, «Международной олимпиаде УрФО по основам наук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3.3. </w:t>
            </w:r>
            <w:r>
              <w:rPr/>
              <w:t>Осуществление мониторинга личных достижений учащихся во внеурочной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олимпиадах школьного, муниципального, регионального, всероссийского уровней по истории, праву и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4.Проведение предметной неде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ведение школьного семинара «</w:t>
            </w:r>
            <w:r>
              <w:rPr/>
              <w:t>Современные подходы к оцениванию образовательных достижений обучающихся в контексте внедрения ФГОС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общение педагогического опыта на  региональной педагог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b/>
                <w:bCs/>
              </w:rPr>
              <w:t>Работа по обеспечению преемственности: начальная школа - основ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ещение уроков учителями предметниками; 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содержания учебных программ, форм и методов работы в контексте ФГОС;</w:t>
            </w:r>
          </w:p>
          <w:p>
            <w:pPr>
              <w:pStyle w:val="Normal"/>
              <w:jc w:val="both"/>
              <w:rPr/>
            </w:pPr>
            <w:r>
              <w:rPr/>
              <w:t>3.Родительские собрания с участием учителей начальной школы/среднего зве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Знакомство с результатами мониторинга адаптации пятиклассников и десятиклассников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-апрель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о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ставление рабочей программы по истории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6. Разработка заданий для школьного этапа Всероссийской олимпиады школьников по обществознанию для 9,10,11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 20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ексты олимпиадны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Организационно-методическое и информационное обеспечение деятельности</w:t>
            </w:r>
          </w:p>
          <w:p>
            <w:pPr>
              <w:pStyle w:val="Normal"/>
              <w:rPr/>
            </w:pPr>
            <w:r>
              <w:rPr/>
              <w:t>1.Формирование нормативно-правовой базы учителя-предметника.</w:t>
            </w:r>
          </w:p>
          <w:p>
            <w:pPr>
              <w:pStyle w:val="Normal"/>
              <w:rPr/>
            </w:pPr>
            <w:r>
              <w:rPr/>
              <w:t>2. Поддержка сайт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3. Сетевое взаимодейств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конференциях,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. Обучение на курсах в системе повышения квалификации вне шко</w:t>
              <w:softHyphen/>
              <w:t>лы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 течении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Удостоверение </w:t>
            </w:r>
            <w:r>
              <w:rPr>
                <w:color w:val="000000"/>
                <w:spacing w:val="-4"/>
              </w:rPr>
              <w:t>«Использование дистанционных образовательных технологий в работе учителя предметник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Удостоверение </w:t>
            </w:r>
            <w:r>
              <w:rPr>
                <w:color w:val="000000"/>
                <w:spacing w:val="-4"/>
              </w:rPr>
              <w:t>«Оценка профессиональной деятельности педагога (подготовка педагога к процедуре аттестации на квалификационную категорию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993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итель истории и обществознания:               Никиташина А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567" w:right="567" w:gutter="0" w:header="0" w:top="73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567" w:right="567" w:gutter="0" w:header="0" w:top="7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search/?text=http%3A|%2F%2Fido.tsu.ru%2Fss%2F%3Funit%3D85%26pade%3D174&amp;lr=57&amp;clid=194843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nsportal.ru/shkola/istoriya/library/2016/02/21/rabochaya-programma-soo-po-istorii-10-11-klassy-profilnyy-uroven" TargetMode="External"/><Relationship Id="rId6" Type="http://schemas.openxmlformats.org/officeDocument/2006/relationships/hyperlink" Target="http://nsportal.ru/shkola/obshchestvoznanie/library/2016/02/21/rabochaya-programma-soo-po-obshchestvoznaniyu-10-11" TargetMode="External"/><Relationship Id="rId7" Type="http://schemas.openxmlformats.org/officeDocument/2006/relationships/hyperlink" Target="http://nsportal.ru/shkola/pravo/library/2016/02/21/rabochaya-programma-soo-po-pravu-10-11-klassy-profilnyy-uroven" TargetMode="External"/><Relationship Id="rId8" Type="http://schemas.openxmlformats.org/officeDocument/2006/relationships/hyperlink" Target="http://nsportal.ru/shkola/ekonomika/library/2016/02/21/rabochaya-programma-soo-po-ekonomike-10-11-klassy-bazovyy-uroven" TargetMode="External"/><Relationship Id="rId9" Type="http://schemas.openxmlformats.org/officeDocument/2006/relationships/hyperlink" Target="http://nsportal.ru/shkola/obshchestvoznanie/library/2016/02/21/rabochaya-programma-ooo-po-obshchestvoznaniyu-5-9-klassy" TargetMode="External"/><Relationship Id="rId10" Type="http://schemas.openxmlformats.org/officeDocument/2006/relationships/hyperlink" Target="http://nsportal.ru/shkola/raznoe/library/2016/02/12/rabochaya-programma-noo-po-orkse-osnovy-mirovyh-religioznyh-kultur" TargetMode="External"/><Relationship Id="rId11" Type="http://schemas.openxmlformats.org/officeDocument/2006/relationships/hyperlink" Target="http://nsportal.ru/shkola/raznoe/library/2016/02/12/rabochie-programmy" TargetMode="External"/><Relationship Id="rId12" Type="http://schemas.openxmlformats.org/officeDocument/2006/relationships/hyperlink" Target="http://nsportal.ru/shkola/dopolnitelnoe-obrazovanie/library/2016/02/12/rabochaya-programma-i-tematicheskoe-planirovani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1:00Z</dcterms:created>
  <dc:creator>CompAge</dc:creator>
  <dc:description/>
  <cp:keywords/>
  <dc:language>en-US</dc:language>
  <cp:lastModifiedBy>User</cp:lastModifiedBy>
  <cp:lastPrinted>2014-12-14T14:26:00Z</cp:lastPrinted>
  <dcterms:modified xsi:type="dcterms:W3CDTF">2016-02-21T07:25:00Z</dcterms:modified>
  <cp:revision>62</cp:revision>
  <dc:subject/>
  <dc:title>КАК СПЛАНИРОВАТЬ РАБОТУ УЧИТЕЛЯ ПРОФИЛЬНЫХ КЛАССОВ</dc:title>
</cp:coreProperties>
</file>