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образовательное 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  <w:t>«Спасский Дом детского творчества»</w:t>
      </w:r>
    </w:p>
    <w:p>
      <w:pPr>
        <w:pStyle w:val="Style16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ind w:right="53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mc:AlternateContent>
          <mc:Choice Requires="wps">
            <w:drawing>
              <wp:inline distT="0" distB="0" distL="0" distR="0">
                <wp:extent cx="5533390" cy="1523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560" cy="152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Сказ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 Оле - Лукой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20pt;width:435.65pt;height:119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Сказ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 Оле - Лукойе"</w:t>
                      </w:r>
                    </w:p>
                  </w:txbxContent>
                </v:textbox>
                <v:path textpathok="t"/>
                <v:textpath on="t" fitshape="t" string="   Сказка&#10;&quot; Оле - Лукойе&quot;" style="font-family:&quot;Times New Roman&quot;;font-size:3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i/>
          <w:iCs/>
          <w:sz w:val="28"/>
          <w:szCs w:val="28"/>
        </w:rPr>
        <w:drawing>
          <wp:inline distT="0" distB="0" distL="0" distR="0">
            <wp:extent cx="2437765" cy="2329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Автор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Т.И.Бутрина педагог дополнительного</w:t>
      </w:r>
    </w:p>
    <w:p>
      <w:pPr>
        <w:pStyle w:val="Normal"/>
        <w:ind w:left="-360" w:right="354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бразования,  1-ой квалификационной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категории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азка «Оле- Лукой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             </w:t>
      </w:r>
      <w:r>
        <w:rPr>
          <w:sz w:val="28"/>
          <w:szCs w:val="28"/>
        </w:rPr>
        <w:t>Между творчеством и дет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Есть мосты и сказки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стаётся нам в насле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ворческая память эти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нашем празднике обязательно найдется место для сказки. Никто на свете не знает, сколько сказок, сколько Оле-Лукойе. Вот мастер рассказывать сказки! Вечером, когда все ложатся спать, Оле-Лукойе тихо-тихо поднимается по лестнице, осторожно приотворяет дверь, неслышно шагает в комнату…      Ой, вы уже зде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е-Лукойе. </w:t>
      </w:r>
      <w:r>
        <w:rPr>
          <w:sz w:val="28"/>
          <w:szCs w:val="28"/>
        </w:rPr>
        <w:t xml:space="preserve">Здравствуйте, сударыня. Конечно, я пришел и принес с собой удивительные сказки для мальчиков и девочек. Сказки я показываю с помощью волшебных зонтиков. Есть зонтики яркие, с картинками, которые я раскрываю над хорошими детьми. И тогда им всю ночь снятся чудеснейшие сказки о том, как они волшебно победили в районных конкурсах и работы были направлены на областные конкурсы. Есть у меня и простой, серый зонтик, я раскрываю его над детьми которые не посещают кружки. И они спят всю ночь как чурбаны, и поутру оказывается, что они ровно ничего не видели во сне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А какой зонтик вы раскроете над нашими ребятами?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е-Лукойе. </w:t>
      </w:r>
      <w:r>
        <w:rPr>
          <w:sz w:val="28"/>
          <w:szCs w:val="28"/>
        </w:rPr>
        <w:t>Вы скоро всё увидите, а пока мне нужно отлучится на несколько минут и принарядить к нашей сказке весь мир. На колокольне проверить, вычистили ли карлики колокола. На  улице посмотреть, смел ли ветер пыль с травы и листьев. Самая трудная работа – снять с неба и перечислить все звёзды, чтобы они сияли дл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Как же вы это сдел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ле-Лукойе. </w:t>
      </w:r>
      <w:r>
        <w:rPr>
          <w:sz w:val="28"/>
          <w:szCs w:val="28"/>
        </w:rPr>
        <w:t xml:space="preserve">Я соберу звёзды в передник и пронумерую каждую, чтобы потом правильно распределить их по своим местам. Иначе они будут плохо держаться и посыплются с неба одна за другой. Ждите…  Ждите…    </w:t>
      </w:r>
      <w:r>
        <w:rPr>
          <w:i/>
          <w:sz w:val="28"/>
          <w:szCs w:val="28"/>
        </w:rPr>
        <w:t xml:space="preserve">(Удаляется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А мы с вами поиграем. Ребята, вы хлопать в ладоши умеете? Давайте проверим. Как услышите цифру «один», так хлопайте в ладоши один раз, как услышите цифру «два», так хлопайте два раза, и так далее. Попробуем! Один! Два! Три! Молодц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-был один мастер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л хлопает один раз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о у него два помощни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л хлопает два раз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ыло у них три выжигательных аппаратов, четыре стекла и пять метров тка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ка они делали картину, наступила тысяч первая ноч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ыходит Оле-Лукой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С какой сказки начн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ле-Лукойе </w:t>
      </w:r>
      <w:r>
        <w:rPr>
          <w:i/>
          <w:sz w:val="28"/>
          <w:szCs w:val="28"/>
        </w:rPr>
        <w:t xml:space="preserve">(раскрывает зонтик  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ть у меня  - чудная сказка! Она так бесподобно хороша, что и представить нельзя. Я рассказываю её только тем, кто посещал ДДТ 3 го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Среди наших ребят есть такие, которые в течение 3 лет творили чудеса руками. Это гордость ДДТ они достойные звания «Мастер - наставни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замечательно, что в ДДТ есть ребя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ьи творения и знания приносят славу 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именно о них произнесут когда-т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 -  гордость и надежда наших дней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глашаем ребят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оводится игра «Сделай солнце и напиши пожел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заслуживают зва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вручения удостоверений слово предоставляем директору Дома детского творче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ле-Лукойе. </w:t>
      </w:r>
      <w:r>
        <w:rPr>
          <w:sz w:val="28"/>
          <w:szCs w:val="28"/>
        </w:rPr>
        <w:t>В некотором царстве, в некотором государстве жили-были поддан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Постой, Оле-Лукойе, я знаю эту сказку. И сейчас мы увидим ее героев – неповторимые, веселые, доброжелательные, отзывчивые, музыкальные. А это мы сейчас проверим?  </w:t>
      </w:r>
      <w:r>
        <w:rPr>
          <w:b/>
          <w:sz w:val="28"/>
          <w:szCs w:val="28"/>
        </w:rPr>
        <w:t>Приглашаем реб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Угадай мелодию»: дети узнают мелодии песен, посвященных лету: 1. Бременские музыкан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2.Неприятность эту мы пережив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3.Красная шапо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4. Спи моя радость ус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5. Танец белых лебеде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заслуживают зва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учаются удостовере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ле-Лукойе.</w:t>
      </w:r>
      <w:r>
        <w:rPr>
          <w:sz w:val="28"/>
          <w:szCs w:val="28"/>
        </w:rPr>
        <w:t xml:space="preserve"> Однажды маленькие мальчики и девочки гуляли по селу, но увидев дворец творчества они решили зайти в него и прожили они в нем 1год. </w:t>
      </w:r>
    </w:p>
    <w:p>
      <w:pPr>
        <w:pStyle w:val="Normal"/>
        <w:pBdr>
          <w:bottom w:val="single" w:sz="12" w:space="3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А что это за дети мы сейчас увидим. Приглашаются творческие, интеллектуальные, достойные самых добрых слов</w:t>
      </w:r>
      <w:r>
        <w:rPr>
          <w:b/>
          <w:sz w:val="28"/>
          <w:szCs w:val="28"/>
        </w:rPr>
        <w:t>.</w:t>
      </w:r>
    </w:p>
    <w:p>
      <w:pPr>
        <w:pStyle w:val="Normal"/>
        <w:pBdr>
          <w:bottom w:val="single" w:sz="12" w:space="3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i/>
          <w:sz w:val="28"/>
          <w:szCs w:val="28"/>
        </w:rPr>
        <w:t>Проводится летняя викторина «Июнь, июль, август»</w:t>
      </w:r>
      <w:r>
        <w:rPr>
          <w:i/>
          <w:sz w:val="28"/>
          <w:szCs w:val="28"/>
        </w:rPr>
        <w:drawing>
          <wp:inline distT="0" distB="0" distL="0" distR="0">
            <wp:extent cx="6059805" cy="6101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Они заработали звания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учаются удостовере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ле-Лукойе</w:t>
      </w:r>
      <w:r>
        <w:rPr>
          <w:sz w:val="28"/>
          <w:szCs w:val="28"/>
        </w:rPr>
        <w:t>. Однажды на складе, где лежал спортивный инвентарь, раздался ужасный звук. Оказалось,  что  мячи  и ракетки  поссорились. Но мальчики бежавшие мимо разняли их, и в дружеской игре примерил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И этих героев вы сейчас увидите. Это дружные, спортивные, достойные самых высоких похвал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8"/>
          <w:szCs w:val="28"/>
        </w:rPr>
        <w:t xml:space="preserve">Проводится игра «Кто больше отжонглирует»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Вручаются   удостовере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: </w:t>
      </w:r>
      <w:r>
        <w:rPr>
          <w:sz w:val="28"/>
          <w:szCs w:val="28"/>
        </w:rPr>
        <w:t>Дорогие родители, вы сейчас покажите моментальный спектакль «История из нор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965" cy="7867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были настоящими помощниками педагогов. Мы выражаем Вам сегодня свою благодарность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учаются благодарственные пись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уша и руки создают шедев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 просто украш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шу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 чудо творч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страченные нер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укам искусным низко поклон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шла пора наградить ребят, которые участвовали в районных конкурсах и вручаем вам свидетельства. </w:t>
      </w:r>
      <w:r>
        <w:rPr>
          <w:i/>
          <w:sz w:val="28"/>
          <w:szCs w:val="28"/>
        </w:rPr>
        <w:t>( Вручаем свидетельства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победителям грамоты и ценные подарки. </w:t>
      </w:r>
      <w:r>
        <w:rPr>
          <w:i/>
          <w:sz w:val="28"/>
          <w:szCs w:val="28"/>
        </w:rPr>
        <w:t>( Вручаем грамоты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сейчас всех приглашаем посетить наше сказочное кафе, где вы замечательно проведете время и полакомитесь вкусностями.</w:t>
      </w:r>
    </w:p>
    <w:sectPr>
      <w:type w:val="nextPage"/>
      <w:pgSz w:w="11906" w:h="16838"/>
      <w:pgMar w:left="1701" w:right="850" w:gutter="0" w:header="0" w:top="36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34:00Z</dcterms:created>
  <dc:creator>1</dc:creator>
  <dc:description/>
  <cp:keywords/>
  <dc:language>en-US</dc:language>
  <cp:lastModifiedBy>AcerV3</cp:lastModifiedBy>
  <cp:lastPrinted>2009-05-26T15:49:00Z</cp:lastPrinted>
  <dcterms:modified xsi:type="dcterms:W3CDTF">2015-11-22T11:15:00Z</dcterms:modified>
  <cp:revision>17</cp:revision>
  <dc:subject/>
  <dc:title/>
</cp:coreProperties>
</file>