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литературы. </w:t>
      </w:r>
      <w:r>
        <w:rPr>
          <w:rFonts w:cs="Times New Roman" w:ascii="Times New Roman" w:hAnsi="Times New Roman"/>
        </w:rPr>
        <w:t>19.09.2015.</w:t>
      </w:r>
    </w:p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Малахова И.В.</w:t>
      </w:r>
    </w:p>
    <w:p>
      <w:pPr>
        <w:pStyle w:val="Urok"/>
        <w:spacing w:lineRule="auto" w:line="240"/>
        <w:jc w:val="left"/>
        <w:rPr/>
      </w:pPr>
      <w:r>
        <w:rPr>
          <w:rFonts w:cs="Times New Roman" w:ascii="Times New Roman" w:hAnsi="Times New Roman"/>
        </w:rPr>
        <w:t>Класс: 6.</w:t>
      </w:r>
    </w:p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>: «Школа 2100», Р.Н. Бунеев, Е.В. Бунеева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А.С. Пушкин «Бесы»: сон или реальность?»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«открытия» нового 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произведением А.С. Пушкина «Бесы»; учить видеть за строчками стихотворения чувства, переживания, настроение, реальные события и общечеловеческий смысл; обогащать словарный запас, работать над овладением учащимися художественными средствами языка; формировать навыки анализа стихотворения, воспи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текста, как произведения искусств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способностью принимать и сохранять цели и задач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способов решения проблем поисков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логическими действиями сравнения и анал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ёмами смыслов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речевые средства в соответствии с задаче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содержания прочитанных художественных текстов и их устное воспроиз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ёмов анализа и характеристики текстов художественного сти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ёмов изучающе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видов моно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тных монологических высказы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перед аудиторией сверстников с небольшими устными сооб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мины, пон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рен, антитеза, олицетворение, риторический вопрос, лейтмо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фронт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 - техническое обеспе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печатная продукция: учебник «Литература. Год после детства» 6 класс.1 часть. Р.Н. Бунеев, Е.В. Бун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и информационно-коммуникативные средства: аудиозапись чтения стихотворения М.М. Козаковым, иллюстрации Н.Карзина, В.Симакова, снимок палехской шкат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: интерактивная доска.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770"/>
        <w:gridCol w:w="4111"/>
        <w:gridCol w:w="330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УД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момент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Введение в тему уро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 мину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ый день, ребята. Сегодня мы познакомимся со стихотворением Александра Сергеевича Пушкина «Бесы», которое великий поэт написал в первую Болдинскую осень в 1830 год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 сообщение о том, что такое Болдинская осень в творчестве Пушк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м заданием на урок для одного из учащихся стало сообщение о важном месте имения Большое Болдино для творчества А.С. Пушкин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ет с сообщение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Выступать перед аудиторией сверстников с сообщ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здание проблемной ситуации, формулировка темы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 минут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примите удобные позы для слушания, стихотворение «Бесы» А.С. Пушкина для вас исполняет Народный артист РСФСР Михаил Михайлович Козак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астроение лирического героя передал нам чтец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го же боится лирический герой? Запишем этот вопрос и попробуем ответить на него сейчас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такое бес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стические, выдуманные существ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что может путник увидеть в темно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нь, волк, что-то реально существующее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ю свой вопрос: чего же боится лирический герой? Чего-то мистического или реального, вызванного сном или части реальности? Ответить мы сможем, только проанализировав это произвед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тему урока «А.С. Пушкин «Бесы»: сон или реальност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аудиозапись выразительного чтения стихотворения М. М. Козаков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ение нервное, меняющее от начала к концу стихотворения, от настороженности к истерике, ощущение постоянного стра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ится бесов (название стихотворения «Бесы» наводит на эту мысль) или чего-то, что увидел в темноте (подсказывает сю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Работа с текстом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текстом до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Комментирован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 минут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жите кратко сюжетный план стихотво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первую строфу стихотво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чатся тучи, вьются т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Невидимкою луна</w:t>
              <w:br/>
              <w:t>Освещает снег летучий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, ноч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у, 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том поле;</w:t>
              <w:br/>
              <w:t>Колокольчик дин-дин-дин..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шно, стра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еволе</w:t>
              <w:br/>
              <w:t>Средь неведомых равнин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изобразительные средства вы замет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нужны многократные повторы? Зачем повторы в строфе? Когда человек часто повторяет слова сам себ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м одних и тех же слов передаётся нарастающий страх лирического геро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служит повтор, открывающий стихотворение? Сколько раз он повторяе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2 и 3 строфу стихотво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й, пошел, ямщик!..» —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 мо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Коням, барин, тяжело;</w:t>
              <w:br/>
              <w:t>Вьюга мне слипает очи;</w:t>
              <w:br/>
              <w:t>Все дороги занесло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оть уб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леда не видно;</w:t>
              <w:br/>
              <w:t>Сбились мы. Что делать нам!</w:t>
              <w:br/>
              <w:t xml:space="preserve">В п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ес нас в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идно,</w:t>
              <w:br/>
              <w:t xml:space="preserve">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руж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оронам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: вон, вон играет,</w:t>
              <w:br/>
              <w:t>Дует, плюет на меня;</w:t>
              <w:br/>
              <w:t>Вон — теперь в овраг толкает</w:t>
              <w:br/>
              <w:t>Одичалого коня;</w:t>
              <w:br/>
              <w:t xml:space="preserve">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рстою небывал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н торчал передо мной;</w:t>
              <w:br/>
              <w:t xml:space="preserve">Там сверкнул 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крой мал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 пропал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ь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ой»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появляется в этой строф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изобразительные средства вы заметили? Для чего они нужн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4 строфу стихотво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ч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ь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чи;</w:t>
              <w:br/>
              <w:t>Невидимкою луна</w:t>
              <w:br/>
              <w:t>Освещает снег летучий;</w:t>
              <w:br/>
              <w:t>Мутно небо, ночь мутна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ил нам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житься доле;</w:t>
              <w:br/>
              <w:t>Колокольчик вдруг умолк;</w:t>
              <w:br/>
              <w:t>Кони стали..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о там в п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 —</w:t>
              <w:br/>
              <w:t>«Кто их знает? пень иль волк?»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образительные средства вы заметили? Для чего они употреблены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5 строфу стихотво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ью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л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ью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t>Кони чуткие храпят;</w:t>
              <w:br/>
              <w:t xml:space="preserve">Вот у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лече скачет;</w:t>
              <w:br/>
              <w:t xml:space="preserve">Лиш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л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 мг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р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t>Кони снова понеслися;</w:t>
              <w:br/>
              <w:t>Колокольчик дин-дин-дин...</w:t>
              <w:br/>
              <w:t>Вижу: духи собралися</w:t>
              <w:br/>
              <w:t>Средь белеющих равнин.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образительные средства вы заметили? Для чего они употреблены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такой «он», который «далече скачет»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6 строфу стихотво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ы, безобразны,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яца игр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кружи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ы разны,</w:t>
              <w:br/>
              <w:t>Будто листья в ноябре...</w:t>
              <w:br/>
              <w:t>Сколько их! куда их гонят?</w:t>
              <w:br/>
              <w:t>Что так жалобно поют?</w:t>
              <w:br/>
              <w:t>Домового ли хоронят,</w:t>
              <w:br/>
              <w:t>Ведьму ль замуж выдают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образительные средства вы заметили? Есть ли повторы в этой строфе? Для чего они употреблены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ся понятие «лейтмотив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6 строфу стихотво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ч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ь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чи;</w:t>
              <w:br/>
              <w:t>Невидимкою луна</w:t>
              <w:br/>
              <w:t>Освещает снег летучий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, ноч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т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Мчатся бесы рой за роем</w:t>
              <w:br/>
              <w:t>В беспредельной вышине,</w:t>
              <w:br/>
              <w:t>Визгом жалобным и воем</w:t>
              <w:br/>
              <w:t>Надрывая сердце мне...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образительные средства вы заметили? Для чего они употреблены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о настроение лирического героя. Каков итог стихотворения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ребята, стихотворение «Бесы» оканчивается тем, что лирический герой остаётся один на один с тучами бесов: он, они и бесконечные, заснеженные, безлюдные равнины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е время вернуться к вопросу нашего урока. Почему нарисованная Пушкиным картина страшна? Чего же боится лирический герой? Реальны его страхи или они вызваны сновидениями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овеку нельзя оставаться одному, у каждого из нас есть семь, друзья, которые помогают в трудные моменты. Если человек останется один, он столкнётся с ть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рический герой едет куда-то ночью, зимой, в метель, непогода не позволяет добраться до места, он останавливается неизвестно где, посреди заснеженного поля, ему страш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кратные повторы в самой строфе («мутно-мутна», «еду, еду», «страшно, страшно»), строка «мчатся тучи, вьются тучи» повторяется в стихотвор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 хочет запомнить что-то или боит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яется 3 раза, делит стихотворение на 3 составные части, возвращает героя к исходной точ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яются ямщик и бес, который «кружит» ямщика. Бес играет с путниками, он всесилен – может быть и «верстою небывалой», и «искрой малой» (это антитез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 из 1-й строфы, действие продолжается в том же поле, той же ночью, с теми же героями, они скачут по кругу, но силы на исходе, страх становится сильнее, «колокольчик умол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цетворение – вьюга становится живой, окружающая темнота оживает, это усиливает ощущение страха. Бес преследует путников, оказывается, что он не од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ено слово «мутный», которое перекликается с повторяющейся строкой «мутно небо, ночь мутна» - ничего не видно. Продолжается тема «круже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орические вопросы передают безысходность происходящего, лирический герой не в силах ничего измен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рен первой строфы передаёт ощущение кружения, кольца, круга. Всё перемешалось: мчатся тучи и бесы, кругом «мутно». Лирический герой окончательно заблудился. Вокруг ночь, страшные звуки, «неведомые» равнины и «беспредельная» выш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ина, изображённая в стихотворении имеет 2 плана: реальный (сюжетная линия- человек заблудился)и поэтический (человек один в всём мире), Картина страшна она из-за безысходности одиночества лирического героя, он один во всём мире, и выбраться не может из этого кружения. Лирический герой боится остаться один на один с тьмой, не с конкретным волком или воображаемым бесом, а стать одиноким, покинутым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 xml:space="preserve">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о вычитывать все виды текстовой информации – фактуальную, текстовую и концептуальную. </w:t>
            </w: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и мысли в устной форме с учётом речев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ормирование восприятия текста, как произведения искусств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ефлексия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 урока)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 минут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еред вами 3 иллюстрации к стихотворению А.С. Пушкина «Бесы»: Н. Карзина, В.Симакова и неизвестного автора рисунка на палехской шкатулке. Какая из иллюстраций, по вашему мнению, наиболее полно отражает основную мысль изученного нами стихотворения. Объясните свой выб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ллюстрацию, высказываютс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 xml:space="preserve">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CC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ть информацию, представленную в разных формах (сплошной текст, несплошной текст: иллюстрац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9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ину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стихотворения А.С. Пушкина «Бесы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CC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eastAsia="Times New Roman" w:cs="SchoolBook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1:00Z</dcterms:created>
  <dc:creator>Таня</dc:creator>
  <dc:description/>
  <cp:keywords/>
  <dc:language>en-US</dc:language>
  <cp:lastModifiedBy>Garold</cp:lastModifiedBy>
  <cp:lastPrinted>2016-02-23T17:47:00Z</cp:lastPrinted>
  <dcterms:modified xsi:type="dcterms:W3CDTF">2016-02-23T14:53:00Z</dcterms:modified>
  <cp:revision>32</cp:revision>
  <dc:subject/>
  <dc:title>УРОК 52</dc:title>
</cp:coreProperties>
</file>