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ОЙ КОМПОЗИЦИИ  «КУРСКОЙ БИТВА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Место проведения: </w:t>
      </w:r>
      <w:r>
        <w:rPr>
          <w:sz w:val="22"/>
          <w:szCs w:val="22"/>
        </w:rPr>
        <w:t>Республика Татарстан, г.Зеленодольск, ул.Юности, д.3, Лицей №1, Актовый з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ремя проведения:</w:t>
      </w:r>
      <w:r>
        <w:rPr>
          <w:sz w:val="22"/>
          <w:szCs w:val="22"/>
        </w:rPr>
        <w:t xml:space="preserve"> 17 сентября 2015года, 12.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встреча с ветеранами Великой Отечественной войны- участниками Курской  бит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Задачи : </w:t>
      </w:r>
      <w:r>
        <w:rPr/>
        <w:t>1) повышение интереса к истории нашей страны, знакомство с главными историческими событиями Великой Отечественной войны,</w:t>
      </w:r>
    </w:p>
    <w:p>
      <w:pPr>
        <w:pStyle w:val="Normal"/>
        <w:rPr/>
      </w:pPr>
      <w:r>
        <w:rPr/>
        <w:t>2) связь и преемственность поколений ,</w:t>
      </w:r>
    </w:p>
    <w:p>
      <w:pPr>
        <w:pStyle w:val="Normal"/>
        <w:rPr/>
      </w:pPr>
      <w:r>
        <w:rPr/>
        <w:t xml:space="preserve">3) воспитание патриотических чувств на примере героических подвигов наших земля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тва на Курской дуг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риглашенные гости: ветераны ВОВ и труженики тыла завода им.Горь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 августа- День разгрома советскими войсками немецко-фашистских войск в курской битве (1943 го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вадцатилетье. Курская дуга-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Как радуга из подвигов и славы.</w:t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>
          <w:b/>
        </w:rPr>
        <w:t>Налево –Курск. Орел в дыму- направо,</w:t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Здесь враг впервые тиграми пугал,</w:t>
      </w:r>
    </w:p>
    <w:p>
      <w:pPr>
        <w:pStyle w:val="Normal"/>
        <w:jc w:val="center"/>
        <w:rPr/>
      </w:pPr>
      <w:r>
        <w:rPr>
          <w:b/>
        </w:rPr>
        <w:t xml:space="preserve">                   </w:t>
      </w:r>
      <w:r>
        <w:rPr>
          <w:b/>
        </w:rPr>
        <w:t>Прибита рожь к земле дождем кровавым,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Свинцовый дым распластан на лугах.</w:t>
      </w:r>
    </w:p>
    <w:p>
      <w:pPr>
        <w:pStyle w:val="Normal"/>
        <w:jc w:val="center"/>
        <w:rPr/>
      </w:pPr>
      <w:r>
        <w:rPr>
          <w:b/>
        </w:rPr>
        <w:t xml:space="preserve">               </w:t>
      </w:r>
      <w:r>
        <w:rPr>
          <w:b/>
        </w:rPr>
        <w:t>Не знаю, есть ли в мире крепче сплав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адцатилетье. Курская дуга.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Виктор Авде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урская битва стала одним из важнейших этапов достижения победы СССР в Великой Отечественной войне. Поражение в Московской и Сталинградской  битвах подорвали военную мощь третьего рейха и его престиж в глазах союзников. Стремясь овладеть стратегической инициативой и  повернуть ход войны на Востоке в свою пользу , немецкое командование решило провести крупное летнее наступление на центральном участке советско-германского фронта в районе Курского выступа. Эта операция получила название «Цитадель».</w:t>
      </w:r>
    </w:p>
    <w:p>
      <w:pPr>
        <w:pStyle w:val="Normal"/>
        <w:rPr/>
      </w:pPr>
      <w:r>
        <w:rPr/>
        <w:t xml:space="preserve">          </w:t>
      </w:r>
      <w:r>
        <w:rPr/>
        <w:t>На этом участке немцы сосредоточили огромные силы: более 900 тысяч солдат и офицеров, около 10 тысяч орудий и минометов, до 2700 танков и штурмовых орудий, более 2 тысяч самолетов. Под Курск были направлены почти все привезенные из Германии к июлю 1943 года новые танки «Пантера» и «Тигр» и самоходные орудия «Фердинанд», практически неуязвимые для советских 76-милллиметровых дивизионных пушек. Здесь собралась вся нацистская гвардия.</w:t>
      </w:r>
    </w:p>
    <w:p>
      <w:pPr>
        <w:pStyle w:val="Normal"/>
        <w:rPr/>
      </w:pPr>
      <w:r>
        <w:rPr/>
        <w:t xml:space="preserve">         </w:t>
      </w:r>
      <w:r>
        <w:rPr/>
        <w:t>Советскому командованию стал известен не только день , но и час начала наступления немецких войск. Предваряя его, 5 июля, перед рассветом была проведена мощная артиллерийская контрподготовка, впервые осуществленная во фронтовом масштабе по заранее разработанному плану. В результате фактор внезапности противником был утерян.</w:t>
      </w:r>
    </w:p>
    <w:p>
      <w:pPr>
        <w:pStyle w:val="Normal"/>
        <w:rPr/>
      </w:pPr>
      <w:r>
        <w:rPr/>
        <w:t xml:space="preserve">       </w:t>
      </w:r>
      <w:r>
        <w:rPr/>
        <w:t>В 6  часов утра немецкие соединения из группы армии «Центр»  и  «Юг» перешли  в  наступление.</w:t>
      </w:r>
    </w:p>
    <w:p>
      <w:pPr>
        <w:pStyle w:val="Normal"/>
        <w:rPr/>
      </w:pPr>
      <w:r>
        <w:rPr/>
        <w:t xml:space="preserve">       </w:t>
      </w:r>
      <w:r>
        <w:rPr/>
        <w:t>Сотни подбитых танков горели на поле боя . Из-за  дыма и пыли не было видно солнца, из-за сильнейшего орудийного грохота солдаты теряли слух.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Шли танки,,,,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И земля- дрожала.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Тонула в грохоте стальном,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И  танковых орудий жала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Белесым брызгали огнем.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На батарее  - ад кромешный!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Земля взметнулась к небесам.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И перебито, перемешано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Железо с кровью пополам.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И дым клубится на опушке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Слепой и едкой пеленой,-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 xml:space="preserve">Одна , истерзанная пушка 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Еще ведет неравный бой.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Но скоро и она , слабея,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 xml:space="preserve">Заглохнет, взрывом изувечена, 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И тишина- сухая, вечная,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Опустится на батарею.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И только колесо ребристое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Вертеться будет и скрипеть,-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 xml:space="preserve">Здесь невозможно было выстоять, 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А выстояв- не умереть.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Юрий Белаш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К исходу дня сражение под Прохоровкой закончилось поражением  главной  группировки противника, который потерял 400 танков, 300 автомашин и и свыше 3500 солдат и офицеров. По образному выражению американского историка  М. Кэйндина, </w:t>
      </w:r>
    </w:p>
    <w:p>
      <w:pPr>
        <w:pStyle w:val="Normal"/>
        <w:rPr/>
      </w:pPr>
      <w:r>
        <w:rPr/>
        <w:t>«… на  узкой полоске земли между рекой Пселл и железнодорожной насыпью юго-западнее Прохоровки погребальный звон колоколов оповестил о гибели немецких  танковых сил».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Те бои-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Как мера нашей силы.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Потому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Она и дорога,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Насмерть прикипевшая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К России,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Курская великая дуга…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М.Борисов. Герой Советского Союза 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месте с советскими летчиками над Курской дугой мужественно сражалась французская эскадрилья «Норманд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2 июля стало днем крушения немецкого наступления на Курск с  юга. 19 июля командование вермахта пришло к выводу, что операция «Цитадель»потерпела крах. В журнале военных действий вермахта в этот день была сделана запись: «Из-за сильного наступления противника дальнейшее продолжение «Цитадели» не представляется возможным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оветские войска перешли в контрнаступление на всех фронтах. 5 августа Москва салютовала артиллерийскими залпами в честь доблестных войск, освободивших Орел и Белгород. Это был первый за время Великой Отечественной войны салют, отмечавший победу советских вой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ходе контрнаступления войска Красной армии продвинулись на 140-150 км. 23 августа  фашисты были выбиты из Харькова. С его освобождением завершилась Курская битва. По количеству участвовавших в ней сил она была самой крупной битвой Великой Отечественной войны. С обеих сторон – 4 миллиона человек, 69 тысяч орудий и минометов, 13 тысяч танков, 12 тысяч боевых самол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 время боев противник понес большие потери: убито солдат и офицеров более 500 тысяч, подбито и уничтожено 1500 танков, более 3000 самоходных и полевых орудий , уничтожено более 3700 самолетов и свыше 5000 автомашин. Победа досталась дорогой ценой. Потери советских войск значительно превышали немецкие и  составили 863 тысячи человек.</w:t>
      </w:r>
    </w:p>
    <w:p>
      <w:pPr>
        <w:pStyle w:val="Normal"/>
        <w:rPr/>
      </w:pPr>
      <w:r>
        <w:rPr/>
      </w:r>
    </w:p>
    <w:p>
      <w:pPr>
        <w:pStyle w:val="Normal"/>
        <w:ind w:left="2700" w:hanging="180"/>
        <w:rPr>
          <w:b/>
          <w:b/>
        </w:rPr>
      </w:pPr>
      <w:r>
        <w:rPr>
          <w:b/>
        </w:rPr>
        <w:t>Если скажет кто: «Переплатили</w:t>
      </w:r>
    </w:p>
    <w:p>
      <w:pPr>
        <w:pStyle w:val="Normal"/>
        <w:ind w:left="2700" w:hanging="180"/>
        <w:rPr>
          <w:b/>
          <w:b/>
        </w:rPr>
      </w:pPr>
      <w:r>
        <w:rPr>
          <w:b/>
        </w:rPr>
        <w:t>Здесь за клок неудобных полей»,-</w:t>
      </w:r>
    </w:p>
    <w:p>
      <w:pPr>
        <w:pStyle w:val="Normal"/>
        <w:ind w:left="2700" w:hanging="180"/>
        <w:rPr>
          <w:b/>
          <w:b/>
        </w:rPr>
      </w:pPr>
      <w:r>
        <w:rPr>
          <w:b/>
        </w:rPr>
        <w:t>Ты ответь, что у нас не любили</w:t>
      </w:r>
    </w:p>
    <w:p>
      <w:pPr>
        <w:pStyle w:val="Normal"/>
        <w:ind w:left="2700" w:hanging="180"/>
        <w:rPr>
          <w:b/>
          <w:b/>
        </w:rPr>
      </w:pPr>
      <w:r>
        <w:rPr>
          <w:b/>
        </w:rPr>
        <w:t>Торговаться с отчизной своей.</w:t>
      </w:r>
    </w:p>
    <w:p>
      <w:pPr>
        <w:pStyle w:val="Normal"/>
        <w:ind w:left="2700" w:hanging="180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Л.Решетников.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беда СССР в Курской битве вынудила фашистскую Германию  перейти к обороне на  всех театрах второй мировой войны. Стратегическая инициатива окончательно перешла в руки советского командования. Курская битва и выход советских войск к Днепру завершили коренной перелом в ходе войн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олее 100 тысяч воинов Красной Армии , отличившихся в сражении под Курском, были награждены орденами и медалями. 180 человек удостоины  звания Героя Советского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д Прохоровкой создан мемориал Курской битны. Над широким русским полем раздается колокольный звон в память о погибших воинах и великой побед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0" w:firstLine="180"/>
        <w:jc w:val="both"/>
        <w:rPr>
          <w:b/>
          <w:b/>
        </w:rPr>
      </w:pPr>
      <w:r>
        <w:rPr>
          <w:b/>
        </w:rPr>
        <w:t>Продолжается время</w:t>
      </w:r>
    </w:p>
    <w:p>
      <w:pPr>
        <w:pStyle w:val="Normal"/>
        <w:ind w:left="1980" w:firstLine="180"/>
        <w:jc w:val="both"/>
        <w:rPr>
          <w:b/>
          <w:b/>
        </w:rPr>
      </w:pPr>
      <w:r>
        <w:rPr>
          <w:b/>
        </w:rPr>
        <w:t>И путь наш неведом.</w:t>
      </w:r>
    </w:p>
    <w:p>
      <w:pPr>
        <w:pStyle w:val="Normal"/>
        <w:ind w:left="1980" w:firstLine="180"/>
        <w:jc w:val="both"/>
        <w:rPr>
          <w:b/>
          <w:b/>
        </w:rPr>
      </w:pPr>
      <w:r>
        <w:rPr>
          <w:b/>
        </w:rPr>
        <w:t>У любой высоты</w:t>
      </w:r>
    </w:p>
    <w:p>
      <w:pPr>
        <w:pStyle w:val="Normal"/>
        <w:ind w:left="1980" w:firstLine="180"/>
        <w:jc w:val="both"/>
        <w:rPr>
          <w:b/>
          <w:b/>
        </w:rPr>
      </w:pPr>
      <w:r>
        <w:rPr>
          <w:b/>
        </w:rPr>
        <w:t>Здесь- винтовку к ноге!</w:t>
      </w:r>
    </w:p>
    <w:p>
      <w:pPr>
        <w:pStyle w:val="Normal"/>
        <w:ind w:left="1980" w:firstLine="180"/>
        <w:jc w:val="both"/>
        <w:rPr>
          <w:b/>
          <w:b/>
        </w:rPr>
      </w:pPr>
      <w:r>
        <w:rPr>
          <w:b/>
        </w:rPr>
        <w:t>И  навечно прибит</w:t>
      </w:r>
    </w:p>
    <w:p>
      <w:pPr>
        <w:pStyle w:val="Normal"/>
        <w:ind w:left="1980" w:firstLine="180"/>
        <w:jc w:val="both"/>
        <w:rPr>
          <w:b/>
          <w:b/>
        </w:rPr>
      </w:pPr>
      <w:r>
        <w:rPr>
          <w:b/>
        </w:rPr>
        <w:t>Колокольчик победы</w:t>
      </w:r>
    </w:p>
    <w:p>
      <w:pPr>
        <w:pStyle w:val="Normal"/>
        <w:ind w:left="1980" w:firstLine="180"/>
        <w:jc w:val="both"/>
        <w:rPr>
          <w:b/>
          <w:b/>
        </w:rPr>
      </w:pPr>
      <w:r>
        <w:rPr>
          <w:b/>
        </w:rPr>
        <w:t>Грозным русским железом</w:t>
      </w:r>
    </w:p>
    <w:p>
      <w:pPr>
        <w:pStyle w:val="Normal"/>
        <w:ind w:left="1980" w:firstLine="180"/>
        <w:jc w:val="both"/>
        <w:rPr>
          <w:b/>
          <w:b/>
        </w:rPr>
      </w:pPr>
      <w:r>
        <w:rPr>
          <w:b/>
        </w:rPr>
        <w:t>На Курской дуге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В.Костр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8:23:00Z</dcterms:created>
  <dc:creator>Admin</dc:creator>
  <dc:description/>
  <cp:keywords/>
  <dc:language>en-US</dc:language>
  <cp:lastModifiedBy>User</cp:lastModifiedBy>
  <dcterms:modified xsi:type="dcterms:W3CDTF">2015-11-15T12:00:00Z</dcterms:modified>
  <cp:revision>6</cp:revision>
  <dc:subject/>
  <dc:title>СЦЕНАРИЙ</dc:title>
</cp:coreProperties>
</file>