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литературы. </w:t>
      </w: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5.</w:t>
      </w:r>
    </w:p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Малахова И.В.</w:t>
      </w:r>
    </w:p>
    <w:p>
      <w:pPr>
        <w:pStyle w:val="Urok"/>
        <w:spacing w:lineRule="auto" w:line="240"/>
        <w:jc w:val="left"/>
        <w:rPr/>
      </w:pPr>
      <w:r>
        <w:rPr>
          <w:rFonts w:cs="Times New Roman" w:ascii="Times New Roman" w:hAnsi="Times New Roman"/>
        </w:rPr>
        <w:t>Класс: 6.</w:t>
      </w:r>
    </w:p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>: «Школа 2100», Р.Н. Бунеев, Е.В. Бунеева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«Белая цапля» Н.Д. Телешова: сказка или быль?»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«открытия» нового 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произведением Н.Д. Телешова «Белая цапля»; обогащать словарный запас, работать над овладением учащимися художественными средствами языка; формировать навыки анализа прозаического произведения, воспи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текста, как произведения искусств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с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способностью принимать и сохранять цели и задач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способов решения проблем поисков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логическими действиями сравнения и анал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ёмами смыслов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речевые средства в соответствии с задаче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содержания прочитанных художественных текстов и их устное воспроиз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ёмов анализа и характеристики текстов художественного сти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ёмов изучающе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видов моно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тных монологических высказы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перед аудиторией сверстников с небольшими устными сооб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мины, пон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, фольклор, литературная 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фронт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 - техническое обеспе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печатная продукция: учебник «Литература. Год после детства» 6 класс.1 часть. Р.Н. Бунеев, Е.В. Бун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ные и информационно-коммуникативные средства: презентация «Н.Д. Телешов. «Белая цап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: интерактивная доска.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770"/>
        <w:gridCol w:w="4111"/>
        <w:gridCol w:w="330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УД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момент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Введение в тему уро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ину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ый день, ребята. Мы продолжаем изучение раздела «Сказки для взрослых» и сегодня познакомимся с литературной сказкой Николая Дмитриевича Телешова «Белая цапл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здание проблемной ситуации, формулировка темы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 минут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, что характерно для сказки, особенно фольклорн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казочного в произведении Н.Д. Телеш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сказка это или иное произведение эпического рода литературы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 тему урока «Белая цапля» Н.Д. Телешова: сказка или быль?». Чтобы ответить на этот вопрос, обратимся к тексту произ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очного немного: место действия, волшебные герои (говорящие цапли), волшебные предметы (цветы), давшие способность Изольде летать, но всё волшебное происходит во 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Комментирован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 мину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происходит действие сказки? Прочитаем описание королевст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леко на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севере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реди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студё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ря, на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одиноко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строве раскинулось королевство, погружённое чуть не круглый год в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холодные сумерки и тума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Зим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ыла здесь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лин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а лето короткое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икие скал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лишь ненадолго бывали покрыты седыми мхами, а затем опять их заносило снего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ое впечатление производит описание королевства? Какие люди должны жить в такой стране?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Любили жители свою холодную страну? Докажите. Почему жители любили северное королевство?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рно, страной правил добрый король, который воспитывал дочь Изольду. Прочитаем в сказке, какая она был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 короля была красавица дочь, принцесса Изольда. Такая же добрая, как отец, она всегда помогала больным и несчастным, и король одобрял в ней эти стремления. Он говорил ей, что настоящее счастие только и есть в милосердии, а </w:t>
            </w:r>
            <w:r>
              <w:rPr>
                <w:rFonts w:cs="Times New Roman" w:ascii="Times New Roman" w:hAnsi="Times New Roman"/>
                <w:u w:val="single"/>
              </w:rPr>
              <w:t>если мы будем жестоки, то и нам самим изменит наше счасть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ем в тетради наказ доброго коро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ила ли Изольда своё королевство? Докажите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читаем описание наряд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…белое платье – как снег, серый плащ – как море, а на голову надену убор из тонких стрелок – как узоры мороза, и чтоб сверкали они и искрились, как снежинки при лунном свете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далось ли Изольде получить такой свадебный наряд, который она хотела?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разу ли согласилась Изольда на условие – убить птицу, живое существо. Найдём и прочитаем нужный отрывок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конец пришел к Изольде старик, много и долго странствовавший по свету, и сказал, что может сделать убор, только на это необходимо много времен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леко на юге , на берегу одной большой реки, – говорил старик, – живут белые цапли. Их </w:t>
            </w:r>
            <w:r>
              <w:rPr>
                <w:rFonts w:cs="Times New Roman" w:ascii="Times New Roman" w:hAnsi="Times New Roman"/>
                <w:u w:val="single"/>
              </w:rPr>
              <w:t>очень много</w:t>
            </w:r>
            <w:r>
              <w:rPr>
                <w:rFonts w:cs="Times New Roman" w:ascii="Times New Roman" w:hAnsi="Times New Roman"/>
              </w:rPr>
              <w:t xml:space="preserve"> в том краю, потому что </w:t>
            </w:r>
            <w:r>
              <w:rPr>
                <w:rFonts w:cs="Times New Roman" w:ascii="Times New Roman" w:hAnsi="Times New Roman"/>
                <w:u w:val="single"/>
              </w:rPr>
              <w:t>их никто не убивает</w:t>
            </w:r>
            <w:r>
              <w:rPr>
                <w:rFonts w:cs="Times New Roman" w:ascii="Times New Roman" w:hAnsi="Times New Roman"/>
              </w:rPr>
              <w:t xml:space="preserve">, так как мясо их не годится в пищу, и они живут свободно. Каждую весну у них вырастает на голове белый хохолок, высокий и пышный, с нежными, чудесными волокнами, тонкими, как паутина. В этой стране скоро наступит весна. Нужно торопиться, и если сейчас же поехать туда, то как раз застанешь весну..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к поезжай! – воскликнула Изольда, глядя на старика разгоревшимися </w:t>
            </w:r>
            <w:r>
              <w:rPr>
                <w:rFonts w:cs="Times New Roman" w:ascii="Times New Roman" w:hAnsi="Times New Roman"/>
                <w:u w:val="single"/>
              </w:rPr>
              <w:t>от восторга</w:t>
            </w:r>
            <w:r>
              <w:rPr>
                <w:rFonts w:cs="Times New Roman" w:ascii="Times New Roman" w:hAnsi="Times New Roman"/>
              </w:rPr>
              <w:t xml:space="preserve"> глазам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сли достать хохолок и на нём укрепить мелкие алмазы, то получится именно то, о чем мечтает принцесса. Наша весна наступит ещё не скоро. За это время можно съездить и возвратиться как раз к твоей свадьб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 как же достать хохолок? – спросила Изольда, радостная и сияющая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этого нужно, – ответил старик, таинственно наклоняясь к принцессе, – одну только цаплю... </w:t>
            </w:r>
            <w:r>
              <w:rPr>
                <w:rFonts w:cs="Times New Roman" w:ascii="Times New Roman" w:hAnsi="Times New Roman"/>
                <w:u w:val="single"/>
              </w:rPr>
              <w:t>уби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бить?.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есса опустила руки и грустно покачала головой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, – тихо возразила она, – не надо мне такого наряда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арик поклонился и выше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Всю ночь не спалось Изольде</w:t>
            </w:r>
            <w:r>
              <w:rPr>
                <w:rFonts w:cs="Times New Roman" w:ascii="Times New Roman" w:hAnsi="Times New Roman"/>
              </w:rPr>
              <w:t xml:space="preserve">. Она знала, </w:t>
            </w:r>
            <w:r>
              <w:rPr>
                <w:rFonts w:cs="Times New Roman" w:ascii="Times New Roman" w:hAnsi="Times New Roman"/>
                <w:u w:val="single"/>
              </w:rPr>
              <w:t>как огорчился бы отец</w:t>
            </w:r>
            <w:r>
              <w:rPr>
                <w:rFonts w:cs="Times New Roman" w:ascii="Times New Roman" w:hAnsi="Times New Roman"/>
              </w:rPr>
              <w:t xml:space="preserve">, если б она согласилась. Но как, должно быть, </w:t>
            </w:r>
            <w:r>
              <w:rPr>
                <w:rFonts w:cs="Times New Roman" w:ascii="Times New Roman" w:hAnsi="Times New Roman"/>
                <w:u w:val="single"/>
              </w:rPr>
              <w:t>красив и блестящ</w:t>
            </w:r>
            <w:r>
              <w:rPr>
                <w:rFonts w:cs="Times New Roman" w:ascii="Times New Roman" w:hAnsi="Times New Roman"/>
              </w:rPr>
              <w:t xml:space="preserve"> будет этот убор!.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«Белые цапли... – думала Изольда, вспоминая слова старика. – Мясо их не годится в пищу... их не убивает никто... </w:t>
            </w:r>
            <w:r>
              <w:rPr>
                <w:rFonts w:cs="Times New Roman" w:ascii="Times New Roman" w:hAnsi="Times New Roman"/>
                <w:u w:val="single"/>
              </w:rPr>
              <w:t>Их много</w:t>
            </w:r>
            <w:r>
              <w:rPr>
                <w:rFonts w:cs="Times New Roman" w:ascii="Times New Roman" w:hAnsi="Times New Roman"/>
              </w:rPr>
              <w:t xml:space="preserve">...» И если достать хохолок и укрепить на нём алмазы, то будет именно то, о чём она мечтает... И ей представлялись будущая весна, принц Сагир, белоснежное платье с серым плащом и искры морозных волокон..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ко одну... – продолжала думать Изольда, – только одну убить...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 мало-помалу убить одну птицу, хотя и </w:t>
            </w:r>
            <w:r>
              <w:rPr>
                <w:rFonts w:cs="Times New Roman" w:ascii="Times New Roman" w:hAnsi="Times New Roman"/>
                <w:u w:val="single"/>
              </w:rPr>
              <w:t>ради прихоти</w:t>
            </w:r>
            <w:r>
              <w:rPr>
                <w:rFonts w:cs="Times New Roman" w:ascii="Times New Roman" w:hAnsi="Times New Roman"/>
              </w:rPr>
              <w:t xml:space="preserve">, стало казаться ей не таким уж страшным делом, как вначале: ведь всё равно птица умрёт – немного раньше или немного позднее... Зато как хорош будет её свадебный убор! Как будет доволен принц Сагир. Как будет прелестна в этом наряде сама Изольда!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 думала  принцесса,  соблазняясь  все  более  мыслью  о  наряде. Дол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илась  она  над этим вопросом и наконец решилась. Наутро призвала старик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ала собираться в пу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ди чего решилась Изольда на убийство живого существа? Что её останавливало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ем записанные ранее слова доброго корол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мы будем жестоки, то и нам самим изменит наше счасть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ло ли Изольде её счасть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ничего дурного Изольда не сделала? Откуда она узнала о последствиях своего поступк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сцену полёта вдоль рек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носясь невидимо вдоль по реке, Изольда с ужасом озиралась встречая повсюду, куда лишь падал взгляд, белоснежные трупы с окровавленными голов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же! Как страшно! – ужасалась о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ячи птиц валялись среди роскошных благоухающих лугов, многие были уже давно мертвы, многие недавно, многие умирали, взирая на Изольду с молчаливым страданием, раскрыв свои длинные клювы от непосильной предсмертной бо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цена твоего наряда, – услышала снова Изольда. – Нас убивали, а наши дети умирали голодной смертью.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ла  глядеть  Изольда  вокруг  по  деревьям, желая найти хоть одно живое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щество,  услышать  хоть  один  живой  голос  в  этой  долине, но видела лишь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ушение да опустевшие гнезда с умершими птен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сделала Изольда, когда поняла последствия своего поступка? Прочитаем разговор Изольды с отц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огда Изольда стала просить, чтобы он научил её, как исправить или загладить проступок, но король отвечал: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Что сделано, того уничтожить нельзя никаким раскаянием. Раскаяние очищает душу и закаляет её против новых искушений, но прошедшее – непоправимо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лянусь тебе, – воскликнула Изольда, – что никогда и никому я не сделаю более зла во всю мою жизнь!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того мал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. Мало – не делать зла: нужно делать добр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И только тогда ты будешь счастлива и покойна, – говорил король, кладя свою костлявую руку на голову Изольде и ласково гладя её по волосам.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В мире и так слишком много страданий, а, причиняя зло хотя бы самому незначительному существу, ты увеличиваешь это зло. А назначение человека совсем не такое.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ак какое же назначение человек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рнёмся к вопросу, заданному в начале урока: сказку мы прочитали или быль? Актуальна сказка Телешова сегодня? Сказка это или быль, реалии сегодняшнего дн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жет ответить на этот вопрос краткое сообщение о Всемирном фонде дикой природы.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аз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дная страна с суровой погодой, скорее всего её жители суровы, не любят показывать своих чувств, но доб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ксте прямо сказано «но люди, жившие в королевстве, любили свою родину, своё суровое море, любили и ценили всякую жизнь, всякую былинку, а бледные цветы их полей радовали их больше, чем радуют роскошные цветники избалованных жителей юга». Любили потому, что родились здесь, выросли. Страной правил добрый ко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льда могла любоваться суровой природой, придумала себе наряд в цветовой гамме своей стра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но не сразу. Изольде удалось получить платье и плащ, но головной убор никто изготовить не мог. Тогда были посланы гонцы по всему королевству, которые обещали награду тому, кто сможет сделать то, что нужно было Изольде. Появился старик и предложил свои услуги. И через какое-то время изготовил головной убор. Чтобы сделать его, старику пришлось убить белую цап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аз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льда разрешила старику убить белую цаплю, чтобы быть красивой в день свадьбы и понравиться жениху. Останавливало её только мнение от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не изменило: Изольда вышла замуж за Сагира и уехала жить в его южную стр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льда сделала страшное: погубила всех белых цап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 Изольда вернулась в свою страну, чтобы навестить отца, ночью к ней прилетели две белых цапли. С помощью волшебных цветов Изольда смогла лететь и увидела города, где продавались такие же головные уборы, как у неё, а также мёртвых п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аз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льда очнулась и поняла, что это был сон. Рассказала сон отцу, и оказалось, что птиц в королевстве действительно истребили. Тогда Изольда покаялась перед отц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аз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еловека – созидать, создавать, соединять. Не важно, какие цели ты преследуешь – живое существо убивать нельзя, не допустим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м заданием на урок для одного из учащихся стало сообщение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ом фонде дикой прир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с сообщение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 xml:space="preserve">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о вычитывать все виды текстовой информации – фактуальную, текстовую и концептуальную. </w:t>
            </w: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и мысли в устной форме с учётом речев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ормирование восприятия текста, как произведения искусств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ефлексия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 урока)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 минуты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Ребята, что вы унесёте сегодня с урока с собой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няли ли вы сказка или реальность описана Телешов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ину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ценарий социального видеоролика в защиту белой цапл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color w:val="00CC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eastAsia="Times New Roman" w:cs="SchoolBookC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1:00Z</dcterms:created>
  <dc:creator>Таня</dc:creator>
  <dc:description/>
  <cp:keywords/>
  <dc:language>en-US</dc:language>
  <cp:lastModifiedBy>Garold</cp:lastModifiedBy>
  <cp:lastPrinted>2016-02-23T17:47:00Z</cp:lastPrinted>
  <dcterms:modified xsi:type="dcterms:W3CDTF">2016-02-23T21:54:00Z</dcterms:modified>
  <cp:revision>36</cp:revision>
  <dc:subject/>
  <dc:title>УРОК 52</dc:title>
</cp:coreProperties>
</file>