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асикова И. С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ощрение и наказание в семь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«Старосаврушкая основная общеобразовательная школа» Аксубаевский район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ощрение и наказание один из самых древних методов воспитания детей. Ведь воспитание - целенаправленный процесс воздействия одного человека на другого с целью формирования определенных качеств чело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часто возникает противостояние, то есть ребёнок не желает принимать к сведению или исполнять то, что от него требуют. В таком случае возникает вопрос: "Как же добиться исполнения требований?" Вот тут-то мы и вспоминаем о поощрении и наказ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годня, опираясь на многолетний опыт и знание, могу сообщить мнение </w:t>
      </w:r>
      <w:r>
        <w:rPr>
          <w:sz w:val="28"/>
          <w:szCs w:val="28"/>
        </w:rPr>
        <w:t>психологов и педагогов на поощрения и наказания в семье. Подсказать меры воздействия родителям в семьях, дать советы и заставить размышлять о пользе поощрений и наказаний. Возьмем, например, вопросы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чем и как правильно наказывать ребенка. 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Как надо хвалить и за ч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оделаем в виде беседы и деловой игры с родителями. Итак, бесе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ВГД, или психология наказания. Помните ли? Мы там тоже жили… Была когда-то такая далекая деревня страна под названием «Непонимания, она же эгоиндия, она же Острова Разобщенности, она же Глупляндия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этой страны этой был властелин по имени Наказание, он же возмездие, он же Кара, он же Необходимые мер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ывая, подумайте: зачем наказываем (не «за что», а «зачем именно»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кажите, пожалуйста, зачем именно вы наказываете детей? (Ответы родителей)          На этот необычный вопрос есть 2 обычных ответа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чтоб научить (проучить, отбить) и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чтоб научить (приучить, втолковать, вдолбить, заставить понять…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ым ясно, допустим. По поводу второго заметим, что говорят психологи: никаким втемяживанием заставить понять нельзя никогда, и никого на свете еще не заставили ничего понять. Понять можно только дать. К пониманию подвести. А там уж как выйдет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наказание – допустимо ли оно? </w:t>
      </w:r>
      <w:r>
        <w:rPr>
          <w:sz w:val="28"/>
          <w:szCs w:val="28"/>
        </w:rPr>
        <w:t>(Ответы родителе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и психологи считают, что ни в коем случае недопустимо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даже шлепать детей младше 3х лет (невроз страха, угроза развитию)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ть или угрожать орудием, усиливающим боль и страх (ремень, палка, сковородка…), если и допустимо орудие, то оно должно быть безобидным и смешным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ять боль и страх каким-то иным насильственным действием – выкручиванием ушей, щипками – это уже из области садизма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ть хладнокровно, без гнева, лишь на основании умозаключения, что наказать надо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угрожать наказанием в какой бы тог ни было форме, даже намеком, даже движением и взглядом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ть ребенка старше 7 лет в присутствии сверстников, а старше 10 лет – в присутствии любых посторонних – публичное унижение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ть применением силы в любой форме и за любую вину девочку старше 10 лет и мальчиков старше 14 лет – опасно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тимо и желатель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е и без промедления извиниться перед ребенком любого возраста, если наказание окажется несправедливым, загладить инцидент дружелюбным обращением, но ни в коем случае – объяснениями, поблажками и подарк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и выделили семь правил для всех видов наказания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. Наказание д.б. полезным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Если есть сомнения лучше не наказыва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069"/>
        <w:rPr>
          <w:sz w:val="28"/>
          <w:szCs w:val="28"/>
        </w:rPr>
      </w:pPr>
      <w:r>
        <w:rPr>
          <w:sz w:val="28"/>
          <w:szCs w:val="28"/>
        </w:rPr>
        <w:t>За один раз – дно наказание. Наказание не за счет награды. Салат из наказаний не для детской души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Лучше не наказывайте, чем наказывать запозда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 упущен – смотри вперед. Запоздалые наказания внушают прошлое ребенку, не дают стать другим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ребенок не должен бояться наказания, гнева, а вашего огор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Без унижения. Наказание не должно восприниматься ребенком как торжество вашей силы над его слабостью и как унижение его человеческого достоин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</w:rPr>
        <w:t xml:space="preserve">Наказан – поощрен. О старых грехах ни слова! Не мешайте начинать жизнь сначала, – ни себе, ни другим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нельзя ругат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ажите пожалуйста, как нельзя ругать ребенка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 Ответы родителей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шлялся, я тебя спрашиваю? Опять с этим тунеядцем Витькой? Ничего-ничего, я еще с его матерью поговорю, я скажу! Чтоб ни слуху, ни духу!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вы уже ругали ребенка? В среднем, сколько раз в день? В неделю? В год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ли провести такой эксперимент: месяц, неделю, час не ругать совсем. Просто поглядеть, что из этого может выйти…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наказывать и руг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гда болен, недомогает, когда ест, после сна, перед сном, во время игры, во время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азу после физической и душевной травмы (падения, драк, плохая отметка, любая неудача, конфликт) нужно, по крайней мере, переждать, пока утихнет острая боль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) когда не справляется с делом, со своим страхом, с ленью, с невнимательностью, с любовью, когда появляется неловкость, глупость, неопытность, т.е. вовсех случаях, когда что-то не получ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гда сами мы не в себе, не в духе, когда устали, огорчены или раздражены по каким-то своим причинам, когда боль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 состоянии гнев всегда несправедлив, всегда лжет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о внушае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самых обычных и трогательных ошибок – утверждать, что ребенок: лентяй, трус, бестолочь, негодяй, изверг… - Мы внушаем ему это! Мы внушаем его быть таким. Самое страшное: ребенок этому верит. Внушая, навязывая некую жизненную роль: Нечего из тебя не выйдет! Ты не исправим! Ненормальный! Тебе одна дорога!  То не удивляйтесь, если так оно и окаж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это самое настоящее прямое внушение и оно действует! Счастье ребенка на процентов 80, что он еще не постигает значения этих слов. Нужно отдавать себе отчет в своих особенност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апоминать себе по чаще, что это ваша склонность, гневаться и обижать рождает конфликты, по крайней мере, на 50% что жизнь слишком коротка и внезапна, чтобы быть мрачной и скучной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тство у человека только крупица, ничто не потерян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к вы думаете, </w:t>
      </w:r>
      <w:r>
        <w:rPr>
          <w:b/>
          <w:sz w:val="28"/>
          <w:szCs w:val="28"/>
        </w:rPr>
        <w:t>как нельзя хвалить ребенк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родител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ильнодействующее средство, похвала обладает свойствами наркотика: еще и еще. Это может случиться с вашим ребенком, ес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одился второй ребенок, и все внимание, и восторги, принадлежащие раньше ему одному, направляются на новоприбывшего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е перестал быть отличником;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незапно решили: хватит, пора воспитывать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то не нужно хвалить ребенка? (Ответы родителей)</w:t>
      </w:r>
    </w:p>
    <w:p>
      <w:pPr>
        <w:pStyle w:val="Heading1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Похвала: главные «не»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валите за то, что достигнуто не своим трудом – физическим, умственным и душевным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похвале: красота ребенка, сила, ловкость, здоровье, смекалка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– Понимать гибко и объемно: Если есть сомнения: хвалить или нет, хвалите! Но в любом случае старайтесь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 хвалить за одно и то же больше 2-х ра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желания понравить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 хвалите из жал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и когда хвалить больш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а не красива.  Хвалите ее глаза, волосы, голос, улыбку, хвалите ум, доброту,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шка слабее или трусливее других. Ему трудно учиться, выгоняют из школы. Хвалите за рисунки, за память, наблюдательность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нсацией, кроме похвалы м.б. </w:t>
      </w:r>
      <w:r>
        <w:rPr>
          <w:sz w:val="28"/>
          <w:szCs w:val="28"/>
        </w:rPr>
        <w:t>подар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-нибудь веселое и смешное – шу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животное в дом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ятное воспомин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угодно – ко времени и мес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орожность и чувство мер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что чаще всего на практике? Расскажите, пожалуйста, как вы ругаете и хвалите своих детей? (Ответы родител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сстолковый, дай я сама. Бестолочь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ять согнулся как крючок! Выпрямись! Что не можешь к 5 прибавить 7? И так дал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удьте похвалить с отметкой в шуточной форме: ого, пару уже заработал! А ведь могли и нуль постави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о уметь похвалить ребенка с утра. Это аванс на весь день. По чаще попросите совета, как равного или старшего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ветуй, пожалуйста, как лучше поставить эту вазу? Так или так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миг, звездный час! С ним советуются, ему доверяют, он нужен, необходим… Он взрослый, он настоящий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да не деться: воспитание – это немножко всегда спектак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72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45:00Z</dcterms:created>
  <dc:creator>User</dc:creator>
  <dc:description/>
  <cp:keywords/>
  <dc:language>en-US</dc:language>
  <cp:lastModifiedBy>Иришка</cp:lastModifiedBy>
  <cp:lastPrinted>1997-01-01T01:28:00Z</cp:lastPrinted>
  <dcterms:modified xsi:type="dcterms:W3CDTF">2016-02-07T19:22:00Z</dcterms:modified>
  <cp:revision>7</cp:revision>
  <dc:subject/>
  <dc:title/>
</cp:coreProperties>
</file>