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960000"/>
        </w:rPr>
      </w:pPr>
      <w:r>
        <w:rPr>
          <w:color w:val="960000"/>
        </w:rPr>
        <w:t>Институт образования человека</w:t>
      </w:r>
    </w:p>
    <w:p>
      <w:pPr>
        <w:pStyle w:val="Normal"/>
        <w:spacing w:before="280" w:after="0"/>
        <w:jc w:val="both"/>
        <w:rPr>
          <w:color w:val="960000"/>
        </w:rPr>
      </w:pPr>
      <w:r>
        <w:rPr>
          <w:color w:val="960000"/>
        </w:rPr>
        <w:t>Центр дистанционного образования "Эйдос"</w:t>
      </w:r>
    </w:p>
    <w:p>
      <w:pPr>
        <w:pStyle w:val="Normal"/>
        <w:spacing w:before="280" w:after="0"/>
        <w:jc w:val="both"/>
        <w:rPr>
          <w:color w:val="960000"/>
        </w:rPr>
      </w:pPr>
      <w:r>
        <w:rPr>
          <w:color w:val="960000"/>
        </w:rPr>
        <w:t>Дистанционный оргдеятельностный курс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color w:val="943634"/>
        </w:rPr>
        <w:t>61205 "Технологии личностно-ориентированного обучения в условиях реализации ФГОС"</w:t>
      </w:r>
    </w:p>
    <w:p>
      <w:pPr>
        <w:pStyle w:val="Normal"/>
        <w:spacing w:before="280" w:after="0"/>
        <w:jc w:val="both"/>
        <w:rPr>
          <w:color w:val="960000"/>
        </w:rPr>
      </w:pPr>
      <w:r>
        <w:rPr>
          <w:color w:val="960000"/>
        </w:rPr>
        <w:t>=====================================================</w:t>
      </w:r>
    </w:p>
    <w:p>
      <w:pPr>
        <w:pStyle w:val="Normal"/>
        <w:spacing w:before="280" w:after="0"/>
        <w:jc w:val="both"/>
        <w:rPr>
          <w:color w:val="960000"/>
        </w:rPr>
      </w:pPr>
      <w:r>
        <w:rPr>
          <w:color w:val="960000"/>
          <w:lang w:val="en-US"/>
        </w:rPr>
        <w:t>Eidos</w:t>
      </w:r>
      <w:r>
        <w:rPr>
          <w:color w:val="960000"/>
        </w:rPr>
        <w:t>_</w:t>
      </w:r>
      <w:r>
        <w:rPr>
          <w:color w:val="960000"/>
          <w:lang w:val="en-US"/>
        </w:rPr>
        <w:t>Course</w:t>
      </w:r>
      <w:r>
        <w:rPr>
          <w:color w:val="960000"/>
        </w:rPr>
        <w:t>_</w:t>
      </w:r>
      <w:r>
        <w:rPr>
          <w:color w:val="960000"/>
          <w:lang w:val="en-US"/>
        </w:rPr>
        <w:t>PersonTechno</w:t>
      </w:r>
      <w:r>
        <w:rPr>
          <w:color w:val="960000"/>
        </w:rPr>
        <w:t>_06</w:t>
      </w:r>
    </w:p>
    <w:p>
      <w:pPr>
        <w:pStyle w:val="Normal"/>
        <w:spacing w:before="280" w:after="0"/>
        <w:jc w:val="both"/>
        <w:rPr/>
      </w:pPr>
      <w:r>
        <w:rPr>
          <w:color w:val="960000"/>
        </w:rPr>
        <w:t>11 июля 2012 года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caps/>
        </w:rPr>
        <w:t>ЗАДАНИЕ № 6 «коммуникации на уроках»</w:t>
      </w:r>
    </w:p>
    <w:p>
      <w:pPr>
        <w:pStyle w:val="Normal"/>
        <w:spacing w:before="280" w:after="0"/>
        <w:jc w:val="both"/>
        <w:rPr/>
      </w:pPr>
      <w:r>
        <w:rPr/>
        <w:t xml:space="preserve">       </w:t>
      </w:r>
      <w:r>
        <w:rPr>
          <w:b/>
        </w:rPr>
        <w:t>Участник курса:</w:t>
      </w:r>
      <w:r>
        <w:rPr/>
        <w:t xml:space="preserve"> Салангина Ольга Валерьевна, учитель русского языка и литературы, МБОУСОШ п.Пионерский Советского района ХМАО-Югры Тюменской области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langina</w:t>
        </w:r>
        <w:r>
          <w:rPr>
            <w:rStyle w:val="InternetLink"/>
          </w:rPr>
          <w:t>.8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Dash041e005f0431005f044b005f0447005f043d005f044b005f0439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 xml:space="preserve">Тема занятия:  </w:t>
      </w:r>
      <w:r>
        <w:rPr/>
        <w:t>«Обломов и Штольц» (по роману И. А. Гончарова «Обломов»).</w:t>
      </w:r>
    </w:p>
    <w:p>
      <w:pPr>
        <w:pStyle w:val="Dash041e005f0431005f044b005f0447005f043d005f044b005f0439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/>
      </w:pPr>
      <w:r>
        <w:rPr/>
        <w:t xml:space="preserve">      </w:t>
      </w:r>
      <w:r>
        <w:rPr>
          <w:b/>
        </w:rPr>
        <w:t>Учебный предмет, класс:</w:t>
      </w:r>
      <w:r>
        <w:rPr/>
        <w:t xml:space="preserve"> литература, 10 класс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Цели занятия:</w:t>
      </w:r>
      <w:r>
        <w:rPr/>
        <w:t xml:space="preserve"> организовать деятельность учащихся по составлению таблицы «Сравнительная характеристика Обломова и Штольца»; организовать их деятельность по участию в телекоммуникации; способствовать сложению личностного впечатления о героях литератур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ние ученикам для организаци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еполагания учащихся:</w:t>
      </w:r>
      <w:r>
        <w:rPr/>
        <w:t xml:space="preserve"> вспомните прочитанные вами дома эпизоды и подумайте над тем, какие цели можно поставить  в начале урока (какие вопросы у вас возникли по ходу чтения, как можно найти ответ на эти вопросы; какое отношение сложилось к герою; что бы хотелось обсудить; какими  формами работы хотелось бы заняться на уроке или какими они могут быть, на ваш взгляд; чему бы вы хотели научиться, что узнать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зучения образовательного объекта действительности: </w:t>
      </w:r>
      <w:r>
        <w:rPr/>
        <w:t>составьте и заполните таблицу «Сравнительная характеристика Обломова и Штольца» (критерии для сравнения выберите сами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разовательной рефлексии учащихся: </w:t>
      </w:r>
      <w:r>
        <w:rPr/>
        <w:t>ученики сравнивают результаты, выявляют сходство и различия в критериях, в оценке героев; делают выводы. Приводятся культурно-исторические аналоги: мнения критиков, самого Гончарова о Штольце. Учащиеся дополняют свои образовательные продукты. Проводится рефлексия в форме  ответа на вопрос: совпали ли ожидания учащихся с результатами урока; что понравилось, а что разочаровало. Предлагается еще один вопрос для обсуждения: как бы вы определили роль Штольца в романе? Кто это: двойник Обломова или его антипод? Можно ли назвать его положительным героем? Если вы не согласны с этими определениями, приведите свое и аргументируйте ответ.</w:t>
      </w:r>
    </w:p>
    <w:p>
      <w:pPr>
        <w:pStyle w:val="Normal"/>
        <w:ind w:left="360" w:hanging="0"/>
        <w:rPr/>
      </w:pPr>
      <w:r>
        <w:rPr>
          <w:b/>
        </w:rPr>
        <w:t xml:space="preserve">Формы телекоммуникаций: </w:t>
      </w:r>
      <w:r>
        <w:rPr/>
        <w:t>в качестве домашнего задания предлагается стать организаторами и участниками обсуждения по данным вопросам на указанном форуме.</w:t>
      </w:r>
    </w:p>
    <w:p>
      <w:pPr>
        <w:pStyle w:val="Normal"/>
        <w:ind w:left="360" w:hanging="0"/>
        <w:rPr/>
      </w:pPr>
      <w:r>
        <w:rPr>
          <w:b/>
        </w:rPr>
        <w:t>Ожидаемые трудности при проведен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огут возникнуть сложности на этапе целеполаган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озможно, не все учащиеся справятся с составлением таблицы, т.к. обычно даются критерии для сравнения, а на данном уроке их нет;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на форуме может вызвать затруднения в том случае, если ученик не прочувствовал  художественный текст или не понял, для чего проводилась работа на уроке. Могут возникнуть трудности с формулировкой вопросов и отве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rPr/>
      </w:pPr>
      <w:r>
        <w:rPr/>
        <w:t>учащиеся научатся определять смыслы и цели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ченики научатся прогнозировать деятельность и результаты;</w:t>
      </w:r>
    </w:p>
    <w:p>
      <w:pPr>
        <w:pStyle w:val="Normal"/>
        <w:numPr>
          <w:ilvl w:val="0"/>
          <w:numId w:val="4"/>
        </w:numPr>
        <w:rPr/>
      </w:pPr>
      <w:r>
        <w:rPr/>
        <w:t>учащиеся овладеют умением осуществлять рефлексию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оявится возможность для творческой самореализации каждого ученика;</w:t>
      </w:r>
    </w:p>
    <w:p>
      <w:pPr>
        <w:pStyle w:val="Normal"/>
        <w:numPr>
          <w:ilvl w:val="0"/>
          <w:numId w:val="4"/>
        </w:numPr>
        <w:rPr/>
      </w:pPr>
      <w:r>
        <w:rPr/>
        <w:t>учащиеся  примут участие в создании коллективного продукта, получат возможность сравнить «свое» и «чужое».</w:t>
      </w:r>
    </w:p>
    <w:p>
      <w:pPr>
        <w:pStyle w:val="Normal"/>
        <w:ind w:left="360" w:hanging="0"/>
        <w:rPr/>
      </w:pPr>
      <w:r>
        <w:rPr>
          <w:b/>
        </w:rPr>
        <w:t xml:space="preserve">Способы проверки результатов (критерии, личностные качества школьника): </w:t>
      </w:r>
      <w:r>
        <w:rPr/>
        <w:t>учитель проверяет таблицы, созданные на уроке и оценивает их, учитывая  новизну, оригинальность, творчество, проявленные при создании образовательного продукта.    Оценивается работа на уроке: способность к целеполаганию, к самоорганизации; рефлексивные способности. Участвуя в обсуждении на форуме, учитель оценивает качество созданного образовательного продукта (оригинальность, творчество, новизна), умение аргументировать свою позицию, умение вести диалог, делать выводы, обобщать, грамотно и тактично оценивать чужой образовательный проду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color w:val="960000"/>
        </w:rPr>
      </w:pPr>
      <w:r>
        <w:rPr>
          <w:color w:val="960000"/>
        </w:rPr>
        <w:t>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ngina.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4:00Z</dcterms:created>
  <dc:creator>1</dc:creator>
  <dc:description/>
  <cp:keywords/>
  <dc:language>en-US</dc:language>
  <cp:lastModifiedBy>Admin</cp:lastModifiedBy>
  <dcterms:modified xsi:type="dcterms:W3CDTF">2016-03-01T18:56:00Z</dcterms:modified>
  <cp:revision>6</cp:revision>
  <dc:subject/>
  <dc:title/>
</cp:coreProperties>
</file>