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равственные уроки  рассказа В. Распутина «Уроки французского»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 xml:space="preserve">Цели урока: </w:t>
      </w:r>
      <w:r>
        <w:rPr/>
        <w:t xml:space="preserve">познакомить учеников с некоторыми чертами личности писателя, прояснить мотивы поведения героев рассказа, выяснить его нравственный смысл. 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Задачи урока:</w:t>
      </w:r>
      <w:r>
        <w:rPr/>
        <w:t xml:space="preserve"> учащиеся должны знать некоторые факты из жизни и творчества В.Г.Распутина; понимать отраженные в рассказе трудности послевоенного времени, мотивы поведения героя.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Оборудование:</w:t>
      </w:r>
      <w:r>
        <w:rPr/>
        <w:t xml:space="preserve"> портрет В.Г.Распутина, иллюстрации к рассказу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Добрый день, ребята. Начнём урок. Я предлагаю вашему вниманию небольшой клип, посмотрите его и подумайте, как  связан он с рассказом Валентина Распутина «Уроки французского», которому посвящён наш сегодняшний урок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вучка клипа. – 1 м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5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ий народ празднует победу в Великой Отечественной вой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принесла много гор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отняла у детей отцов и матер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ила их дет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ила города и сё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ла трагический отзвук в произведениях русских писа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ё долго напоминала о себе в послевоенные год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так, ваши размышления о том, как связано содержание клипа с изучаемым произведением?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полагаемый ответ. </w:t>
      </w:r>
      <w:r>
        <w:rPr>
          <w:rFonts w:cs="Times New Roman" w:ascii="Times New Roman" w:hAnsi="Times New Roman"/>
          <w:sz w:val="24"/>
          <w:szCs w:val="24"/>
        </w:rPr>
        <w:t>В клипе показаны последствия войны. И действие рассказа Распутина происходит в послевоенные годы – в 1948 году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мы узнаём о трудностях этого времени из рассказ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полагаемый отве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трана была разорена войной. Многие семьи остались без отцов. Рассказчик вспоминает: «Жили мы без отца, жили совсем плохо». Денег колхозникам не платили – зарплату выдавали зерном, мукой, другой сельскохозяйственной продукцией.  Но самым страшным был голод. В рассказе мы читаем:  «Голод в тот год …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зачитанному  фрагменту рассказа  я просила нарисовать иллюстрацию. Попросим автора прокомментировать основную мысль его рисунка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 Спасибо. Обо всех названных  трудностях Валентин Распутин знал не из книг и не понаслышке, всё это он испытал на себе – вы знаете, что рассказ «Уроки французского» автобиографический. Давайте подробней познакомимся  с детством писателя и историей создания рассказа  – презентация ученика.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Текст для презентации</w:t>
      </w:r>
      <w:r>
        <w:rPr>
          <w:color w:val="000000"/>
        </w:rPr>
        <w:t xml:space="preserve">. Валентин Григорьевич Распутин родился в 1937 году, за 4 года до начала Великой Отечественной войны, в трехстах километрах от Иркутска, в деревне Аталанке,  что на Ангаре. «Так что я - коренной сибиряк.  Отец мой крестьянствовал, работал в леспромхозе, служил и воевал... Словом, был как все. Мать работала, была домохозяйкой, едва-едва управлялась с делами и семьей, - ей забот, сколько помню, всегда хватало." 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В суровых сибирских краях прошло детство и юность Распутина. Он жил в небольшой деревне Аталанке на берегу Ангары. Когда началось строительство Братской ГЭС, деревня была перенесена на берег Братского моря, а место, где была деревня, оказалось затоплено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исатель  часто вспоминал о своей малой родине, оказавшейся на дне Братского водохранилища. Много лет спустя Распутин напишет повесть"Прощание с Матерой",наполненную горькими размышлениями о судьбе мира, о столкновении научно-технического прогресса с традиционной крестьянской культуро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молодости Распутин готовился стать учителем, но начал сотрудничать в газетах, писать статьи, рассказы. Особенно были известны его очерки о молодых участниках великих строек Сибири.</w:t>
      </w:r>
    </w:p>
    <w:p>
      <w:pPr>
        <w:pStyle w:val="Style15"/>
        <w:spacing w:before="0" w:after="0"/>
        <w:rPr/>
      </w:pPr>
      <w:r>
        <w:rPr>
          <w:color w:val="000000"/>
        </w:rPr>
        <w:t>Постепенно главной темой произведений Распутина становится судьба родной земли и людей, живущих на этой земле. В1973 году Распутин пишет один из лучших своих рассказов -"Уроки французского". "Там мне ничего не пришлось выдумывать, - говорил Распутин. - Все это происходило со мной. За прототипом далеко идти не пришлось. Мне нужно было вернуть людям то добро, которое в свое время они сделали для меня".</w:t>
      </w:r>
      <w:bookmarkStart w:id="0" w:name="a26"/>
      <w:bookmarkEnd w:id="0"/>
    </w:p>
    <w:p>
      <w:pPr>
        <w:pStyle w:val="Style15"/>
        <w:ind w:firstLine="708"/>
        <w:rPr/>
      </w:pPr>
      <w:r>
        <w:rPr>
          <w:b/>
        </w:rPr>
        <w:t xml:space="preserve">Как вы поняли из презентации, с какой целью автор взялся за создание  рассказа «Уроки французского»? </w:t>
      </w:r>
    </w:p>
    <w:p>
      <w:pPr>
        <w:pStyle w:val="Style15"/>
        <w:ind w:firstLine="708"/>
        <w:rPr/>
      </w:pPr>
      <w:r>
        <w:rPr>
          <w:b/>
          <w:i/>
        </w:rPr>
        <w:t>Предполагаемый ответ.</w:t>
      </w:r>
      <w:r>
        <w:rPr>
          <w:b/>
        </w:rPr>
        <w:t xml:space="preserve"> </w:t>
      </w:r>
      <w:r>
        <w:rPr/>
        <w:t xml:space="preserve">Ему хотелось вернуть  добро – отблагодарить людей, с которыми сводила его судьба. </w:t>
      </w:r>
    </w:p>
    <w:p>
      <w:pPr>
        <w:pStyle w:val="Style15"/>
        <w:ind w:firstLine="708"/>
        <w:rPr>
          <w:b/>
          <w:b/>
          <w:i/>
          <w:i/>
        </w:rPr>
      </w:pPr>
      <w:r>
        <w:rPr>
          <w:b/>
        </w:rPr>
        <w:t xml:space="preserve">Как вы думаете, кого в первую очередь имеет в виду автор? – </w:t>
      </w:r>
      <w:r>
        <w:rPr>
          <w:b/>
          <w:i/>
        </w:rPr>
        <w:t xml:space="preserve">Лидию Михайловну Молокову, «неправильную учительницу», как назвала она сама себя в интервью 2007 года, уже после того  как,  прочитав рассказ, откликнулась на него письмом, а потом и приехала к писателю. Таким образом,  их дружба нашла продолжение.  </w:t>
      </w:r>
    </w:p>
    <w:p>
      <w:pPr>
        <w:pStyle w:val="Style15"/>
        <w:ind w:firstLine="708"/>
        <w:rPr>
          <w:b/>
          <w:b/>
        </w:rPr>
      </w:pPr>
      <w:r>
        <w:rPr>
          <w:b/>
        </w:rPr>
        <w:t>Правда, Лидия Михайловна отказывалась признать себя единственным прототипом героини и утверждала, что это собирательный образ. Как вы думаете, почему? (Говоря словами Лидии Михайловны, ей не хотелось отблесков славы писателя и она не видела в своём поведении ничего особенного)</w:t>
      </w:r>
    </w:p>
    <w:p>
      <w:pPr>
        <w:pStyle w:val="Style15"/>
        <w:ind w:firstLine="708"/>
        <w:rPr/>
      </w:pPr>
      <w:r>
        <w:rPr>
          <w:b/>
        </w:rPr>
        <w:t xml:space="preserve">Вам не кажется, что через много лет Лидия Михайловна, отказываясь принять благодарность писателя,  повела себя так же, как её ученик когда-то в детстве? Какой поступок героя я имею в виду? </w:t>
      </w:r>
    </w:p>
    <w:p>
      <w:pPr>
        <w:pStyle w:val="Style15"/>
        <w:rPr/>
      </w:pPr>
      <w:r>
        <w:rPr>
          <w:b/>
          <w:i/>
        </w:rPr>
        <w:t>Предполагаемый ответ.</w:t>
      </w:r>
      <w:r>
        <w:rPr>
          <w:b/>
        </w:rPr>
        <w:t xml:space="preserve"> </w:t>
      </w:r>
      <w:r>
        <w:rPr/>
        <w:t>Подразумевается  возвращение мальчиком  посылки с макаронами.</w:t>
      </w:r>
    </w:p>
    <w:p>
      <w:pPr>
        <w:pStyle w:val="Style15"/>
        <w:ind w:firstLine="708"/>
        <w:rPr>
          <w:b/>
          <w:b/>
        </w:rPr>
      </w:pPr>
      <w:r>
        <w:rPr>
          <w:b/>
        </w:rPr>
        <w:t xml:space="preserve">О чём, по-вашему, говорит сходство поступков ученика и учительницы? – О сходстве характеров, которое проявляется в их скромности и независимости.  </w:t>
      </w:r>
    </w:p>
    <w:p>
      <w:pPr>
        <w:pStyle w:val="Style15"/>
        <w:ind w:firstLine="708"/>
        <w:rPr>
          <w:b/>
          <w:b/>
        </w:rPr>
      </w:pPr>
      <w:r>
        <w:rPr>
          <w:b/>
        </w:rPr>
        <w:t>Сегодня на уроке мы будем анализировать характеры героев рассказа,  их поступки. Как вы думаете, какова основная цель этого анализа?</w:t>
      </w:r>
    </w:p>
    <w:p>
      <w:pPr>
        <w:pStyle w:val="Style15"/>
        <w:ind w:firstLine="708"/>
        <w:rPr/>
      </w:pPr>
      <w:r>
        <w:rPr>
          <w:b/>
          <w:i/>
        </w:rPr>
        <w:t xml:space="preserve"> </w:t>
      </w:r>
      <w:r>
        <w:rPr>
          <w:b/>
          <w:i/>
        </w:rPr>
        <w:t>Предполагаемый ответ.</w:t>
      </w:r>
      <w:r>
        <w:rPr/>
        <w:t xml:space="preserve"> Цель анализа – глубже понять то, что хотел сказать автор своим произведением.  То есть, говоря словами Распутина, извлечение духовного опыта, который вынес сам автор из описанных событий и которым он стремился поделиться с читателями. </w:t>
      </w:r>
    </w:p>
    <w:p>
      <w:pPr>
        <w:pStyle w:val="Style15"/>
        <w:ind w:firstLine="708"/>
        <w:rPr/>
      </w:pPr>
      <w:r>
        <w:rPr>
          <w:b/>
        </w:rPr>
        <w:t xml:space="preserve">Как вы понимаете смысл словосочетания «духовный опыт»? </w:t>
      </w:r>
    </w:p>
    <w:p>
      <w:pPr>
        <w:pStyle w:val="Style15"/>
        <w:ind w:firstLine="708"/>
        <w:rPr/>
      </w:pPr>
      <w:r>
        <w:rPr>
          <w:b/>
        </w:rPr>
        <w:t xml:space="preserve">Предполагаемый ответ. </w:t>
      </w:r>
      <w:r>
        <w:rPr/>
        <w:t xml:space="preserve">Духовный опыт – это  жизненный и моральный вывод, урок, «то главное и высшее, что мы выносим из событий нашей жизни» (В. Распутин)  </w:t>
      </w:r>
    </w:p>
    <w:p>
      <w:pPr>
        <w:pStyle w:val="Style15"/>
        <w:ind w:firstLine="708"/>
        <w:rPr/>
      </w:pPr>
      <w:r>
        <w:rPr>
          <w:b/>
        </w:rPr>
        <w:t xml:space="preserve">Исходя из этой цели, тему урока я сформулировала так: Нравственные уроки рассказа В. Распутина «Уроки французского». </w:t>
      </w:r>
      <w:r>
        <w:rPr/>
        <w:t xml:space="preserve">А эпиграфом к уроку взяла слова  Распутина о главной задаче писателя: «Хоть в малой степени способствовать правильному строительству человеческой души…»  Из интервью В. Распутина. </w:t>
      </w:r>
    </w:p>
    <w:p>
      <w:pPr>
        <w:pStyle w:val="Style15"/>
        <w:ind w:firstLine="708"/>
        <w:rPr>
          <w:b/>
          <w:b/>
        </w:rPr>
      </w:pPr>
      <w:r>
        <w:rPr>
          <w:b/>
        </w:rPr>
        <w:t>Эвристическая беседа (работа с текстом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чьего имени ведётся повествование в рассказе и почему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полагаемый отве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ествование ведётся от лица героя, то есть от первого лица.  Конечно, в какой-то степени это объясняется тем, что рассказ автобиографический. Но не только. Повествование от первого лица помогает автору глубже раскрыть характер героя, показать его изнутри.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м же  предстаёт перед нами герой  в экспозиции рассказа и какое отношение сложилось у вас к н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одящие вопро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яжелее всего было переносить мальчику в начале самостоятельной жизни? – голод и одино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качества характера он проявляет в борьбе с жизненными трудностями? – силу и упо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он относится к учёбе? – ответств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ответственность героя проявляется в отношении к матер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жно ли сказать, что он сам воспитывает себя? Примеры? – преодолевает слабость при встрече с мамой и остаётся, когда мама уже готова была забрать его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делаем вывод: каковы же главные качества героя? -  сила характера, нравственная стойкость, ответственность за свои поступки, стремление учиться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братимся к  сюжету произведения. Какое событие вы считаете завязкой действия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полагаемый отве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язкой действия является эпизод знакомства мальчика с Вадиком и Птахой. С него начинаются события, которые приводят к конфликту: чтобы заработать себе деньги на молоко, герой начинает играть в чику и выигрывать. Этого ему не прощают.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анализируем образы Вадика и Птахи. Почему  мальчик не смог подружиться со своими новыми знакомыми?  Можно ли отношения Вадика и Птахи назвать дружбой? Что связывает мальчиков?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вод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утин показывает суровые законы улицы, где нет места честности, где правит  сила и сильный использует слабого в корыстных целях.  Олицетворением этих законов являются Вадик и Птаха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еперь подумаем,  с  какой целью автор вводит в повествование образы  Федьки и Тишкина?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вод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Эти мальчики противопоставляются главному герою, так как они принимают законы улицы и подчиняются им, а главный герой вступает в борьбу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ейчас мы с вами посмотрим  отрывок из экранизации рассказа, где изображается кульминационный эпизод этой борьбы – драка. Ваша задача – охарактеризовать поведение героя и определить, какие новые черты его личности раскрываются в данном эпизоде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b/>
          <w:i/>
          <w:sz w:val="24"/>
          <w:szCs w:val="24"/>
        </w:rPr>
        <w:t>Предполагаемый ответ.</w:t>
      </w:r>
      <w:r>
        <w:rPr>
          <w:rFonts w:cs="Times New Roman" w:ascii="Times New Roman" w:hAnsi="Times New Roman"/>
          <w:sz w:val="24"/>
          <w:szCs w:val="24"/>
        </w:rPr>
        <w:t xml:space="preserve"> В данном эпизоде раскрываются честность, принципиальность, готовность героя  отстаивать свою правоту в открытом бою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Обратим внимание на то, что вступая в конфликт с Вадиком, герой ставит себя в трудное положение: он лишается источника денег и за игру на деньги его  могли в два счёта выгнать из школы. Кто же приходит на помощь мальчику?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. </w:t>
      </w:r>
      <w:r>
        <w:rPr>
          <w:rFonts w:cs="Times New Roman" w:ascii="Times New Roman" w:hAnsi="Times New Roman"/>
          <w:sz w:val="24"/>
          <w:szCs w:val="24"/>
        </w:rPr>
        <w:t xml:space="preserve">Лидия Михайловна – главная героиня рассказа, её образ занимает центральное место в произведении – это авторский идеал учителя, но  складывается он,  как мы видим из рассказа,  в результате полной переоценки  первоначальных представлений мальчика об учителе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овы же черты этого идеала? Личность учителя лучше всего раскрывается в отношении его к ученикам. Сравним отношение к ученикам Лидии Михайловны и Василия Андреевича, директора школы, образ которого Распутин не случайно вводит в произведение. – С какой целью он это делает?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. </w:t>
      </w:r>
      <w:r>
        <w:rPr>
          <w:rFonts w:cs="Times New Roman" w:ascii="Times New Roman" w:hAnsi="Times New Roman"/>
          <w:sz w:val="24"/>
          <w:szCs w:val="24"/>
        </w:rPr>
        <w:t>Распутин показывает два разных типа учителей, потому что всё познаётся в сравнени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им два эпизода, раскрывающих отношение Василия Андреевича и Лидии Михайловны к ученикам, и попытаемся определить, чем оно различае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пизод – «Лидия Михайловна на урок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пизод – «Василий Андреевич на линейк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нсценировки с последующим обсуждением - с</w:t>
      </w:r>
      <w:r>
        <w:rPr>
          <w:rFonts w:cs="Times New Roman" w:ascii="Times New Roman" w:hAnsi="Times New Roman"/>
          <w:sz w:val="24"/>
          <w:szCs w:val="24"/>
        </w:rPr>
        <w:t>опоставлением образов  Василия Андреевича и Лидии Михайловн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тмечаем, что В. А выстраивает между собой и учениками непреодолимую стену.  Какая деталь литературного портрета В. А. является символом этой стены?</w:t>
      </w:r>
      <w:r>
        <w:rPr>
          <w:rFonts w:cs="Times New Roman" w:ascii="Times New Roman" w:hAnsi="Times New Roman"/>
          <w:sz w:val="24"/>
          <w:szCs w:val="24"/>
        </w:rPr>
        <w:t xml:space="preserve"> – наглухо застёгнутый тёмный френч, который «двигался самостоятельно, чуть наперёд директора». Эта деталь портрета придаёт всему образу директора что-то неживое,  безликое.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ак, внимательное и чуткое отношение к ученикам позволило Л. М.  разглядеть в герое не только способного ученика, но и человека с характером, который без помощи взрослых старался справиться со  своими  недетскими  проблемами. И это определяет все  дальнейшие поступки учительницы. Какие это поступки? Расскажите о них, объясните их смыс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Почему Л. М. пришлось прибегнуть к ряду хитростей?  - РАССУЖДЕНИЯ УЧАЩИХСЯ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 же изменяется представление героя об учителе под влиянием общения С Л. М. </w:t>
      </w:r>
      <w:r>
        <w:rPr>
          <w:rFonts w:cs="Times New Roman" w:ascii="Times New Roman" w:hAnsi="Times New Roman"/>
          <w:sz w:val="24"/>
          <w:szCs w:val="24"/>
        </w:rPr>
        <w:t xml:space="preserve"> – Выступление заранее подготовленного ученик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к изменился герой под влиянием учительницы? – </w:t>
      </w:r>
      <w:r>
        <w:rPr>
          <w:rFonts w:cs="Times New Roman" w:ascii="Times New Roman" w:hAnsi="Times New Roman"/>
          <w:sz w:val="24"/>
          <w:szCs w:val="24"/>
        </w:rPr>
        <w:t xml:space="preserve">Выступление заранее подготовленного ученика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.  Лидия Михайловна помогла герою  стать уверенней, смелее, поверить в свои силы, занятия французским стали доставлять ему удовольстви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Как же объясняется  поведение Л. М. её представлением  о  профессии учителя?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дия Михайловна понимает, что знание предмета, которое дает учитель, - это ещё не всё. Самое главное – это нравственные качества. А научить нравственным качествам нельзя – можно лишь помочь им развиться,  но для этого необходим талант человечности, который и отличает настоящего педагог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На мой взгляд, в рассказе есть предметный образ, который служит символом душевной щедрости Лидии Михайловны.</w:t>
      </w:r>
      <w:r>
        <w:rPr>
          <w:rFonts w:cs="Times New Roman" w:ascii="Times New Roman" w:hAnsi="Times New Roman"/>
          <w:sz w:val="24"/>
          <w:szCs w:val="24"/>
        </w:rPr>
        <w:t xml:space="preserve"> Перечитайте  концовку рассказа – два последних абзаца -  и назовите этот образ. – Это яблоки, присланные герою  учительницей.  - </w:t>
      </w:r>
      <w:r>
        <w:rPr>
          <w:rFonts w:cs="Times New Roman" w:ascii="Times New Roman" w:hAnsi="Times New Roman"/>
          <w:b/>
          <w:sz w:val="24"/>
          <w:szCs w:val="24"/>
        </w:rPr>
        <w:t xml:space="preserve">Защита иллюстрации.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Итак, возвращаемся к цели урока.  Какие же уроки вынес герой из уроков Лидии Михайловны?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. Это уроки доброты, душевной щедрости, истинной челове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  <w:r>
        <w:rPr>
          <w:rFonts w:cs="Times New Roman" w:ascii="Times New Roman" w:hAnsi="Times New Roman"/>
          <w:sz w:val="24"/>
          <w:szCs w:val="24"/>
        </w:rPr>
        <w:t xml:space="preserve"> Напишите небольшое размышление на тему: «Какие качества объединяют Лидию Михайловну и Марию Никифоровну из рассказа Платонова «Песчаная учительница»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8:57:00Z</dcterms:created>
  <dc:creator>Женег</dc:creator>
  <dc:description/>
  <cp:keywords/>
  <dc:language>en-US</dc:language>
  <cp:lastModifiedBy>Светлана</cp:lastModifiedBy>
  <dcterms:modified xsi:type="dcterms:W3CDTF">2012-08-16T18:57:00Z</dcterms:modified>
  <cp:revision>2</cp:revision>
  <dc:subject/>
  <dc:title>Нравственные уроки  рассказа В</dc:title>
</cp:coreProperties>
</file>