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firstLine="709"/>
        <w:rPr/>
      </w:pPr>
      <w:r>
        <w:rPr>
          <w:rStyle w:val="FontStyle28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8"/>
          <w:b/>
          <w:sz w:val="28"/>
          <w:szCs w:val="28"/>
        </w:rPr>
        <w:t>«Любимовская средняя общеобразовательная школа»</w:t>
      </w:r>
    </w:p>
    <w:p>
      <w:pPr>
        <w:pStyle w:val="Style19"/>
        <w:widowControl/>
        <w:spacing w:lineRule="auto" w:line="240"/>
        <w:ind w:firstLine="709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68007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3124"/>
                              <w:gridCol w:w="3123"/>
                            </w:tblGrid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8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>учителей гуманитарного цикл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 xml:space="preserve">Протокол №3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>от «21» мая 2015г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>Заместитель директора МКОУ «Любимовская СОШ» по УВР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 xml:space="preserve">________ / О.И.Алтухова    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>От « 29  » мая 2015г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  <w:t>МКОУ «Любим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________ / В.И. Алтух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Приказ № 44/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от «29» мая 2015 г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9pt;mso-wrap-distance-left:9pt;mso-wrap-distance-right:9pt;mso-wrap-distance-top:0pt;mso-wrap-distance-bottom:0pt;margin-top:11.3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3124"/>
                        <w:gridCol w:w="3123"/>
                      </w:tblGrid>
                      <w:tr>
                        <w:trPr>
                          <w:trHeight w:val="2166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>
                                <w:rStyle w:val="FontStyle28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учителей гуманитарного цикла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 xml:space="preserve">Протокол №3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от «21» мая 2015г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Заместитель директора МКОУ «Любимовская СОШ» по УВР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 xml:space="preserve">________ / О.И.Алтухова    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От « 29  » мая 2015г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sz w:val="24"/>
                                <w:szCs w:val="24"/>
                              </w:rPr>
                              <w:t>МКОУ «Любим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________ / В.И. Алтухов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Приказ № 44/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от «29» мая 2015 г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>
                                <w:rStyle w:val="FontStyle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8"/>
          <w:b/>
          <w:sz w:val="40"/>
          <w:szCs w:val="40"/>
        </w:rPr>
        <w:t>Рабочая программа</w:t>
      </w:r>
    </w:p>
    <w:p>
      <w:pPr>
        <w:pStyle w:val="Style19"/>
        <w:widowControl/>
        <w:spacing w:lineRule="auto" w:line="240"/>
        <w:ind w:firstLine="709"/>
        <w:rPr>
          <w:rStyle w:val="FontStyle28"/>
          <w:b/>
          <w:b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8"/>
          <w:sz w:val="40"/>
          <w:szCs w:val="40"/>
        </w:rPr>
        <w:t>по литературе</w:t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>
          <w:rStyle w:val="FontStyle28"/>
          <w:sz w:val="40"/>
          <w:szCs w:val="40"/>
        </w:rPr>
        <w:t xml:space="preserve">для 5 класса на </w:t>
      </w:r>
      <w:r>
        <w:rPr>
          <w:rStyle w:val="FontStyle28"/>
          <w:sz w:val="36"/>
          <w:szCs w:val="36"/>
        </w:rPr>
        <w:t>2015/2016 учебный год</w:t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28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28"/>
          <w:sz w:val="28"/>
          <w:szCs w:val="28"/>
        </w:rPr>
        <w:t xml:space="preserve">Составила 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28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28"/>
          <w:sz w:val="28"/>
          <w:szCs w:val="28"/>
        </w:rPr>
        <w:t xml:space="preserve">учитель русского языка 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28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28"/>
          <w:sz w:val="28"/>
          <w:szCs w:val="28"/>
        </w:rPr>
        <w:t>и литературы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28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28"/>
          <w:sz w:val="28"/>
          <w:szCs w:val="28"/>
        </w:rPr>
        <w:t>Вараева Т.А.</w:t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40"/>
          <w:szCs w:val="40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8"/>
          <w:sz w:val="32"/>
          <w:szCs w:val="32"/>
        </w:rPr>
        <w:t>с.Любимовка, 2015г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left="567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по литературе для 5 класс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bCs/>
          <w:sz w:val="28"/>
          <w:szCs w:val="28"/>
          <w:lang w:eastAsia="ar-SA"/>
        </w:rPr>
        <w:t>;</w:t>
      </w:r>
      <w:r>
        <w:rPr>
          <w:sz w:val="28"/>
          <w:szCs w:val="28"/>
          <w:lang w:eastAsia="ar-SA"/>
        </w:rPr>
        <w:t xml:space="preserve"> с авторской программой </w:t>
      </w:r>
      <w:r>
        <w:rPr>
          <w:color w:val="000000"/>
          <w:sz w:val="28"/>
          <w:szCs w:val="28"/>
          <w:lang w:eastAsia="ar-SA"/>
        </w:rPr>
        <w:t>В.Я. Коровиной</w:t>
      </w:r>
      <w:r>
        <w:rPr>
          <w:sz w:val="28"/>
          <w:szCs w:val="28"/>
        </w:rPr>
        <w:t xml:space="preserve">. - Москва «Просвещение», 2011   и учебника  для учащихся 5 класса  общеобразовательных учреждений с приложением на электронном носителе в 2-х частях </w:t>
      </w:r>
      <w:r>
        <w:rPr>
          <w:color w:val="000000"/>
          <w:sz w:val="28"/>
          <w:szCs w:val="28"/>
          <w:lang w:eastAsia="ar-SA"/>
        </w:rPr>
        <w:t xml:space="preserve">/ </w:t>
      </w:r>
      <w:r>
        <w:rPr>
          <w:sz w:val="28"/>
          <w:szCs w:val="28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Главными целями изучения</w:t>
      </w:r>
      <w:r>
        <w:rPr>
          <w:sz w:val="28"/>
          <w:szCs w:val="28"/>
        </w:rPr>
        <w:t xml:space="preserve"> предмета «Литература» являются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Специфика учебного предмета</w:t>
      </w:r>
      <w:r>
        <w:rPr>
          <w:sz w:val="28"/>
          <w:szCs w:val="28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Главная идея программы</w:t>
      </w:r>
      <w:r>
        <w:rPr>
          <w:sz w:val="28"/>
          <w:szCs w:val="28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Ведущая проблема</w:t>
      </w:r>
      <w:r>
        <w:rPr>
          <w:sz w:val="28"/>
          <w:szCs w:val="28"/>
        </w:rPr>
        <w:t xml:space="preserve"> изучения литературы в 5 классе – внимание к книг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Курс литературы в 5-8 классах строится на основе сочетания </w:t>
      </w:r>
      <w:r>
        <w:rPr>
          <w:b/>
          <w:sz w:val="28"/>
          <w:szCs w:val="28"/>
        </w:rPr>
        <w:t>концентрического, историко-хронологического и проблемно-тематического принципов</w:t>
      </w:r>
      <w:r>
        <w:rPr>
          <w:sz w:val="28"/>
          <w:szCs w:val="28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курса «Литерату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азисном учебном план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в 6 классе — 105 ч, в 7 классе — 70 ч., в 8 классе – 70 часов, в 9 классе – 105 часов. В 2015-2016 учебном году образовательной организацией добавлен один час на изучение литературы в 5 классе. Таким образом, на изучение литературы в 5 классе отведено 140 часов ( 4 часа в неделю, 35 учебных недель). На уроки развития речи программой предусмотрено 19 часов, внеклассное чтение -15 часов, контрольные работы – 4 час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едмета   «Литература»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9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  <w:u w:val="single"/>
        </w:rPr>
        <w:t xml:space="preserve">Предметные результаты </w:t>
      </w:r>
      <w:r>
        <w:rPr>
          <w:sz w:val="28"/>
          <w:szCs w:val="28"/>
        </w:rPr>
        <w:t>выпускников основной школы состоят в следующем: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 познавательной сфер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 ценностно-ориентационной сфер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в коммуникативной сфер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в эстетической сфер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рабоче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к научи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 воспринимать и понимать 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емам в различных ситуациях речевого общения, сопоставлять фольклорную сказку и ее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нравственную проблематику фольклорных текстов как основу для развития представлений о нравственном идеале своего народа, формирования представлений о русском национальном характер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разительно  читать и пересказывать сказки, четко выделяя сюжетные  линии, не пропуская значимых элементов, используя в речи характерные для сказок художественные прие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ind w:left="184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ть о самостоятельно прочтенной сказке, былине, обосновывая свой выбор;</w:t>
      </w:r>
    </w:p>
    <w:p>
      <w:pPr>
        <w:pStyle w:val="Normal"/>
        <w:numPr>
          <w:ilvl w:val="0"/>
          <w:numId w:val="6"/>
        </w:numPr>
        <w:spacing w:before="0" w:after="0"/>
        <w:ind w:left="184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ять сказку, былину или придумывать сюжетные линии;\</w:t>
      </w:r>
    </w:p>
    <w:p>
      <w:pPr>
        <w:pStyle w:val="Normal"/>
        <w:numPr>
          <w:ilvl w:val="0"/>
          <w:numId w:val="6"/>
        </w:numPr>
        <w:spacing w:before="0" w:after="0"/>
        <w:ind w:left="184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ть произведения УНТ разных народов для самостоятельного чтения, руководствуясь конкретными целевыми установками;</w:t>
      </w:r>
    </w:p>
    <w:p>
      <w:pPr>
        <w:pStyle w:val="Normal"/>
        <w:numPr>
          <w:ilvl w:val="0"/>
          <w:numId w:val="6"/>
        </w:numPr>
        <w:spacing w:before="0" w:after="0"/>
        <w:ind w:left="184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связи между фольклорными произведениями на уровне тематики, проблематики, образов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rPr/>
      </w:pPr>
      <w:r>
        <w:rPr>
          <w:b/>
          <w:sz w:val="28"/>
          <w:szCs w:val="28"/>
        </w:rPr>
        <w:t xml:space="preserve">Древнерусская литература. Русская 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. Русская литера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Зарубежная литература.</w:t>
      </w:r>
    </w:p>
    <w:p>
      <w:pPr>
        <w:pStyle w:val="Normal"/>
        <w:spacing w:before="0" w:after="0"/>
        <w:ind w:left="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Normal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ринимать художественное произведенное произведение в единстве формы и содержания; адекватно понимать текст и давать его анализ; интерпретировать прочитанно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ринимать художественный текст как произведение искусства, послание автор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ять и интерпретировать авторскую позиц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информации и владеть основными способами ее обработ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before="0" w:after="0"/>
        <w:ind w:left="851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ть пути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ять произведения русской и мировой литературы самостоятельно (или под руководством учителя), выбирая аспект для сопоставительного анализа.</w:t>
      </w:r>
    </w:p>
    <w:p>
      <w:pPr>
        <w:pStyle w:val="Normal"/>
        <w:spacing w:before="0" w:after="0"/>
        <w:ind w:left="141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1418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самостоятельную проектно-исследовательскую деятельность и оформлять ее результаты в разных форматах (исследовательская работа, реферат, проект)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СКАЗКИ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Иван - крестьянский сын и чудо-юдо»</w:t>
      </w:r>
      <w:r>
        <w:rPr>
          <w:sz w:val="28"/>
          <w:szCs w:val="28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Журавль и цапля», «Солдатская шинель» -</w:t>
      </w:r>
      <w:r>
        <w:rPr>
          <w:bCs/>
          <w:sz w:val="28"/>
          <w:szCs w:val="28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Повесть временных лет»</w:t>
      </w:r>
      <w:r>
        <w:rPr>
          <w:sz w:val="28"/>
          <w:szCs w:val="28"/>
        </w:rPr>
        <w:t xml:space="preserve"> как литературный памятник. </w:t>
      </w:r>
      <w:r>
        <w:rPr>
          <w:b/>
          <w:i/>
          <w:sz w:val="28"/>
          <w:szCs w:val="28"/>
        </w:rPr>
        <w:t>«Подвиг отрока-киевлянина и хитрость воеводы Претича».</w:t>
      </w:r>
      <w:r>
        <w:rPr>
          <w:sz w:val="28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литературы. Летопись (начальное представление).  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Случились вместе два астронома в пиру…»</w:t>
      </w:r>
      <w:r>
        <w:rPr>
          <w:sz w:val="28"/>
          <w:szCs w:val="28"/>
        </w:rPr>
        <w:t xml:space="preserve"> - научные истины в поэтической форме. Юмор стихотворения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асн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Краткий рассказ о баснописце. </w:t>
      </w:r>
      <w:r>
        <w:rPr>
          <w:b/>
          <w:i/>
          <w:sz w:val="28"/>
          <w:szCs w:val="28"/>
        </w:rPr>
        <w:t>«Ворона и Лисица», «Волк и Ягненок», «Свинья под дубом».</w:t>
      </w:r>
      <w:r>
        <w:rPr>
          <w:sz w:val="28"/>
          <w:szCs w:val="28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8"/>
          <w:szCs w:val="28"/>
        </w:rPr>
        <w:t>«Волк на псарне»</w:t>
      </w:r>
      <w:r>
        <w:rPr>
          <w:sz w:val="28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силий Андреевич Жуковский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Няне»</w:t>
      </w:r>
      <w:r>
        <w:rPr>
          <w:sz w:val="28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У лукоморья дуб зеленый…».</w:t>
      </w:r>
      <w:r>
        <w:rPr>
          <w:sz w:val="28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Сказка о мертвой царевне и семи богатырях»</w:t>
      </w:r>
      <w:r>
        <w:rPr>
          <w:sz w:val="28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РУССКАЯ ЛИТЕРАТУРНАЯ СКАЗК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Антоний Погорельский. </w:t>
      </w:r>
      <w:r>
        <w:rPr>
          <w:b/>
          <w:i/>
          <w:sz w:val="28"/>
          <w:szCs w:val="28"/>
        </w:rPr>
        <w:t xml:space="preserve">«Черная курица, или Подземные жители». </w:t>
      </w:r>
      <w:r>
        <w:rPr>
          <w:sz w:val="28"/>
          <w:szCs w:val="28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Петр Павлович Ершов. </w:t>
      </w:r>
      <w:r>
        <w:rPr>
          <w:b/>
          <w:i/>
          <w:sz w:val="28"/>
          <w:szCs w:val="28"/>
        </w:rPr>
        <w:t xml:space="preserve">«Конек-Горбунок». </w:t>
      </w:r>
      <w:r>
        <w:rPr>
          <w:sz w:val="28"/>
          <w:szCs w:val="28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Всеволод Михайлович Гаршин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AttaleaPrinceps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Бородино»</w:t>
      </w:r>
      <w:r>
        <w:rPr>
          <w:sz w:val="28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о писателе. 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 xml:space="preserve">«Заколдованное место»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 xml:space="preserve">«Ночь перед Рождеством». </w:t>
      </w:r>
      <w:r>
        <w:rPr>
          <w:sz w:val="28"/>
          <w:szCs w:val="28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Николай Алексеевич Некрасов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 xml:space="preserve">«На Волге». </w:t>
      </w:r>
      <w:r>
        <w:rPr>
          <w:sz w:val="28"/>
          <w:szCs w:val="28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Есть женщины в русских селеньях…».</w:t>
      </w:r>
      <w:r>
        <w:rPr>
          <w:sz w:val="28"/>
          <w:szCs w:val="28"/>
        </w:rPr>
        <w:t xml:space="preserve"> Поэтический образ русской женщины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Эпитет (развитие представлений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Муму»</w:t>
      </w:r>
      <w:r>
        <w:rPr>
          <w:sz w:val="28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Краткий рассказ о поэте. Стихотворение </w:t>
      </w:r>
      <w:r>
        <w:rPr>
          <w:b/>
          <w:i/>
          <w:sz w:val="28"/>
          <w:szCs w:val="28"/>
        </w:rPr>
        <w:t xml:space="preserve">«Весенний дождь» </w:t>
      </w:r>
      <w:r>
        <w:rPr>
          <w:sz w:val="28"/>
          <w:szCs w:val="28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Хирургия»</w:t>
      </w:r>
      <w:r>
        <w:rPr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И РОДНОЙ ПРИРОДЕ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sz w:val="28"/>
          <w:szCs w:val="28"/>
        </w:rPr>
        <w:t>. Выразительное чтение наизусть стихотворений (по выбору учителя и учащихся)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Иван Алексеевич Буни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Косцы».</w:t>
      </w:r>
      <w:r>
        <w:rPr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b/>
          <w:i/>
          <w:sz w:val="28"/>
          <w:szCs w:val="28"/>
        </w:rPr>
        <w:t xml:space="preserve">Рассказ «Подснежник». </w:t>
      </w:r>
      <w:r>
        <w:rPr>
          <w:sz w:val="28"/>
          <w:szCs w:val="28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Владимир Галактионович Короленко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Рассказ о поэте. Стихотворение </w:t>
      </w:r>
      <w:r>
        <w:rPr>
          <w:b/>
          <w:i/>
          <w:sz w:val="28"/>
          <w:szCs w:val="28"/>
        </w:rPr>
        <w:t>«Я покинул родимый дом…», «Низкий дом с голубыми ставнями…»</w:t>
      </w:r>
      <w:r>
        <w:rPr>
          <w:sz w:val="28"/>
          <w:szCs w:val="28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РУССКАЯ ЛИТЕРАТУРНАЯ СКАЗКА ХХ ВЕКА (</w:t>
      </w:r>
      <w:r>
        <w:rPr>
          <w:sz w:val="28"/>
          <w:szCs w:val="28"/>
        </w:rPr>
        <w:t>обзор</w:t>
      </w:r>
      <w:r>
        <w:rPr>
          <w:b/>
          <w:sz w:val="28"/>
          <w:szCs w:val="28"/>
        </w:rPr>
        <w:t>)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Медной горы Хозяйка».</w:t>
      </w:r>
      <w:r>
        <w:rPr>
          <w:sz w:val="28"/>
          <w:szCs w:val="28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Константин Георгиевич Пауст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Теплый хлеб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Самуил Яковлевич Маршак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Двенадцать месяцев»</w:t>
      </w:r>
      <w:r>
        <w:rPr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Васюткино озеро».</w:t>
      </w:r>
      <w:r>
        <w:rPr>
          <w:sz w:val="28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 жизни на Земле…»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b/>
          <w:sz w:val="28"/>
          <w:szCs w:val="28"/>
        </w:rPr>
        <w:t xml:space="preserve">К.М.Симонов </w:t>
      </w:r>
      <w:r>
        <w:rPr>
          <w:b/>
          <w:i/>
          <w:sz w:val="28"/>
          <w:szCs w:val="28"/>
        </w:rPr>
        <w:t>«Майор привез мальчишку на лафете»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А.Т.Твардовский </w:t>
      </w:r>
      <w:r>
        <w:rPr>
          <w:b/>
          <w:i/>
          <w:sz w:val="28"/>
          <w:szCs w:val="28"/>
        </w:rPr>
        <w:t>«Рассказ танкиста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 РОДИНЕ И РОДНОЙ ПРИРОД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Саша Черный.</w:t>
      </w:r>
      <w:r>
        <w:rPr>
          <w:b/>
          <w:i/>
          <w:sz w:val="28"/>
          <w:szCs w:val="28"/>
        </w:rPr>
        <w:t>«Кавказский пленник», «Игорь-Робинзон».</w:t>
      </w:r>
      <w:r>
        <w:rPr>
          <w:sz w:val="28"/>
          <w:szCs w:val="28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 (развитие понятия)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Роберт Льюис Стивенс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Вересковый мед».</w:t>
      </w:r>
      <w:r>
        <w:rPr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развитие представлений)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Даниэль Деф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Робинзон Крузо».</w:t>
      </w:r>
      <w:r>
        <w:rPr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Ханс Кристиан Андерс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 литературы. Художественная деталь (начальные представления)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Марк Тв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Приключения Тома Сойера»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ность в играх – умение сделать окружающий мир интересным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left="567" w:firstLine="567"/>
        <w:jc w:val="both"/>
        <w:rPr/>
      </w:pPr>
      <w:r>
        <w:rPr>
          <w:b/>
          <w:i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6"/>
        <w:gridCol w:w="851"/>
        <w:gridCol w:w="1701"/>
        <w:gridCol w:w="2268"/>
        <w:gridCol w:w="1843"/>
        <w:gridCol w:w="2691"/>
        <w:gridCol w:w="1276"/>
        <w:gridCol w:w="1281"/>
      </w:tblGrid>
      <w:tr>
        <w:trPr>
          <w:trHeight w:val="9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на уроке, Основные вид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            факт</w:t>
            </w:r>
          </w:p>
        </w:tc>
      </w:tr>
      <w:tr>
        <w:trPr>
          <w:trHeight w:val="3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фольклористика, жанр, малые жанры фольклора, загадка, пословица, поговор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накомства с теоретическими пон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тар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одная мораль в характерах и поступках герое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ответы на 5 – 6-й вопросы учебника   (с. 26)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ы, постоянные эпитеты, формулы волшебных сказо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и выписать выражения, свойственные волшебной сказке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ый характер формул волшебной сказ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4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</w:rPr>
              <w:t>Ответи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7"/>
                <w:w w:val="105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сказка.</w:t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(устно) на 2- 6-й вопросы учебника                           (с. 3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, составление плана сказки, словесное ри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эпитеты, повторы, сказочные формулы, </w:t>
            </w:r>
            <w:r>
              <w:rPr>
                <w:color w:val="000000"/>
                <w:spacing w:val="-6"/>
              </w:rPr>
              <w:t xml:space="preserve">вариативность </w:t>
            </w:r>
            <w:r>
              <w:rPr>
                <w:color w:val="000000"/>
                <w:spacing w:val="-1"/>
              </w:rPr>
              <w:t>народных  сказ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н.чт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 xml:space="preserve"> «Русские народные 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/>
              <w:t>Урок чтения и обсуждения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ллюстраций, пересказ текстов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эпитеты, зачин, концов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</w:t>
            </w:r>
            <w:r>
              <w:rPr>
                <w:b/>
              </w:rPr>
              <w:t>сказку собственного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 «Сочини сказк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бственными сказками и их оформ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7780</wp:posOffset>
                      </wp:positionV>
                      <wp:extent cx="1371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описать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древнерусской литературе.</w:t>
            </w:r>
          </w:p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/>
              <w:t>Начало письменности у восточных слав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/>
              <w:t>Урок знакомства с теоретическими пон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татьи учебника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титло, уста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фрагмента «Повести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летописание, погодная запись (год), отрок, печенеги, отч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/>
            </w:pPr>
            <w:r>
              <w:rPr/>
              <w:t>(с. 48 -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42670</wp:posOffset>
                      </wp:positionV>
                      <wp:extent cx="10039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двиг отрока-киевлянина и хитрость воеводы Претич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рассказ о М.В.Ломоносове (с. 54 - 55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. Рассказ о жизни поэта. Ломоносов- ученый, поэт, художник, граждан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комства с теоретическими пон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татей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, ритор, механик, минерал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«Случились вместе два Астронома в пир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, весьма, слыл, очаг; Коперник, Птолем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лассическая литература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Вво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обсужде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литература, золотой век русской поэзии, класс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ученные ранее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как литературный жа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лирика, драма, басня, аллегория, мораль басни Эзопов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 (с.57)</w:t>
            </w:r>
          </w:p>
          <w:p>
            <w:pPr>
              <w:pStyle w:val="Normal"/>
              <w:rPr/>
            </w:pPr>
            <w:r>
              <w:rPr/>
              <w:t>Подготовить рассказ об И.А.Крылове                 (с.58 - 59); прочитать басни  (по выбору), подготовиться к виктор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ни и ее полноценное восприятие; ответы на вопросы; чтение по ролям; установление ассоциативных связей с произ-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Жанр басни. Повествование и мораль в бас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басни на основе мораль ной сентенции одной из понравившихся б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асни Крылова. Подготовиться к конкурсу инсценированной ба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Басенный мир Ивана Андреевича Кры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сопоставить народную сказку «Журавль и Волк» и басню Крылова «Волк и Жур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басням И.А.Кры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викторина « В мире ба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ов язык, морал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В.А. Жуковского «Спящая цар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, хорунжий, концовка, сказочные формулы волшебной сказ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формулы волшебной сказ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фрагментов сказки «Спящая царевна» (встреча  царев- ны со старушкой, описание объятого сном зам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, ратник, ла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С.Пушкин. Слово о поэте. Стихотворение «Нян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сравнение, метаф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рассказ об А.С.Пушкине( с. 91 - 92). Выразительное чтение наизусть «Ня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У лукоморь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полноценное восприятие художественного текста; выразительное чтение, устное словесное ри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орье, неведомый, видение, витязь. Чредой, пленяет, тужить. чахну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, восприятие художественного текста; осмысление сюжета, событий, характе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, сочельник, ломлива, перст, пола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(с. 95 - 112),</w:t>
            </w:r>
          </w:p>
          <w:p>
            <w:pPr>
              <w:pStyle w:val="Normal"/>
              <w:rPr/>
            </w:pPr>
            <w:r>
              <w:rPr/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и царевны. Народная мораль, нрав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наизусть отрывок из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оролевич  Елисей. Победа добра над зл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, чтение статьи учебника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А.С.Пушкина «Руслан и Людм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ответы на вопросы;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статьи учебника «Риф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казки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в учебнике статью С.Я.Маршака «О сказках Пушкина» (с. 117-118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комментирован 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сказки до слов: «Исторический урок  его особенно его беспокоил…» (с. 120 - 138)</w:t>
            </w:r>
          </w:p>
          <w:p>
            <w:pPr>
              <w:pStyle w:val="Normal"/>
              <w:rPr/>
            </w:pPr>
            <w:r>
              <w:rPr/>
              <w:t>Выписать непонятные слова и выражения. Краткий пересказ отры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нтастическое и достоверно-реальное в сказке Нравоучитель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,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южетная линия, причудливый сюжет, репродуктивный, воспроизводящий, н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В.М Гар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-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чтение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 «Attalea princeps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ый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ре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рубрики «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дготовленны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уро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 по творчеству М.Ю.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т, картечь, поле грозной сечи, кивер, драгун, басурман, постоять голово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оэте (с. 150), выразительно             читать стихотворение (с. 151 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ловарем нравственных понятий (патриот, патриотизм, героизм), выразительное чтение; комментирование художественного произвед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, диалог, строфа, эпитет, метафора, сравнение, звукопис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выразительное чтение наизусть стихотворения «Боро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В.Кольцов. слово о поэте. «Что ты спишь, мужичок…», «Кос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и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ь, крестьян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одготовка к уроку по творчеству Н.В.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повести, ее полноценное восприятие; ответы на вопросы, составление плана повести; в; чтение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, лир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Н.В.Гоголе (с. 157 - 158),   Выразительное чтение произведения (с. 158 - 169),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оголь. Слово о поэте. Сюжет повести «Заколдованн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егенд, преда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ведениями живописи; анализ языка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; инсценировка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пове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. Прочитать статью в учебнике об Н.А.Некрасове (с. 171 - 172), составить к ней вопросы,  прочитать  отрывок  из поэмы «Мороз, Красный нос»                 (с. 172 - 17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    № 1по произведениям 1-ой половины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исателе. Начало творческого пути. «На Волге».  Картины природы. Раздумья поэта о судьбе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, беседа по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и, барж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Н.А.Некрасове, выразительное чтение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-5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Некр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, сравнение, эпитет, виды рифмовок, поэ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наизусть отрывка из поэмы «Мороз, Красный нос».  </w:t>
            </w:r>
          </w:p>
          <w:p>
            <w:pPr>
              <w:pStyle w:val="Normal"/>
              <w:rPr/>
            </w:pPr>
            <w:r>
              <w:rPr/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характеров героев, ответы на -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ши, чухна, мякина, лава, пожня, содом, обаянь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статью учебника об И.С.Тургеневе</w:t>
            </w:r>
          </w:p>
          <w:p>
            <w:pPr>
              <w:pStyle w:val="Normal"/>
              <w:rPr/>
            </w:pPr>
            <w:r>
              <w:rPr/>
              <w:t>(с. 188 - 189), подготовить рассказ о писателе.</w:t>
            </w:r>
          </w:p>
          <w:p>
            <w:pPr>
              <w:pStyle w:val="Normal"/>
              <w:rPr/>
            </w:pPr>
            <w:r>
              <w:rPr/>
              <w:t xml:space="preserve">Прочитать рассказ (с.189 - 20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С.Тургенев. Слово о писателе. История создания рассказа «Мум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ь, дворовые, дворня, тягловый мужик, гипербола, Аннибалова клятва, крепостниче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тать рассказ до конца (с. 206 - 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превосходство, независимость, бескомпромиссность, человеческое достоин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из текста эпитеты, сравнения, предложения, относящиеся к опи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 -ни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валки, лакей, холоп, челядь, дворецкий, дворянин, дворня, двор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ада каморки Герасима. Прощание с Му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Духовные и нравственные качества Герасима – сила, достоинство, сострадание, великодушие, трудолюбие.  </w:t>
            </w:r>
            <w:r>
              <w:rPr>
                <w:b/>
              </w:rPr>
              <w:t>Класс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Анализ сочинений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,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-6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«Весенний дождь» (с. 227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расска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 Подготовить устную характеристику Дины с использованием цитат. Подобрать материал о Жилине и Косты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простой, сложный), говорящая фамилия, «жила», «костыл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раткость и выразительность языка расска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, рассказ, ид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подготовить ответ на вопрос: в чем, по-вашему, заключается идея рассказа Л.Н.Толстого «Кавказский пленник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бучение сочинению «Жилин и Костылин: разные судь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</w:t>
            </w:r>
            <w:r>
              <w:rPr>
                <w:b/>
              </w:rPr>
              <w:t>домашнее сочинение</w:t>
            </w:r>
            <w:r>
              <w:rPr/>
              <w:t xml:space="preserve"> на тему «Жилин и Костылин: разные судь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расска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рассказ о Чехове (с.261 - 263), выразительное чтение рассказа «Хирургия» (с. 263 - 2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7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Юмор и сатира в творчестве А.П.Че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и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О смешном в литературном произведении. Юмор»; вырази -тельное чтение, устное словесное рисование, рассказ о писателе, инсценированное чтение; комментирование художественного произведения, защита иллюстра-ции; анализ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, художественная дет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  «Мой любимый рассказ А.П.Чех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Н.А.Некрасова, И.С.Тургенева, А.А.Фета, Л.Н.Толстого, А.П.Чехова (2я половина 19 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-7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ы природы в русской поэзии. Образ весны. Ф.И.Тютчев, А.Н.Плещее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, изучения и обсуждения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 -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эпит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дного из стихотворений о  природе</w:t>
            </w:r>
          </w:p>
          <w:p>
            <w:pPr>
              <w:pStyle w:val="Normal"/>
              <w:rPr/>
            </w:pPr>
            <w:r>
              <w:rPr/>
              <w:t>(с. 272 - 2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, эпитет, метаф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Прочитать рассказ И.А.Бунина «Косцы» (с. 4 - 10); подготовить рассказ о писателе (с. 3 -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А.Бунин: страницы биографии. Рассказ «Косц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си, комментированное чтение;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ссказч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 повесть в Дурном обществе» (с.13 - 31);  подготовить рассказ о писателе (с.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изображенных в нем событий, характеров, ответы на вопросы; выборочный пересказ; заочная экскурсия по Княж-горо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итать повесть «В дурном обществе» до конца. (с. 31 - 48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ь. Сюжет и композиция повести            «В дур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 том произведения, выразительное чтение, составление плана по- вести, работа над планом характе -ристик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рассказ, роман, сюжет, сюжетная ли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Васи к правде и доб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, контраст, авторское отношение, симво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глав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думывание темы, определение идеи сочинения, подбор мате -риала, составление плана, редактирование и переписы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композиция, логическая связ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</w:t>
            </w:r>
            <w:r>
              <w:rPr>
                <w:b/>
              </w:rPr>
              <w:t>домашнее сочинение</w:t>
            </w:r>
            <w:r>
              <w:rPr/>
              <w:t xml:space="preserve"> «Путь Васи к правде и доб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, эпитет, мужские рифмы, перекрестная рифмовка, метаф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/>
            </w:pPr>
            <w:r>
              <w:rPr/>
              <w:t>(с. 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самостоятельная творческая работа «Картинка из моего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, эпитет, аллитерации, олицетвор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творческую работу, выучить наизусть стихотворение «С добрым утром!»</w:t>
            </w:r>
          </w:p>
          <w:p>
            <w:pPr>
              <w:pStyle w:val="Normal"/>
              <w:rPr/>
            </w:pPr>
            <w:r>
              <w:rPr/>
              <w:t>(форзац уче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8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ка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, фантас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тепа -не. Выразитель</w:t>
            </w:r>
          </w:p>
          <w:p>
            <w:pPr>
              <w:pStyle w:val="Normal"/>
              <w:rPr/>
            </w:pPr>
            <w:r>
              <w:rPr/>
              <w:t>ное чтение сказа «Малахитовая шкату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-9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«Малахитовая шкатулка». Сказы П.П.Баж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беседа по творчеству П.П.Бажова,</w:t>
            </w:r>
          </w:p>
          <w:p>
            <w:pPr>
              <w:pStyle w:val="Normal"/>
              <w:rPr/>
            </w:pPr>
            <w:r>
              <w:rPr/>
              <w:t>Обсуждение иллюстраций,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рассказ «Тёплый хлеб» (с. 73 - 82). Подготовить рассказ о писателе (с.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постоянный эпитет, народ -ная сказка, литературная сказ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эпизода «Разговор бабки с Филь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авственные уроки сказки «Теплый хлеб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анализ эпизода, инсценировка, бесе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, литературная сказ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/>
            </w:pPr>
            <w:r>
              <w:rPr/>
              <w:t>(с.83 - 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, онучи, коновал, сухов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в тексте рассказа «Заячьи лапы» строки, в которых писатель помогает нам увидеть необычное в обыч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</w:t>
            </w:r>
            <w:r>
              <w:rPr>
                <w:b/>
                <w:vanish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 Необычное в обычном. Лиризм описаний. К.Г.Паустовского «Тепл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, сравнения, олицетвор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бо -рочное чтение отдельных сцен; ответы на вопро -сы; выразитель- ное чтение, уст -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драматический сюжет, действующие лица, ремарки, диалог, монолог, драматург, пье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сказки, изображенных в ней событий; инсценировка, чтение по ролям, устное словесное рисование; само-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амостоятель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 и жанры литературы. Герои пьесы-сказ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выразительное чтение, беседа по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драма, эпос; басня, ода, повесть, рассказ, пье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; художест -венный пересказ фраг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; работа с иллю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новские выра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0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и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бо -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 -изведением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, характерные для стиля В.П.Астафье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 (с. 133 - 152)</w:t>
            </w:r>
          </w:p>
          <w:p>
            <w:pPr>
              <w:pStyle w:val="Normal"/>
              <w:rPr/>
            </w:pPr>
            <w:r>
              <w:rPr/>
              <w:t xml:space="preserve">Подготовить ответы на 1 - 6-й вопросы (с. 15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-10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природа                  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облема произведения, авторская пози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/р Сочин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Тайга, наша кормилица, хлипких не люби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w w:val="105"/>
              </w:rPr>
              <w:t xml:space="preserve">Урок </w:t>
            </w:r>
            <w:r>
              <w:rPr/>
              <w:t>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, обсуждение планов, работа над сочи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изучения                 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ыразительное чтение наизусть стихотворения А.Т.Твардовского «Рассказ танкиста» (с. 156 -15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vanish/>
              </w:rPr>
              <w:t xml:space="preserve">  </w:t>
            </w:r>
            <w:r>
              <w:rPr>
                <w:vanish/>
                <w:lang w:val="en-US"/>
              </w:rPr>
              <w:t>h</w:t>
            </w:r>
            <w:r>
              <w:rPr>
                <w:vanish/>
              </w:rPr>
              <w:t xml:space="preserve"> </w:t>
            </w:r>
            <w:r>
              <w:rPr/>
              <w:t>Великая Отечественная война в жизни 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 -рений, сообщение о Великой Отечественной войне в жизни моей семьи, прослушивание песен воен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ихотворения И.А.Бунина, которые изучались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ение </w:t>
            </w:r>
            <w:r>
              <w:rPr/>
              <w:t>Произведения о Великой Отечественной войне и юных героях-антифаши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И.А.Бун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И.А.Бунина. «Помню – долгий зимний вечер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 рений, полноцен- ное их восприятие; ответы на вопросы; вырази-тельное чтение, устное словесное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дного из стихотворений  (с. 164 - 1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«Родная деревня». Дон-Амина- до. «Города и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тихотво -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инвер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стихотворения Н.М.Рубцова «Родная деревня» (с.167 - 1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писателей и поэтов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-1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обсуждение  содержания, обучение выразительному чтению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, юм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рассказ об Ю.Ч. Киме (с. 1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Стихотворения-шутки. Ю.Ч. Кима. «Рыба-к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сообщение о Р.Л.Стивенс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            № 2 по курсу литературы 20 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 в тестовых за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, пикты, скот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баллады «Вересковый мед» (ч. 2, с. 194- 197); рассказ о писателе (с. 193).</w:t>
            </w:r>
          </w:p>
          <w:p>
            <w:pPr>
              <w:pStyle w:val="Normal"/>
              <w:rPr/>
            </w:pPr>
            <w:r>
              <w:rPr/>
              <w:t>Прочитать отрывок из романа  Д. Дефо «Робинзон Крузо» (с.200 - 2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-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, робинзона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сказку Х.К.Андерсена «Снежная королева» (с. 216 - 2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 об Андерсене, вы-борочное чтение сказки,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; псалом, камердинер, вензель, форейтор, черт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пересказ сказки Х.К. Андерсена «Снежная королева», ответы на вопросы учебника (с.24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да отправляется на поиски 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описание иллю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пересказ пятой и шестой ис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ытания продолжаю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описание иллю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пересказ истории седь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мира сказки «Снежная королева».Х.К.Андер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литературная сказка, авторский замысел, авторская пози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: почему Герда оказалась сильнее Снежной королевы? Прочитать сказки Х.К.Андер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сказкам Х.К.Андер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уроку внеклассного чтения: прочитать авторск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Писатели-сказочники и их гер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 чтения; сопоставление литературных сказок со сходным сюжетом   сопоставление литературных сказок и сказок 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тать отрывок из романа М. Твена «Приключения Тома Сой ера» (с. 252  - 268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письменно на вопрос: каким представляется вам Том, какими чертами характера наделил его автор?.</w:t>
            </w:r>
          </w:p>
          <w:p>
            <w:pPr>
              <w:pStyle w:val="Normal"/>
              <w:rPr/>
            </w:pPr>
            <w:r>
              <w:rPr/>
              <w:t>Прочитать рассказ Д. Лондона «Сказание  о Кише»               (с. 270 - 2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оману М.Твена «Приключения Тома Сой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Дж.Лонд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-1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- изведением живописи, комментирование художественного текс 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литературного произ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художественный пересказ понравившихся эпиз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«Почему Киш стал первым человеком своего пос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ого материале за курс 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внекласс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юбим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еклассному чтению по любимым произведениям, подготовка к виктор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икторина по курсу литературы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чинений, рисунков-иллюстраций к любимым произведениям, , ответы на вопросы викторины «Знаете ли вы литературных героев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851"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85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/>
      </w:pPr>
      <w:r>
        <w:rPr>
          <w:color w:val="000000"/>
          <w:sz w:val="28"/>
          <w:szCs w:val="28"/>
        </w:rPr>
        <w:t>2.  Литература: 5 класс: Фонохрестоматия: Электронное учебное пособие на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before="0" w:after="0"/>
        <w:ind w:lef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7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темам курса</w:t>
      </w:r>
    </w:p>
    <w:p>
      <w:pPr>
        <w:pStyle w:val="Normal"/>
        <w:numPr>
          <w:ilvl w:val="0"/>
          <w:numId w:val="7"/>
        </w:numPr>
        <w:ind w:left="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продукции картин художников</w:t>
      </w:r>
    </w:p>
    <w:p>
      <w:pPr>
        <w:pStyle w:val="Normal"/>
        <w:numPr>
          <w:ilvl w:val="0"/>
          <w:numId w:val="7"/>
        </w:numPr>
        <w:ind w:left="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охрестоматия: Электронное учебное пособие на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7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ные пособия</w:t>
      </w:r>
    </w:p>
    <w:p>
      <w:pPr>
        <w:pStyle w:val="Normal"/>
        <w:autoSpaceDE w:val="false"/>
        <w:ind w:lef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10"/>
        </w:numPr>
        <w:autoSpaceDE w:val="false"/>
        <w:ind w:left="851" w:firstLine="709"/>
        <w:jc w:val="both"/>
        <w:rPr/>
      </w:pPr>
      <w:hyperlink r:id="rId7">
        <w:r>
          <w:rPr>
            <w:rStyle w:val="InternetLink"/>
            <w:sz w:val="28"/>
            <w:szCs w:val="28"/>
            <w:u w:val="single"/>
          </w:rPr>
          <w:t>http://www.</w:t>
        </w:r>
        <w:r>
          <w:rPr>
            <w:rStyle w:val="InternetLink"/>
            <w:sz w:val="28"/>
            <w:szCs w:val="28"/>
            <w:u w:val="single"/>
            <w:lang w:val="en-US"/>
          </w:rPr>
          <w:t>rusfol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ha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Русский фольклор</w:t>
      </w:r>
    </w:p>
    <w:p>
      <w:pPr>
        <w:pStyle w:val="Normal"/>
        <w:numPr>
          <w:ilvl w:val="0"/>
          <w:numId w:val="10"/>
        </w:numPr>
        <w:autoSpaceDE w:val="false"/>
        <w:ind w:left="851" w:firstLine="709"/>
        <w:jc w:val="both"/>
        <w:rPr/>
      </w:pP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ogovor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>. – Пословицы и поговорки</w:t>
      </w:r>
    </w:p>
    <w:p>
      <w:pPr>
        <w:pStyle w:val="Normal"/>
        <w:numPr>
          <w:ilvl w:val="0"/>
          <w:numId w:val="10"/>
        </w:numPr>
        <w:autoSpaceDE w:val="false"/>
        <w:ind w:left="851" w:firstLine="709"/>
        <w:jc w:val="both"/>
        <w:rPr/>
      </w:pPr>
      <w:hyperlink r:id="rId9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old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ha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Древнерусская литература</w:t>
      </w:r>
    </w:p>
    <w:p>
      <w:pPr>
        <w:pStyle w:val="Normal"/>
        <w:numPr>
          <w:ilvl w:val="0"/>
          <w:numId w:val="10"/>
        </w:numPr>
        <w:autoSpaceDE w:val="false"/>
        <w:ind w:left="851" w:firstLine="709"/>
        <w:jc w:val="both"/>
        <w:rPr/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lassi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10"/>
        </w:numPr>
        <w:autoSpaceDE w:val="false"/>
        <w:ind w:left="851" w:firstLine="709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</w:rPr>
          <w:t>http://www.</w:t>
        </w:r>
        <w:r>
          <w:rPr>
            <w:rStyle w:val="InternetLink"/>
            <w:sz w:val="28"/>
            <w:szCs w:val="28"/>
            <w:u w:val="single"/>
            <w:lang w:val="en-US"/>
          </w:rPr>
          <w:t>rutheni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ind w:left="85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8"/>
        </w:numPr>
        <w:autoSpaceDE w:val="false"/>
        <w:ind w:left="851" w:firstLine="709"/>
        <w:jc w:val="both"/>
        <w:rPr/>
      </w:pPr>
      <w:hyperlink r:id="rId12">
        <w:r>
          <w:rPr>
            <w:rStyle w:val="InternetLink"/>
            <w:sz w:val="28"/>
            <w:szCs w:val="28"/>
            <w:u w:val="single"/>
          </w:rPr>
          <w:t>http://www.</w:t>
        </w:r>
        <w:r>
          <w:rPr>
            <w:rStyle w:val="InternetLink"/>
            <w:sz w:val="28"/>
            <w:szCs w:val="28"/>
            <w:u w:val="single"/>
            <w:lang w:val="en-US"/>
          </w:rPr>
          <w:t>r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8"/>
        </w:numPr>
        <w:autoSpaceDE w:val="false"/>
        <w:ind w:left="851" w:firstLine="709"/>
        <w:jc w:val="both"/>
        <w:rPr/>
      </w:pP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1</w:t>
        </w:r>
        <w:r>
          <w:rPr>
            <w:rStyle w:val="InternetLink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8"/>
        </w:numPr>
        <w:autoSpaceDE w:val="false"/>
        <w:ind w:left="851" w:firstLine="709"/>
        <w:jc w:val="both"/>
        <w:rPr/>
      </w:pP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cent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– Мастерская «В помощь учителю. Литература»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за курс литературы    5 класса</w:t>
      </w:r>
    </w:p>
    <w:p>
      <w:pPr>
        <w:pStyle w:val="Style16"/>
        <w:spacing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основные теоретико-литературные понятия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 xml:space="preserve">работать с книгой 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 xml:space="preserve">выявлять авторскую позицию; 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выражать свое отношение к прочитанному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bookmarkStart w:id="1" w:name="ф"/>
      <w:bookmarkEnd w:id="1"/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владеть различными видами пересказа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16"/>
        <w:spacing w:before="0" w:after="0"/>
        <w:ind w:left="851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85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6"/>
        <w:spacing w:before="0" w:after="0"/>
        <w:ind w:left="85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 оценок по литературе</w:t>
      </w:r>
    </w:p>
    <w:p>
      <w:pPr>
        <w:pStyle w:val="Style16"/>
        <w:ind w:left="85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Style16"/>
        <w:ind w:left="851" w:firstLine="709"/>
        <w:rPr>
          <w:sz w:val="28"/>
          <w:szCs w:val="28"/>
        </w:rPr>
      </w:pPr>
      <w:r>
        <w:rPr>
          <w:sz w:val="28"/>
          <w:szCs w:val="28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16"/>
        <w:ind w:left="851"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Оценкой «5» </w:t>
      </w:r>
      <w:r>
        <w:rPr>
          <w:sz w:val="28"/>
          <w:szCs w:val="28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16"/>
        <w:ind w:left="851"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ценкой «4»</w:t>
      </w:r>
      <w:r>
        <w:rPr>
          <w:sz w:val="28"/>
          <w:szCs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6"/>
        <w:ind w:left="851"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ценкой «3»</w:t>
      </w:r>
      <w:r>
        <w:rPr>
          <w:sz w:val="28"/>
          <w:szCs w:val="28"/>
        </w:rPr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6"/>
        <w:ind w:left="851" w:firstLine="709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Оценкой «2»</w:t>
      </w:r>
      <w:r>
        <w:rPr>
          <w:sz w:val="28"/>
          <w:szCs w:val="2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30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30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30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30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30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30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30"/>
        <w:ind w:left="85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ЗА СОЧИНЕНИЕ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TOC--"/>
      <w:bookmarkStart w:id="3" w:name="TOC--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08965</wp:posOffset>
                </wp:positionH>
                <wp:positionV relativeFrom="paragraph">
                  <wp:posOffset>448310</wp:posOffset>
                </wp:positionV>
                <wp:extent cx="641477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4165"/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30"/>
                                    <w:ind w:left="851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и речь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30"/>
                                    <w:ind w:left="851"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рамот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6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4" w:name="TOC-5-"/>
                                  <w:bookmarkStart w:id="5" w:name="TOC-5-"/>
                                  <w:bookmarkEnd w:id="5"/>
                                </w:p>
                                <w:p>
                                  <w:pPr>
                                    <w:pStyle w:val="Heading4"/>
                                    <w:spacing w:before="0" w:after="6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орфографическая или 1 пунктуационная ошибка, или 1 грамматическая ошиб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851" w:hanging="0"/>
                                    <w:rPr/>
                                  </w:pPr>
                                  <w:bookmarkStart w:id="6" w:name="TOC-4-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bookmarkStart w:id="7" w:name="TOC-3-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841.9pt;mso-wrap-distance-left:9pt;mso-wrap-distance-right:9pt;mso-wrap-distance-top:0pt;mso-wrap-distance-bottom:0pt;margin-top:35.3pt;mso-position-vertical-relative:text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10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4165"/>
                        <w:gridCol w:w="4450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30"/>
                              <w:ind w:left="851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держание и речь 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30"/>
                              <w:ind w:left="851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рамот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6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8" w:name="TOC-5-"/>
                            <w:bookmarkStart w:id="9" w:name="TOC-5-"/>
                            <w:bookmarkEnd w:id="9"/>
                          </w:p>
                          <w:p>
                            <w:pPr>
                              <w:pStyle w:val="Heading4"/>
                              <w:spacing w:before="0" w:after="60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орфографическая или 1 пунктуационная ошибка, или 1 грамматическая ошиб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851" w:hanging="0"/>
                              <w:rPr/>
                            </w:pPr>
                            <w:bookmarkStart w:id="10" w:name="TOC-4-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bookmarkStart w:id="11" w:name="TOC-3-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0555</wp:posOffset>
                </wp:positionH>
                <wp:positionV relativeFrom="paragraph">
                  <wp:posOffset>6593840</wp:posOffset>
                </wp:positionV>
                <wp:extent cx="6369685" cy="4376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4509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30" w:after="30"/>
                                    <w:ind w:left="851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4.6pt;mso-wrap-distance-left:9pt;mso-wrap-distance-right:9pt;mso-wrap-distance-top:0pt;mso-wrap-distance-bottom:0pt;margin-top:519.2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4509"/>
                        <w:gridCol w:w="4035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8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6"/>
                              <w:spacing w:before="30" w:after="30"/>
                              <w:ind w:left="85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42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rusfolk.chat.ru/" TargetMode="External"/><Relationship Id="rId8" Type="http://schemas.openxmlformats.org/officeDocument/2006/relationships/hyperlink" Target="http://www.pogovorka.com/" TargetMode="External"/><Relationship Id="rId9" Type="http://schemas.openxmlformats.org/officeDocument/2006/relationships/hyperlink" Target="http://old-russian.chat.ru/" TargetMode="External"/><Relationship Id="rId10" Type="http://schemas.openxmlformats.org/officeDocument/2006/relationships/hyperlink" Target="http://www.klassika.ru/" TargetMode="External"/><Relationship Id="rId11" Type="http://schemas.openxmlformats.org/officeDocument/2006/relationships/hyperlink" Target="http://www.ruthenia.ru/" TargetMode="External"/><Relationship Id="rId12" Type="http://schemas.openxmlformats.org/officeDocument/2006/relationships/hyperlink" Target="http://www.rol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center.fio.ru/" TargetMode="Externa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5:00Z</dcterms:created>
  <dc:creator>Admin</dc:creator>
  <dc:description/>
  <cp:keywords/>
  <dc:language>en-US</dc:language>
  <cp:lastModifiedBy>Михална</cp:lastModifiedBy>
  <cp:lastPrinted>2015-11-15T11:07:00Z</cp:lastPrinted>
  <dcterms:modified xsi:type="dcterms:W3CDTF">2015-11-15T07:08:00Z</dcterms:modified>
  <cp:revision>96</cp:revision>
  <dc:subject/>
  <dc:title/>
</cp:coreProperties>
</file>