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  <w:t>Конспект урока «Л.Н.Толстой «Севастополь в декабре месяце». Чувство, живущее в сердце солдата».</w:t>
      </w:r>
    </w:p>
    <w:p>
      <w:pPr>
        <w:pStyle w:val="Normal"/>
        <w:spacing w:before="280" w:after="28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Tahoma"/>
        </w:rPr>
      </w:pPr>
      <w:r>
        <w:rPr>
          <w:rFonts w:cs="Tahoma" w:ascii="Comic Sans MS" w:hAnsi="Comic Sans MS"/>
          <w:u w:val="single"/>
        </w:rPr>
        <w:t>Орг. момент. Вступительное слово учителя.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Приветствие. 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I. </w:t>
      </w:r>
      <w:r>
        <w:rPr>
          <w:rFonts w:cs="Tahoma" w:ascii="Comic Sans MS" w:hAnsi="Comic Sans MS"/>
          <w:u w:val="single"/>
        </w:rPr>
        <w:t>Актуализация знаний</w:t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</w:rPr>
        <w:t>1.</w:t>
      </w:r>
      <w:r>
        <w:rPr>
          <w:rFonts w:cs="Tahoma" w:ascii="Comic Sans MS" w:hAnsi="Comic Sans MS"/>
          <w:b/>
          <w:bCs/>
        </w:rPr>
        <w:t>Сопоставьте</w:t>
      </w:r>
      <w:r>
        <w:rPr>
          <w:rFonts w:cs="Tahoma" w:ascii="Comic Sans MS" w:hAnsi="Comic Sans MS"/>
        </w:rPr>
        <w:t xml:space="preserve"> место и отрывок из произведения.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4-й бастион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Набережная, площадь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Госпиталь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Язоновский редут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Какое общее впечатление складывается после прочтения этих отрывков? (Ужас, противоестественность) Но люди живут, обороняют город. Какой вопрос возникает? (Что помогает им?)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Определение </w:t>
      </w:r>
      <w:r>
        <w:rPr>
          <w:rFonts w:cs="Tahoma" w:ascii="Comic Sans MS" w:hAnsi="Comic Sans MS"/>
          <w:b/>
          <w:bCs/>
        </w:rPr>
        <w:t>темы урока и его целей</w:t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</w:rPr>
        <w:t xml:space="preserve">III. </w:t>
      </w:r>
      <w:r>
        <w:rPr>
          <w:rFonts w:cs="Tahoma" w:ascii="Comic Sans MS" w:hAnsi="Comic Sans MS"/>
          <w:u w:val="single"/>
        </w:rPr>
        <w:t>Изучение нового материала</w:t>
      </w:r>
      <w:r>
        <w:rPr>
          <w:rFonts w:cs="Tahoma" w:ascii="Comic Sans MS" w:hAnsi="Comic Sans MS"/>
        </w:rPr>
        <w:t xml:space="preserve">. 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  <w:u w:val="single"/>
        </w:rPr>
        <w:t>Работа над созданием мини-проекта «Панорама обороны Севастополя».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- В произведении, несмотря на малый размер, дано панорамное изображение событий (объяснить слово панорама в 1 значении). Но существует ещё одно значение этого слова (объяснить) – работа со словарями. Перед нами не просто рассказ, а очерк. Вспомним особенности этого жанра. Попробуем с вами на уроке создать собственную панораму.  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1) Наши художники дома изобразили места военного Севастополя, опираясь на текст рассказа. Л.Толстой очень реалистично показал события, поэтому вам удалось это сделать. Итак, собираем наше полотно (на доске крепятся картины).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2) Особенностью построения рассказа является то, что повествование ведётся от 1 лица. Толстой был очевидцем происходящего и хотел это описать. Он и нас увлекает за собой, пытается сделать нас сопричастными происходящему, используя местоимение вы. Мастерство писателя позволяет нам очутиться на улицах осаждённого города. Давайте сделаем это. Дополним панораму. (Таблицы: как ведут себя люди? Что чувствует рассказчик? Что чувствуете вы?)</w:t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  <w:u w:val="single"/>
        </w:rPr>
        <w:t xml:space="preserve">3) </w:t>
      </w:r>
      <w:r>
        <w:rPr>
          <w:rFonts w:cs="Tahoma" w:ascii="Comic Sans MS" w:hAnsi="Comic Sans MS"/>
        </w:rPr>
        <w:t>Анализ текста (поисковая деятельность в группах). Какие цвета упоминаются в тексте? Отразилось ли это на ваших картинах? Пейзаж в начале, в конце. Как меняются цвета? (В начале – чёрный – боль, ужас, страдание; в конце – белый – вера, надежда, любовь к Родине).</w:t>
      </w:r>
      <w:r>
        <w:rPr>
          <w:rFonts w:cs="Tahoma" w:ascii="Comic Sans MS" w:hAnsi="Comic Sans MS"/>
          <w:u w:val="single"/>
        </w:rPr>
        <w:t xml:space="preserve"> </w:t>
      </w:r>
      <w:r>
        <w:rPr>
          <w:rFonts w:cs="Tahoma" w:ascii="Comic Sans MS" w:hAnsi="Comic Sans MS"/>
        </w:rPr>
        <w:t>Меняется настроение автора, который верит в спасение города и гордится подвигом народа.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4) Физминутка (проходят в картинную галерею, рассматривают картины  и фото современного Севастополя)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5) В центре любого исторического события – герои. Имя какого героя рассказа вы бы поместили на нашу панораму? (Ответы, затруднение: имена не названы) Почему? Это собирательные образы, таких людей было много.  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6) Но всё-таки давайте поговорим и об исторических личностях, прославивших город своими подвигами.  (Игра «Кто я?» - портреты вешаются на доску) Могли бы они быть героями рассказа? А автор?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7) Итак, защитники Севастополя проявили отвагу, героизм, но никогда не хвастали этим, а, напротив, стыдились своих заслуг. Что  же двигало ими? Автор в тексте отвечает на этот вопрос. Сейчас вы попробуете найти ответ, но сначала запишите свои предположения (собирают фразу как можно ближе к тексту). Ответ – крепится под портретом Л.Толстого.</w:t>
      </w:r>
    </w:p>
    <w:p>
      <w:pPr>
        <w:pStyle w:val="Normal"/>
        <w:spacing w:before="280" w:after="280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  <w:lang w:val="en-US"/>
        </w:rPr>
        <w:t>IV</w:t>
      </w:r>
      <w:r>
        <w:rPr>
          <w:rFonts w:cs="Tahoma" w:ascii="Comic Sans MS" w:hAnsi="Comic Sans MS"/>
          <w:u w:val="single"/>
        </w:rPr>
        <w:t xml:space="preserve">.Подведение итогов. </w:t>
      </w:r>
      <w:r>
        <w:rPr>
          <w:rFonts w:cs="Tahoma" w:ascii="Comic Sans MS" w:hAnsi="Comic Sans MS"/>
          <w:b/>
          <w:bCs/>
        </w:rPr>
        <w:t>Рефлексия.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Сегодня на уроке мы узнали правду о Крымской войне благодаря таланту Л.Н.Толстого. В Севастополе есть музей «Панорама обороны Севастополя». Предлагаю вам посетить его (виртуальная экскурсия с помощью интерактивной доски: слайды идут под музыку). А впечатления от урока отразите в виде награды, на которой написано слово, передающее ваше главное чувство.</w:t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  <w:lang w:val="en-US"/>
        </w:rPr>
        <w:t>V</w:t>
      </w:r>
      <w:r>
        <w:rPr>
          <w:rFonts w:cs="Tahoma" w:ascii="Comic Sans MS" w:hAnsi="Comic Sans MS"/>
          <w:u w:val="single"/>
        </w:rPr>
        <w:t>. Домашнее задание</w:t>
      </w:r>
      <w:r>
        <w:rPr>
          <w:rFonts w:cs="Tahoma" w:ascii="Comic Sans MS" w:hAnsi="Comic Sans MS"/>
        </w:rPr>
        <w:t xml:space="preserve">: Напишите от лица очевидца (исторической личности </w:t>
      </w:r>
      <w:r>
        <w:rPr>
          <w:rFonts w:cs="Tahoma" w:ascii="Comic Sans MS" w:hAnsi="Comic Sans MS"/>
          <w:b/>
          <w:bCs/>
        </w:rPr>
        <w:t>или</w:t>
      </w:r>
      <w:r>
        <w:rPr>
          <w:rFonts w:cs="Tahoma" w:ascii="Comic Sans MS" w:hAnsi="Comic Sans MS"/>
        </w:rPr>
        <w:t xml:space="preserve"> простого солдата) письмо с фронта. </w:t>
      </w:r>
    </w:p>
    <w:p>
      <w:pPr>
        <w:pStyle w:val="Normal"/>
        <w:spacing w:before="280" w:after="2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17:00Z</dcterms:created>
  <dc:creator>Admin</dc:creator>
  <dc:description/>
  <cp:keywords/>
  <dc:language>en-US</dc:language>
  <cp:lastModifiedBy>Admin</cp:lastModifiedBy>
  <dcterms:modified xsi:type="dcterms:W3CDTF">2016-03-01T19:18:00Z</dcterms:modified>
  <cp:revision>3</cp:revision>
  <dc:subject/>
  <dc:title/>
</cp:coreProperties>
</file>