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5"/>
      </w:tblGrid>
      <w:tr>
        <w:trPr/>
        <w:tc>
          <w:tcPr>
            <w:tcW w:w="100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ПОВЕДИ ДЛЯ РОДИТЕЛЕ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занимайся воспитанием в плохом настроен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 определите, что вы хотите от ребенка, и объясните это ему, а так же узнайте, что он думает по этому повод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ьте самостоятельность; воспитывайте, но не контролируйте каждый шаг. Не подменяйте воспитание опеко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е всего не подсказывайте готового решения, а показывайте пути к нему и время от времени разбирайте с ребенком его неправильные и ложные пути к цел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пустите момент, когда достигнут первый успе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сделать замечание, оценить поступок сразу и сделать паузу – дать осознать услышанно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– оценить поступок, а не лич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оснитесь к ребенку и тем самым дайте почувствовать, что сочувствуете его ошибке, верите в него, несмотря на оплош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олжно быть поэтапны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 должен быть строгим, но добрым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Если ребенка постоянно критикуют, он учиться ненавидеть.</w:t>
              <w:br/>
              <w:t>  Если ребенок живет во вражде, он учится агрессивности.</w:t>
              <w:br/>
              <w:t>  Если ребенка высмеивают, он становится замкнутым.</w:t>
              <w:br/>
              <w:t>  Если ребенок растет в упреках, он учится жить с чувством вины.</w:t>
              <w:br/>
              <w:t>  Если ребенок растет в терпимости, он учится принимать других.</w:t>
              <w:br/>
              <w:t>  Если ребенка подбадривают, он учится верить в себя.</w:t>
              <w:br/>
              <w:t>  Если ребенка хвалят, он учится быть благодарным.</w:t>
              <w:br/>
              <w:t>  Если ребенок растет в честности, он учится быть справедливым.</w:t>
              <w:br/>
              <w:t>  Если ребенок живет в безопасности, он учится верить в людей.</w:t>
              <w:br/>
              <w:t>  Если ребенка поддерживают, он учиться ценить себя.</w:t>
              <w:br/>
              <w:t>  Если ребенок живет в понимании и дружелюбии, он учится находить любовь в этом мире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8:00Z</dcterms:created>
  <dc:creator>людмила</dc:creator>
  <dc:description/>
  <dc:language>en-US</dc:language>
  <cp:lastModifiedBy>Газизова</cp:lastModifiedBy>
  <dcterms:modified xsi:type="dcterms:W3CDTF">2011-08-01T12:08:00Z</dcterms:modified>
  <cp:revision>2</cp:revision>
  <dc:subject/>
  <dc:title>ЗАПОВЕДИ ДЛЯ РОДИТЛЕЙ</dc:title>
</cp:coreProperties>
</file>