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внеклассного мероприятия</w:t>
        <w:br/>
        <w:t xml:space="preserve">по краеведению  9-х классов </w:t>
        <w:br/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Краеведческая иг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обучающихся 14-15  лет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Счастливый случай»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: «Край родной, навек любимый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р разработк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Дубинчина Людмила Николаевна, учитель истории и обществознания  МБОУ «СОШ им.М.М.Рудченко с.Перелюб Перелюб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спитание патриотизма, любви к малой Роди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интереса учащихся к истории Саратовского края, своего посёлка, к памятникам, национальной культуре, традициям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познавательных и  творческих способностей учащихся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умения работать в команде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стематизация знаний учащихся по истории  родного края.</w:t>
      </w:r>
    </w:p>
    <w:p>
      <w:pPr>
        <w:pStyle w:val="Normal"/>
        <w:tabs>
          <w:tab w:val="clear" w:pos="708"/>
          <w:tab w:val="left" w:pos="8560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итимедийный проектор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ая выставк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музыки к телеигре «Счастливый случай»</w:t>
      </w:r>
    </w:p>
    <w:p>
      <w:pPr>
        <w:pStyle w:val="TextBody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одготовительный этап игры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уются 2  команды по 5-6 человек из обучающихся двух  классов (9 а или 9 бкл.), им объясняется содержание игры и дается домашнее задание: придумать название команды, девиз,  подготовить по 3 вопроса команде соперника.</w:t>
      </w:r>
    </w:p>
    <w:p>
      <w:pPr>
        <w:pStyle w:val="TextBody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TextBody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зрители, гости, а также суперактивные болельщики    команд. Мы рады вас видеть в этом уютном классе.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Сегодня мы будем говорить о родном крае и  проверим знания по его истории. Узнаем, насколько вы знакомы с Саратовским краем, с нашим  селом Перелюб, в котором вы родились и живете, с которым связана ваша судьба, ваша жизнь. Игра состоит из пяти геймов. (Слайд с названиями геймов).</w:t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беды в нашей игре нужно много знать, а самое главное – это дружба и хорошее настроение. </w:t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 представляет команды. Команды приветствуют друг друга. </w:t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представляет жюри. </w:t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аша сегодняшняя игра немного похожа на известную телевизионную игру «Счастливый случай». Конечно, правила немного  изменены, но каждому из вас в процессе  игры будет предоставлен «счастливый случай» - показать свои знания и умения.</w:t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инаем игру. Кто же будет первым? Начинает та команда, которая быстрее назовёт фамилию б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ярина, воеводы, который руководил строительством Тамбовской крепости  и был первым наместником Тамбова  (Воевода Роман Федорович Боборыки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Быстрее ответила команда …, она будет первой отвечать на вопросы 1 гей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гейм – «Дальше, дальше». </w:t>
      </w:r>
      <w:r>
        <w:rPr>
          <w:rFonts w:cs="Times New Roman" w:ascii="Times New Roman" w:hAnsi="Times New Roman"/>
          <w:sz w:val="24"/>
          <w:szCs w:val="24"/>
        </w:rPr>
        <w:t xml:space="preserve"> В течение 90 секунд командам предлагается ответить на вопросы по истории Саратовского края. Если команда не знает ответа на вопрос, она говорит: «Дальше». Количество баллов за первый гейм зависит от количества правильных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 задаёт вопросы команде №1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ультура,  названная по обряду погребения в простых ямах /ямная/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Село, близ которого было открыто погребение девушки, её портрет восстановил по черепу антрополог Герасимов /Бережновка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Укрепленные деревянным частоколом поселения /городища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Название племен, считающихся предками мордовского и марийского народов /городецкие/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 Антрополог, скульптор, восстановивший облик древних людей по черепу /Герасимов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Древнегреческий географ, рассказавший нам о жизни сарматов /Страбон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 Государство  монголо-татар  в  Нижнем течении Волги. /Золотая Орда./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8. Первая столица Золотой Орды. /Сарай-ал-Махруса – Дворец Богохранимый./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9. Поздняя столица Золотой Орды. /Сарай-ал-Джидит  – Новый дворец./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0 Что означает слово «Увек»? /башня./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а набрала ______ очков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 задаёт вопросы команде №2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Культура, названная по обычаю выкладывать стенки  могилы бревнами /срубная/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ервоначальное название сарматов /савроматы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Местное население, жившее в нашем крае до прихода савроматов /буртасы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Древнегреческий историк, описавший торговые связи Нижнего Поволжья /Геродот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Характер скотоводства у срубных племен /придомный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Так называли первых волжан,  жителей балки Сухая Мечетка /неандертальцы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.  Кто впервые назвал Увек городом? /Марко Поло./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8. Кому  принадлежат слова,  что Увек – город «средней величины, но красивой постройки, с обильными  благами  и сильной стужей»? /арабскому путешественнику Ибн Бату./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9. На каком языке были сделаны надписи на монетах Увека? /арабском./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0. Название горы, у подножья которой стоял Увек. /Каланча./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а ответила на___ вопроса, набрала ___очков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так, 1-й гейм вами успешно пройден.  Начинаем второй гей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гейм – «Заморочки из бочки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Командам предлагается доставать по очереди вопросы из бочки.  На слайде показывается вопрос, соответствующий выпавшему номеру. Время на обдумывание – 10 секунд. В гейме всего 8 вопросов, по 4 вопроса каждой команде. За каждый правильный ответ – 2 очка.   В одном из вопросов спрятана подкова. Команде, выбравшей номер с этим вопросом, достаётся Счастливый случай – поощрительные 3 балла. </w:t>
      </w:r>
    </w:p>
    <w:p>
      <w:pPr>
        <w:pStyle w:val="Normal"/>
        <w:spacing w:lineRule="auto" w:line="360"/>
        <w:ind w:left="-567" w:right="283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 ГЕЙМ - ТОПОНИМИКА КР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Вопрос  к болельщ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что такое топонимика? (Это наука, изучающая географические названия, от греческого “топос”— место, местность, “онома” — имя)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тересно и поучительно проникновение в тайну названий.</w:t>
        <w:br/>
        <w:t>Как и откуда возникли они? По какому поводу даны? Что означают? Вопросы всегда живые и увлекательные. Топонимика объясняет, как возникли географические названия, какой заключен в них смысл и как они изменяются.</w:t>
        <w:br/>
      </w:r>
    </w:p>
    <w:p>
      <w:pPr>
        <w:pStyle w:val="Normal"/>
        <w:spacing w:lineRule="auto" w:line="360"/>
        <w:ind w:left="-567" w:right="28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опонимы, указывающие на деятельность поселенцев</w:t>
      </w:r>
      <w:r>
        <w:rPr>
          <w:rFonts w:cs="Times New Roman" w:ascii="Times New Roman" w:hAnsi="Times New Roman"/>
          <w:sz w:val="24"/>
          <w:szCs w:val="24"/>
        </w:rPr>
        <w:t xml:space="preserve">: ойкони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купное </w:t>
      </w:r>
      <w:r>
        <w:rPr>
          <w:rFonts w:cs="Times New Roman" w:ascii="Times New Roman" w:hAnsi="Times New Roman"/>
          <w:sz w:val="24"/>
          <w:szCs w:val="24"/>
        </w:rPr>
        <w:t xml:space="preserve">(первопоселенцы сделали запруду – перекопали –  на реке М.Узень, в результате чего образовалась большая плотина), </w:t>
      </w:r>
      <w:r>
        <w:rPr>
          <w:rFonts w:cs="Times New Roman" w:ascii="Times New Roman" w:hAnsi="Times New Roman"/>
          <w:b/>
          <w:sz w:val="24"/>
          <w:szCs w:val="24"/>
        </w:rPr>
        <w:t>Садовое</w:t>
      </w:r>
      <w:r>
        <w:rPr>
          <w:rFonts w:cs="Times New Roman" w:ascii="Times New Roman" w:hAnsi="Times New Roman"/>
          <w:sz w:val="24"/>
          <w:szCs w:val="24"/>
        </w:rPr>
        <w:t xml:space="preserve"> (указывает на большое количество садов);</w:t>
      </w:r>
    </w:p>
    <w:p>
      <w:pPr>
        <w:pStyle w:val="Normal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опонимы, указывающие на род занятий местн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: ойконимы </w:t>
      </w:r>
      <w:r>
        <w:rPr>
          <w:rFonts w:cs="Times New Roman" w:ascii="Times New Roman" w:hAnsi="Times New Roman"/>
          <w:b/>
          <w:sz w:val="24"/>
          <w:szCs w:val="24"/>
        </w:rPr>
        <w:t xml:space="preserve">Каменка </w:t>
      </w:r>
      <w:r>
        <w:rPr>
          <w:rFonts w:cs="Times New Roman" w:ascii="Times New Roman" w:hAnsi="Times New Roman"/>
          <w:sz w:val="24"/>
          <w:szCs w:val="24"/>
        </w:rPr>
        <w:t xml:space="preserve">(добыча и обработка известнякового камня), </w:t>
      </w:r>
      <w:r>
        <w:rPr>
          <w:rFonts w:cs="Times New Roman" w:ascii="Times New Roman" w:hAnsi="Times New Roman"/>
          <w:b/>
          <w:sz w:val="24"/>
          <w:szCs w:val="24"/>
        </w:rPr>
        <w:t>Красный Текстильщик</w:t>
      </w:r>
      <w:r>
        <w:rPr>
          <w:rFonts w:cs="Times New Roman" w:ascii="Times New Roman" w:hAnsi="Times New Roman"/>
          <w:sz w:val="24"/>
          <w:szCs w:val="24"/>
        </w:rPr>
        <w:t xml:space="preserve"> (текстильная фабрика), Ямское (жители выполняли ямскую повинность: перевозили почту, казенные грузы, должностных людей, были кучерами);</w:t>
      </w:r>
    </w:p>
    <w:p>
      <w:pPr>
        <w:pStyle w:val="Normal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опонимы, имеющие историческую этимологию</w:t>
      </w:r>
      <w:r>
        <w:rPr>
          <w:rFonts w:cs="Times New Roman" w:ascii="Times New Roman" w:hAnsi="Times New Roman"/>
          <w:sz w:val="24"/>
          <w:szCs w:val="24"/>
        </w:rPr>
        <w:t xml:space="preserve">: ойконимы </w:t>
      </w:r>
      <w:r>
        <w:rPr>
          <w:rFonts w:cs="Times New Roman" w:ascii="Times New Roman" w:hAnsi="Times New Roman"/>
          <w:b/>
          <w:sz w:val="24"/>
          <w:szCs w:val="24"/>
        </w:rPr>
        <w:t>Советское</w:t>
      </w:r>
      <w:r>
        <w:rPr>
          <w:rFonts w:cs="Times New Roman" w:ascii="Times New Roman" w:hAnsi="Times New Roman"/>
          <w:sz w:val="24"/>
          <w:szCs w:val="24"/>
        </w:rPr>
        <w:t xml:space="preserve"> (здесь были расстреляны 11 коммунистов, геройски погибших за Советскую власть в 1921 году),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майское </w:t>
      </w:r>
      <w:r>
        <w:rPr>
          <w:rFonts w:cs="Times New Roman" w:ascii="Times New Roman" w:hAnsi="Times New Roman"/>
          <w:sz w:val="24"/>
          <w:szCs w:val="24"/>
        </w:rPr>
        <w:t>(в честь советского праздника 1Мая);</w:t>
      </w:r>
    </w:p>
    <w:p>
      <w:pPr>
        <w:pStyle w:val="Normal"/>
        <w:spacing w:lineRule="auto" w:line="36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топонимы, получившие название по первопоселенцам</w:t>
      </w:r>
      <w:r>
        <w:rPr>
          <w:rFonts w:cs="Times New Roman" w:ascii="Times New Roman" w:hAnsi="Times New Roman"/>
          <w:sz w:val="24"/>
          <w:szCs w:val="24"/>
        </w:rPr>
        <w:t xml:space="preserve">: ойконимы </w:t>
      </w:r>
      <w:r>
        <w:rPr>
          <w:rFonts w:cs="Times New Roman" w:ascii="Times New Roman" w:hAnsi="Times New Roman"/>
          <w:b/>
          <w:sz w:val="24"/>
          <w:szCs w:val="24"/>
        </w:rPr>
        <w:t>Бурасы</w:t>
      </w:r>
      <w:r>
        <w:rPr>
          <w:rFonts w:cs="Times New Roman" w:ascii="Times New Roman" w:hAnsi="Times New Roman"/>
          <w:sz w:val="24"/>
          <w:szCs w:val="24"/>
        </w:rPr>
        <w:t xml:space="preserve"> (или бурацкая слобода от названия вольных казаков, или от названия многочисленного тюркского народа буртасы, или название связано с занятием бортничеством - пчеловодством), Синодское (первыми поселенцами были несколько семей синодских крестьян),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ахов </w:t>
      </w:r>
      <w:r>
        <w:rPr>
          <w:rFonts w:cs="Times New Roman" w:ascii="Times New Roman" w:hAnsi="Times New Roman"/>
          <w:sz w:val="24"/>
          <w:szCs w:val="24"/>
        </w:rPr>
        <w:t>(хутор основан монахами – членами религиозной общины) и т.д.</w:t>
      </w:r>
    </w:p>
    <w:p>
      <w:pPr>
        <w:pStyle w:val="Normal"/>
        <w:spacing w:lineRule="auto" w:line="360"/>
        <w:ind w:left="-567" w:right="28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понимы, имеющие антропонимическое происхождение (от имен и фамилий)</w:t>
      </w:r>
    </w:p>
    <w:p>
      <w:pPr>
        <w:pStyle w:val="Normal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топонимы, получившие название по фамилиям первопоселенцев</w:t>
      </w:r>
      <w:r>
        <w:rPr>
          <w:rFonts w:cs="Times New Roman" w:ascii="Times New Roman" w:hAnsi="Times New Roman"/>
          <w:sz w:val="24"/>
          <w:szCs w:val="24"/>
        </w:rPr>
        <w:t xml:space="preserve">: Ивановка, Жадовка, Куриловка, Мокроус, Палассовка, Семеновка, Сторожевка; </w:t>
      </w:r>
    </w:p>
    <w:p>
      <w:pPr>
        <w:pStyle w:val="Normal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опонимы, получившие название от фамилии владельцев земель</w:t>
      </w:r>
      <w:r>
        <w:rPr>
          <w:rFonts w:cs="Times New Roman" w:ascii="Times New Roman" w:hAnsi="Times New Roman"/>
          <w:sz w:val="24"/>
          <w:szCs w:val="24"/>
        </w:rPr>
        <w:t>: Полчаниновка, Ртищево  (помещики Полчанинов, Ртищев), Кологривовка (по фамилии саратовского воеводы);</w:t>
      </w:r>
    </w:p>
    <w:p>
      <w:pPr>
        <w:pStyle w:val="Normal"/>
        <w:spacing w:lineRule="auto" w:line="36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опонимы-мемориалы, увековечивающие память о видных исторических деятеля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ининск </w:t>
      </w:r>
      <w:r>
        <w:rPr>
          <w:rFonts w:cs="Times New Roman" w:ascii="Times New Roman" w:hAnsi="Times New Roman"/>
          <w:sz w:val="24"/>
          <w:szCs w:val="24"/>
        </w:rPr>
        <w:t xml:space="preserve">(в честь М.И.Калинина, видного партийного и государственного деятеля советской эпохи), </w:t>
      </w:r>
      <w:r>
        <w:rPr>
          <w:rFonts w:cs="Times New Roman" w:ascii="Times New Roman" w:hAnsi="Times New Roman"/>
          <w:b/>
          <w:sz w:val="24"/>
          <w:szCs w:val="24"/>
        </w:rPr>
        <w:t>Маркс, Энгельс,</w:t>
      </w:r>
      <w:r>
        <w:rPr>
          <w:rFonts w:cs="Times New Roman" w:ascii="Times New Roman" w:hAnsi="Times New Roman"/>
          <w:sz w:val="24"/>
          <w:szCs w:val="24"/>
        </w:rPr>
        <w:t xml:space="preserve"> названные в честь основоположников марксизма-ленинизма; об исторических лицах — </w:t>
      </w:r>
      <w:r>
        <w:rPr>
          <w:rFonts w:cs="Times New Roman" w:ascii="Times New Roman" w:hAnsi="Times New Roman"/>
          <w:b/>
          <w:sz w:val="24"/>
          <w:szCs w:val="24"/>
        </w:rPr>
        <w:t>Петровск, Пугачев</w:t>
      </w:r>
      <w:r>
        <w:rPr>
          <w:rFonts w:cs="Times New Roman" w:ascii="Times New Roman" w:hAnsi="Times New Roman"/>
          <w:sz w:val="24"/>
          <w:szCs w:val="24"/>
        </w:rPr>
        <w:t xml:space="preserve">; о выдающихся писателях — Новопушкинское;  о тех, кто сыграл особую роль в развитии населенного пункта: </w:t>
      </w:r>
      <w:r>
        <w:rPr>
          <w:rFonts w:cs="Times New Roman" w:ascii="Times New Roman" w:hAnsi="Times New Roman"/>
          <w:b/>
          <w:sz w:val="24"/>
          <w:szCs w:val="24"/>
        </w:rPr>
        <w:t xml:space="preserve">Ершов </w:t>
      </w:r>
      <w:r>
        <w:rPr>
          <w:rFonts w:cs="Times New Roman" w:ascii="Times New Roman" w:hAnsi="Times New Roman"/>
          <w:sz w:val="24"/>
          <w:szCs w:val="24"/>
        </w:rPr>
        <w:t>(по фамилии инженера, строившего дорогу, станцию, поселок) и т.д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манды успешно справились со всеми «заморочками» из бочки, пришло время начать третий гейм, который называется «Тёмная лошадка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ейм – «Темная лошадка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хочу представить вам человека, который любит книги и учит нас любить их. Мы часто обращаемся к ней за помощью, и она всегда рада нам помочь. Это наш школьный библиотекарь  – …….. Она проведёт с вами конкурс на знание различных фактов истории Саратовского края и нашего  Перелюбского района.  А чтобы вам было легче справиться с заданиями, для Вас подготовлена книжная выставка. В этих книгах вы найдёте ответы на все вопросы. Удачи!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Школьный библиотекарь задаёт командам вопросы, они ищут ответы на них в книгах, представленных на выставке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Почему мордовское население перестало заниматься  своим  привычным  делом – сбором меда  диких  пчел  и  перешли  к занятию земледелием? /Леса вырубались/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О ком сложена эта песня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«...  И хотя каждый год</w:t>
        <w:br/>
        <w:t>По церквам на Руси</w:t>
        <w:br/>
        <w:t>Человека того проклинают,</w:t>
        <w:br/>
        <w:t>Но приволжский народ</w:t>
        <w:br/>
        <w:t>О нем песни поет</w:t>
        <w:br/>
        <w:t>И с почетом его вспоминает», /о С. Разине./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Исторические деятел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 ком идет речь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Принадлежал к домовитому казачеству, родился около 1630 года, закончил свою жизнь на плахе – был казнен на Красной площади а Москве /С. Разин/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Он был крупный военачальник, опытный градостроитель, с его именем связано окончательное закрепление Русского государства на Волге /Г. Засекин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Возглавив народное восстание, он выдавал себя за «царевича Петра» якобы сына Федора Ивановича /Илейка Муромец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Ему было поручено в 1623 г. отправиться по Волге в Астрахань и дальше в Персию и описать пройденный путь. Он составил письменный доклад «О ходу в Персидское царство» /Котов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 Родился в германском герцогстве Саксонии. Получил приглашение принять участие в поездке голштинского посольства в Персию, в качестве секретаря /Адам Олеарий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 Валы и башни, поставленные по его проекту, давно исчезли, ров засыпан. Он спланировал когда-то самую первую саратовскую площадь, нынешнюю Музейную, наметил главные улицы нынешние Московскую, Чернышевского и Лермонтова /Ал-р. Шель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.  Кому принадлежат слов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)  ...в письме к своему брату отзывался о С. Разине как о «единственном поэтическом лице русской истории» /Пушкин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)   ...  напротив  считал,  что  «это  был выродок  неудачного  склада  общества» /Костомаров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)  ...теперь охотно умру, удостоившись у великого  императора  столь  любезного его разговора /хан Аюка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)  ...кто хочет Богу, да Государю служить, да  и  великому  войску...  и  я  выслал казаков и вам бы за одно изменников выводить и мирских кровопивцев выводить». /С. Разин/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щё один гейм пройден. Переходим к следующему этапу нашей игры.  Командам было дано домашнее задание – подготовить по 3 вопроса для своих соперников. Послушаем их вопросы и ответы. </w:t>
      </w:r>
    </w:p>
    <w:p>
      <w:pPr>
        <w:pStyle w:val="Normal"/>
        <w:spacing w:before="20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V гейм – Ты – мне, я – тебе. </w:t>
      </w:r>
    </w:p>
    <w:p>
      <w:pPr>
        <w:pStyle w:val="Normal"/>
        <w:spacing w:before="202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команды №1  команде  №2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О каком событии идет речь в народной песне? Когда это могло произойт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ак поймали добра молодца</w:t>
        <w:br/>
        <w:t>Белы рученьки связали,</w:t>
        <w:br/>
        <w:t>Резвы ноженьки сковали,</w:t>
        <w:br/>
        <w:t>Посадили меня, молодца,</w:t>
        <w:br/>
        <w:t>На мирские подводы,</w:t>
        <w:br/>
        <w:t>Повезли меня, молодца,</w:t>
        <w:br/>
        <w:t>Во город Саратов</w:t>
        <w:br/>
        <w:t>Во городе во Саратове</w:t>
        <w:br/>
        <w:t>Бреют кудри не жалеючи</w:t>
        <w:br/>
        <w:t>Приводили молодца в приемную.</w:t>
        <w:br/>
        <w:t>Становили разудалого</w:t>
        <w:br/>
        <w:t>Под меру казенную</w:t>
        <w:br/>
        <w:t>И обрили добру молодцу</w:t>
        <w:br/>
        <w:t>Кудри русые.</w:t>
        <w:br/>
        <w:t>/Забирали в рекруты. XVIIIв./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В каком году и кем был составлен герб Саратова /1724–1727гг., итальянским графом Франциском Санти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В каком произведении А.С. Пушкина описываются события крестьянской войны под предводительством Пугачева? /Капитанская дочка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В 60-е годы обычными для Саратовского Заволжья «были беспрерывные обозы, взад и вперед идущие, и вся почти степь покрыта была пасущимися волами» – О чем идет речь? /О перевозке соли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 Что называют «Эрмитажем Поволжья»? /Музей им. Радищева./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 Кого Екатерина II назвала бунтовщиком хуже  Пугачева? /А.С. Радищева/.</w:t>
      </w:r>
    </w:p>
    <w:p>
      <w:pPr>
        <w:pStyle w:val="Normal"/>
        <w:spacing w:before="202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команды №2 команде  №1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 Какое событие, объявленное губернатором Поливановым, вызвало у дворян и богатого купечества Саратова неописуемую радость? /Объявление наместничества губернией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Какое событие получило название «кубанского погрома»? /Нападение кубанских татар на Саратов и Петровск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Слобода, основанная на Волге чумаками /Покровская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Человек, наладивший «соляное дело» /полковник Чемодуров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  Кого называли «мужицким  царем»?  /Е. Пугачева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Кто известен в истории как «российский Прометей»? /Н.Г. Чернышевский./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по очереди отвечают на  вопросы соперников. Если дети знают ответа на вопрос, то могут воспользоваться помощью своих болельщиков, но только 1 раз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 жюри подводит итоги  предыдущих геймов, я предлагаю болельщикам показать свои знания по истории родного края.  Команды в это время будут набираться сил перед последним решающим геймо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с болельщикам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жюри подводит итоги предыдущих конкурсов, ведущий проводит игру с болельщиками. Все вопросы  представлены на слайдах. За правильный ответ выдаётся бумажная подкова.  Ученик, набравший несколько подков, получает приз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Какую улицу называют «Саратовским Арбатом»? Проспект Кирова./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Он  пробыл в одиночном  каземате Петропавловской крепости около 2-х лет, а затем сослан на каторжные работы в Нерчинск,  после  7  с  половиной  лет каторги, отправлен на вечное поселение в Якутию, город Вилюйск, годе он провел 2 0 лет.  Последние б  лет он  прожил  в г.Саратове, где  и  родился. /Н.Г. Чернышевский./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Был командиром дивизии, Бородинском сражении, там ему оторвало ногу. Его имя упоминается в произведении А. И.  Герцена в «Былое и думы» /Бахметьев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Уроженец Аткарского уезда кавалерист, ротмистр,  за мужество,  проявленное в Бородинском  сражении,  был  награжден орденом, а за бой под местечком Красное – золотой шпагой с подписью «За храбрость». В его эскадроне служила единственная женщина-офицер русской армии Н.А. Дурова /П.С. Подъяпольский/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объявляет результаты предыдущих гейм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м осталось преодолеть последнее испытание, пожелаем им удачи.</w:t>
      </w:r>
    </w:p>
    <w:p>
      <w:pPr>
        <w:pStyle w:val="Normal"/>
        <w:spacing w:before="202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 гейм – «Гонка за лидером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 гейм та команда, у которой меньше очков по результатам предыдущих конкурсов.   Команде задаётся 10 вопросов подряд.  За правильный ответ команда получает 1 балл. Если был дан неверный  ответ, то ведущий зачитывает правильный ответ и задает следующий вопрос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«Один-то сын у старого барина при царе служил в министрах, а другой жил ... будто беспаспортный. Сын этот против царя шел, поэтому   никуда   нельзя   было   ему выезжать».  /А.С. Норов – министр, В .С. Норов – декабрист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По свидетельству М. Бестужева, «братья,  не числившиеся в членах общества, были настоящими декабристами из бывших на  Сенатской  площади»  /А.П.  и  П. П. Беляевы/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В 1906г. писатель И. Коновалов утверждал: «После того, как начали разбирать хутора, стало ясно, что бедноте этого дела не одолеть». О чем идет речь? Почему Коновалов стоял на такой формулировке? /разрушение крестьянской общины по Столыпинской реформе/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«Беспорядки подавляйте решительно, не стесняясь при крайности действовать огнем». «немедленно арестовывайте виновных» /Столыпин П.А./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Через 2 дня после начала войны в составе санитарного отряда добровольцев Российского общества Красного Креста выехал из столицы в Порт-Артур ... будущий первый ректор Саратовского университета /С.Р. Миротворцев/ 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О каких событиях начала XX века идет речь в сатирическом   стихотворении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кажи-ка, дядя,  ведь недаром,</w:t>
        <w:br/>
        <w:t>Подобно ракам и омарам</w:t>
        <w:br/>
        <w:t>В душе с отвагой, в сердце с жаром,</w:t>
        <w:br/>
        <w:t>Мы пятились назад?</w:t>
        <w:br/>
        <w:t>И что при каждой нашей схватке</w:t>
        <w:br/>
        <w:t>Мы от …………. без оглядки,</w:t>
        <w:br/>
        <w:t>Но в полном боевом порядке</w:t>
        <w:br/>
        <w:t>Бежим,  бежим  во  все лопатки,</w:t>
        <w:br/>
        <w:t>Пускай нам целят в зад .... /Японская война/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Всей стране известно имя генерал-майора ...,  чья родина г. Петровск. В боях за Москву его дивизия  разгромила 5 фашистских дивизий и одной из первых была удостоена звания гвардейской. /И.В. Панфилов/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В  октябре 1941 г.  в  г.  Энгельсе сформированы 3 женских авиаполка – 586-й – истребительный, 587-й – бомбардировочный, 588-й – ночных бомбардировщиков под командованием Марины Расковой – Героя Советского Союза. Как немецкие фашисты называли летчиц? /Ночные ведьмы/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9. Некоторые улицы Саратова носят имена саратовцев – Героев Советского Союза ? Какие это улицы? /Марины  Расковой -  командира женской   эскадрильи, А.Хользунова – 265 боевых вылетов, сбил12 самолетов, В.С. Зарубина – 215 штурмов командир эскадрильи, Д.В.Емлютина – командира партизанского отряда на Бряншине, И.В. Панфилова – командира 318 дивизии/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12 апреля 1961 г. на Саратовской земле приземлился  1  космонавт Земли  – Юрий Алексеевич Гагарин. Назовите это село. /с. Семеновка Энгельского район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ы ответили на все вопросы гейма, жюри подводит итоги игр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задает вопросы, побуждающие к рефлекс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вас в этой  игре было главны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наиболее интересны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сегодня узнали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ему вы сегодня  научились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Жюри объявляет  команду, одержавшую  победу в игре.  Командам вручаются дипломы за победу и за участие, при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мы благодарим вас за  игру, в которой  вы  показали хорошие знания по истории родного края.  Приятно отметить, что вы  работали дружно и сплочённо, проявляли находчивость и смекалку.   Надеемся, что  заряд   бодрости  и  хорошего настроения получил каждый.   Как правило, в любой игре или в соревновании бывает только один победитель.  Но проигравшим расстраиваться не надо.  Ведь  если сегодня счастливый случай улыбнулся  одному, то в следующий раз он обязательно улыбнется  друго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bCs/>
      <w:sz w:val="28"/>
      <w:szCs w:val="3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6:00Z</dcterms:created>
  <dc:creator>Методический кабинет</dc:creator>
  <dc:description/>
  <cp:keywords/>
  <dc:language>en-US</dc:language>
  <cp:lastModifiedBy>1</cp:lastModifiedBy>
  <dcterms:modified xsi:type="dcterms:W3CDTF">2016-02-24T16:50:00Z</dcterms:modified>
  <cp:revision>19</cp:revision>
  <dc:subject/>
  <dc:title/>
</cp:coreProperties>
</file>