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center"/>
        <w:rPr>
          <w:rStyle w:val="C21"/>
          <w:rFonts w:ascii="Times New Roman" w:hAnsi="Times New Roman" w:cs="Times New Roman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sz w:val="32"/>
          <w:szCs w:val="32"/>
        </w:rPr>
        <w:t>Тематическое  планирование  логопедической работы с   группой обучающихся   6 класса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shd w:fill="FFFFFF" w:val="clear"/>
        </w:rPr>
        <w:t xml:space="preserve"> </w:t>
      </w:r>
      <w:r>
        <w:rPr>
          <w:rStyle w:val="C21"/>
          <w:rFonts w:cs="Times New Roman" w:ascii="Times New Roman" w:hAnsi="Times New Roman"/>
          <w:b/>
          <w:bCs/>
          <w:color w:val="000000"/>
          <w:sz w:val="32"/>
          <w:szCs w:val="32"/>
          <w:shd w:fill="FFFFFF" w:val="clear"/>
        </w:rPr>
        <w:t>специальной (коррекционной) школы VIII вида  при сложной форме дисграфии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i/>
          <w:i/>
          <w:i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32"/>
        </w:rPr>
        <w:t xml:space="preserve">(акустическая, </w:t>
      </w:r>
      <w:r>
        <w:rPr>
          <w:rFonts w:cs="Times New Roman" w:ascii="Times New Roman" w:hAnsi="Times New Roman"/>
          <w:b/>
          <w:i/>
          <w:color w:val="000000"/>
          <w:sz w:val="28"/>
          <w:szCs w:val="32"/>
        </w:rPr>
        <w:t xml:space="preserve">элементы оптической и  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32"/>
        </w:rPr>
        <w:t>аграмматической</w:t>
      </w:r>
      <w:r>
        <w:rPr>
          <w:rFonts w:cs="Times New Roman" w:ascii="Times New Roman" w:hAnsi="Times New Roman"/>
          <w:b/>
          <w:i/>
          <w:color w:val="000000"/>
          <w:sz w:val="28"/>
          <w:szCs w:val="32"/>
        </w:rPr>
        <w:t xml:space="preserve"> дисграфии)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center"/>
        <w:rPr>
          <w:rStyle w:val="C21"/>
          <w:rFonts w:ascii="Times New Roman" w:hAnsi="Times New Roman" w:cs="Times New Roman"/>
          <w:b/>
          <w:b/>
          <w:i/>
          <w:i/>
          <w:iCs/>
          <w:color w:val="000000"/>
          <w:sz w:val="32"/>
          <w:szCs w:val="32"/>
        </w:rPr>
      </w:pPr>
      <w:r>
        <w:rPr>
          <w:rFonts w:cs="Times New Roman" w:ascii="Times New Roman" w:hAnsi="Times New Roman"/>
          <w:i/>
          <w:iCs/>
          <w:color w:val="000000"/>
          <w:sz w:val="32"/>
          <w:szCs w:val="32"/>
        </w:rPr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142"/>
        <w:gridCol w:w="425"/>
        <w:gridCol w:w="142"/>
        <w:gridCol w:w="3686"/>
        <w:gridCol w:w="1984"/>
      </w:tblGrid>
      <w:tr>
        <w:trPr>
          <w:trHeight w:val="2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0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 и содержание занят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7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ча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чевой и программный</w:t>
            </w:r>
          </w:p>
          <w:p>
            <w:pPr>
              <w:pStyle w:val="Normal"/>
              <w:spacing w:lineRule="auto" w:line="240" w:before="0" w:after="0"/>
              <w:ind w:left="0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лизация учебной деятельности</w:t>
            </w:r>
          </w:p>
        </w:tc>
      </w:tr>
      <w:tr>
        <w:trPr>
          <w:trHeight w:val="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огопедическое обследование учащихс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явление  нарушений устной и письменной речи. Индивидуальное логопедическое обследование учащихся, имеющих речевые нарушения. Комплектование логопедических груп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звукопроизноше</w:t>
              <w:softHyphen/>
              <w:t>ния, фонематического восприятия, анализа и синтеза. Исследование импрессивной речи и лексико-грамматического строя экспрессивной речи. Состояние связной реч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неречевых процессов</w:t>
            </w:r>
          </w:p>
          <w:p>
            <w:pPr>
              <w:pStyle w:val="Normal"/>
              <w:spacing w:lineRule="auto" w:line="240" w:before="0" w:after="0"/>
              <w:ind w:left="0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приемов учебной деятельности </w:t>
            </w:r>
          </w:p>
          <w:p>
            <w:pPr>
              <w:pStyle w:val="Normal"/>
              <w:spacing w:lineRule="auto" w:line="240" w:before="0" w:after="0"/>
              <w:ind w:left="0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-57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очнение пространственно-временных представлений. Понятия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ремена года, год, сутки, вчера, завт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ньше, позже, прошлый, будущий, сначала, потом, реже, чаще</w:t>
            </w:r>
          </w:p>
          <w:p>
            <w:pPr>
              <w:pStyle w:val="Normal"/>
              <w:spacing w:lineRule="auto" w:line="240" w:before="0" w:after="0"/>
              <w:ind w:left="0" w:right="-57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онятийного мышления, скорости мышления.</w:t>
            </w:r>
          </w:p>
          <w:p>
            <w:pPr>
              <w:pStyle w:val="Normal"/>
              <w:spacing w:lineRule="auto" w:line="240" w:before="0" w:after="0"/>
              <w:ind w:left="0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нимания</w:t>
            </w:r>
          </w:p>
          <w:p>
            <w:pPr>
              <w:pStyle w:val="Normal"/>
              <w:spacing w:lineRule="auto" w:line="240" w:before="0" w:after="0"/>
              <w:ind w:left="0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, направленные на увеличение объема внимания</w:t>
            </w:r>
          </w:p>
          <w:p>
            <w:pPr>
              <w:pStyle w:val="Normal"/>
              <w:spacing w:lineRule="auto" w:line="240" w:before="0" w:after="0"/>
              <w:ind w:left="0" w:right="-57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, направленные на тренировку скорости распределения внимания</w:t>
            </w:r>
          </w:p>
          <w:p>
            <w:pPr>
              <w:pStyle w:val="Normal"/>
              <w:spacing w:lineRule="auto" w:line="240" w:before="0" w:after="0"/>
              <w:ind w:left="0" w:right="-5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, направленные на усиление концентрации и устойчивости зрительного внимания</w:t>
            </w:r>
          </w:p>
          <w:p>
            <w:pPr>
              <w:pStyle w:val="Normal"/>
              <w:spacing w:lineRule="auto" w:line="240" w:before="0" w:after="0"/>
              <w:ind w:left="0" w:right="-57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-57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я, направленные на тренировку переключения внимания </w:t>
            </w:r>
          </w:p>
          <w:p>
            <w:pPr>
              <w:pStyle w:val="Normal"/>
              <w:spacing w:lineRule="auto" w:line="240" w:before="0" w:after="0"/>
              <w:ind w:left="0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фонематического восприятия, внимания, анализа и синтеза.</w:t>
            </w:r>
          </w:p>
          <w:p>
            <w:pPr>
              <w:pStyle w:val="Normal"/>
              <w:spacing w:lineRule="auto" w:line="240" w:before="0" w:after="0"/>
              <w:ind w:left="0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, направленные на тренировку распределения и избирательности внимания</w:t>
            </w:r>
          </w:p>
          <w:p>
            <w:pPr>
              <w:pStyle w:val="Normal"/>
              <w:spacing w:lineRule="auto" w:line="240" w:before="0" w:after="0"/>
              <w:ind w:left="0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концентрации слухового внимания</w:t>
            </w:r>
          </w:p>
          <w:p>
            <w:pPr>
              <w:pStyle w:val="Normal"/>
              <w:spacing w:lineRule="auto" w:line="240" w:before="0" w:after="0"/>
              <w:ind w:left="0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зрительно-моторных координаций</w:t>
            </w:r>
          </w:p>
          <w:p>
            <w:pPr>
              <w:pStyle w:val="Normal"/>
              <w:spacing w:lineRule="auto" w:line="240" w:before="0" w:after="0"/>
              <w:ind w:left="0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аботка поняти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вправо», «влево», «вверх», «вниз».  Игра «Электронная муха»</w:t>
            </w:r>
          </w:p>
          <w:p>
            <w:pPr>
              <w:pStyle w:val="Normal"/>
              <w:spacing w:lineRule="auto" w:line="240" w:before="0" w:after="0"/>
              <w:ind w:left="0" w:right="-57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елкой моторики пальцев рук</w:t>
            </w:r>
          </w:p>
          <w:p>
            <w:pPr>
              <w:pStyle w:val="Normal"/>
              <w:spacing w:lineRule="auto" w:line="240" w:before="0" w:after="0"/>
              <w:ind w:left="0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линейной памяти на материале глагольных слов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грал – упал - заплакал</w:t>
            </w:r>
          </w:p>
          <w:p>
            <w:pPr>
              <w:pStyle w:val="Normal"/>
              <w:spacing w:lineRule="auto" w:line="240" w:before="0" w:after="0"/>
              <w:ind w:left="0" w:right="-57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-57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-57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ые упражнения, направленные на развитие образного мышления</w:t>
            </w:r>
          </w:p>
          <w:p>
            <w:pPr>
              <w:pStyle w:val="Normal"/>
              <w:spacing w:lineRule="auto" w:line="240" w:before="0" w:after="0"/>
              <w:ind w:left="0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ые упражнения, направленные на развитие абстракт-ного  мышления</w:t>
            </w:r>
          </w:p>
          <w:p>
            <w:pPr>
              <w:pStyle w:val="Normal"/>
              <w:spacing w:lineRule="auto" w:line="240" w:before="0" w:after="0"/>
              <w:ind w:left="0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-5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ловено-логического мышления</w:t>
            </w:r>
          </w:p>
          <w:p>
            <w:pPr>
              <w:pStyle w:val="Normal"/>
              <w:spacing w:lineRule="auto" w:line="240" w:before="0" w:after="0"/>
              <w:ind w:left="0" w:right="-57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-57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-57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ыслительных процессов обобщения, умения выделять существенные признаки предметов и классифицировать их</w:t>
            </w:r>
          </w:p>
          <w:p>
            <w:pPr>
              <w:pStyle w:val="Normal"/>
              <w:spacing w:lineRule="auto" w:line="240" w:before="0" w:after="0"/>
              <w:ind w:left="0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-57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-5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логического мышления</w:t>
            </w:r>
          </w:p>
          <w:p>
            <w:pPr>
              <w:pStyle w:val="Normal"/>
              <w:spacing w:lineRule="auto" w:line="240" w:before="0" w:after="0"/>
              <w:ind w:left="0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причинно-следственных связей </w:t>
            </w:r>
          </w:p>
          <w:p>
            <w:pPr>
              <w:pStyle w:val="Normal"/>
              <w:ind w:left="0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слуховой памяти. </w:t>
            </w:r>
          </w:p>
          <w:p>
            <w:pPr>
              <w:pStyle w:val="Normal"/>
              <w:spacing w:lineRule="auto" w:line="240" w:before="0" w:after="0"/>
              <w:ind w:left="0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зрительной памяти</w:t>
            </w:r>
          </w:p>
          <w:p>
            <w:pPr>
              <w:pStyle w:val="Normal"/>
              <w:spacing w:lineRule="auto" w:line="240" w:before="0" w:after="0"/>
              <w:ind w:left="0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упражнений на усвоение пространственных отношен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линейной</w:t>
            </w:r>
          </w:p>
          <w:p>
            <w:pPr>
              <w:pStyle w:val="Normal"/>
              <w:spacing w:lineRule="auto" w:line="240" w:before="0" w:after="0"/>
              <w:ind w:left="0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мяти (линейное распознание пред-метных картинок в сюжетной последовательности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ять в умении строить свою деятельность по словесным инструкциям; в ориентировке на листе бумаги</w:t>
            </w:r>
          </w:p>
          <w:p>
            <w:pPr>
              <w:pStyle w:val="Normal"/>
              <w:ind w:left="0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  приемов                самоконтроля </w:t>
            </w:r>
          </w:p>
          <w:p>
            <w:pPr>
              <w:pStyle w:val="Normal"/>
              <w:spacing w:lineRule="auto" w:line="240" w:before="0" w:after="0"/>
              <w:ind w:left="0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0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чь и предложени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чь устная и письменная. Выделение предложений из речи и текст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лавная буква в начале предложения точка в конце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онационные границы предложения. </w:t>
            </w:r>
          </w:p>
          <w:p>
            <w:pPr>
              <w:pStyle w:val="Normal"/>
              <w:spacing w:lineRule="auto" w:line="240" w:before="0" w:after="0"/>
              <w:ind w:left="0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ицы предложения на письм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ение предложений по интонаци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упражнения в составлении и распространении предложе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ый анализ предложения по количеству слов                   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едложений из слов, данных в начальной форме. Восстановление нарушенного порядка слов в предложени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лов в предложении. Главные и второстепенные члены предлож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8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звуковой стороны речи и фонематических процессо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5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-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Звуки гласные и согласные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фавит. Дифференциация понятий «гласные - согласные». Звукобуквенный анализ и синтез сло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о гласных образовывать слог. Дифференциация понятий «слово – слог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ение слов по количеству слогов. Типы слогов                    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говой анализ и синтез слов различной слоговой структуры. Понятие «стечение согласных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слов на слоги.</w:t>
            </w:r>
          </w:p>
          <w:p>
            <w:pPr>
              <w:pStyle w:val="Normal"/>
              <w:spacing w:lineRule="auto" w:line="240" w:before="0" w:after="0"/>
              <w:ind w:left="0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 с прямыми закрытыми слогами и слогами со стечением согласных</w:t>
            </w:r>
          </w:p>
          <w:p>
            <w:pPr>
              <w:pStyle w:val="Normal"/>
              <w:spacing w:lineRule="auto" w:line="240" w:before="0" w:after="0"/>
              <w:ind w:left="0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говой  анализ и синтез слов различной слоговой структуры 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слогов в слове. Деление слов на слоги. Правила переноса</w:t>
            </w:r>
          </w:p>
          <w:p>
            <w:pPr>
              <w:pStyle w:val="Normal"/>
              <w:spacing w:lineRule="auto" w:line="240" w:before="0" w:after="0"/>
              <w:ind w:left="0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вердые и мягкие согласны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ция твердых и мягких согласных, в изолированной позиции, в слогах, словах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и сравнение твердых и мягких согласных по артикуляции и звучанию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7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значение мягкости согласных гласным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яда. Буквы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-я, о-ё, у-ю, ы-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ле твёрдых и мягких согласных в слогах, словах, словосочетаниях, предложениях, текста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фонематических дифференцировок на материале твердых и мягких согласных. Правила написания предложения. Связь слов в предложении</w:t>
            </w:r>
          </w:p>
          <w:p>
            <w:pPr>
              <w:pStyle w:val="Normal"/>
              <w:spacing w:lineRule="auto" w:line="240" w:before="0" w:after="0"/>
              <w:ind w:left="0" w:right="-57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57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значение мягкости согласных букво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фонематических дифференцировок на материале твердых и мягких согласных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конце и в середине слов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ind w:left="0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ция понятий  «звук – буква». Звукобуквенный анализ слов с буквой Ь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ительный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перед  гласными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е,  ё,  я,  ю,  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поставление произношения и написания слов с разделительным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Ь </w:t>
            </w:r>
          </w:p>
          <w:p>
            <w:pPr>
              <w:pStyle w:val="Normal"/>
              <w:spacing w:lineRule="auto" w:line="240" w:before="0" w:after="0"/>
              <w:ind w:left="0" w:right="-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фференциац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Ь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я мягкости согласных и разделительног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Ь</w:t>
            </w:r>
          </w:p>
          <w:p>
            <w:pPr>
              <w:pStyle w:val="Normal"/>
              <w:spacing w:lineRule="auto" w:line="240" w:before="0" w:after="0"/>
              <w:ind w:left="0" w:right="-5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0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ция мягкого знака в функции смягчения и разделения. Перенос слов 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ительным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с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Ь</w:t>
            </w:r>
          </w:p>
          <w:p>
            <w:pPr>
              <w:pStyle w:val="Normal"/>
              <w:spacing w:lineRule="auto" w:line="240" w:before="0" w:after="0"/>
              <w:ind w:left="0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8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ифференциация звуков, имеющих акустико-артикуляционное   сходств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5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 и бук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логах, словах, предложениях, текста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left="0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ка звука. Выделение звука в разных позициях </w:t>
            </w:r>
          </w:p>
          <w:p>
            <w:pPr>
              <w:pStyle w:val="Normal"/>
              <w:spacing w:lineRule="auto" w:line="240" w:before="0" w:after="0"/>
              <w:ind w:left="0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 и бук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логах, словах, предложениях, текстах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зву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звука в разных позициях. Употребление уменьшительно-ласкательных  суффиксо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фференциация звуко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[Ч–Ц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изолированной позиции, в слогах, словах, словосочетаниях, предложениях, текста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фонематического восприятия, внимания, анализа и синтеза. Выделение звуков [Ч]– [Ц]  в разных позициях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фференциация звуко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[Ч–Т’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изолированной позиции, в слогах, словах, словосочетаниях, предложениях, текста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звуков [Ч] – [Т’]  в разных позициях</w:t>
            </w:r>
          </w:p>
          <w:p>
            <w:pPr>
              <w:pStyle w:val="Normal"/>
              <w:spacing w:lineRule="auto" w:line="240" w:before="0" w:after="0"/>
              <w:ind w:left="0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-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8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фференциация оптически  сходных бук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7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фференциация смешиваемых и взаимозаменяемых бук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i/>
                <w:sz w:val="32"/>
                <w:szCs w:val="24"/>
              </w:rPr>
              <w:t>а</w:t>
            </w:r>
            <w:r>
              <w:rPr>
                <w:rFonts w:cs="Times New Roman" w:ascii="Times New Roman" w:hAnsi="Times New Roman"/>
                <w:i/>
                <w:sz w:val="32"/>
                <w:szCs w:val="24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left="0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связей между произнесением звука и его графическим изображением на письме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фференциация гласных </w:t>
            </w:r>
            <w:r>
              <w:rPr>
                <w:rFonts w:cs="Times New Roman" w:ascii="Times New Roman" w:hAnsi="Times New Roman"/>
                <w:b/>
                <w:i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i/>
                <w:sz w:val="32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 слогах, словах, словосочетаниях, предложениях, текстах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7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зрительной  дифференциации строчных букв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о – 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Нахождение букв 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Волшебном квадрат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ind w:left="0" w:right="-57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фференциация смешиваемых и взаимозаменяемых бук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ш–щ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развитием ориентировки в пространстве и на плоскости Узнавание букв по контурному изображению и деталям рисунка, перечеркнутые, наложенные друг на друга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фференциация букв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ш–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изолированной позиции, в слогах, словах, словосочетаниях, предложениях, текстах</w:t>
            </w:r>
          </w:p>
          <w:p>
            <w:pPr>
              <w:pStyle w:val="Normal"/>
              <w:spacing w:lineRule="auto" w:line="240" w:before="0" w:after="0"/>
              <w:ind w:left="0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зрительно-моторных координаций.</w:t>
            </w:r>
          </w:p>
          <w:p>
            <w:pPr>
              <w:pStyle w:val="Normal"/>
              <w:spacing w:lineRule="auto" w:line="240" w:before="0" w:after="0"/>
              <w:ind w:left="0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«жи-ши»</w:t>
            </w:r>
          </w:p>
          <w:p>
            <w:pPr>
              <w:pStyle w:val="Normal"/>
              <w:spacing w:before="0" w:after="200"/>
              <w:ind w:left="57" w:right="-57" w:firstLine="70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8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ово. Словосочетание. Предложение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8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азвитие навыков словообразова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5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о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его лексическое значение. Однозначные и многозначные слова. Слова одинаковые по звучанию и написанию, но разные по значению   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значения в контексте. Лексическая сочетаемость слов. Омонимы (слова - «близнецы»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right="-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ов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днокоренные слов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однокоренными словам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коренные слова и слова-омоним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онимы (слова - «близнецы»). Выявление значения в контексте. Правила написания предложения</w:t>
            </w:r>
          </w:p>
          <w:p>
            <w:pPr>
              <w:pStyle w:val="Normal"/>
              <w:spacing w:lineRule="auto" w:line="240" w:before="0" w:after="0"/>
              <w:ind w:left="0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коренные слова и слова-пароним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значения в контексте. Согласование слов в словосочетании и предложении</w:t>
            </w:r>
          </w:p>
          <w:p>
            <w:pPr>
              <w:pStyle w:val="Normal"/>
              <w:spacing w:lineRule="auto" w:line="240" w:before="0" w:after="0"/>
              <w:ind w:left="0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0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ственные слов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онятием родственное слово. Подбор родственных слов. Дифференциация однокоренных и родственных слов. Развитие словаря</w:t>
            </w:r>
          </w:p>
          <w:p>
            <w:pPr>
              <w:pStyle w:val="Normal"/>
              <w:spacing w:lineRule="auto" w:line="240" w:before="0" w:after="0"/>
              <w:ind w:left="0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нь слов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онятием корень. Дифференциация однокоренных и родственных слов. Соотнесение слов со схемой. Выделение единого корня в серии слов. Правописание родственных и однокоренных сло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ные слов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о сложным способом словообразования. Развитие умения образовывать  сложные слова</w:t>
            </w:r>
          </w:p>
          <w:p>
            <w:pPr>
              <w:pStyle w:val="Normal"/>
              <w:spacing w:lineRule="auto" w:line="240" w:before="0" w:after="0"/>
              <w:ind w:left="0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тавка. Приставочное словообразован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риставками. Тренировка в нахождении  приставки в словах. Графическое обозначение приставки. Правописание приставок. Развитие временных и пространственных представлений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тавки пространственного знач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в нахождении  приставки в словах. Развитие пространственных представлений</w:t>
            </w:r>
          </w:p>
          <w:p>
            <w:pPr>
              <w:pStyle w:val="Normal"/>
              <w:spacing w:lineRule="auto" w:line="240" w:before="0" w:after="0"/>
              <w:ind w:left="0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тавки временного знач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в нахождении  приставки в словах. Развитие временных представлений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слов при помощи приставок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слова префиксальным способом. Подбор  различных приставок к словам, обозначающим действия предметов.  Работа с антонимами</w:t>
            </w:r>
          </w:p>
          <w:p>
            <w:pPr>
              <w:pStyle w:val="Normal"/>
              <w:spacing w:lineRule="auto" w:line="240" w:before="0" w:after="0"/>
              <w:ind w:left="0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ция приставок, сходных по буквенному составу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приставок. Тренировка в нахождении  приставки в словах. Развитие временных и пространственных представлений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ффикс. Суффиксальное словообразован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суффиксами. Объяснение значений различных суффиксов. Выбор суффикса. Дифференциация суффиксов</w:t>
            </w:r>
          </w:p>
          <w:p>
            <w:pPr>
              <w:pStyle w:val="Normal"/>
              <w:spacing w:lineRule="auto" w:line="240" w:before="0" w:after="0"/>
              <w:ind w:left="0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слов при помощи суффиксов. Уменьшительно-ласкательные суффикс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знания о правописании суффиксов. Обогащение словаря путем образования существительных с уменьшительно-ласкательным значением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 слов при помощи суффиксов. Суффиксы профессий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нания о правописании суффиксов. Обогащение словаря по теме: «Профессии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ффиксы прилагательны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нания о правописании суффиксов. Обогащение словаря</w:t>
            </w:r>
          </w:p>
          <w:p>
            <w:pPr>
              <w:pStyle w:val="Normal"/>
              <w:spacing w:lineRule="auto" w:line="240" w:before="0" w:after="0"/>
              <w:ind w:left="0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слова. Закрепление знаний о частях слов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наний о корне, приставке, суффиксе и окончании. Закрепление навыков словообразования при помощи суффиксов и приставок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 состав    слов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в морфологическом разборе слов. Уточнение значения слов. Работа с антонимами, синонимам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дарение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ыслоразличительная и формообразующая роль ударения. Определение ударного гласного в слове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гащение словаря. Слова-омографы.  Работа над слого - ритмическим оформлением слова. Различение ударных и безударных гласных</w:t>
            </w:r>
          </w:p>
          <w:p>
            <w:pPr>
              <w:pStyle w:val="Normal"/>
              <w:spacing w:lineRule="auto" w:line="240" w:before="0" w:after="0"/>
              <w:ind w:left="0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ударные гласные в корне слов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безударных гласных в словах. Обогащение словаря. Подбор родственных сло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едлоги.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лог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 – НА </w:t>
            </w:r>
          </w:p>
          <w:p>
            <w:pPr>
              <w:pStyle w:val="Normal"/>
              <w:spacing w:lineRule="auto" w:line="240" w:before="0" w:after="0"/>
              <w:ind w:left="0" w:right="-5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овой анализ предложе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онятий о предлоге как о целом слове. Развитие временно-пространственных представлений. Закрепление знания о правописании предлого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г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 – НА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-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ние деформированных предложе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ременно-пространственных представлений. Устранение аграмматизма в устной и письменной речи</w:t>
            </w:r>
          </w:p>
          <w:p>
            <w:pPr>
              <w:pStyle w:val="Normal"/>
              <w:spacing w:lineRule="auto" w:line="240" w:before="0" w:after="0"/>
              <w:ind w:left="0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г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 – 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члены предложения: подлежащее и сказуемо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нания о предлогах. Антонимы, обозначающие предмет, признак предмета, действие предмета Установление порядка слов и грамматических связей в предложени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лог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– И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едложений из слов, данных в начальной форм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ция предлогов и приставок. Синонимы, обозначающие предмет, признак предмета, действие предмета. Упражнение в постановке вопросов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логи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 – И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нания о предлогах. Практическое употребление существительных  в форме ед.ч. Р.п. Правила написания предложения. Преодоление аграмматизма падежных окончаний в устной и письменной реч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лог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 – С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ция предлогов и приставок. Согласование слов в словосочетании и предложении. Преодоление аграмматизма падежных окончаний в устной и письменной реч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лог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В – У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ространственных представлений. Дифференциация предлогов и приставок. Восстановление деформированных предложений. Преодоление аграмматизма падежных окончаний в устной и письменной реч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ция предлогов и приставок. Одинаковые предлоги и приставк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 приставок в словах. Закрепление понятий о предлоге как о целом слове. Развитие временно-пространственных представлений. Восстановление деформированных предложений Установление грамматических связей  между словами в предложени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0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и коррекционной работы за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дение итоговых проверочных работ. Количественный и качественный анализ ошибок. Оценка результативности работы с учащимис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0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ind w:left="0" w:right="-57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ind w:left="57" w:right="-57" w:hanging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21">
    <w:name w:val="c2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10:51:00Z</dcterms:created>
  <dc:creator>Babushkina Elena</dc:creator>
  <dc:description/>
  <cp:keywords/>
  <dc:language>en-US</dc:language>
  <cp:lastModifiedBy>1</cp:lastModifiedBy>
  <dcterms:modified xsi:type="dcterms:W3CDTF">2016-02-28T16:04:00Z</dcterms:modified>
  <cp:revision>27</cp:revision>
  <dc:subject/>
  <dc:title>Перспективный план логопедической работы</dc:title>
</cp:coreProperties>
</file>