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StrongEmphasis"/>
          <w:sz w:val="28"/>
          <w:szCs w:val="28"/>
        </w:rPr>
        <w:t xml:space="preserve">Номинация: </w:t>
      </w:r>
      <w:r>
        <w:rPr>
          <w:rStyle w:val="StrongEmphasis"/>
          <w:b w:val="false"/>
          <w:sz w:val="28"/>
          <w:szCs w:val="28"/>
        </w:rPr>
        <w:t>«Сценарии проведения мероприятий патриотической направленности»</w:t>
      </w:r>
    </w:p>
    <w:p>
      <w:pPr>
        <w:pStyle w:val="Normal"/>
        <w:spacing w:before="0" w:after="1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йон: </w:t>
      </w:r>
      <w:r>
        <w:rPr>
          <w:rStyle w:val="StrongEmphasis"/>
          <w:b w:val="false"/>
          <w:sz w:val="28"/>
          <w:szCs w:val="28"/>
        </w:rPr>
        <w:t>Россошанский р-н, г. Россошь</w:t>
      </w:r>
    </w:p>
    <w:p>
      <w:pPr>
        <w:pStyle w:val="Normal"/>
        <w:spacing w:before="0" w:after="1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разовательная организация: </w:t>
      </w:r>
      <w:r>
        <w:rPr>
          <w:rStyle w:val="StrongEmphasis"/>
          <w:b w:val="false"/>
          <w:sz w:val="28"/>
          <w:szCs w:val="28"/>
        </w:rPr>
        <w:t>МКОУ СОШ №25 с УИОП</w:t>
      </w:r>
    </w:p>
    <w:p>
      <w:pPr>
        <w:pStyle w:val="Normal"/>
        <w:spacing w:before="0" w:after="120"/>
        <w:rPr/>
      </w:pPr>
      <w:r>
        <w:rPr>
          <w:rStyle w:val="StrongEmphasis"/>
          <w:sz w:val="28"/>
          <w:szCs w:val="28"/>
        </w:rPr>
        <w:t xml:space="preserve">Название работы: </w:t>
      </w:r>
      <w:r>
        <w:rPr>
          <w:rStyle w:val="StrongEmphasis"/>
          <w:b w:val="false"/>
          <w:sz w:val="28"/>
          <w:szCs w:val="28"/>
        </w:rPr>
        <w:t>Внеклассное мероприятие на тему «Символы России и Воронежского края»</w:t>
      </w:r>
    </w:p>
    <w:p>
      <w:pPr>
        <w:pStyle w:val="Normal"/>
        <w:spacing w:before="0" w:after="1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ыполнила: </w:t>
      </w:r>
      <w:r>
        <w:rPr>
          <w:rStyle w:val="StrongEmphasis"/>
          <w:b w:val="false"/>
          <w:sz w:val="28"/>
          <w:szCs w:val="28"/>
        </w:rPr>
        <w:t>Мамычева Ольга Сергеевна, учитель английского языка</w:t>
      </w:r>
    </w:p>
    <w:p>
      <w:pPr>
        <w:pStyle w:val="Normal"/>
        <w:spacing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>
          <w:rStyle w:val="StrongEmphasis"/>
        </w:rPr>
        <w:t>Сценарий к внеклассному занятию «Символы России и Воронежского края»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Cs/>
        </w:rPr>
        <w:t>Я себя не мыслю без России,</w:t>
        <w:br/>
        <w:t xml:space="preserve">                                                                                      Без её берёз и тополей,</w:t>
        <w:br/>
        <w:t xml:space="preserve">                                                                                      Без её невыплаканной сини,</w:t>
        <w:br/>
        <w:t xml:space="preserve">                                                                                      Без её заснеженных полей.</w:t>
      </w:r>
    </w:p>
    <w:p>
      <w:pPr>
        <w:pStyle w:val="Normal"/>
        <w:spacing w:before="0" w:after="120"/>
        <w:rPr>
          <w:rStyle w:val="StrongEmphasis"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  <w:i/>
          <w:iCs/>
        </w:rPr>
        <w:t>Марк Лисянский</w:t>
      </w:r>
    </w:p>
    <w:p>
      <w:pPr>
        <w:pStyle w:val="Normal"/>
        <w:spacing w:before="0" w:after="120"/>
        <w:rPr/>
      </w:pPr>
      <w:r>
        <w:rPr>
          <w:rStyle w:val="StrongEmphasis"/>
        </w:rPr>
        <w:t>Цели:</w:t>
      </w:r>
    </w:p>
    <w:p>
      <w:pPr>
        <w:pStyle w:val="Normal"/>
        <w:spacing w:before="0" w:after="280"/>
        <w:ind w:left="180" w:hanging="0"/>
        <w:rPr/>
      </w:pPr>
      <w:r>
        <w:rPr/>
        <w:t>1.Расширить представления учащихся о родной стране: современной государственной символике и символике Воронежской области, о преемственности в ней.</w:t>
      </w:r>
    </w:p>
    <w:p>
      <w:pPr>
        <w:pStyle w:val="Normal"/>
        <w:spacing w:before="0" w:after="280"/>
        <w:rPr/>
      </w:pPr>
      <w:r>
        <w:rPr/>
        <w:t xml:space="preserve">  </w:t>
      </w:r>
      <w:r>
        <w:rPr/>
        <w:t>2. Развивать интерес к истории России, познавательную активность учащихся, работать над развитием речи с помощью новых слов и выражений.</w:t>
      </w:r>
    </w:p>
    <w:p>
      <w:pPr>
        <w:pStyle w:val="Normal"/>
        <w:spacing w:before="0" w:after="280"/>
        <w:ind w:left="180" w:hanging="0"/>
        <w:rPr/>
      </w:pPr>
      <w:r>
        <w:rPr/>
        <w:t>3. Воспитать у детей уважительное отношение к государственным символам России и Воронежской области, чувство гордости и патриотизма.</w:t>
      </w:r>
    </w:p>
    <w:p>
      <w:pPr>
        <w:pStyle w:val="Normal"/>
        <w:spacing w:before="0" w:after="280"/>
        <w:ind w:left="180" w:hanging="0"/>
        <w:rPr/>
      </w:pPr>
      <w:r>
        <w:rPr/>
        <w:t xml:space="preserve"> </w:t>
      </w:r>
      <w:r>
        <w:rPr>
          <w:rStyle w:val="StrongEmphasis"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ектор, экран.</w:t>
      </w:r>
    </w:p>
    <w:p>
      <w:pPr>
        <w:pStyle w:val="Normal"/>
        <w:rPr/>
      </w:pPr>
      <w:r>
        <w:rPr/>
        <w:t xml:space="preserve">Слайды, составленные в программе Power -Point:                                                </w:t>
      </w:r>
    </w:p>
    <w:p>
      <w:pPr>
        <w:pStyle w:val="Normal"/>
        <w:rPr/>
      </w:pPr>
      <w:r>
        <w:rPr/>
        <w:t xml:space="preserve">Карты флага, герба РФ,  карты Воронежской области, герба Воронежской области, флага Воронежской облас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узыкальное оформление: </w:t>
      </w:r>
    </w:p>
    <w:p>
      <w:pPr>
        <w:pStyle w:val="Normal"/>
        <w:numPr>
          <w:ilvl w:val="0"/>
          <w:numId w:val="2"/>
        </w:numPr>
        <w:rPr/>
      </w:pPr>
      <w:r>
        <w:rPr/>
        <w:t>Гимн Российской Федерац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узыка «Россия!» </w:t>
      </w:r>
    </w:p>
    <w:p>
      <w:pPr>
        <w:pStyle w:val="Style14"/>
        <w:rPr/>
      </w:pPr>
      <w:r>
        <w:rPr>
          <w:rStyle w:val="StrongEmphasis"/>
        </w:rPr>
        <w:t xml:space="preserve">                                                </w:t>
      </w:r>
      <w:r>
        <w:rPr>
          <w:rStyle w:val="StrongEmphasis"/>
        </w:rPr>
        <w:t>Ход внеклассного занятия:</w:t>
      </w:r>
    </w:p>
    <w:p>
      <w:pPr>
        <w:pStyle w:val="Normal"/>
        <w:rPr/>
      </w:pPr>
      <w:r>
        <w:rPr/>
        <w:t xml:space="preserve">1-й ведущий (на фоне музыки «Россия!»): 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! Родина! Отчизна!</w:t>
        <w:br/>
        <w:t>Родного неба синева!</w:t>
        <w:br/>
        <w:t>О, как возвышенно и чисто</w:t>
        <w:br/>
        <w:t>Звенят во мне твои слова!</w:t>
      </w:r>
    </w:p>
    <w:p>
      <w:pPr>
        <w:pStyle w:val="Normal"/>
        <w:rPr/>
      </w:pPr>
      <w:r>
        <w:rPr/>
        <w:t>И вечно нежность согреты</w:t>
        <w:br/>
        <w:t>Твои березы и ручьи,</w:t>
        <w:br/>
        <w:t>Твои морозные рассветы</w:t>
        <w:br/>
        <w:t>И ночи звездные твои.</w:t>
      </w:r>
    </w:p>
    <w:p>
      <w:pPr>
        <w:pStyle w:val="Normal"/>
        <w:rPr/>
      </w:pPr>
      <w:r>
        <w:rPr/>
        <w:t>Ведь каждый – это часть России.</w:t>
        <w:br/>
        <w:t>И бесконечно дорог ей.</w:t>
        <w:br/>
        <w:t>Мы набираем жизни силы</w:t>
        <w:br/>
        <w:t>Под флагом родины своей!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/>
        </w:rPr>
        <w:t xml:space="preserve">Слайд №2  Карта Российской Федерации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-й ведущий: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</w:rPr>
        <w:t> </w:t>
      </w:r>
      <w:r>
        <w:rPr/>
        <w:t>Добрый день, дорогие друзья! Мы рады приветствовать вас на празднике «Символы России». Сегодня мы поговорим о государственных символах нашей страны, края и города и, по ответам на наши вопросы, выясним насколько вы знакомы с символикой государства в котором живете.</w:t>
      </w:r>
    </w:p>
    <w:p>
      <w:pPr>
        <w:pStyle w:val="Normal"/>
        <w:rPr/>
      </w:pPr>
      <w:r>
        <w:rPr>
          <w:b/>
        </w:rPr>
        <w:t>1-й ведущий:</w:t>
      </w:r>
      <w:r>
        <w:rPr/>
        <w:t xml:space="preserve"> Россия – самое большое по площади государство мира. Она находится в северном полушарии на крупнейшем материке земного шара – Евразии, в двух частях света – Европе и Азии. С севера территория страны омывается водами морей Северного Ледовитого океана, с востока – Тихого, с запада и юго-запада – Атлантического океан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й ведущий:</w:t>
      </w:r>
      <w:r>
        <w:rPr/>
        <w:t xml:space="preserve"> Каждый человек, живущий на нашей планете, испытывает чувство гордости за свою Родину, свой народ и страну, свою землю и её историю. А олицетворяют родную землю её символы. Символы – это условные знаки или изображения, имеющие для человека или целого народа очень важное значение. Символы вызывают у нас определённые представления. Какие символы государственности вы знаете?</w:t>
      </w:r>
    </w:p>
    <w:p>
      <w:pPr>
        <w:pStyle w:val="Style14"/>
        <w:rPr/>
      </w:pPr>
      <w:r>
        <w:rPr>
          <w:b/>
        </w:rPr>
        <w:t xml:space="preserve"> </w:t>
      </w:r>
      <w:r>
        <w:rPr>
          <w:b/>
        </w:rPr>
        <w:t>( Слайд №3,4,5 Флаг, герб, гимн.)</w:t>
      </w:r>
      <w:r>
        <w:rPr/>
        <w:t xml:space="preserve">      Эти символы закреплены Основным Законом нашей страны – Конституцией. Обеспечивает выполнение Конституции на территории страны глава государства. В Российской Федерации это Президент.</w:t>
      </w:r>
    </w:p>
    <w:p>
      <w:pPr>
        <w:pStyle w:val="Normal"/>
        <w:rPr/>
      </w:pPr>
      <w:r>
        <w:rPr>
          <w:b/>
          <w:bCs/>
        </w:rPr>
        <w:t>1-й ведущий Слайд №4 Герб</w:t>
      </w:r>
      <w:r>
        <w:rPr/>
        <w:t>)</w:t>
      </w:r>
    </w:p>
    <w:p>
      <w:pPr>
        <w:pStyle w:val="Style14"/>
        <w:jc w:val="both"/>
        <w:rPr/>
      </w:pPr>
      <w:r>
        <w:rPr/>
        <w:t>Государственный герб РФ - официальный государственный символ, утвержденный Федеральным конституционным законом, изображаемый на печатях, бланках государственных органов, организаций и учреждений, денежных знаках, документах, удостоверяющих личность гражданина РФ, на пограничных знаках, государственных наградах, боевых знаменах воинских частей и т. п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(Слайд № 3. Флаг РФ  )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 ученик. </w:t>
      </w:r>
      <w:r>
        <w:rPr/>
        <w:t>Трехцветный российский флаг ведет свою историю от 20 января 1705 г., когда Петр I подписал соответствующий указ, хотя достоверно известно, что впервые он был поднят на корабле «Орел» в 1669 году. В середине XIX века бело-сине-красный триколор сменил черно-желто-белый императорский, но он продержался недолго. Бело-сине-красный вернулся в 1896 году при коронации Николая II – последнего царя Российской империи и оставался государственным флагом до революции 1917 года.</w:t>
      </w:r>
    </w:p>
    <w:p>
      <w:pPr>
        <w:pStyle w:val="Style14"/>
        <w:jc w:val="both"/>
        <w:rPr/>
      </w:pPr>
      <w:r>
        <w:rPr>
          <w:b/>
        </w:rPr>
        <w:t xml:space="preserve">3 ученик. </w:t>
      </w:r>
      <w:r>
        <w:rPr/>
        <w:t xml:space="preserve">Во все времена цвету придавали особый смысл. </w:t>
      </w:r>
      <w:r>
        <w:rPr>
          <w:b/>
        </w:rPr>
        <w:t>До 1917</w:t>
      </w:r>
      <w:r>
        <w:rPr/>
        <w:t xml:space="preserve"> года красный цвет во флаге означал державность, синий – цвет Богоматери, белый – цвет свободы и независимости.                                                                                                                                        </w:t>
      </w:r>
      <w:r>
        <w:rPr>
          <w:b/>
        </w:rPr>
        <w:t>Теперь</w:t>
      </w:r>
      <w:r>
        <w:rPr/>
        <w:t xml:space="preserve"> белый цвет символизирует мир, непорочность, чистоту и совершенство; синий – веру и постоянство, верность и правду, небо; красный цвет – силу и кровь, пролитую за Отечество, огонь и отвагу. </w:t>
      </w:r>
    </w:p>
    <w:p>
      <w:pPr>
        <w:pStyle w:val="Style14"/>
        <w:rPr/>
      </w:pPr>
      <w:r>
        <w:rPr>
          <w:b/>
        </w:rPr>
        <w:t>4 ученик.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</w:rPr>
        <w:t xml:space="preserve"> </w:t>
      </w:r>
    </w:p>
    <w:p>
      <w:pPr>
        <w:pStyle w:val="Style14"/>
        <w:rPr>
          <w:bCs/>
        </w:rPr>
      </w:pPr>
      <w:r>
        <w:rPr>
          <w:bCs/>
        </w:rPr>
        <w:t>Холмы, перелески, </w:t>
        <w:br/>
        <w:t>Луга и поля — </w:t>
        <w:br/>
        <w:t>Родная, зелёная </w:t>
        <w:br/>
        <w:t>Наша земля. </w:t>
        <w:br/>
        <w:t>Земля, где я сделал </w:t>
        <w:br/>
        <w:t>Свой первый шажок, </w:t>
        <w:br/>
        <w:t>Где вышел когда-то </w:t>
        <w:br/>
        <w:t>К развилке дорог. </w:t>
        <w:br/>
        <w:t>И понял, что это </w:t>
        <w:br/>
        <w:t>Раздолье полей — </w:t>
        <w:br/>
        <w:t>Частица великой </w:t>
        <w:br/>
        <w:t>Отчизны моей.</w:t>
      </w:r>
    </w:p>
    <w:p>
      <w:pPr>
        <w:pStyle w:val="Style14"/>
        <w:rPr>
          <w:bCs/>
        </w:rPr>
      </w:pPr>
      <w:r>
        <w:rPr>
          <w:bCs/>
          <w:i/>
          <w:iCs/>
        </w:rPr>
        <w:t>(Г. Ладонщиков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>
          <w:b/>
        </w:rPr>
        <w:t>5 ученик</w:t>
      </w:r>
      <w:r>
        <w:rPr/>
        <w:t xml:space="preserve">: Государственный флаг Российской Федерации является официальным символом РФ. Государственный флаг Российской Федерации представляет собой прямоугольное полотнище из трех равновеликих горизонтальных полос: верхней - белого, средней - синего, нижней - красного цвета. </w:t>
      </w:r>
      <w:r>
        <w:rPr>
          <w:b/>
        </w:rPr>
        <w:t>22 августа</w:t>
      </w:r>
      <w:r>
        <w:rPr/>
        <w:t xml:space="preserve"> мы отмечаем </w:t>
      </w:r>
      <w:r>
        <w:rPr>
          <w:b/>
        </w:rPr>
        <w:t>День Государственного флага России.</w:t>
      </w:r>
    </w:p>
    <w:p>
      <w:pPr>
        <w:pStyle w:val="Style14"/>
        <w:rPr>
          <w:b/>
          <w:b/>
          <w:i/>
          <w:i/>
        </w:rPr>
      </w:pPr>
      <w:r>
        <w:rPr>
          <w:b/>
        </w:rPr>
        <w:t>2-ведущий.</w:t>
      </w:r>
      <w:r>
        <w:rPr/>
        <w:t xml:space="preserve">  Следующий символ государства - это гимн.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Гимн – это торжественная песня или мелодия, которая исполняется в особых, торжественных случаях: во время национальных праздников, подъема Государственного флага РФ, торжественных собраний, во время проведения воинских ритуалов и спортивных соревнований.                                                                                                                          При исполнении гимна </w:t>
      </w:r>
      <w:r>
        <w:rPr>
          <w:b/>
        </w:rPr>
        <w:t>любой страны</w:t>
      </w:r>
      <w:r>
        <w:rPr/>
        <w:t xml:space="preserve"> люди, слушающие его, встают, мужчины снимают головные уборы. Так проявляется уважение к стране, чей гимн звучит.</w:t>
      </w:r>
    </w:p>
    <w:p>
      <w:pPr>
        <w:pStyle w:val="Normal"/>
        <w:jc w:val="both"/>
        <w:rPr/>
      </w:pPr>
      <w:r>
        <w:rPr/>
        <w:t xml:space="preserve">Первый гимн современной России на музыку М. Глинки, появившийся в </w:t>
      </w:r>
      <w:r>
        <w:rPr>
          <w:b/>
        </w:rPr>
        <w:t>1990 году</w:t>
      </w:r>
      <w:r>
        <w:rPr/>
        <w:t xml:space="preserve">, был немым, потому что текст к нему так и не смогли написать. В результате спустя ровно десять лет была создана рабочая группа по подготовке проекта государственного гимна РФ, которая и рекомендовала принять – с учетом опроса общественного мнения – в качестве гимна РФ мелодию гимна СССР. Тогда же «Союз нерушимый республик свободных» был переделан Сергеем Михалковым в «Могучие крылья, расправив над нами». Но этот вариант был рабочим и, в конце концов, переродился в: «Россия – священная наша держава». </w:t>
      </w:r>
      <w:r>
        <w:rPr>
          <w:b/>
        </w:rPr>
        <w:t>(звучит гимн Р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ведущий.</w:t>
      </w:r>
      <w:r>
        <w:rPr/>
        <w:t xml:space="preserve"> Велика Россия. Но для каждого из нас она начинается с родного края. </w:t>
      </w:r>
    </w:p>
    <w:p>
      <w:pPr>
        <w:pStyle w:val="Normal"/>
        <w:rPr>
          <w:b/>
          <w:b/>
        </w:rPr>
      </w:pPr>
      <w:r>
        <w:rPr/>
        <w:t>(</w:t>
      </w:r>
      <w:r>
        <w:rPr>
          <w:b/>
        </w:rPr>
        <w:t>Слайд  № 6. Воронежский кра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(Слайд № 7. Карта Воронежской области)</w:t>
      </w:r>
    </w:p>
    <w:p>
      <w:pPr>
        <w:pStyle w:val="Normal"/>
        <w:rPr/>
      </w:pPr>
      <w:r>
        <w:rPr>
          <w:b/>
        </w:rPr>
        <w:t>2-й ведущий:</w:t>
      </w:r>
      <w:r>
        <w:rPr/>
        <w:t xml:space="preserve"> Уважение современников к богатым традициям Земли Воронежской , их гордость за великие свершения многих поколений ее жителей на долгом и плодотворном пути к дню сегодняшнему выражены в символах Воронежской  области. </w:t>
      </w:r>
    </w:p>
    <w:p>
      <w:pPr>
        <w:pStyle w:val="Normal"/>
        <w:rPr/>
      </w:pPr>
      <w:r>
        <w:rPr/>
        <w:t>Создание герба и флага области – доказательство того, что жива историческая память воронежцев  о богатом прошлом родного края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Милые Воронежские дали,</w:t>
        <w:br/>
        <w:t>Гордое величие полей,</w:t>
        <w:br/>
        <w:t>Зов печальный журавлиной стаи,</w:t>
        <w:br/>
        <w:t>Песня сердца Родины моей.</w:t>
        <w:br/>
        <w:br/>
        <w:t>Церковь – обелиск на косогоре,</w:t>
        <w:br/>
        <w:t>Робкие березы у траншей,</w:t>
        <w:br/>
        <w:t>Ветви наклонили будто в горе,</w:t>
        <w:br/>
        <w:t>Память в сердце у земли моей.</w:t>
        <w:br/>
        <w:br/>
        <w:t>Всё мне здесь привычно и знакомо,</w:t>
        <w:br/>
        <w:t>Согревает сердце, будоражит кровь,</w:t>
        <w:br/>
        <w:t>Берег Дона, свет родного дома,</w:t>
        <w:br/>
        <w:t>Песни детства, первая любовь.</w:t>
        <w:br/>
        <w:br/>
        <w:t>Нет земли и краше и роднее,</w:t>
        <w:br/>
        <w:t>Только ты всегда прекрасна и верна,</w:t>
        <w:br/>
        <w:t>Свою душу до конца отдам тебе я,</w:t>
        <w:br/>
        <w:t>Ты любовь моя, и вечная весн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(А. Воронин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-й ведущий:</w:t>
      </w:r>
      <w:r>
        <w:rPr/>
        <w:t xml:space="preserve"> Герб Воронежской области представляет собой следующее изображ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Слайд № 9.  Герб Воронежской области) </w:t>
      </w:r>
    </w:p>
    <w:p>
      <w:pPr>
        <w:pStyle w:val="Normal"/>
        <w:rPr/>
      </w:pPr>
      <w:r>
        <w:rPr/>
        <w:t>В червленом поле - выходящая справа сложенная из золотых крупных камней гора, на склоне которой - опрокинутый серебряный кувшин, изливающий серебряную воду. Щит увенчан золотой императорской короной. Щитодержатели - серебряные воздевшие крылья и простирающие их от щита орлы с червлеными языками, золотыми лапами и клювами. Подножие - положенные накрест два золотых пушечных ствола, из жерл которых исходит червленое, окруженное серебряным дымом пламя. Снизу и по сторонам пушечные стволы окружены двумя золотыми дубовыми ветвями, соединенными черенками накрест под центром щита и расходящимися вниз и в стороны, и обвиты двумя лентами ордена Лен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-й ведущий:</w:t>
      </w:r>
      <w:r>
        <w:rPr/>
        <w:t xml:space="preserve"> Орел – одна из наиболее распространенных древних эмблем, является символом храбрости, силы, победы, веры, божественности, величия, власти, гордости, великодушия. </w:t>
      </w:r>
    </w:p>
    <w:p>
      <w:pPr>
        <w:pStyle w:val="Normal"/>
        <w:rPr/>
      </w:pPr>
      <w:r>
        <w:rPr/>
        <w:t xml:space="preserve">Черный цвет орла – это символ благоразумия, осторожности, постоянства, скромности, печали, покоя. </w:t>
      </w:r>
    </w:p>
    <w:p>
      <w:pPr>
        <w:pStyle w:val="Normal"/>
        <w:rPr/>
      </w:pPr>
      <w:r>
        <w:rPr/>
        <w:t>Зеленая поле в гербе является символом свободы, надежды, радости, здоровья и обозначает изобилие и плодородие полей и лесов Земли Воронежской.</w:t>
      </w:r>
    </w:p>
    <w:p>
      <w:pPr>
        <w:pStyle w:val="Normal"/>
        <w:rPr/>
      </w:pPr>
      <w:r>
        <w:rPr/>
        <w:t xml:space="preserve"> </w:t>
      </w:r>
      <w:r>
        <w:rPr/>
        <w:t>Такое изображение очень символично. Двуствольная пушка стала прообразом российской славы с 1699 года, когда в Воронеже был основан первый в России литейно-пушечный завод, который отливал медные орудия.</w:t>
      </w:r>
    </w:p>
    <w:p>
      <w:pPr>
        <w:pStyle w:val="Normal"/>
        <w:rPr/>
      </w:pPr>
      <w:r>
        <w:rPr/>
        <w:t xml:space="preserve">В настоящее время на гербе города изображен кувшин с льющейся водой, олицетворяющий родниковые воды, так как по некоторым источникам перевод слова Воронеж означает выход воды из-под зем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-й ведущий: </w:t>
      </w:r>
      <w:r>
        <w:rPr/>
        <w:t xml:space="preserve">Флаг Воронежской  области является официальным символом региональной власти и олицетворяет суверенитет области на ее террито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</w:rPr>
        <w:t xml:space="preserve">Слайд №10. Флаг Воронежской  области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-й ведущий:</w:t>
      </w:r>
      <w:r>
        <w:rPr/>
        <w:t xml:space="preserve"> Флаг области представляет собой прямоугольное полотнище красного цвета отношением ширины к длине 2 : 3, воспроизводящее композицию Герба Воронежской области: выходящую от древка желтую гору, сложенную из крупных камней, на склоне которой - белый опрокинутый кувшин, изливающий белую во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-й ведущий: </w:t>
      </w:r>
    </w:p>
    <w:p>
      <w:pPr>
        <w:pStyle w:val="Normal"/>
        <w:rPr/>
      </w:pPr>
      <w:r>
        <w:rPr/>
        <w:t>Белый (серебряный) кувшин на горе, изливающий белую воду, - уникальный исторический символ Воронежской области - отражает богатство и плодородие здешних земель. Впервые кувшин появился именно в гербе 1781 года. Вместе с тем кувшин как творение умелых человеческих рук аллегорически показывает трудолюбие жителей города. В то же время вода, льющаяся из кувшина, является аллегорическим символом реки Воронеж.</w:t>
      </w:r>
    </w:p>
    <w:p>
      <w:pPr>
        <w:pStyle w:val="Normal"/>
        <w:rPr/>
      </w:pPr>
      <w:r>
        <w:rPr/>
        <w:t>Гора созвучна с крутым правобережьем города Воронежа. Белый цвет - символ благородства, чистоты, справедливости, великодушия, а также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 цвет символизирует жизнеутверждающую силу, мужество, праздник, красоту и труд, что показывает город Воронеж как промышленно развитый цен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тый цвет (золото) - символ урожая, изобилия и плодородия - аллегорично показывает развитый аграрный сектор экономики. Вместе с тем золото символизирует величие, уважение, прочность, интеллект, а также свет и духов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Слайды 11, 12,13, 14, 15)</w:t>
      </w:r>
    </w:p>
    <w:p>
      <w:pPr>
        <w:pStyle w:val="Normal"/>
        <w:rPr>
          <w:b/>
          <w:b/>
        </w:rPr>
      </w:pPr>
      <w:r>
        <w:rPr>
          <w:b/>
        </w:rPr>
        <w:t xml:space="preserve">2-й ведущий: </w:t>
      </w:r>
    </w:p>
    <w:p>
      <w:pPr>
        <w:pStyle w:val="Normal"/>
        <w:rPr/>
      </w:pPr>
      <w:r>
        <w:rPr/>
        <w:t>Милые сердцу просторы, </w:t>
        <w:br/>
        <w:t>Густые леса и поля- </w:t>
        <w:br/>
        <w:t>Это родной мой Воронеж, </w:t>
        <w:br/>
        <w:t>Это родная земля! </w:t>
        <w:br/>
        <w:t>Всё здесь до боли знакомо: </w:t>
        <w:br/>
        <w:t>Улицы, парки, мосты. </w:t>
        <w:br/>
        <w:t>Весенней порою у каждого дома </w:t>
        <w:br/>
        <w:t>Благоухают сирени кусты. </w:t>
        <w:br/>
        <w:t>Здесь царь Пётр I когда-то </w:t>
        <w:br/>
        <w:t>Построил свой воинский флот, </w:t>
        <w:br/>
        <w:t>Отважно сражались солдаты, </w:t>
        <w:br/>
        <w:t>Боролся за волю народ. </w:t>
        <w:br/>
        <w:t>Духовно здесь душу наполнишь </w:t>
        <w:br/>
        <w:t>Туристов и кровных жильцов- </w:t>
        <w:br/>
        <w:t>Поэтами славен Воронеж: </w:t>
        <w:br/>
        <w:t>Никитин, Платонов, Кольцов. </w:t>
        <w:br/>
        <w:t>Здесь много музеев искусных </w:t>
        <w:br/>
        <w:t>И златоглавых церквей. </w:t>
        <w:br/>
        <w:t>Уйти от раздумий грустных </w:t>
        <w:br/>
        <w:t>Здесь можно в тени аллей! </w:t>
        <w:br/>
        <w:t>Люблю тебя, светлый мой город, </w:t>
        <w:br/>
        <w:t>Люблю за вессенний рассвет, </w:t>
        <w:br/>
        <w:t>Люблю слышать я птичий гоман </w:t>
        <w:br/>
        <w:t>И майский вишнёвый расц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й ведущий</w:t>
      </w:r>
      <w:r>
        <w:rPr/>
        <w:t xml:space="preserve">: Возрождая историческую символику, мы тем самым закрепляем все лучшее, что было в нашем прошлом, есть в настоящем, продолжится в будущем. В ней мы стремимся запечатлеть то, что навечно сохранится в душах людей, свои представления о судьбе благословенной земли нашей – частице великого Оте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ершинин, Р. Святыня Российской державы: Сценарий тематического вечера «День государственного флага РФ / Р. Вершинин // Патриот Отечества. – 2002. – № 1. – С. 10-11. </w:t>
      </w:r>
    </w:p>
    <w:p>
      <w:pPr>
        <w:pStyle w:val="Normal"/>
        <w:rPr/>
      </w:pPr>
      <w:r>
        <w:rPr/>
        <w:t xml:space="preserve">2. Гербы городов России. – М.: Профиздат, 1998. – 477 с. </w:t>
      </w:r>
    </w:p>
    <w:p>
      <w:pPr>
        <w:pStyle w:val="Normal"/>
        <w:rPr/>
      </w:pPr>
      <w:r>
        <w:rPr/>
        <w:t xml:space="preserve">3. Лакиер, А.Б. Русская геральдика / А.Б. Лакиер. – М.: Книга, 1990. – 400 с. </w:t>
      </w:r>
    </w:p>
    <w:p>
      <w:pPr>
        <w:pStyle w:val="Normal"/>
        <w:rPr/>
      </w:pPr>
      <w:r>
        <w:rPr/>
        <w:t xml:space="preserve">4. Лебедев, В.А. Державный орел России / В.А. Лебедев. – М.: Родина, 1995. – 240 с. </w:t>
      </w:r>
    </w:p>
    <w:p>
      <w:pPr>
        <w:pStyle w:val="Normal"/>
        <w:rPr/>
      </w:pPr>
      <w:r>
        <w:rPr/>
        <w:t xml:space="preserve">5. Макин, С.О. О триколоре. И не только о нем / С.О. Макин // Наука и религия. – 2002. – № 87. – С. 7-9.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13:00Z</dcterms:created>
  <dc:creator>User</dc:creator>
  <dc:description/>
  <cp:keywords/>
  <dc:language>en-US</dc:language>
  <cp:lastModifiedBy>Admin</cp:lastModifiedBy>
  <dcterms:modified xsi:type="dcterms:W3CDTF">2015-10-05T15:21:00Z</dcterms:modified>
  <cp:revision>9</cp:revision>
  <dc:subject/>
  <dc:title>Цели:</dc:title>
</cp:coreProperties>
</file>