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 xml:space="preserve">Сценарий линейки «Здравствуй, школа!» и торжественного открытия спортивного центра 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«Средняя общеобразовательная кадетская школа №4»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7"/>
        <w:gridCol w:w="822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8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сентября 2014 года</w:t>
            </w:r>
          </w:p>
          <w:p>
            <w:pPr>
              <w:pStyle w:val="Normal"/>
              <w:jc w:val="center"/>
              <w:rPr/>
            </w:pPr>
            <w:r>
              <w:rPr/>
              <w:t>г.Нефтеюганск, МБОУ  «СОКШ №4»,  здание нового спортивного центра</w:t>
            </w:r>
          </w:p>
        </w:tc>
      </w:tr>
      <w:tr>
        <w:trPr>
          <w:trHeight w:val="5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ремония открытия спортивного центра, линейка «Здравствуй, школа!» </w:t>
            </w:r>
          </w:p>
          <w:p>
            <w:pPr>
              <w:pStyle w:val="Msonormalcxspmiddle"/>
              <w:jc w:val="both"/>
              <w:rPr>
                <w:color w:val="000000"/>
              </w:rPr>
            </w:pPr>
            <w:r>
              <w:rPr>
                <w:b/>
              </w:rPr>
              <w:t xml:space="preserve">Место проведения: </w:t>
            </w:r>
            <w:r>
              <w:rPr/>
              <w:t xml:space="preserve">площадка перед центральным входом в спортивный центр; большой зал спортивного центра </w:t>
            </w:r>
          </w:p>
          <w:p>
            <w:pPr>
              <w:pStyle w:val="Msonormalcxspmiddle"/>
              <w:spacing w:before="280" w:after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Участники:</w:t>
            </w:r>
            <w:r>
              <w:rPr>
                <w:color w:val="000000"/>
              </w:rPr>
              <w:t xml:space="preserve"> почетные гости (30 человек), родители учащихся (100 человек), учащиеся 10-11 классов (30 человек), учащиеся 1-х классов (75 человек), педагоги (15 человек), ведущие (2 человека), участники музыкальных и хореографических номеров (90 человек), статисты (4 человека), почетный караул (4 человека)  </w:t>
            </w:r>
          </w:p>
        </w:tc>
      </w:tr>
      <w:tr>
        <w:trPr>
          <w:trHeight w:val="21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мин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0. – 10.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 ведущих – 1, мин 45 с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ремония  перерезания ленты – 1, 5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 – 1, 5 ми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ремония открытия спортивного центра.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Ход церемони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Центральный вход украшен воздушными шарами («триколор»), между столбами протянута красная лента. На площадке у центрального входа установлен микрофон на стойке и звуковая аппаратура,  звучат фонограммы песен гражданского содержания (о России, об округе, о городе, о школе)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В момент прибытия гостей - звучит музыкальная фонограмма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очётные гости проходят на площадку перед центральным входом в спортивный центр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лова ведущих (В.И.Праслов, А.Тенютина)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.И.Праслов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обрый день!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.Тенютина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Здравствуйте!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.И.Праслов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Мы рады приветствовать всех вас на значимом событии в жизни нашего города . Сегодня распахнёт свои двери большой спортивный центр средней общеобразовательной кадетской школы №4, в котором смогут заниматься разными видами спорта более  двух тысяч человек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.Тенютин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это - вдохновение, сила, упорство, характер, здоровье. Спорт – это мощный объединяющий фактор. Он сближает и вырабатывает командный дух, он воспитывает здоровое поколение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.И.Праслов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благодарим всех, кто поддержал идею строительства спортивного центра и принял участие в её осуществлении. Именно благодаря всем вам в нашем городе появился уникальный спортивный комплекс!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.Тенютина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 общий труд – это реальное воплощение в жизнь приоритетного национального проекта «Образование» и всероссийского физкультурно-спортивного комплекса ГТО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.И.Праслов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Мы начинаем торжественную церемонию открытия спортивного центра средней общеобразовательной кадетской школы №4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.Тенютина:</w:t>
            </w:r>
          </w:p>
          <w:p>
            <w:pPr>
              <w:pStyle w:val="Normal"/>
              <w:jc w:val="both"/>
              <w:rPr/>
            </w:pPr>
            <w:r>
              <w:rPr/>
              <w:t>Право перерезать символическую ленту предоставляется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.И.Праслов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Главе города Нефтеюганска Виталию Анатольевичу Бурчевскому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Главе администрации города Нефтеюганска Вячеславу Акиндиновичу Арчикову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Заместителю главы администрации города Нефтеюганска Власову Юрию Александровичу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Директору Общества с Ограниченной Ответственностью «Промресурс» Эдуарду Вячеславовичу Калашникову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/>
            </w:pPr>
            <w:r>
              <w:rPr>
                <w:i/>
              </w:rPr>
              <w:t>Статисты подают на подносе ножницы для разрезания лент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чётные гости разрезают ленту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.И. Степк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Мы приглашаем всех гостей в спортивный центр. </w:t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 мину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05. – 10.10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ереход в большой зал. </w:t>
            </w:r>
          </w:p>
          <w:p>
            <w:pPr>
              <w:pStyle w:val="Msonormalcxspmiddle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азмещение гостей на центральной трибуне. </w:t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минут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. – 10.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Пролог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льная заставк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филе барабанщиц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ц-парад кадет-старше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лос за кадром: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ыносу флагов Российской Федерации, Ханты-Мансийского автономного  округа-Югры, муниципального образования город Нефтеюганск прошу встать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знаменных груп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мн РФ.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ход знаменных групп.</w:t>
            </w:r>
          </w:p>
        </w:tc>
      </w:tr>
      <w:tr>
        <w:trPr>
          <w:trHeight w:val="3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14. – 10.18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а ведущих 0,5 мин</w:t>
            </w:r>
          </w:p>
          <w:p>
            <w:pPr>
              <w:pStyle w:val="Normal"/>
              <w:rPr/>
            </w:pPr>
            <w:r>
              <w:rPr>
                <w:bCs/>
              </w:rPr>
              <w:t>Песня: 3,5 м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ущие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. Кузьмин:</w:t>
            </w:r>
          </w:p>
          <w:p>
            <w:pPr>
              <w:pStyle w:val="Normal"/>
              <w:rPr/>
            </w:pPr>
            <w:r>
              <w:rPr/>
              <w:t xml:space="preserve">Уважаемые гости, учителя, родители, дорогие ребята!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Тенютина:</w:t>
            </w:r>
          </w:p>
          <w:p>
            <w:pPr>
              <w:pStyle w:val="Normal"/>
              <w:rPr/>
            </w:pPr>
            <w:r>
              <w:rPr/>
              <w:t xml:space="preserve">Мы рады видеть вас в нашем новом современном спортивном зале именно 1-го сентября, потому что этот день – начало нового учебного г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. Кузьми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 этот учебный год для нас юбилейный. Нашей школе - 45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ход вокальной группы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нение песни о школе. </w:t>
            </w:r>
          </w:p>
        </w:tc>
      </w:tr>
      <w:tr>
        <w:trPr>
          <w:trHeight w:val="38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мин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.18. – 10.19.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Тенюти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ово предоставляется    директору нашей школы – Людмиле Ивановне Степкино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Выступление директора.</w:t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минут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.19 -10.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ступление гостей торжественного мероприятия.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Ю.В.Томина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 xml:space="preserve">Слово предоставляетс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мин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34 -10.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Звучит фонограмма песни о спорте «Старт дает Югра»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бегает группа детей в спортивной форме с флажками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сполнение композиции «Старт дает Югра»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ступление гимнасток с ленточками, с обручам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Тенютина (за кадром, на поклоне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есня «Старт дает Югра» прозвучала в исполнении выпускника нашей школы Александра Олюнина. </w:t>
            </w:r>
          </w:p>
        </w:tc>
      </w:tr>
      <w:tr>
        <w:trPr>
          <w:trHeight w:val="20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37 – 10.4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Тенютин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ый спортивный центр не только дает большие возможности для занятий разными видами спорта, но и  открывает новые просторы для творче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. Кузьми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речайте! Хореографический ансамбль «Казачата». </w:t>
            </w:r>
          </w:p>
          <w:p>
            <w:pPr>
              <w:pStyle w:val="Style15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полнение казачьих шермиций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 минут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41 – 10.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 ведущих – 30 се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ход 1-классников – 1,5 мину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 1-классников – 2 мину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учение подарков – 1,5 минут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 Кузьмин: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ля кого-то этот год последний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школьной увлекательной стране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Тенютина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у, а для кого-то самый первый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И они волнуются вдвой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. Кузьмин:</w:t>
            </w:r>
          </w:p>
          <w:p>
            <w:pPr>
              <w:pStyle w:val="Normal"/>
              <w:jc w:val="both"/>
              <w:rPr/>
            </w:pPr>
            <w:r>
              <w:rPr/>
              <w:t>Наступает самый трогательный момент праздника. Мы приглашаем в зал самых маленьких виновников нашего торжества – первоклассник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ход первоклассников. Рассаживаются на скамейки напротив трибун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Выступление первоклассников (чтение стихов)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сле выступления садятся на скамейк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.Тенютина:</w:t>
            </w:r>
          </w:p>
          <w:p>
            <w:pPr>
              <w:pStyle w:val="Normal"/>
              <w:jc w:val="both"/>
              <w:rPr/>
            </w:pPr>
            <w:r>
              <w:rPr/>
              <w:t>По доброй традиции одиннадцатиклассники дарят первоклассникам подарки. Сегодня они решили подарить вам, дорогие первоклашки, спортивные   скакалки,  чтобы вы росли здоровыми, активными и весёлыми!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</w:rPr>
              <w:t xml:space="preserve">Вручение подарков 1-классникам.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минуты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7 -10.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 – 30 сек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ьс – 3,5 м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.Тенютина:</w:t>
            </w:r>
          </w:p>
          <w:p>
            <w:pPr>
              <w:pStyle w:val="Normal"/>
              <w:jc w:val="both"/>
              <w:rPr/>
            </w:pPr>
            <w:r>
              <w:rPr/>
              <w:t>Почему вдруг традицией стало</w:t>
            </w:r>
          </w:p>
          <w:p>
            <w:pPr>
              <w:pStyle w:val="Normal"/>
              <w:jc w:val="both"/>
              <w:rPr/>
            </w:pPr>
            <w:r>
              <w:rPr/>
              <w:t>Отмечать смену лет в декабре?</w:t>
            </w:r>
          </w:p>
          <w:p>
            <w:pPr>
              <w:pStyle w:val="Normal"/>
              <w:jc w:val="both"/>
              <w:rPr/>
            </w:pPr>
            <w:r>
              <w:rPr/>
              <w:t>Ведь сентябрь – вот дорог всех начало!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год в сентяб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Н. Кузьмин:</w:t>
            </w:r>
          </w:p>
          <w:p>
            <w:pPr>
              <w:pStyle w:val="Normal"/>
              <w:jc w:val="both"/>
              <w:rPr/>
            </w:pPr>
            <w:r>
              <w:rPr/>
              <w:t>Год учебный в окошко стучится</w:t>
            </w:r>
          </w:p>
          <w:p>
            <w:pPr>
              <w:pStyle w:val="Normal"/>
              <w:jc w:val="both"/>
              <w:rPr/>
            </w:pPr>
            <w:r>
              <w:rPr/>
              <w:t>Веткой клёна, горящей огнём.</w:t>
            </w:r>
          </w:p>
          <w:p>
            <w:pPr>
              <w:pStyle w:val="Normal"/>
              <w:jc w:val="both"/>
              <w:rPr/>
            </w:pPr>
            <w:r>
              <w:rPr/>
              <w:t>Начинаем мы жизни учиться</w:t>
            </w:r>
          </w:p>
          <w:p>
            <w:pPr>
              <w:pStyle w:val="Normal"/>
              <w:jc w:val="both"/>
              <w:rPr/>
            </w:pPr>
            <w:r>
              <w:rPr/>
              <w:t>В день, подаренный нам сентябрё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.Тенютина:</w:t>
            </w:r>
          </w:p>
          <w:p>
            <w:pPr>
              <w:pStyle w:val="Normal"/>
              <w:jc w:val="both"/>
              <w:rPr/>
            </w:pPr>
            <w:r>
              <w:rPr/>
              <w:t>Первый опыт, пример и задачи</w:t>
            </w:r>
          </w:p>
          <w:p>
            <w:pPr>
              <w:pStyle w:val="Normal"/>
              <w:jc w:val="both"/>
              <w:rPr/>
            </w:pPr>
            <w:r>
              <w:rPr/>
              <w:t>И прочитанный слог в букваре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победы, ошибки, удачи - </w:t>
            </w:r>
          </w:p>
          <w:p>
            <w:pPr>
              <w:pStyle w:val="Normal"/>
              <w:jc w:val="both"/>
              <w:rPr/>
            </w:pPr>
            <w:r>
              <w:rPr/>
              <w:t>Начинается всё в сентяб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адетский вальс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мину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1-10.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. Кузьмин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тупает самый торжественный момент праздник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нюти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аво подать первый звонок 2014-2015 учебного года предоставляется  ученику  11 кадетского класса Сучкову Павлу и  ученице 1 кадетского  класса  Шафигуллиной Людмиле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ремония подачи звонка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</w:rPr>
              <w:t>(ведущие не уходят)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минуты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53-10.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нютина: </w:t>
            </w:r>
          </w:p>
          <w:p>
            <w:pPr>
              <w:pStyle w:val="Normal"/>
              <w:jc w:val="both"/>
              <w:rPr/>
            </w:pPr>
            <w:r>
              <w:rPr/>
              <w:t>Вновь сентябрь наступил,  мы сегодня готовы</w:t>
            </w:r>
          </w:p>
          <w:p>
            <w:pPr>
              <w:pStyle w:val="Normal"/>
              <w:jc w:val="both"/>
              <w:rPr/>
            </w:pPr>
            <w:r>
              <w:rPr/>
              <w:t>Снова вместе начать школьных дней череду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. Кузьмин:</w:t>
            </w:r>
          </w:p>
          <w:p>
            <w:pPr>
              <w:pStyle w:val="Normal"/>
              <w:jc w:val="both"/>
              <w:rPr/>
            </w:pPr>
            <w:r>
              <w:rPr/>
              <w:t>В ожидании встреч с неизведанным, новым,</w:t>
            </w:r>
          </w:p>
          <w:p>
            <w:pPr>
              <w:pStyle w:val="Normal"/>
              <w:jc w:val="both"/>
              <w:rPr/>
            </w:pPr>
            <w:r>
              <w:rPr/>
              <w:t>В этом новом учебном год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олос за кадром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выносу флагов Российской Федерации, Ханты-Мансийского автономного  округа-Югры, муниципального образования город Нефтеюганск прошу встать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ыход знаменных групп (выходят и уходят через центральный вход)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мина Ю.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е первоклассники, старшеклассники, уважаемые гости, учителя и родители! Разрешите на этом торжественную линейку, посвященную началу нового учебного года  считать закрытой.  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классники, сейчас учащиеся 11-х классов проводят вас на первый в вашей жизни школьный урок!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19:00Z</dcterms:created>
  <dc:creator>И.Н. Боголюбова</dc:creator>
  <dc:description/>
  <cp:keywords/>
  <dc:language>en-US</dc:language>
  <cp:lastModifiedBy>Алена Коровина</cp:lastModifiedBy>
  <cp:lastPrinted>2013-08-01T19:30:00Z</cp:lastPrinted>
  <dcterms:modified xsi:type="dcterms:W3CDTF">2015-11-23T17:05:00Z</dcterms:modified>
  <cp:revision>5</cp:revision>
  <dc:subject/>
  <dc:title/>
</cp:coreProperties>
</file>