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>Муниципальное бюджетное обще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 xml:space="preserve">Тээлинская средняя общеобразовательная школа имени В.Б.Кара-Сала 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000000"/>
        </w:rPr>
        <w:t>Бай-Тайгинского район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000000"/>
          <w:sz w:val="40"/>
          <w:szCs w:val="40"/>
        </w:rPr>
        <w:t xml:space="preserve">Методическая разработка урока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000000"/>
          <w:sz w:val="40"/>
          <w:szCs w:val="40"/>
        </w:rPr>
        <w:t>по теме: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000000"/>
          <w:sz w:val="40"/>
          <w:szCs w:val="40"/>
        </w:rPr>
        <w:t>«Л.Н.Толстой «Кавказский пленник».   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000000"/>
          <w:sz w:val="40"/>
          <w:szCs w:val="40"/>
        </w:rPr>
        <w:t>Сравнительная  характеристика героев рассказа»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000000"/>
          <w:sz w:val="40"/>
          <w:szCs w:val="40"/>
        </w:rPr>
        <w:t>5 класс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 xml:space="preserve">Используемые технологии: ИКТ-технологии </w:t>
      </w:r>
    </w:p>
    <w:p>
      <w:pPr>
        <w:pStyle w:val="C0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C1"/>
          <w:color w:val="000000"/>
        </w:rPr>
        <w:t>(презентация, мультимедийный проектор)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>Тээли-2015 год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ма:</w:t>
      </w:r>
      <w:r>
        <w:rPr>
          <w:rStyle w:val="C1"/>
          <w:color w:val="000000"/>
          <w:sz w:val="28"/>
          <w:szCs w:val="28"/>
        </w:rPr>
        <w:t xml:space="preserve"> Л.Н.Толстой «Кавказский пленник».   Сравнительная  характеристика героев рассказа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составить сравнительную характеристику героев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учить выбирать материал из текста в соответствии с темой и анализировать его;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ставить сравнительную характеристику героев;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пределить мотивы  поведения героев.</w:t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1"/>
          <w:b/>
          <w:color w:val="000000"/>
          <w:sz w:val="28"/>
          <w:szCs w:val="28"/>
        </w:rPr>
        <w:t>Ход урока: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ационный момент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роверка домашнего задания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Беседа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Работа в группах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Работа с таблицей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Работа над сравнительной характеристикой героев</w:t>
      </w:r>
    </w:p>
    <w:p>
      <w:pPr>
        <w:pStyle w:val="Style15"/>
        <w:numPr>
          <w:ilvl w:val="0"/>
          <w:numId w:val="1"/>
        </w:numPr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Подведение итогов урока</w:t>
      </w:r>
    </w:p>
    <w:p>
      <w:pPr>
        <w:pStyle w:val="Style15"/>
        <w:rPr>
          <w:rStyle w:val="C1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  <w:sz w:val="28"/>
          <w:szCs w:val="28"/>
        </w:rPr>
        <w:t>Домашнее задание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оверка домашнего задания:</w:t>
      </w:r>
      <w:r>
        <w:rPr>
          <w:rStyle w:val="C1"/>
          <w:color w:val="000000"/>
          <w:sz w:val="28"/>
          <w:szCs w:val="28"/>
        </w:rPr>
        <w:t xml:space="preserve"> на презентации даны иллюстрации к произведению, пересказать проиллюстрированные  фрагменты текста (см. слайды 2-6). Какие иллюстрации понравились вам? Как бы вы изобразили героев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Беседа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очему жизнь аула показана через воспоминания Жилин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Что говорит о том, что у народов нет внутренней вражды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Чем нравится рассказчику Дин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За что ценили горцы Жилин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очему Жилин взялся за рукодели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Работа в группах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1 группа: Как вели себя Жилин и Костылин во время нападения татар (цитаты)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группа: Сцена выкупа. Почему татары назвали Костылина  смирным? Справедливо ли сказано о Жилине – джигит, а о Костылине – смирный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группа: Найти глаголы, относящиеся к Жилину и Костылину в 3 и 4 главе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 группа: Сцена побега. Какую фразу несколько раз повторяет Жилин? Что это добавляет к его характеристик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Обсуждение полученных результатов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Работа с таблицей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У вас дана табличка с героями, покажите стрелочками их взаимоотношения, над стрелками укажите испытываемые друг к другу чувств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ерим результаты, внимание на слайд  (открывается  таблица на слайде 7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Подумаем  над фамилиями героев. Почему выбраны именно такие фамилии?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Фамилии героев находятся в паре, даже рифмуются. Внимание на слайд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Запись в тетрадь:  Жилин (жила – прочное соединение мышц) – крепкий, выносливый человек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Костылин (Костыль – опора для хромых) – слабый, нуждается в опоре. Фамилия – дополнительная характеристика, выражающая отношение автора.  (см. слайд 8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Работа над сравнительной характеристикой героев: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перь обобщим все сказанное о героях и  поработаем в тетради  над сравнительной характеристикой  (по мере заполнения на слайде 9 открывается информация)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Подведение итогов урока:</w:t>
      </w:r>
      <w:r>
        <w:rPr>
          <w:rStyle w:val="C1"/>
          <w:color w:val="000000"/>
          <w:sz w:val="28"/>
          <w:szCs w:val="28"/>
        </w:rPr>
        <w:t xml:space="preserve"> С точки зрения автора, человек сам отвечает за свою судьбу, каков характер такова и судьба.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Домашнее задание:</w:t>
      </w:r>
      <w:r>
        <w:rPr>
          <w:rStyle w:val="C1"/>
          <w:color w:val="000000"/>
          <w:sz w:val="28"/>
          <w:szCs w:val="28"/>
        </w:rPr>
        <w:t xml:space="preserve"> сочинение «Жилин и Костылин – разные судьбы»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5:00Z</dcterms:created>
  <dc:creator>ekaterina alexandrov</dc:creator>
  <dc:description/>
  <cp:keywords/>
  <dc:language>en-US</dc:language>
  <cp:lastModifiedBy>User</cp:lastModifiedBy>
  <dcterms:modified xsi:type="dcterms:W3CDTF">2016-02-24T15:13:00Z</dcterms:modified>
  <cp:revision>6</cp:revision>
  <dc:subject/>
  <dc:title/>
</cp:coreProperties>
</file>