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sz w:val="32"/>
          <w:szCs w:val="32"/>
        </w:rPr>
        <w:t>Сценарий познавательно-игров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</w:t>
      </w:r>
      <w:r>
        <w:rPr>
          <w:rFonts w:cs="Times New Roman" w:ascii="Times New Roman" w:hAnsi="Times New Roman"/>
          <w:b/>
          <w:sz w:val="32"/>
          <w:szCs w:val="32"/>
        </w:rPr>
        <w:t>«Предъяви свой читательский билет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ядем рядом, сядем рядом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ги в наш приходят д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удивительном наряде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зноцветном, расписно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книжке может всё случитьс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Наша история впереди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нига в двери к нам стучитс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кажем гостье: «Заход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Ребята, а вы знаете, где живут и хранятся книг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 И где же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-А что нужно иметь, чтобы получить книжку в библиотеке на руки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равильно, читательский билет! А поскольку мы буквально на днях открыли зал энциклопедической литературы, то сегодня вы должны получить читательский билет для посещения этого зала. Только сразу хочу предупредить – это будет сделать не так-то просто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Вы готовы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Уверены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Давайте проверим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 конкурс «Знаете ли вы произведения литературы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вам буду называть предметы, а вы мне должны сказать, из каких они произведений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нём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пеллер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рошин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уфельк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ел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паг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йцо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рзинка с пирожками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Сапоги и шляп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ретено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едущий: Ну, вы и в самом деле хорошо знаете литературных героев. Я вижу, что вы готовы к более сложным испытаниям. Я права?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гда начнё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 конкурс «Веретен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приглашаю на сцену по три человека из 3, 4 и 9 отря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ждой команде выдаётся скакалка. Первый обматывает её вокруг пояса, второй должен размотать его, намотав её на себя, третий повторяет то же самое действие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товы? Начинаем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Для того чтобы перейти к следующему испытанию, я предлагаю отгадать вам одну загад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него восемь ног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утину он плетёт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то это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 правы, паук, а точнее, паучок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менно так будет называться наше следующее испытание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3 конкурс «Паучок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приглашаю на сцену по три человека из 6 и 7 отряд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став спиной к спине и переплетя руки, вы должны забить мяч в ворота противни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А теперь этот же конкурс для ребят 5 и 8 отрядов. Пожалуйста, по три человека из этих отрядов на сцену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ша задача: забить гол в ворота противник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А теперь я хочу проверить, насколько хорошо вы знаете литературных герое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4 конкурс «Узнай героя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Сможете узнать героя по телеграмме, которую он нам послал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Сейчас проверим: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от бабушки ушёл, я от дедушки ушёл, скоро буду у вас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ручайте! Нас хочет съесть серый волк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иву без всякой славы средь зелёныя дубравы у семи богатырей. Приезжайте в гости!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стое яичко уже снесла, жду золотое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ирожку, боюсь, до бабушки не донесу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шёл за водой, поймал щуку, не знаю, что с ней делать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ижу на крыше, ем варенье, жду вас и Малыша в гости…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летаю ночью, ступа барахлит – обеспечьте посадку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Вы и правда хорошо знаете героев литературных произведений. Вижу, что вы достойны получить читательский билет в наш зал энциклопедической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 очень хочется мне ещё немного вас провери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следующего конкурса мне нужно по одному человеку из 3, 4, 5, 6 отряд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предлагаю каждому из вас выбрать один из предложенных предметов (метла, ведро, тазик, меч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онкурс «Танец с предметами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Продолжим танцевальный конкурс, и я приглашаю на сцену по одному участнику из 7, 8 и 9 отряд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мяч, покрывало, табуретка)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УЧАСТНИКОВ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А я знаю, на какой вопрос вы не сможете ответить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верим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а живёт в лесу и в доме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на бывает и зла, и добра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дно точно, она очень стара…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му-то она помогает, а кого и карает, но точно одно, очень мудрая она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О ком это я сейчас говорила?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- Правильно, о бабушке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И я объявляю следующий конкурс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6 конкурс «Бабушк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>Мне нужны 6 человек из 3, 4 и 9 отрядов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вый бежит и надувает шарик и держит его, второй добегает и завязывает косынку, третий рисует чёлку, возвращается обратно, четвёртый – глаза, пятый – нос, шестой – рот)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_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Какие замечательные бабуськи у нас получились, правда же?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А теперь хотелось бы проверить вас на ловкость и скорость!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приглашаю по два человека из 6, 7, 8 и 5 отрядов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 конкурс «Корабли»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лим участников на 2 команды. Задача: «проплыть», сидя в тазике между кеглей. Побеждает та команда, которая быстрее «проплывёт»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ПОБЕДИТЕЛЕЙ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Осталось проверить, как вы можете изобразить литературного героя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8 конкурс «Инсценировка»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 приглашаю на сцену вожатого и 2 человека из 5, 6, 7 и 4 отрядов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аша задача: изобразить то, что я буду называть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_______________________________________________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бушка на курьих ножках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мей-Горыныч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 богатыря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расная Шапочка и волк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А теперь этот же конкурс для 3, 8 и 9 отрядов. Я приглашаю на сцену вожатого и 2 представителей отрядов.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а у вас та же самая.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 лукоморья дуб зелёный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д, бабка и курочка Ряба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ри девицы под окном</w:t>
      </w:r>
    </w:p>
    <w:p>
      <w:pPr>
        <w:pStyle w:val="Style17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арь Кощей над златом чахнет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лодцы!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ГРАЖДЕНИЕ УЧАСТНИКОВ</w:t>
      </w:r>
    </w:p>
    <w:p>
      <w:pPr>
        <w:pStyle w:val="Normal"/>
        <w:tabs>
          <w:tab w:val="clear" w:pos="708"/>
          <w:tab w:val="left" w:pos="85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едущий: Вы, действительно, хорошо ориентируетесь в разных областях науки,  искусства, спорта и достойны того, чтобы мы выдали вам читательский билет в наш зал энциклопедической литературы.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Эх, завершаем мы игру!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здравляем! Поздравляем!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то ж, до свидания скажем конкурсу</w:t>
      </w:r>
    </w:p>
    <w:p>
      <w:pPr>
        <w:pStyle w:val="Normal"/>
        <w:tabs>
          <w:tab w:val="clear" w:pos="708"/>
          <w:tab w:val="left" w:pos="85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 ждём на выход мы подсказки!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850" w:gutter="0" w:header="0" w:top="226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28:00Z</dcterms:created>
  <dc:creator>Galchonok</dc:creator>
  <dc:description/>
  <dc:language>en-US</dc:language>
  <cp:lastModifiedBy>Galchonok</cp:lastModifiedBy>
  <cp:lastPrinted>2015-08-17T10:25:00Z</cp:lastPrinted>
  <dcterms:modified xsi:type="dcterms:W3CDTF">2015-08-17T02:28:00Z</dcterms:modified>
  <cp:revision>2</cp:revision>
  <dc:subject/>
  <dc:title/>
</cp:coreProperties>
</file>