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7</w:t>
      </w:r>
    </w:p>
    <w:p>
      <w:pPr>
        <w:pStyle w:val="Normal"/>
        <w:jc w:val="center"/>
        <w:rPr/>
      </w:pPr>
      <w:r>
        <w:rPr/>
        <w:t xml:space="preserve">И.А. Бунин </w:t>
      </w:r>
    </w:p>
    <w:p>
      <w:pPr>
        <w:pStyle w:val="Normal"/>
        <w:jc w:val="center"/>
        <w:rPr/>
      </w:pPr>
      <w:r>
        <w:rPr/>
        <w:t>Жизненный и творческий путь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ИМЯ МИЛОЕ РОССИИ... МНЕ ОТ СКОРБИ ТАЛИСМАН”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новой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 в произведениях Бу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а и об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ценок по тестам.</w:t>
            </w:r>
          </w:p>
          <w:p>
            <w:pPr>
              <w:pStyle w:val="Normal"/>
              <w:jc w:val="both"/>
              <w:rPr/>
            </w:pPr>
            <w:r>
              <w:rPr/>
              <w:t>Запись темы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го задания. Чтение рефератов.</w:t>
            </w:r>
          </w:p>
          <w:p>
            <w:pPr>
              <w:pStyle w:val="Normal"/>
              <w:jc w:val="both"/>
              <w:rPr/>
            </w:pPr>
            <w:r>
              <w:rPr/>
              <w:t>Рассказ учителя об авто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БУНИН Иван Алексеевич </w:t>
            </w:r>
            <w:r>
              <w:rPr>
                <w:b/>
              </w:rPr>
              <w:t>(10/22.10.1870-8.11.1953), русский писатель и переводчик. Из древнего дворянского рода. Получил хорошее домашнее образование (курс гимназии и курс университета проходил под руководством приглашенных преподавателей). Начал писать стихи с 7 лет. Первые выступления Бунина в печати были в 1888. В н. 1890-х Бунин был уже известным поэтом и прозаиком, публикуя стихи и рассказы в популярных в то время литературно-политических журналах: "Русское богатство", "Северный вестник", "Вестник Европы".</w:t>
            </w:r>
            <w:r>
              <w:rPr>
                <w:i/>
              </w:rPr>
              <w:t xml:space="preserve"> Поэт с юности живет в мире сладчайших воспоминаний - и своих воспоминаний детства, еще осененного «старыми липами», еще лелеемого остатками былого помещичьего довольства, и воспоминаний семьи и всей своей среды об этом былом довольстве и красоте, благообразии и гармонии жизни. Поэзия, литературный труд представлялись молодому Бунину как единственно надежное убежище от «ужаса» и «низости», ожидавших его, недоучившегося гимназиста, «недоросля из дворян», в перспективе жизни.</w:t>
            </w:r>
            <w:r>
              <w:rPr/>
              <w:t xml:space="preserve"> </w:t>
            </w:r>
            <w:r>
              <w:rPr>
                <w:i/>
              </w:rPr>
              <w:t>Великая русская литература, по понятиям Бунина, была знамением дворянства, его культуры, его роли в исторической жизни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Бунин любит изображать людей пожилых и старых, близких ему памятью о прошлом, которое они склонны видеть больше с хорошей стороны, забывая обо всем дурном и жестоком, - близких и своей душевной настроенностью, чувством природы, складом речи, куда более поэтичным, чем у молодых с их развязностью на городской манер, непочтительностью и цинизмом.</w:t>
              <w:br/>
            </w:r>
            <w:r>
              <w:rPr>
                <w:b/>
              </w:rPr>
              <w:t xml:space="preserve">Бесспорная и непреходящая художническая заслуга Бунина прежде всего в развитии им и доведении до высокого совершенства чисто русского и получившего всемирное признание жанра рассказа или небольшой повести той свободной и необычайно емкой композиции, которая избегает строгой оконтуренности сюжетом, возникает как бы непосредственно из наблюденного художником жизненного явления или характера и чаще всего не имеет «замкнутой» концовки, ставящей точку за полным разрешением поднятого вопроса или пробле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ьба русского крестьянин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опрос о судьбах русского крестьянства особенно остро волновал русскую интеллигенцию на рубеже XIX - XX веков. Реформа только усугубила и без того тяжелое положение крестьян России. Резко изменился в обществе сам взгляд на крестьянина: от несколько идеализированного “мужичка” литература пошла по направлению глубокого постижения личности труженика деревни. Бунин же крестьянин, был довольно сложной и многогранной личностью. Детство Бунина прошло в Орловской губернии. Он хорошо знал и понимал крестьянскую жизнь, наблюдал ее с самого детства. Самым значительным произведением Бунина на эту тему явились его знаменитые Антоновские яблоки”. Сопоставляя в рассказе “старое” и “новое”, писатель отдает предпочтение “старому”. Прошлое для него идеально, и он не расположен его критиковать. Рассказ отличает поэтичность в описаниях природы, откровение ностальгических чувств. Но, однако, в дальнейшем сама действительность заставляет писателя пересмотреть свое отношение к деревенской жизни, увидеть не только светлые, но и мрачные ее стороны. Здесь сыграли свою роль социальные потрясения. Например, Бунин увидел, что в проигранной войне с Японией более всего пострадали крестьяне. А первая русская революция еще бессмысленнее прошлась косой смерти по русскому крестьянству. Определенным итогом тяжелых раздумий о судьбах России стала повесть писателя “Деревня”. Она была написана в 1910 году и явилась как бы противовесом “Антоновским яблокам”. Автор оспаривает в “Деревне” то, на что у него не поднималась рука в “Антоновских яблоках”. В повести “Деревня” все приобрело совершенно иное значение, нежели в рассказе: природа уже лишена очарования, земля стала предметом купли и продажи. Видно, что автор задумал эту вещь как обобщающую. Он, конечно же, надеялся, что поднятые им в повести проблемы найдут отклик в обществе, помогут ему разобраться в проблемах гибнущей деревни. Бунин показал, что русский крестьянин и после реформы не может повлиять на свою судьбу. Несмотря на определенный достаток и некоторую просвещенность, крестьянин все равно беспомощен. Разменивание жизни на мелочи - этот мотив в повествовании проходит как бы параллельно основной идее автора. Писатель уверен, что именно из житейских мелочей складывается жизнь любого общества. Поэтому Бунин четко описывает все житейские мелочи. Для него, художника и бытописателя, оторванный хлястик на шинели так же важен, как и раздумья о судьбе общества. </w:t>
            </w:r>
          </w:p>
          <w:p>
            <w:pPr>
              <w:pStyle w:val="Style13"/>
              <w:jc w:val="both"/>
              <w:rPr/>
            </w:pPr>
            <w:r>
              <w:rPr/>
              <w:t>Давайте посмотрим, как эту тему освещает Бунин в рассказе Лапти</w:t>
            </w:r>
          </w:p>
          <w:p>
            <w:pPr>
              <w:pStyle w:val="Style13"/>
              <w:jc w:val="both"/>
              <w:rPr/>
            </w:pPr>
            <w:r>
              <w:rPr/>
              <w:t>Чтение рассказа лапти и обсуждение</w:t>
            </w:r>
          </w:p>
          <w:p>
            <w:pPr>
              <w:pStyle w:val="Style13"/>
              <w:jc w:val="both"/>
              <w:rPr/>
            </w:pPr>
            <w:r>
              <w:rPr/>
              <w:t>Проблема этического выбора — способность человека пожертвовать своей жизнью ради жизни ребёнка, смерть как утверждение жизни («Лапти»)</w:t>
            </w:r>
          </w:p>
          <w:p>
            <w:pPr>
              <w:pStyle w:val="Style13"/>
              <w:spacing w:before="28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рефер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пометки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рассказ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унин "Лапти" - сочинение "Тема нравственного подвига в рассказе Бунина «Лапти»"</w:t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И.А. Бунин – прозаик первой половины ХХ века, мастер короткого рассказа. В своих небольших по объему прозаических произведениях Иван Бунин поднимает различные проблемы: долга и совести, нравственного подвига, справедливости. Писатель, не используя назидательные концовки, дидактические наставления, пишет о самом важном для человека, воспитывая чувство ответственности. </w:t>
        <w:br/>
        <w:t xml:space="preserve">Небольшой бунинский рассказ «Лапти» располагается на двух страницах, но сколько вынесет из него вдумчивый читатель! Сюжет рассказа прост: в ненастную погоду в одном из отдаленных хуторов тяжело болеет барский мальчик и в бреду просит дать ему красные лапти. Для ребенка красные лапти становятся той мечтой, тем рубежом, достигнув который, он может либо выжить, либо умереть. Никто не может в такую пургу достать мальчику желаемое. Мастер художественного слова – И.А. Бунин передает состояние природы следующими синонимами: «непроглядная вьюга»; «такая страсть»; «белое, куда-то бешено несущееся степное море, бездна снежного урагана и мрака». Нефед отправляется в путь, никого не спрашивая, так как «душа желает», а противиться желанию души ребенка герой не в силах, и никакое ненастье его не пугает. Нефед не вернется, но на следующий день его найдут у дороги новосельские мужики, и именно это спасает им жизнь. </w:t>
        <w:br/>
        <w:t xml:space="preserve">Финал бунинского рассказа открытый: читателю остается неизвестно, выздоровел ли мальчик, спас ли его Нефед, так как «за пазухой Нефеда лежали новенькие ребячьи лапти и пузырек с фуксином». Такая концовка рассказа представляет читателю возможность еще раз задуматься о поступке Нефеда, хотя мы знаем, что жертва Нефеда не напрасна: герой уже спас новосельских мужиков. Нефед погиб, не получив никакой благодарности за свой труд, но в этом нравственность его поступка: пойти, не требуя благодарности, почестей, славы. Гуманистическая направленность бунинского рассказа очевидна: Нефед, не задумываясь, решает выполнить волю тяжело больного мальчика, и для него нет ничего важнее «души ребенка». Именно человеческая душа становится высшей нравственной ценностью. </w:t>
        <w:br/>
        <w:t>Нефед совершил поступок, не считая его подвигом, но нравственная сила сделанного героем очевидна. Рассказ учит читателя совершать настоящие нравственные деяния.</w:t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3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3"/>
        <w:rPr/>
      </w:pPr>
      <w:r>
        <w:rPr>
          <w:b/>
          <w:bCs/>
        </w:rPr>
        <w:t>Лапти плести.</w:t>
      </w:r>
      <w:r>
        <w:rPr/>
        <w:t xml:space="preserve"> Этот фразеологизм отмечен в Словаре В. И. Даля: «Он </w:t>
      </w:r>
      <w:r>
        <w:rPr>
          <w:i/>
          <w:iCs/>
        </w:rPr>
        <w:t>лапти плетет,</w:t>
      </w:r>
      <w:r>
        <w:rPr/>
        <w:t xml:space="preserve"> путает; </w:t>
      </w:r>
      <w:r>
        <w:rPr>
          <w:i/>
          <w:iCs/>
        </w:rPr>
        <w:t>Путает, словно кашу в лапти обувает».</w:t>
      </w:r>
    </w:p>
    <w:p>
      <w:pPr>
        <w:pStyle w:val="Style13"/>
        <w:rPr/>
      </w:pPr>
      <w:r>
        <w:rPr/>
        <w:t xml:space="preserve">Слово </w:t>
      </w:r>
      <w:r>
        <w:rPr>
          <w:i/>
          <w:iCs/>
        </w:rPr>
        <w:t>лапти</w:t>
      </w:r>
      <w:r>
        <w:rPr/>
        <w:t xml:space="preserve"> участвует во многих фразеологизмах и пословицах. Это, конечно, не случайно: лапти были национальной обувью русского крестьянина в прошлые века. Они имели и символический характер, в частности противопоставлялись сапогам: </w:t>
      </w:r>
      <w:r>
        <w:rPr>
          <w:i/>
          <w:iCs/>
        </w:rPr>
        <w:t>Правда в лаптях, а кривда хоть и в кривых, да в сапогах; Лапоть знай лаптя, а сапог сапога.</w:t>
      </w:r>
      <w:r>
        <w:rPr/>
        <w:t xml:space="preserve"> Лапти означали простоту и примитивность </w:t>
      </w:r>
      <w:r>
        <w:rPr>
          <w:i/>
          <w:iCs/>
        </w:rPr>
        <w:t>(Не лаптем щи хлебаем).</w:t>
      </w:r>
    </w:p>
    <w:p>
      <w:pPr>
        <w:pStyle w:val="Style13"/>
        <w:rPr/>
      </w:pPr>
      <w:r>
        <w:rPr/>
        <w:t xml:space="preserve">Известный этнограф С. Максимов писал: </w:t>
      </w:r>
      <w:r>
        <w:rPr>
          <w:i/>
          <w:iCs/>
        </w:rPr>
        <w:t>«Лапти плести</w:t>
      </w:r>
      <w:r>
        <w:rPr/>
        <w:t xml:space="preserve"> в иносказательном смысле собственно значит путать в деле и в разговоре. Так по крайней мере разумеет селыцина и деревенщина (...) В городах применяют это выражение к тем, которые медленно, вяло и плохо работают, и применяют, пожалуй, также основательно, так как самый хороший и привычный работник на заказ успевает приготовить в сутки лаптей не больше двух пар».</w:t>
      </w:r>
    </w:p>
    <w:p>
      <w:pPr>
        <w:pStyle w:val="Style13"/>
        <w:rPr/>
      </w:pPr>
      <w:r>
        <w:rPr/>
        <w:t xml:space="preserve">В художественной литературе XVIII—XIX веков выражение это имело только отрицательное значение: «Вы, ваше превосходительство, в карты </w:t>
      </w:r>
      <w:r>
        <w:rPr>
          <w:i/>
          <w:iCs/>
        </w:rPr>
        <w:t>лапти</w:t>
      </w:r>
      <w:r>
        <w:rPr/>
        <w:t xml:space="preserve"> изволите </w:t>
      </w:r>
      <w:r>
        <w:rPr>
          <w:i/>
          <w:iCs/>
        </w:rPr>
        <w:t>плесть;</w:t>
      </w:r>
      <w:r>
        <w:rPr/>
        <w:t xml:space="preserve"> где же это видно, чтоб с короля козырять, когда у меня туз один» (Салтыков-Щедрин. Губернские очерки)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1:46:00Z</dcterms:created>
  <dc:creator>DJ_Diesel</dc:creator>
  <dc:description/>
  <cp:keywords/>
  <dc:language>en-US</dc:language>
  <cp:lastModifiedBy>DJ_Diesel</cp:lastModifiedBy>
  <cp:lastPrinted>2003-06-10T07:14:00Z</cp:lastPrinted>
  <dcterms:modified xsi:type="dcterms:W3CDTF">2003-06-10T03:24:00Z</dcterms:modified>
  <cp:revision>2</cp:revision>
  <dc:subject/>
  <dc:title/>
</cp:coreProperties>
</file>